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pPr>
      <w:r>
        <w:rPr/>
      </w:r>
    </w:p>
    <w:p>
      <w:pPr>
        <w:pStyle w:val="Normal"/>
        <w:numPr>
          <w:ilvl w:val="0"/>
          <w:numId w:val="0"/>
        </w:numPr>
        <w:spacing w:lineRule="auto" w:line="240"/>
        <w:ind w:firstLine="284"/>
        <w:jc w:val="center"/>
        <w:outlineLvl w:val="0"/>
        <w:rPr>
          <w:b/>
          <w:b/>
          <w:i/>
          <w:i/>
          <w:sz w:val="36"/>
          <w:szCs w:val="36"/>
        </w:rPr>
      </w:pPr>
      <w:bookmarkStart w:id="0" w:name="__RefHeading___Toc276402953"/>
      <w:bookmarkEnd w:id="0"/>
      <w:r>
        <w:rPr>
          <w:b/>
          <w:i/>
          <w:sz w:val="36"/>
          <w:szCs w:val="36"/>
        </w:rPr>
        <w:t>Геннадий Мирошниченко</w:t>
      </w:r>
    </w:p>
    <w:p>
      <w:pPr>
        <w:pStyle w:val="Normal"/>
        <w:spacing w:lineRule="auto" w:line="240"/>
        <w:jc w:val="center"/>
        <w:rPr>
          <w:b/>
          <w:b/>
          <w:i/>
          <w:i/>
          <w:sz w:val="36"/>
          <w:szCs w:val="36"/>
        </w:rPr>
      </w:pPr>
      <w:r>
        <w:rPr>
          <w:b/>
          <w:i/>
          <w:sz w:val="36"/>
          <w:szCs w:val="36"/>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Arial" w:hAnsi="Arial" w:cs="Arial"/>
          <w:b/>
          <w:b/>
          <w:sz w:val="52"/>
          <w:szCs w:val="52"/>
        </w:rPr>
      </w:pPr>
      <w:r>
        <w:rPr>
          <w:rFonts w:cs="Arial" w:ascii="Arial" w:hAnsi="Arial"/>
          <w:b/>
          <w:sz w:val="52"/>
          <w:szCs w:val="52"/>
        </w:rPr>
      </w:r>
    </w:p>
    <w:p>
      <w:pPr>
        <w:pStyle w:val="Normal"/>
        <w:spacing w:lineRule="auto" w:line="240"/>
        <w:jc w:val="center"/>
        <w:rPr>
          <w:rFonts w:ascii="Arial" w:hAnsi="Arial" w:cs="Arial"/>
          <w:b/>
          <w:b/>
          <w:sz w:val="52"/>
          <w:szCs w:val="52"/>
        </w:rPr>
      </w:pPr>
      <w:r>
        <w:rPr>
          <w:rFonts w:cs="Arial" w:ascii="Arial" w:hAnsi="Arial"/>
          <w:b/>
          <w:sz w:val="52"/>
          <w:szCs w:val="52"/>
        </w:rPr>
        <w:t>КРИТЕРИАЛЬНАЯ ПАРАДИГМА ЖИЗНИ</w:t>
      </w:r>
    </w:p>
    <w:p>
      <w:pPr>
        <w:pStyle w:val="26"/>
        <w:rPr>
          <w:rFonts w:ascii="Arial" w:hAnsi="Arial" w:cs="Arial"/>
          <w:b w:val="false"/>
          <w:b w:val="false"/>
          <w:sz w:val="52"/>
          <w:szCs w:val="52"/>
        </w:rPr>
      </w:pPr>
      <w:r>
        <w:rPr>
          <w:rFonts w:cs="Arial" w:ascii="Arial" w:hAnsi="Arial"/>
          <w:b w:val="false"/>
          <w:sz w:val="52"/>
          <w:szCs w:val="52"/>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spacing w:lineRule="auto" w:line="240"/>
        <w:jc w:val="center"/>
        <w:rPr>
          <w:sz w:val="32"/>
          <w:szCs w:val="32"/>
        </w:rPr>
      </w:pPr>
      <w:r>
        <w:rPr>
          <w:sz w:val="32"/>
          <w:szCs w:val="32"/>
        </w:rPr>
        <w:t>2009-2010</w:t>
      </w:r>
    </w:p>
    <w:p>
      <w:pPr>
        <w:pStyle w:val="26"/>
        <w:rPr>
          <w:sz w:val="32"/>
          <w:szCs w:val="32"/>
        </w:rPr>
      </w:pPr>
      <w:r>
        <w:rPr>
          <w:sz w:val="32"/>
          <w:szCs w:val="32"/>
        </w:rPr>
      </w:r>
    </w:p>
    <w:p>
      <w:pPr>
        <w:pStyle w:val="Normal"/>
        <w:rPr/>
      </w:pPr>
      <w:r>
        <w:rPr/>
      </w:r>
    </w:p>
    <w:p>
      <w:pPr>
        <w:pStyle w:val="Normal"/>
        <w:jc w:val="left"/>
        <w:rPr/>
      </w:pPr>
      <w:r>
        <w:rPr/>
        <w:t>87 (2Рос=Рус)</w:t>
      </w:r>
    </w:p>
    <w:p>
      <w:pPr>
        <w:pStyle w:val="Normal"/>
        <w:jc w:val="left"/>
        <w:rPr/>
      </w:pPr>
      <w:r>
        <w:rPr/>
        <w:t>М63</w:t>
      </w:r>
    </w:p>
    <w:p>
      <w:pPr>
        <w:pStyle w:val="Normal"/>
        <w:rPr/>
      </w:pPr>
      <w:r>
        <w:rPr/>
      </w:r>
    </w:p>
    <w:p>
      <w:pPr>
        <w:pStyle w:val="Normal"/>
        <w:jc w:val="center"/>
        <w:rPr/>
      </w:pPr>
      <w:r>
        <w:rPr/>
      </w:r>
    </w:p>
    <w:p>
      <w:pPr>
        <w:pStyle w:val="Normal"/>
        <w:numPr>
          <w:ilvl w:val="0"/>
          <w:numId w:val="0"/>
        </w:numPr>
        <w:ind w:hanging="0"/>
        <w:jc w:val="center"/>
        <w:outlineLvl w:val="0"/>
        <w:rPr>
          <w:b/>
          <w:b/>
          <w:sz w:val="24"/>
          <w:szCs w:val="24"/>
        </w:rPr>
      </w:pPr>
      <w:bookmarkStart w:id="1" w:name="__RefHeading___Toc276402954"/>
      <w:bookmarkEnd w:id="1"/>
      <w:r>
        <w:rPr>
          <w:b/>
          <w:sz w:val="24"/>
          <w:szCs w:val="24"/>
        </w:rPr>
        <w:t>Геннадий Мирошниченко</w:t>
      </w:r>
    </w:p>
    <w:p>
      <w:pPr>
        <w:pStyle w:val="Normal"/>
        <w:ind w:hanging="0"/>
        <w:jc w:val="center"/>
        <w:rPr>
          <w:b/>
          <w:b/>
          <w:sz w:val="24"/>
          <w:szCs w:val="24"/>
        </w:rPr>
      </w:pPr>
      <w:r>
        <w:rPr>
          <w:b/>
          <w:sz w:val="24"/>
          <w:szCs w:val="24"/>
        </w:rPr>
      </w:r>
    </w:p>
    <w:p>
      <w:pPr>
        <w:pStyle w:val="Normal"/>
        <w:numPr>
          <w:ilvl w:val="0"/>
          <w:numId w:val="0"/>
        </w:numPr>
        <w:ind w:hanging="0"/>
        <w:jc w:val="center"/>
        <w:outlineLvl w:val="0"/>
        <w:rPr>
          <w:b/>
          <w:b/>
          <w:sz w:val="24"/>
          <w:szCs w:val="24"/>
        </w:rPr>
      </w:pPr>
      <w:bookmarkStart w:id="2" w:name="__RefHeading___Toc276402955"/>
      <w:bookmarkEnd w:id="2"/>
      <w:r>
        <w:rPr>
          <w:b/>
          <w:sz w:val="24"/>
          <w:szCs w:val="24"/>
        </w:rPr>
        <w:t>КРИТЕРИАЛЬНАЯ ПАРАДИГМА ЖИЗНИ</w:t>
      </w:r>
    </w:p>
    <w:p>
      <w:pPr>
        <w:pStyle w:val="Normal"/>
        <w:jc w:val="center"/>
        <w:rPr>
          <w:b/>
          <w:b/>
          <w:sz w:val="24"/>
          <w:szCs w:val="24"/>
        </w:rPr>
      </w:pPr>
      <w:r>
        <w:rPr>
          <w:b/>
          <w:sz w:val="24"/>
          <w:szCs w:val="24"/>
        </w:rPr>
      </w:r>
    </w:p>
    <w:p>
      <w:pPr>
        <w:pStyle w:val="Normal"/>
        <w:spacing w:lineRule="auto" w:line="240"/>
        <w:rPr>
          <w:sz w:val="20"/>
        </w:rPr>
      </w:pPr>
      <w:r>
        <w:rPr>
          <w:sz w:val="20"/>
        </w:rPr>
        <w:t xml:space="preserve">Открытие критериальный формы сознания позволило выделить так называемый критериальный ум человека, ответственный за прогноз и выбор того или иного варианта развития, но, главное, объяснить алгоритм принятия решений и получить конкретные качественные характеристики общественных и иных процессов. Проблема целостности любой общественной системы в настоящее время стала ключевой при переходе общества и государства от авторитарных методов управления к способам и методам самоорганизации общественных и государственных структур. Современные знания с большой долей определённости позволяют говорить об инструментах, которые обеспечивают целостность любого организма, будь то организм биологический или общественный. Критериальный подход к анализу и синтезу самоорганизующихся систем даёт возможность получить такие инструменты. </w:t>
      </w:r>
    </w:p>
    <w:p>
      <w:pPr>
        <w:pStyle w:val="Normal"/>
        <w:spacing w:lineRule="auto" w:line="240"/>
        <w:rPr/>
      </w:pPr>
      <w:r>
        <w:rPr>
          <w:sz w:val="20"/>
        </w:rPr>
        <w:t xml:space="preserve">В книге на многие «проклятые» вопросы получены ответы на основе открытия критериальный формы сознания, которое позволило выделить так называемый критериальный ум человека, ответственный за прогноз и выбор того или иного варианта развития, но, главное, получить конкретную основу для объединения всех видов человеческой деятельности, объяснив алгоритм принятия решений. </w:t>
      </w:r>
    </w:p>
    <w:p>
      <w:pPr>
        <w:pStyle w:val="Normal"/>
        <w:spacing w:lineRule="exact" w:line="200"/>
        <w:rPr>
          <w:sz w:val="20"/>
        </w:rPr>
      </w:pPr>
      <w:r>
        <w:rPr>
          <w:sz w:val="20"/>
        </w:rPr>
      </w:r>
    </w:p>
    <w:p>
      <w:pPr>
        <w:pStyle w:val="Normal"/>
        <w:jc w:val="center"/>
        <w:rPr/>
      </w:pPr>
      <w:r>
        <w:rPr>
          <w:sz w:val="20"/>
        </w:rPr>
        <w:t>21 февраля 2009 года Первый канал телевидения России транслировал проповедь Патриарха Московского и Всея Руси Кирилла, которую он посвятил критериально-оценочному подходу в жизни людей и в развитии государства и церкви.</w:t>
      </w:r>
    </w:p>
    <w:p>
      <w:pPr>
        <w:pStyle w:val="Normal"/>
        <w:jc w:val="center"/>
        <w:rPr>
          <w:rStyle w:val="100"/>
          <w:sz w:val="20"/>
        </w:rPr>
      </w:pPr>
      <w:r>
        <w:rPr>
          <w:sz w:val="20"/>
        </w:rPr>
        <w:t xml:space="preserve">Все работы автора опубликованы им в Интернете: Портал духовных концепций. Университет критериально-системных знаний: </w:t>
      </w:r>
      <w:hyperlink r:id="rId2">
        <w:r>
          <w:rPr>
            <w:rStyle w:val="InternetLink"/>
            <w:sz w:val="20"/>
            <w:lang w:val="en-US"/>
          </w:rPr>
          <w:t>http</w:t>
        </w:r>
        <w:r>
          <w:rPr>
            <w:rStyle w:val="InternetLink"/>
            <w:sz w:val="20"/>
          </w:rPr>
          <w:t>://</w:t>
        </w:r>
        <w:r>
          <w:rPr>
            <w:rStyle w:val="InternetLink"/>
            <w:sz w:val="20"/>
            <w:lang w:val="en-US"/>
          </w:rPr>
          <w:t>genmir</w:t>
        </w:r>
        <w:r>
          <w:rPr>
            <w:rStyle w:val="InternetLink"/>
            <w:sz w:val="20"/>
          </w:rPr>
          <w:t>.</w:t>
        </w:r>
        <w:r>
          <w:rPr>
            <w:rStyle w:val="InternetLink"/>
            <w:sz w:val="20"/>
            <w:lang w:val="en-US"/>
          </w:rPr>
          <w:t>ru</w:t>
        </w:r>
      </w:hyperlink>
      <w:r>
        <w:rPr>
          <w:rStyle w:val="100"/>
          <w:sz w:val="20"/>
        </w:rPr>
        <w:t>.</w:t>
      </w:r>
    </w:p>
    <w:p>
      <w:pPr>
        <w:pStyle w:val="Normal"/>
        <w:rPr>
          <w:rStyle w:val="100"/>
          <w:sz w:val="20"/>
        </w:rPr>
      </w:pPr>
      <w:r>
        <w:rPr/>
      </w:r>
    </w:p>
    <w:p>
      <w:pPr>
        <w:pStyle w:val="Normal"/>
        <w:rPr/>
      </w:pPr>
      <w:r>
        <w:rPr/>
      </w:r>
    </w:p>
    <w:p>
      <w:pPr>
        <w:pStyle w:val="Normal"/>
        <w:ind w:hanging="0"/>
        <w:jc w:val="left"/>
        <w:rPr/>
      </w:pPr>
      <w:r>
        <w:rPr/>
        <w:t>ISBN</w:t>
        <w:tab/>
        <w:tab/>
        <w:tab/>
        <w:tab/>
        <w:t xml:space="preserve">  © Мирошниченко Г.Г., 2009</w:t>
      </w:r>
    </w:p>
    <w:p>
      <w:pPr>
        <w:pStyle w:val="Normal"/>
        <w:rPr/>
      </w:pPr>
      <w:r>
        <w:rPr/>
      </w:r>
    </w:p>
    <w:p>
      <w:pPr>
        <w:pStyle w:val="Normal"/>
        <w:rPr/>
      </w:pPr>
      <w:r>
        <w:rPr/>
      </w:r>
    </w:p>
    <w:p>
      <w:pPr>
        <w:pStyle w:val="Heading1"/>
        <w:rPr/>
      </w:pPr>
      <w:bookmarkStart w:id="3" w:name="__RefHeading___Toc276402956"/>
      <w:bookmarkEnd w:id="3"/>
      <w:r>
        <w:rPr/>
        <w:t>Проект: смена парадигмы жизни – обязательное условие выхода человечества из мирового кризиса 2000-хтысячных</w:t>
      </w:r>
    </w:p>
    <w:p>
      <w:pPr>
        <w:pStyle w:val="Normal"/>
        <w:rPr/>
      </w:pPr>
      <w:r>
        <w:rPr/>
        <w:t>Первый внутренний враг человека – это его страсть. И хотя благодаря ей он способен иногда преодолевать колоссальные преграды, к сожалению, она же и ослепляет его в добром деле, превращая доброе дело во зло. Где тот ключик, который позволит распознать грань между добром и злом, между эгоистической страстью и любовью к людям?</w:t>
      </w:r>
    </w:p>
    <w:p>
      <w:pPr>
        <w:pStyle w:val="Heading2"/>
        <w:rPr/>
      </w:pPr>
      <w:bookmarkStart w:id="4" w:name="__RefHeading___Toc276402957"/>
      <w:bookmarkEnd w:id="4"/>
      <w:r>
        <w:rPr/>
        <w:t>Целостность человечества и успех в его развитии определяет парадигма жизни</w:t>
      </w:r>
    </w:p>
    <w:p>
      <w:pPr>
        <w:pStyle w:val="Normal"/>
        <w:rPr/>
      </w:pPr>
      <w:r>
        <w:rPr/>
        <w:t>Что является самым главным для того, чтобы начинать положительные преобразования в стране, которые будут направлены не на всех, а на большинство в ней живущих? Не на всех, потому что отбирать у богатых то, что им никогда не принадлежало, всё-таки придётся. И распределять между теми, кто живёт по закону равенства прав человека. Сейчас же происходит непризнание этого факта людьми, которые имеют материальную или политическую власть, основанную на лжи о демократии и свободе, на воровстве, чаще всего неприкрытом ничем, наглом, на, якобы, доказательствах о свободе поступков, лишённых хоть сколько-нибудь нравственного основания. Культура отношений в нашей стране, исторически пострадавшей от политических и нравственных шатаний и репрессий, приобрела горький вкус, когда люди стали считать нормой откровенное предательство, низость, воровство, презрение, поклонение внешней обертке. Русская цивилизация зашаталась, а по некоторым данным её движение к деградации уже необратимо – она прошла точку возврата из помойки на свет Божий. Русская цивилизация – это не российский бренд, это цивилизация многонациональной культуры, из которой ушли уже многие её составляющие.</w:t>
      </w:r>
    </w:p>
    <w:p>
      <w:pPr>
        <w:pStyle w:val="Normal"/>
        <w:rPr/>
      </w:pPr>
      <w:r>
        <w:rPr/>
        <w:t>Удивляет политическая и научная узость взглядов тех, кто так или иначе влияет на жизнь страны. Малограмотная и малочисленная часть общества, считающая себя властной, политической элитой, выворачивается наизнанку, чтобы её позорный гламур был засчитан ей как культурный вклад в сокровищницу культуры человечества. Руководство страны вообще как будто не знает таких слов, как «целостность», «этика», «нравственность», «честность», «совесть», и этим подаёт соответствующий пример своим согражданам, раздувая в их душах пожирающий их огонь низкой страсти, огонь служения низменным инстинктам, но никак не всеобщему добру. О всеобщем добре как о необходимом качестве будущего человечества практически ничего не говорится и ничего в этом отношении не делается. Демагогия о какой-то «суверенной демократии» выливается в свободу для «официальной элиты» от моральных норм и обязательств перед людьми. Ответственность существует лишь как узко корпоративная, со всеми остальными можно делать всё, вплоть до их физического уничтожения.</w:t>
      </w:r>
    </w:p>
    <w:p>
      <w:pPr>
        <w:pStyle w:val="Normal"/>
        <w:rPr/>
      </w:pPr>
      <w:r>
        <w:rPr/>
        <w:t>Экономический критерий обогащения любыми способами сделал безумными большую часть самых активных людей. Считается общепризнанным, что качество человеческой жизни напрямую зависит от состояния экономики общества. Но должна ли экономика диктовать людям основные правила жизни? – вопрос, на который сами экономисты отвечают утвердительно и этим ставят себя выше других, а критерий материального богатства выше человечности. Однако, политики не без оснований считают, что миром должна управлять политика, так как политика – это, якобы, власть над всеми, власть как неограниченные возможности удовлетворять свои страсти и желания. В то же самое время религиозные деятели считают, что религия являет собой главные правила поведения людей, не вдаваясь в подробности о вершине этих правил и искажая цели и смыслы человечества. Ради удовлетворения каких страстей всё это делается?</w:t>
      </w:r>
    </w:p>
    <w:p>
      <w:pPr>
        <w:pStyle w:val="Normal"/>
        <w:rPr/>
      </w:pPr>
      <w:r>
        <w:rPr/>
        <w:t>Кто прав? Об опыте других стран в преодолении узких интересов профессионалов или бизнесменов никто и слышать не хочет ни в руководстве страны, ни в научных кругах, близких к нему. Но это мы уже проходили в советское время, шли своим самобытным путём имперского чванства, точнее, нас вели по нему, внушая нашу избранность, особость. Верховная власть с помощью благой демагогии была сконцентрирована у одного человека в такой степени, что миллионы людей лишались даже элементарного права на жизнь, на существование, не говоря уже об их человеческих правах. А на деле получалось путешествие с закрытыми глазами до ближайшей выгребной ямы. И в то же самое время разум народа спал, а демагоги от политики способствовали рождению чудовищ и привели страну в очередную ловушку дьявола. И мало кто удивляется деградации не просто целого народа – целой цивилизации, много веков удивляющей своим самобытным путём, высокой степени реализации природных особенностей. Неужели же великая культура и великий дух великой цивилизации по закон Льва Гумилёва превратился в химеру, в мираж? Мы живём лишь их остатками, проедая их благодаря бездарному руководству страны, которое мы выбираем сами.</w:t>
      </w:r>
    </w:p>
    <w:p>
      <w:pPr>
        <w:pStyle w:val="Normal"/>
        <w:rPr/>
      </w:pPr>
      <w:r>
        <w:rPr/>
        <w:t xml:space="preserve">Существует ли особое звено в цепи событий и законов Природы, потянув за которое, можно исправить многое, если не всё? Такое звено известно – это парадигма, вершина рассуждений человеческого разума, отражающая высшее качество целостности любой системы, в том числе и человеческой тоже. Изучение </w:t>
      </w:r>
      <w:hyperlink r:id="rId3">
        <w:r>
          <w:rPr>
            <w:rStyle w:val="InternetLink"/>
          </w:rPr>
          <w:t>стенограммы конференции «Четвертые Ходорковские чтения. 2009»</w:t>
        </w:r>
      </w:hyperlink>
      <w:r>
        <w:rPr/>
        <w:t xml:space="preserve"> (</w:t>
      </w:r>
      <w:hyperlink r:id="rId4">
        <w:r>
          <w:rPr>
            <w:rStyle w:val="InternetLink"/>
            <w:szCs w:val="22"/>
          </w:rPr>
          <w:t>http://www.civitas.ru/docs.php?part=95&amp;code=109</w:t>
        </w:r>
      </w:hyperlink>
      <w:r>
        <w:rPr/>
        <w:t>) приводит к выводу, что голоса, раздающиеся в обществе по смене парадигмы жизни, становятся всё громче.</w:t>
      </w:r>
    </w:p>
    <w:p>
      <w:pPr>
        <w:pStyle w:val="Normal"/>
        <w:rPr/>
      </w:pPr>
      <w:r>
        <w:rPr/>
        <w:t>И уж коли дело касается целостности общества, хочется знать, насколько знание о вершине целостности соотносится с экономикой, политикой и религией. В данной работе автор, опираясь на категорию парадигмы жизни и на новое знание, подводит читателя к мысли о том, что в настоящее время стало возможным исследовать категорию парадигмы с точки зрения целостности человечества. Ещё совсем недавно такой возможности не существовало по причине «туманности» определения этой категории.</w:t>
      </w:r>
    </w:p>
    <w:p>
      <w:pPr>
        <w:pStyle w:val="Normal"/>
        <w:rPr/>
      </w:pPr>
      <w:r>
        <w:rPr/>
        <w:t>Далее, мы вслед за многими исследователями, но уже доказательно, сможем утверждать, что смена парадигмы жизни на нравственную выведет человечество из мирового кризиса, так как качество состояния общества более всего зависит от принятой человечеством парадигмы.</w:t>
      </w:r>
    </w:p>
    <w:p>
      <w:pPr>
        <w:pStyle w:val="Normal"/>
        <w:rPr/>
      </w:pPr>
      <w:r>
        <w:rPr/>
        <w:t xml:space="preserve">Исследование качества </w:t>
      </w:r>
      <w:hyperlink r:id="rId5" w:tgtFrame="_blank">
        <w:r>
          <w:rPr>
            <w:rStyle w:val="InternetLink"/>
          </w:rPr>
          <w:t>парадигмы жизни</w:t>
        </w:r>
      </w:hyperlink>
      <w:r>
        <w:rPr/>
        <w:t xml:space="preserve"> – новый аспект науки об обществе. Что такое парадигма целостного общества, человечества? Какова парадигма общества, если за главную часть его принять мировую экономику, политику, религию? – вот вопросы, на которые стало возможным получить ясные ответы. И также мы сможем ответить на вопрос: чем отличается религиозная парадигма от общечеловеческой нравственной. Мы приблизимся к пониманию, как должна выглядеть желаемая нами парадигма.</w:t>
      </w:r>
    </w:p>
    <w:p>
      <w:pPr>
        <w:pStyle w:val="Heading2"/>
        <w:rPr/>
      </w:pPr>
      <w:bookmarkStart w:id="5" w:name="__RefHeading___Toc276402958"/>
      <w:bookmarkEnd w:id="5"/>
      <w:r>
        <w:rPr/>
        <w:t>О старых понятиях парадигмы</w:t>
      </w:r>
    </w:p>
    <w:p>
      <w:pPr>
        <w:pStyle w:val="Normal"/>
        <w:rPr/>
      </w:pPr>
      <w:r>
        <w:rPr/>
        <w:t xml:space="preserve">Ранее считалось, что </w:t>
      </w:r>
      <w:hyperlink r:id="rId6">
        <w:r>
          <w:rPr>
            <w:rStyle w:val="InternetLink"/>
          </w:rPr>
          <w:t>парадигма</w:t>
        </w:r>
      </w:hyperlink>
      <w:r>
        <w:rPr/>
        <w:t xml:space="preserve"> (от греч. paradeigma – пример, образец) – это набор непротиворечивых идей, «ключевая идея, лежащая в основе построения концепции» (Современный экономический словарь: </w:t>
      </w:r>
      <w:hyperlink r:id="rId7">
        <w:r>
          <w:rPr>
            <w:rStyle w:val="InternetLink"/>
            <w:u w:val="single"/>
          </w:rPr>
          <w:t>http://slovari.yandex.ru/dict/economic/article/ses2/ses-4482.htm</w:t>
        </w:r>
      </w:hyperlink>
      <w:r>
        <w:rPr/>
        <w:t>). Это как бы главный принцип жизни людей и науки, который, согласно В. Далю, имеет нравственное основание.</w:t>
      </w:r>
    </w:p>
    <w:p>
      <w:pPr>
        <w:pStyle w:val="Normal"/>
        <w:rPr/>
      </w:pPr>
      <w:r>
        <w:rPr/>
        <w:t>Сегодня взгляд на парадигму (</w:t>
      </w:r>
      <w:hyperlink r:id="rId8">
        <w:r>
          <w:rPr>
            <w:rStyle w:val="InternetLink"/>
          </w:rPr>
          <w:t>парадигму науки и парадигму жизни людей</w:t>
        </w:r>
      </w:hyperlink>
      <w:r>
        <w:rPr/>
        <w:t xml:space="preserve">) изменился в связи с появлением требования коррекции языка как среды коммуникации людей, проживающих в едином пространстве Жизни и в связи с открытием </w:t>
      </w:r>
      <w:hyperlink r:id="rId9">
        <w:r>
          <w:rPr>
            <w:rStyle w:val="InternetLink"/>
          </w:rPr>
          <w:t>критериальной формы сознания</w:t>
        </w:r>
      </w:hyperlink>
      <w:r>
        <w:rPr/>
        <w:t xml:space="preserve"> (</w:t>
      </w:r>
      <w:hyperlink r:id="rId10">
        <w:r>
          <w:rPr>
            <w:rStyle w:val="InternetLink"/>
          </w:rPr>
          <w:t>http://genmir.ru</w:t>
        </w:r>
      </w:hyperlink>
      <w:r>
        <w:rPr/>
        <w:t>), представляющим идею как живую систему с критерием, стягивающим описательные ресурсы к вершине конкретного смысла (свойство предикативности). Появилась реальная возможность перейти от призывов к формулированию ясной парадигмы науки и жизни общества.</w:t>
      </w:r>
    </w:p>
    <w:p>
      <w:pPr>
        <w:pStyle w:val="Normal"/>
        <w:rPr/>
      </w:pPr>
      <w:r>
        <w:rPr/>
        <w:t>Если раньше под критерием подразумевали старое понятие из греческого – оценка, мера, мерило, – то теперь критерий приобретает свойства, которыми его наделила математика и кибернетика в части оптимальных и самоорганизующихся систем. Но об этих свойствах – ниже.</w:t>
      </w:r>
    </w:p>
    <w:p>
      <w:pPr>
        <w:pStyle w:val="Normal"/>
        <w:rPr/>
      </w:pPr>
      <w:r>
        <w:rPr/>
        <w:t>Вот несколько определений парадигмы из Интернета:</w:t>
      </w:r>
    </w:p>
    <w:p>
      <w:pPr>
        <w:pStyle w:val="Normal"/>
        <w:rPr/>
      </w:pPr>
      <w:r>
        <w:rPr/>
        <w:t>«Согласно Википедии, парадигма – это ментальная модель мира, мироустройства или его части. Есть слово концепция – способ понимания какого-либо предмета… Понятия схожие, но есть разница. Когда говорят о парадигме, имеют ввиду нечто бесспорное, общепринятое. Концепцией же может быть чья-то личная система взглядов на что-л. Когда концепцию разделяют много людей, она становится парадигмой» (</w:t>
      </w:r>
      <w:hyperlink r:id="rId11">
        <w:r>
          <w:rPr>
            <w:rStyle w:val="InternetLink"/>
          </w:rPr>
          <w:t>http://forum.script-coding.info/viewtopic.php?id=2775</w:t>
        </w:r>
      </w:hyperlink>
      <w:r>
        <w:rPr/>
        <w:t xml:space="preserve"> ).</w:t>
      </w:r>
    </w:p>
    <w:p>
      <w:pPr>
        <w:pStyle w:val="Normal"/>
        <w:rPr/>
      </w:pPr>
      <w:r>
        <w:rPr/>
        <w:t>«Парадигма – это совокупность определенных представлений и определений, каких-либо терминов, а также ценностных установок, которые принимаются и разделяются научным сообществом. А, значит, консолидируют его членов, что обеспечивает преемственность развития науки и научного творчества. Может также обозначать совокупность, систему фундаментальных научных установок» (</w:t>
      </w:r>
      <w:hyperlink r:id="rId12">
        <w:r>
          <w:rPr>
            <w:rStyle w:val="InternetLink"/>
            <w:szCs w:val="22"/>
          </w:rPr>
          <w:t>http://www.ymniki.ru/paradigma.html</w:t>
        </w:r>
      </w:hyperlink>
      <w:r>
        <w:rPr/>
        <w:t xml:space="preserve"> ).</w:t>
      </w:r>
    </w:p>
    <w:p>
      <w:pPr>
        <w:pStyle w:val="Normal"/>
        <w:rPr/>
      </w:pPr>
      <w:r>
        <w:rPr/>
        <w:t>Смысл концепции парадигмы совсем недавно по-своему был сформулирован А. Дугиным в его книге «</w:t>
      </w:r>
      <w:hyperlink r:id="rId13">
        <w:r>
          <w:rPr>
            <w:rStyle w:val="InternetLink"/>
          </w:rPr>
          <w:t>Эволюция парадигмальных оснований науки</w:t>
        </w:r>
      </w:hyperlink>
      <w:r>
        <w:rPr/>
        <w:t xml:space="preserve">» (2002 г. глава 3, или в Интернете: </w:t>
      </w:r>
      <w:hyperlink r:id="rId14">
        <w:r>
          <w:rPr>
            <w:rStyle w:val="InternetLink"/>
          </w:rPr>
          <w:t>http://www.arcto.ru/modules.php?name=News&amp;file=article&amp;sid=11</w:t>
        </w:r>
      </w:hyperlink>
      <w:r>
        <w:rPr/>
        <w:t xml:space="preserve">): «Поэтому для уточнения мы вводим понятие "сверхобобщающей парадигмы" или "метапарадигмы". Под ней мы понимаем обширный комплекс непроявленных установок, предопределяющих саму манеру понимания и рассмотрения природы реальности, которые могут в оформленном качестве порождать многообразные философские, научные, религиозные, мифологические и культурные системы и комплексы, имеющие – несмотря на все свои внешние различия – некоторый общий знаменатель. Окончательная семантика такого понимания парадигматики может быть установлена только через конкретный опыт данного исследования, весь объем которого и служит – в методологическом плане – выявлению более четкого определения этой центральной категории… Приведем несколько уточняющих апроксимативных дефиниций того, что мы понимаем в данном исследовании под "сверхобобщающей парадигмой" (далее именуемой просто "парадигмой"). Парадигма – это не миф, но система мифов, причем способная генерировать новые мифологические сюжеты и рекомбинации. Парадигма – это не теология, но система теологий, которые, различаясь по своим конкретным аффирмациям, сводимы к общей праматрице. Парадигма – это не мировоззрение, но некая предмировоззренческая туманность, способная выкристаллизовать из себя (как в системе Лапласа) неопределенно большую систему мировоззрений. Парадигма не идеология, но корневая подоплека идеологий, могущая сблизить одни идеологии с другими, внешне не просто различными, но противоположными, и наоборот, показать фундаментальные различия в идеологиях, формально очень схожих». </w:t>
      </w:r>
    </w:p>
    <w:p>
      <w:pPr>
        <w:pStyle w:val="Normal"/>
        <w:rPr/>
      </w:pPr>
      <w:r>
        <w:rPr/>
        <w:t>«Употребление термина "парадигма" в методологии науки было закреплено Т.С.Куном… Кун выделил метафизические части парадигмы, понимая под этим некие принципиальные видения предмета науки и некоторые философские, мировоззренческие идеи; ценности парадигмы; символические обобщения и "парадигмы как образцы решения задач". И здесь возникали парадоксы. Для него нормальная наука — это когда парадигма устойчива, что позволяет решать конкретные задачи. Ломка парадигмы — это революция. Но если символические обобщения и образцы решения задач внести в состав парадигмы, тогда их изменения будут научной революцией» (</w:t>
      </w:r>
      <w:hyperlink r:id="rId15">
        <w:r>
          <w:rPr>
            <w:rStyle w:val="InternetLink"/>
          </w:rPr>
          <w:t>Энциклопедия «Кругосвет»:</w:t>
        </w:r>
      </w:hyperlink>
      <w:r>
        <w:rPr/>
        <w:t xml:space="preserve"> </w:t>
      </w:r>
      <w:hyperlink r:id="rId16">
        <w:r>
          <w:rPr>
            <w:rStyle w:val="InternetLink"/>
          </w:rPr>
          <w:t>http://slovari.yandex.ru/dict/krugosvet/article/6/6a/1013006.htm</w:t>
        </w:r>
      </w:hyperlink>
      <w:r>
        <w:rPr/>
        <w:t>).</w:t>
      </w:r>
    </w:p>
    <w:p>
      <w:pPr>
        <w:pStyle w:val="Normal"/>
        <w:rPr/>
      </w:pPr>
      <w:r>
        <w:rPr/>
        <w:t>Т.С. Кун указывал, что «"аномальные" факторы, невписывающиеся в парадигму, накапливаясь, в конце концов подрывают и приводят к ее кризису, а затем и к формированию новой научной парадигмы». Это явление он и назвал научной революцией.</w:t>
      </w:r>
    </w:p>
    <w:p>
      <w:pPr>
        <w:pStyle w:val="Normal"/>
        <w:rPr/>
      </w:pPr>
      <w:r>
        <w:rPr/>
        <w:t>Зададимся вопросом: «А на чём же стоит сама парадигма? Что в ней является главным?». Ведь если это основание непрояснено, то и возникают её те самые туманные определения, не позволяющие проводить хоть какое-то исследование разных парадигм. Более того, в этом случае трудно понять разницу между разными парадигмами.</w:t>
      </w:r>
    </w:p>
    <w:p>
      <w:pPr>
        <w:pStyle w:val="Heading2"/>
        <w:rPr/>
      </w:pPr>
      <w:bookmarkStart w:id="6" w:name="__RefHeading___Toc276402959"/>
      <w:bookmarkEnd w:id="6"/>
      <w:r>
        <w:rPr/>
        <w:t>Введение главного нравственного критерия  — это тихая революция общества</w:t>
      </w:r>
    </w:p>
    <w:p>
      <w:pPr>
        <w:pStyle w:val="Normal"/>
        <w:rPr/>
      </w:pPr>
      <w:r>
        <w:rPr/>
        <w:t xml:space="preserve">Итак, анализируя, например, </w:t>
      </w:r>
      <w:hyperlink r:id="rId17">
        <w:r>
          <w:rPr>
            <w:rStyle w:val="InternetLink"/>
          </w:rPr>
          <w:t>стенограмму конференции «Четвертые Ходорковские чтения. 2009»</w:t>
        </w:r>
      </w:hyperlink>
      <w:r>
        <w:rPr/>
        <w:t>, где призывы к смене парадигмы жизни звучали довольно часто, мы естественным образом приходим к выводу, что российское общество так же, как и глобальное общество в настоящий момент времени стоит перед выбором пути развития. Будущее может наступить в определённых обстоятельствах, в частности, через революцию масс. Учитывая, что современный мировой кризис является, в основном, кризисом непонимания причин и парадигмы жизни, такая революция при научном прояснении ситуации может быть сведена к тихой мировой революции смены парадигмы жизни. Опыт немировой, локальной, революции 1917 года в России и стремительное врастание любой страны в мировые процессы в настоящее время однозначно говорят о необходимости соответствующих изменений в глобальном масштабе. Тем более, что очередной мировой экономический кризис подготовил такой переход.</w:t>
      </w:r>
    </w:p>
    <w:p>
      <w:pPr>
        <w:pStyle w:val="Normal"/>
        <w:rPr/>
      </w:pPr>
      <w:r>
        <w:rPr/>
        <w:t xml:space="preserve">«Туманное» понятие «обширный комплекс непроявленных установок» в нашем случае трансформируется во вполне определённый главный критерий, как он понимается в определении критериальной формы сознания (Мирошниченко Г. Критериальное сознание. – Тула, ИАМ, – 2009. </w:t>
      </w:r>
      <w:hyperlink r:id="rId18">
        <w:r>
          <w:rPr>
            <w:rStyle w:val="InternetLink"/>
          </w:rPr>
          <w:t>Том 1</w:t>
        </w:r>
      </w:hyperlink>
      <w:r>
        <w:rPr/>
        <w:t xml:space="preserve">. 400 с., </w:t>
      </w:r>
      <w:hyperlink r:id="rId19">
        <w:r>
          <w:rPr>
            <w:rStyle w:val="InternetLink"/>
          </w:rPr>
          <w:t>Том 2</w:t>
        </w:r>
      </w:hyperlink>
      <w:r>
        <w:rPr/>
        <w:t xml:space="preserve">. 400 с., или в Интернете: </w:t>
      </w:r>
      <w:hyperlink r:id="rId20">
        <w:r>
          <w:rPr>
            <w:rStyle w:val="InternetLink"/>
          </w:rPr>
          <w:t>http://genmir.ru/Books/ks1.htm</w:t>
        </w:r>
      </w:hyperlink>
      <w:r>
        <w:rPr/>
        <w:t xml:space="preserve"> и </w:t>
      </w:r>
      <w:hyperlink r:id="rId21">
        <w:r>
          <w:rPr>
            <w:rStyle w:val="InternetLink"/>
          </w:rPr>
          <w:t>http://genmir.ru/Books/ks2.htm</w:t>
        </w:r>
      </w:hyperlink>
      <w:r>
        <w:rPr/>
        <w:t xml:space="preserve"> ). Открытие критериального сознания и его закономерностей позволило выделить и конкретизировать ядро многих философских понятий и категорий, в том числе, определение парадигмы. И в этом нам облегчает дело уже сформировавшееся отношение к ним как к определениям системного типа. А из кибернетики и теории систем известно, что любая система имеет свой главный критерий (целевую функцию) оптимизации в смысле этого критерия. Даже если явно этот критерий не представлен. Выражаясь словами автора, любая система представляется кибернетической, а последняя действует по принципам живой системы. И оживление в любую систему, даже в систему сугубо технического плана, вносит именно её главный критерий, распоряжающийся её ресурсами по своему усмотрению, что, слава Богу, поддаётся теперь прозрачному математическому описанию. </w:t>
      </w:r>
    </w:p>
    <w:p>
      <w:pPr>
        <w:pStyle w:val="Normal"/>
        <w:rPr/>
      </w:pPr>
      <w:r>
        <w:rPr/>
        <w:t>К слову, кибернетика продемонстрировала нам некий мистический характер систем, когда именно критерий системы, задаваемый или выбираемый из-за пределов системы, отражает прямое влияние на систему со стороны Природы. Об этом мы будем ещё говорить ниже.</w:t>
      </w:r>
    </w:p>
    <w:p>
      <w:pPr>
        <w:pStyle w:val="Normal"/>
        <w:rPr/>
      </w:pPr>
      <w:r>
        <w:rPr/>
        <w:t>Не исключая обобщающий характер парадигмы по А. Дугину, примем, что парадигма жизни людей как системная категория непременно в таком случае должна включать в себя вполне конкретный главный нравственный критерий Жизни, определяющий собою всё качество Жизни и имеющий следующие общие для критерия особенности:</w:t>
      </w:r>
    </w:p>
    <w:p>
      <w:pPr>
        <w:pStyle w:val="Normal"/>
        <w:rPr/>
      </w:pPr>
      <w:r>
        <w:rPr/>
        <w:t>он максимизируется всеми человеческими ресурсами независимо от желания или понимания людей и функционирует по законам Жизни, которые для него определила Природа, а не человек;</w:t>
      </w:r>
    </w:p>
    <w:p>
      <w:pPr>
        <w:pStyle w:val="Normal"/>
        <w:rPr/>
      </w:pPr>
      <w:r>
        <w:rPr/>
        <w:t>он принудительно для людей определяет главную оценку любых действий людей и событий в иерархии оценок;</w:t>
      </w:r>
    </w:p>
    <w:p>
      <w:pPr>
        <w:pStyle w:val="Normal"/>
        <w:rPr/>
      </w:pPr>
      <w:r>
        <w:rPr/>
        <w:t>он принудительно определяет главный смысл жизни;</w:t>
      </w:r>
    </w:p>
    <w:p>
      <w:pPr>
        <w:pStyle w:val="Normal"/>
        <w:rPr/>
      </w:pPr>
      <w:r>
        <w:rPr/>
        <w:t>его, прежде всего, защищает человек на уровне не только сознания, но и подсознания;</w:t>
      </w:r>
    </w:p>
    <w:p>
      <w:pPr>
        <w:pStyle w:val="Normal"/>
        <w:rPr/>
      </w:pPr>
      <w:r>
        <w:rPr/>
        <w:t>он автоматически определяет вершину морали общества;</w:t>
      </w:r>
    </w:p>
    <w:p>
      <w:pPr>
        <w:pStyle w:val="Normal"/>
        <w:rPr/>
      </w:pPr>
      <w:r>
        <w:rPr/>
        <w:t>из него автоматически вырастают конкретные законы правовой сферы общества, государства и глобального мира;</w:t>
      </w:r>
    </w:p>
    <w:p>
      <w:pPr>
        <w:pStyle w:val="Normal"/>
        <w:rPr/>
      </w:pPr>
      <w:r>
        <w:rPr/>
        <w:t>в случае переразвития какой-либо части общей системы со своим локальным критерием подсистемы (экономика, власть, религия) он рано или поздно приводит это переразвитие к адекватному нравственному (этическому) по своему состоянию на данный момент времени, путём уничтожения ложных преимуществ за счёт переразвития части. Кризисы, мировые и локальные войны, гибель цивилизаций – это всё способы, при помощи которых главный этический критерий нормализует адекватность человечества по своим этическим показателям всем другим показателям его частей и сфер деятельности.</w:t>
      </w:r>
    </w:p>
    <w:p>
      <w:pPr>
        <w:pStyle w:val="Normal"/>
        <w:rPr/>
      </w:pPr>
      <w:r>
        <w:rPr/>
        <w:t>То есть в современном представлении критерий системы – это главный закон, действующий во всём поле законов с учётом их иерархии. Необходимо различать главный критерий человека, его личности, и главный критерий общества. Первый переходит в систему морали, права, этики человека, а второй – в систему морали, права и законов общества, в законы конкретного государства и в правовые нормы глобального мира.</w:t>
      </w:r>
    </w:p>
    <w:p>
      <w:pPr>
        <w:pStyle w:val="Normal"/>
        <w:rPr/>
      </w:pPr>
      <w:r>
        <w:rPr/>
        <w:t>Оттого что люди до сих пор не поняли, что их жизнь в любой момент истории подчиняется главному природному критерию Жизни, скрытому от прямого проявления, а потому и мистического, ничего не меняется: незнание людьми законов Природы не отменяет их действие.</w:t>
      </w:r>
    </w:p>
    <w:p>
      <w:pPr>
        <w:pStyle w:val="Normal"/>
        <w:rPr/>
      </w:pPr>
      <w:r>
        <w:rPr/>
        <w:t xml:space="preserve">Таким образом, во многом понятие главного критерия и понятие парадигмы сливаются. Эта </w:t>
      </w:r>
      <w:hyperlink r:id="rId22">
        <w:r>
          <w:rPr>
            <w:rStyle w:val="InternetLink"/>
          </w:rPr>
          <w:t>особенность критерия</w:t>
        </w:r>
      </w:hyperlink>
      <w:r>
        <w:rPr/>
        <w:t xml:space="preserve"> распространяется на любые системные категории, определения, имена, будь то даже значения и смыслы слов, идей, конструкций языков – человеческих, машинных, технических, научных и прочее.</w:t>
      </w:r>
    </w:p>
    <w:p>
      <w:pPr>
        <w:pStyle w:val="Heading2"/>
        <w:rPr/>
      </w:pPr>
      <w:bookmarkStart w:id="7" w:name="__RefHeading___Toc276402960"/>
      <w:bookmarkEnd w:id="7"/>
      <w:r>
        <w:rPr/>
        <w:t>Как капитализм и мировой кризис отменяют нравственный критерий</w:t>
      </w:r>
    </w:p>
    <w:p>
      <w:pPr>
        <w:pStyle w:val="Normal"/>
        <w:rPr/>
      </w:pPr>
      <w:hyperlink r:id="rId23">
        <w:r>
          <w:rPr>
            <w:rStyle w:val="InternetLink"/>
          </w:rPr>
          <w:t>М. Делягин</w:t>
        </w:r>
      </w:hyperlink>
      <w:r>
        <w:rPr/>
        <w:t xml:space="preserve"> (</w:t>
      </w:r>
      <w:hyperlink r:id="rId24">
        <w:r>
          <w:rPr>
            <w:rStyle w:val="InternetLink"/>
          </w:rPr>
          <w:t>http://www.deliagin.ru/</w:t>
        </w:r>
      </w:hyperlink>
      <w:r>
        <w:rPr/>
        <w:t xml:space="preserve"> ) всегда подчёркивает, что мировой экономический кризис – это, по сути, всего лишь депрессия мировой экономики, из которой, рано или поздно, человечество всё равно выйдет. Он, к сожалению, воспринимает систему мировой экономики как главную часть глобального мира, часть, определяющую всё качество жизни всех слоёв населения планеты, то есть выдаёт экономику за целое, отрывает человеческое существование от других сфер. В этом кроется его главная ошибка. Если локальный критерий подсистемы, части природного процесса принять за главную оценку всего процесса, то неминуемо получим искорёженную структуру основной матрицы поведения людей, в которой любое их действие будет приобретать не истинное значение, а искажённое, имитирующее, ложное, при котором вообще теряется человеческий смысл жизни. Любые попытки поиска оптимального решения проблем при этом будут наталкиваться на «туманные», мешающие, пронизывающие всё, нравственные требования к части как целому, в нашем случае, к экономике общества. </w:t>
      </w:r>
    </w:p>
    <w:p>
      <w:pPr>
        <w:pStyle w:val="Normal"/>
        <w:rPr/>
      </w:pPr>
      <w:r>
        <w:rPr/>
        <w:t>И поэтому эти нравственные требования экономистами всегда отбрасываются, чтобы вычленить для чистоты опыта главное, основное для экономического анализа. А что означает отбросить нравственные законы общества от его жизни? Это значит ввести в правовое поле общества безнравственную основу, безнравственное правило любого веса, безнравственный закон, аморальность приравнять морали, зло уравнять с добром. Отмена различий добра и зла делает ненужной этику, низводит человека до программируемого робота, стирает алгоритм принятия решений и лишает человека прогноза Будущего, хотя известно, что этика даёт лучшие результаты прогноза развития человеческого общества. Главным действием среди людей становится ложь.</w:t>
      </w:r>
    </w:p>
    <w:p>
      <w:pPr>
        <w:pStyle w:val="Normal"/>
        <w:rPr/>
      </w:pPr>
      <w:r>
        <w:rPr/>
        <w:t>Призывы со стороны обманываемого народа к совести капиталистов, владеющих неограниченным ничем частным капиталом, становятся смешными и бесполезными на фоне общего безумия материального обогащения. Учитывая, что фактически капиталистический мир через свой главный критерий прибыли, навязанный миру, владеет властью в государствах и в глобальном пространстве, любые такие призывы остаются «воплем обречённого в пустыни».</w:t>
      </w:r>
    </w:p>
    <w:p>
      <w:pPr>
        <w:pStyle w:val="Normal"/>
        <w:rPr/>
      </w:pPr>
      <w:r>
        <w:rPr/>
        <w:t>В то же самое время мировой экономический кризис с регулярной периодичностью и постепенным ростом своего разрушительного потенциала, прежде всего, уничтожает самые тонкие и самые перспективные для развития связи между сферами жизни человечества. Раздаются голоса о, якобы, очистительной пользе кризиса, захватывающего не только экономику, но ставящего под вопрос существование пространства этической основы жизни общества, правильности его правовых базовых конструкций и, что особенно печально, – смысла жизни. Парадокс заключается в том, что, тем самым, включается, даже научное философское, но, скорее, лженаучное, обоснование необходимости подобного рода очистительных катастроф для человечества. Фактически обосновывается не просто бессмысленность жизни людей, цинично и закономерно обосновывается насильственная смерть человечества, его самоубийство.</w:t>
      </w:r>
    </w:p>
    <w:p>
      <w:pPr>
        <w:pStyle w:val="Normal"/>
        <w:rPr/>
      </w:pPr>
      <w:r>
        <w:rPr/>
        <w:t>Капитализм частного типа с неограниченными доходами и наука, его поддерживающая, таким образом, отменяет нравственный критерий. Любая демократия, любая нравственность несовместимы с капиталистическим мироустройством. Нравственность – это враг капитализма. Демократия при сохранении неограниченных частных доходов – это самая лучшая маска палача народных масс и палача самоуничтожения цивилизации. Автор надеется, что данная статья доказывает истинность этого высказывания.</w:t>
      </w:r>
    </w:p>
    <w:p>
      <w:pPr>
        <w:pStyle w:val="Heading2"/>
        <w:rPr/>
      </w:pPr>
      <w:bookmarkStart w:id="8" w:name="__RefHeading___Toc276402961"/>
      <w:bookmarkEnd w:id="8"/>
      <w:r>
        <w:rPr/>
        <w:t>Экономика как отражение целостности</w:t>
      </w:r>
    </w:p>
    <w:p>
      <w:pPr>
        <w:pStyle w:val="Normal"/>
        <w:rPr/>
      </w:pPr>
      <w:r>
        <w:rPr/>
        <w:t xml:space="preserve">В экономике с позиций самой экономики можно рассмотреть следующие основные характеристики: цена продукта, его себестоимость (издержки, затраты) и прибыль от его реализации. Чтобы увеличивать прибыль, необходимо снижать себестоимость и увеличивать цену продукта. Снижение себестоимости часто происходит за счёт снижения оплаты труда работников. Указанные закономерности в пространстве меры современной экономики считаются природным законом развития общества. При этом они выводятся из поля нравственных отношений в поле безнравственных преступлений. О </w:t>
      </w:r>
      <w:hyperlink r:id="rId25">
        <w:r>
          <w:rPr>
            <w:rStyle w:val="InternetLink"/>
          </w:rPr>
          <w:t>нравственной экономике</w:t>
        </w:r>
      </w:hyperlink>
      <w:r>
        <w:rPr/>
        <w:t xml:space="preserve"> (</w:t>
      </w:r>
      <w:hyperlink r:id="rId26">
        <w:r>
          <w:rPr>
            <w:rStyle w:val="InternetLink"/>
          </w:rPr>
          <w:t>http://econom.genmir.ru</w:t>
        </w:r>
      </w:hyperlink>
      <w:r>
        <w:rPr/>
        <w:t xml:space="preserve"> ) никто и не говорит.</w:t>
      </w:r>
    </w:p>
    <w:p>
      <w:pPr>
        <w:pStyle w:val="Normal"/>
        <w:rPr/>
      </w:pPr>
      <w:r>
        <w:rPr/>
        <w:t>Рассмотрим параметр цены через призму главенства для всего человечества экономического критерия капитализма частного типа с неограниченными доходами.</w:t>
      </w:r>
    </w:p>
    <w:p>
      <w:pPr>
        <w:pStyle w:val="Normal"/>
        <w:rPr/>
      </w:pPr>
      <w:r>
        <w:rPr/>
        <w:t xml:space="preserve">Всеми экономистами мира признано, что цена продукта в капиталистическом мире будет со временем постоянно повышаться, якобы, из-за удорожания входящих в состав продукта сырья, комплектующих, энергоносителей. Если экономический критерий принят за критерий целостности общества, то такое восхождение цены к своей вершине не только закономерно оправдано, но и независимо от усилий людей, в том числе, и в части государственного или корпоративного регулирования. В этом тоже проявляется некая мистика Природы, чему так сильно удивляется в </w:t>
      </w:r>
      <w:hyperlink r:id="rId27">
        <w:r>
          <w:rPr>
            <w:rStyle w:val="InternetLink"/>
          </w:rPr>
          <w:t>своих книгах</w:t>
        </w:r>
      </w:hyperlink>
      <w:r>
        <w:rPr/>
        <w:t xml:space="preserve"> Дж. Сорос (</w:t>
      </w:r>
      <w:hyperlink r:id="rId28">
        <w:r>
          <w:rPr>
            <w:rStyle w:val="InternetLink"/>
          </w:rPr>
          <w:t>http://www.koob.ru/soros</w:t>
        </w:r>
      </w:hyperlink>
      <w:r>
        <w:rPr/>
        <w:t xml:space="preserve"> ).</w:t>
      </w:r>
    </w:p>
    <w:p>
      <w:pPr>
        <w:pStyle w:val="Normal"/>
        <w:rPr/>
      </w:pPr>
      <w:r>
        <w:rPr/>
        <w:t xml:space="preserve">Но мало кто задумывается над очевидным, над тем, что максимизация цены в пространстве капиталистического образа жизни заводит разум и, соответственно, всю цивилизацию в тупик: </w:t>
      </w:r>
    </w:p>
    <w:p>
      <w:pPr>
        <w:pStyle w:val="Normal"/>
        <w:rPr/>
      </w:pPr>
      <w:r>
        <w:rPr/>
        <w:t>увеличивается разрыв между совокупной стоимостью продуктов производства и совокупным доходом 90 % населения, образующих спрос «свободного» рынка;</w:t>
      </w:r>
    </w:p>
    <w:p>
      <w:pPr>
        <w:pStyle w:val="Normal"/>
        <w:rPr/>
      </w:pPr>
      <w:r>
        <w:rPr/>
        <w:t>спрос на всё более дорогие продукты будет соответственно падать из-за относительного снижения стоимости денег;</w:t>
      </w:r>
    </w:p>
    <w:p>
      <w:pPr>
        <w:pStyle w:val="Normal"/>
        <w:rPr/>
      </w:pPr>
      <w:r>
        <w:rPr/>
        <w:t>размеры перекачивания свободных денег на счета частных владельцев крупного капитала (омертвление капитала) увеличиваются;</w:t>
      </w:r>
    </w:p>
    <w:p>
      <w:pPr>
        <w:pStyle w:val="Normal"/>
        <w:rPr/>
      </w:pPr>
      <w:r>
        <w:rPr/>
        <w:t>в пределе максимизация цен приводит к абсурду – к полному исчезновению продукции для всех, полному омертвлению капитала, к смерти человечества от голода, от холода, от незащищённости и т.д., кроме малой части сверхбогатых людей, которых и людьми назвать можно с трудом. Ибо они лишены главного качества человека – человечности.</w:t>
      </w:r>
    </w:p>
    <w:p>
      <w:pPr>
        <w:pStyle w:val="Normal"/>
        <w:rPr/>
      </w:pPr>
      <w:r>
        <w:rPr/>
        <w:t>Казалось бы, последний вывод притянут искусственно. Однако, это не так. Он позволяет снять покров капиталистического (либерально-фундаменталистского, по определению М. Делягина) обмана и самообмана людей, имеющих бесконечную веру в силу денег.</w:t>
      </w:r>
    </w:p>
    <w:p>
      <w:pPr>
        <w:pStyle w:val="Normal"/>
        <w:rPr/>
      </w:pPr>
      <w:r>
        <w:rPr/>
        <w:t>Можно ли в этом случае говорить о какой бы то ни было целостности общества, если нам преподносится наркотическая экономика?</w:t>
      </w:r>
    </w:p>
    <w:p>
      <w:pPr>
        <w:pStyle w:val="Heading2"/>
        <w:rPr/>
      </w:pPr>
      <w:bookmarkStart w:id="9" w:name="__RefHeading___Toc276402962"/>
      <w:bookmarkEnd w:id="9"/>
      <w:r>
        <w:rPr/>
        <w:t>О последствиях наркотической экономики</w:t>
      </w:r>
    </w:p>
    <w:p>
      <w:pPr>
        <w:pStyle w:val="Normal"/>
        <w:rPr/>
      </w:pPr>
      <w:r>
        <w:rPr/>
        <w:t>Существование научно-технического прогресса доказывает наличие в процессах производства базовой составляющей, которая со временем снижает затраты на продукцию. Такую возможность дала людям Природа, воодушевив их этим на творческие прорывы, открытия, изобретения. И, тем не менее, цены на рынке товаров продолжают расти в угоду кучки капиталистов, озабоченных размером своего богатства. Абсурд состоит в том, что экономическая действительность как бы преподносит нам ложную научную «истину» об отсутствии влияния научно-технического прогресса на производство товаров. Либо же необходимо признать, что та форма экономики, которая установилась в мире, является абсолютно вредной с точки зрения Будущего.</w:t>
      </w:r>
    </w:p>
    <w:p>
      <w:pPr>
        <w:pStyle w:val="Normal"/>
        <w:rPr/>
      </w:pPr>
      <w:r>
        <w:rPr/>
        <w:t>Таким образом, с введением в наши рассуждения всего лишь одного логического действия о работе главного критерия человечества спадает пелена человеческой слепоты. Не капитализм в его формах – империалистической или другой – загнивает, как указывал в свой время К. Маркс, а загнивает всё человечество, в своём добровольном ослеплении бегущее ускоренными темпами к своей неминуемой смерти.</w:t>
      </w:r>
    </w:p>
    <w:p>
      <w:pPr>
        <w:pStyle w:val="Normal"/>
        <w:rPr/>
      </w:pPr>
      <w:r>
        <w:rPr/>
        <w:t>И лишь введение нравственного главного критерия человечества, отражающего его истинную целостность, подчиняющего экономику и другие сферы жизни нравственным, жёстким правилам поведения, спасает положение – спасает человечество от капкана наркотической привязанности к материальному или иному фактору, выдаваемому за главный в смысле жизни людей.</w:t>
      </w:r>
    </w:p>
    <w:p>
      <w:pPr>
        <w:pStyle w:val="Normal"/>
        <w:rPr/>
      </w:pPr>
      <w:r>
        <w:rPr/>
        <w:t xml:space="preserve">Когда политики и экономисты говорят о саморегулировании свободного рынка, они имеют в виду, что наличие права рынка, кажущегося равным и свободным, само создаст условия наполнения его разнообразными товарами. И поскольку рыночные отношения сами по себе, в первую очередь, из-за конкуренции и стремлении к монополии субъектов рынка, не справляются с возложенной на них людьми задачей, в дело включается политическая власть, захватывая которую крупный капитал всеми своими ресурсами стремится максимизировать свой критерий, монопольно максимизировать прибыль. </w:t>
      </w:r>
    </w:p>
    <w:p>
      <w:pPr>
        <w:pStyle w:val="Normal"/>
        <w:rPr/>
      </w:pPr>
      <w:r>
        <w:rPr/>
        <w:t xml:space="preserve">Однако, как известно из науки, любое регулирование имеет под собой скрытую часть оптимизации, в данном случае – максимизацию параметра, который в теории управления называется целевой функцией, критерием, о котором говорилось выше. Таким критерием для экономики является прибыль безотносительно к государственному строю, к границам государств, к морали, к совести, к нравственности. </w:t>
      </w:r>
    </w:p>
    <w:p>
      <w:pPr>
        <w:pStyle w:val="Normal"/>
        <w:rPr/>
      </w:pPr>
      <w:r>
        <w:rPr/>
        <w:t>При этом концентрация власти, помноженная на концентрацию капитала, в немногих руках приводит, как говорилось выше, к удивившей Дж. Сороса мистической картине: человечество направляется природой к неучитываемой агрессии, к преступным и аморальным деяниям, в среде которых главным критерием светится всё-таки этика, на данный момент времени имеющая ещё пока очень низкое глобальное значение.</w:t>
      </w:r>
    </w:p>
    <w:p>
      <w:pPr>
        <w:pStyle w:val="Heading2"/>
        <w:rPr/>
      </w:pPr>
      <w:bookmarkStart w:id="10" w:name="__RefHeading___Toc276402963"/>
      <w:bookmarkEnd w:id="10"/>
      <w:r>
        <w:rPr/>
        <w:t>Политика и власть как отражение целого</w:t>
      </w:r>
    </w:p>
    <w:p>
      <w:pPr>
        <w:pStyle w:val="Normal"/>
        <w:rPr/>
      </w:pPr>
      <w:r>
        <w:rPr/>
        <w:t>Когда говорят о политике, то не надо забывать, что политика существует, пока существует стремление к абсолютной и высшей власти, пока существуют государства, пока существует власть капитала. Но политика останется, пока существует право на невмешательство в личную, общественную, государственную и иную жизнь. Государства могут отмереть, государственная власть может выродиться в другие формы, например, в формы экономического, судебного или полицейского надзора в глобальном мире, но границы разных личностей и обществ, профессиональных сообществ и производственных групп останутся всегда. Вместе с этим останутся и проблемы нарушения и защиты их прав. В этом смысле политика вечна, ибо она всегда будет действовать посредством силы, даже когда восстанавливает попранные кем-то права.</w:t>
      </w:r>
    </w:p>
    <w:p>
      <w:pPr>
        <w:pStyle w:val="Normal"/>
        <w:rPr/>
      </w:pPr>
      <w:r>
        <w:rPr/>
        <w:t>Власть в настоящее время трактуется как сила, стоящая над правом. Власть проявляется в том, что она людьми, ссылающимися на законы или на собственное желание, перераспределяет права между ними. Одна сторона, наделённая властью, права, изначально природно распределённые на всех людей, вероломно может присваивать, а другая сторона лишаться своих прав. Власть суда, наоборот, обязана восстанавливать равные права.</w:t>
      </w:r>
    </w:p>
    <w:p>
      <w:pPr>
        <w:pStyle w:val="Normal"/>
        <w:rPr/>
      </w:pPr>
      <w:r>
        <w:rPr/>
        <w:t>Политика – это всё-таки набор методов, приёмов, технологий в борьбе за власть, за первенство, за главенство в каком-либо поле интересов людей. Политика на любом этапе и при любом государственном или глобальном режиме правления будет иметь своих идеологов, свои научные изыскания, свои способы выживания среди себе подобных.</w:t>
      </w:r>
    </w:p>
    <w:p>
      <w:pPr>
        <w:pStyle w:val="Normal"/>
        <w:rPr/>
      </w:pPr>
      <w:r>
        <w:rPr/>
        <w:t>Главный критерий политики – власть. Её максимизация всегда привлекала людей неординарных, испытывающих максимальное удовлетворение от проявления своей власти. Однако, фактически максимизация власти ведёт к крайнему разграничению отношений между людьми. И в этом плане люди признают две крайние позиции власти: либо полное добровольное рабство с потерей своей личностной и правовой идентификации, либо иерархию управления в структуре общественных отношений добровольного подчинения всем ограничениям, существующим в подобных системах с иерархией управления, то есть ограниченное рабство.</w:t>
      </w:r>
    </w:p>
    <w:p>
      <w:pPr>
        <w:pStyle w:val="Normal"/>
        <w:rPr/>
      </w:pPr>
      <w:r>
        <w:rPr/>
        <w:t xml:space="preserve">Если критерий власти отменяется, то наступает анархия, безвластие. Сила власти становится принадлежностью всех, любого человека. Для неразвитого в духовном плане общества это означает наступление эры любого вида насилия, вплоть до безнаказанного убийства людей, безотносительно к его оценке в пространстве «добро – зло», которое вообще может просто напросто отсутствовать. Для развитого в духовном плане общества такое положение равносильно господству в нём правил и законов </w:t>
      </w:r>
      <w:hyperlink r:id="rId29">
        <w:r>
          <w:rPr>
            <w:rStyle w:val="InternetLink"/>
          </w:rPr>
          <w:t>Духовной Этики</w:t>
        </w:r>
      </w:hyperlink>
      <w:r>
        <w:rPr/>
        <w:t xml:space="preserve"> (</w:t>
      </w:r>
      <w:hyperlink r:id="rId30">
        <w:r>
          <w:rPr>
            <w:rStyle w:val="InternetLink"/>
          </w:rPr>
          <w:t>http://newsite.genmir.ru</w:t>
        </w:r>
      </w:hyperlink>
      <w:r>
        <w:rPr/>
        <w:t xml:space="preserve"> ), что само по себе является утопией.</w:t>
      </w:r>
    </w:p>
    <w:p>
      <w:pPr>
        <w:pStyle w:val="Normal"/>
        <w:rPr/>
      </w:pPr>
      <w:r>
        <w:rPr/>
        <w:t xml:space="preserve">Отдельной специфической политической нравственности не существует. Принятие нравственного критерия за глобальный для человечества вносит в человеческие, равно как и в политические, взаимоотношения существенные ограничения, прежде всего, запреты на многие ранее разрешённые действия, на формы представления знаний, коммуникацию языков, на запрет разрушительных психологических приёмов гипнотического свойства в личностном и массовом исполнении и т.д. Если же говорить об истинной миссии власти, то </w:t>
      </w:r>
      <w:hyperlink r:id="rId31">
        <w:r>
          <w:rPr>
            <w:rStyle w:val="InternetLink"/>
          </w:rPr>
          <w:t>абсолютная миссия власти</w:t>
        </w:r>
      </w:hyperlink>
      <w:r>
        <w:rPr/>
        <w:t xml:space="preserve"> состоит в том, чтобы через законы, устанавливаемые ею, проводить нравственную идеологию для всех сфер деятельности общества (</w:t>
      </w:r>
      <w:hyperlink r:id="rId32">
        <w:r>
          <w:rPr>
            <w:rStyle w:val="InternetLink"/>
          </w:rPr>
          <w:t>http://map.genmir.ru/p1/6.php</w:t>
        </w:r>
      </w:hyperlink>
      <w:r>
        <w:rPr/>
        <w:t xml:space="preserve"> ), распределять права людей равномерно.</w:t>
      </w:r>
    </w:p>
    <w:p>
      <w:pPr>
        <w:pStyle w:val="Normal"/>
        <w:rPr/>
      </w:pPr>
      <w:r>
        <w:rPr/>
        <w:t>Мистика власти состоит в том, что при значительной концентрации власти в государстве, когда на гражданах лежит лишь печать ответственности, но не прав, Природа тем или иным способом уничтожает подобное государство как общество, нарушившее этические основы. Для неё пределом Будущего является и в отношении власти, и в отношении экономики их равномерное распределение в жизненном пространстве человечества. Природа как бы не терпит концентрации избыточных продуктов изолировано от человеческих масс. Множество государств авторитарного типа было такими способами стёрто ею с лица Земли. Поэтому и реакция человечества в отношении попрания прав значительной его части всегда легко предсказуема. Думается, что никогда ещё мы не были так близки к пониманию природной сути человека. Природа, если она создала такое совершенное, казалось бы, существо, как человек, оказывается, имеет более значительные возможности по управлению нами, чем нам казалось до этого.</w:t>
      </w:r>
    </w:p>
    <w:p>
      <w:pPr>
        <w:pStyle w:val="Heading2"/>
        <w:rPr/>
      </w:pPr>
      <w:bookmarkStart w:id="11" w:name="__RefHeading___Toc276402964"/>
      <w:bookmarkEnd w:id="11"/>
      <w:r>
        <w:rPr/>
        <w:t>О культуре, критерии личности и науке</w:t>
      </w:r>
    </w:p>
    <w:p>
      <w:pPr>
        <w:pStyle w:val="Normal"/>
        <w:rPr/>
      </w:pPr>
      <w:r>
        <w:rPr/>
        <w:t xml:space="preserve">Наиболее общим основанием для парадигмы человечества в среде его отношений является его культура, которая отражается и на политику, и на религию, и на экономику, и на поведение людей в среде их проживания. В культуре всегда заметен уровень нравственных отношений, в ней легче всего сформулировать высшие его требования. </w:t>
      </w:r>
    </w:p>
    <w:p>
      <w:pPr>
        <w:pStyle w:val="Normal"/>
        <w:rPr/>
      </w:pPr>
      <w:r>
        <w:rPr/>
        <w:t>Для личности в истории существовало несколько главных критериев её существования, перерастающих в смыслы её жизни и в культурные ценности. Они всегда более всего были связаны с культурной средой общества. Как показала история человечества, смыслом жизни человека может быть чуть ли всё, что угодно. Но особенно почитаемыми историей были периоды зашкаливания массовой агрессии, бескультурья, когда войска под предводительством какого-нибудь лидера-параноика, стремящегося к единоличной славе, варварски уничтожали целые народы, государства, цивилизации. Мы, по сути, изучаем до настоящего времени историю личной власти как экстремальную характеристику присвоения прав и разрушений цивилизаций как следствия такого умопомешательства. При этом как отличить параноика у власти от человека нормального, было в свете старых главных критериев непонятно. Современно знание, базирующееся на критериальной форме сознания и на главенстве критерия нравственности легко даёт ответ на этот вопрос, ответ, который во многом существенном противоречит уже принятым обществом положениям о свободе и правах личности, о государственной и иной форме власти.</w:t>
      </w:r>
    </w:p>
    <w:p>
      <w:pPr>
        <w:pStyle w:val="Normal"/>
        <w:rPr/>
      </w:pPr>
      <w:r>
        <w:rPr/>
        <w:t xml:space="preserve">Даже психологически личностный критерий капитализма частного типа с неограниченными доходами, критерий получения максимальной прибыли не может быть принят за основной в любой парадигме Жизни, ибо он делает человека сумасшедшим, наркоманом, разрушителем, противоречит законам Жизни и Природы с </w:t>
      </w:r>
      <w:hyperlink r:id="rId33">
        <w:r>
          <w:rPr>
            <w:rStyle w:val="InternetLink"/>
          </w:rPr>
          <w:t>позиции утверждения Жизни</w:t>
        </w:r>
      </w:hyperlink>
      <w:r>
        <w:rPr/>
        <w:t xml:space="preserve"> (</w:t>
      </w:r>
      <w:hyperlink r:id="rId34">
        <w:r>
          <w:rPr>
            <w:rStyle w:val="InternetLink"/>
          </w:rPr>
          <w:t>http://par.genmir.ru/12.php</w:t>
        </w:r>
      </w:hyperlink>
      <w:r>
        <w:rPr/>
        <w:t xml:space="preserve"> ). Взывать наркомана к совести бесполезно, ибо её у него нет, а есть лишь критерий в виде его неуёмной страсти, которую  он  обязан удовлетворить по максимуму. Этот критерий навязан ему его жизнью, и чтобы сменить его, наркоману чаще всего не хватает собственных усилий и воли.</w:t>
      </w:r>
    </w:p>
    <w:p>
      <w:pPr>
        <w:pStyle w:val="Normal"/>
        <w:rPr/>
      </w:pPr>
      <w:r>
        <w:rPr/>
        <w:t>Присвоение капитала в неограниченных количествах равносильно присвоению власти как максимизации своих прав за счёт лишения прав других людей. Природа реагирует на подобное аналогично тому, как она относится к властолюбию.</w:t>
      </w:r>
    </w:p>
    <w:p>
      <w:pPr>
        <w:pStyle w:val="Normal"/>
        <w:rPr/>
      </w:pPr>
      <w:r>
        <w:rPr/>
        <w:t>Наука как форма общественного сознания завоевала себе превалирующее влияние на людей, даже более сильное, чем религия, за счёт успешных предсказаний и фантастических реализаций таких могучих открытий человечества, как атомная и ядерная энергия, полёты вокруг земли и в космосе, в медицине, в  комфортной составляющей быта и во многих других конкретных областях. Однако, она, работающая, прежде всего, на концентрацию власти, превратилась в откровенно демонизированное агрессивное существо, пожирающее своих создателей уже в процессе научных исследований. В связи с этим принятие аморального исследовательского критерия науки за главный для человечества не считается возможным по умолчанию. Более того, назрел момент, когда многие исследования станут проходить нравственное сито отбора, прежде чем будет принято решение по их широкому внедрению.</w:t>
      </w:r>
    </w:p>
    <w:p>
      <w:pPr>
        <w:pStyle w:val="Heading2"/>
        <w:rPr/>
      </w:pPr>
      <w:bookmarkStart w:id="12" w:name="__RefHeading___Toc276402965"/>
      <w:bookmarkEnd w:id="12"/>
      <w:r>
        <w:rPr/>
        <w:t>Религии как отражение целого</w:t>
      </w:r>
    </w:p>
    <w:p>
      <w:pPr>
        <w:pStyle w:val="Normal"/>
        <w:rPr/>
      </w:pPr>
      <w:r>
        <w:rPr/>
        <w:t>Надо учитывать, что во многом агрессивная составляющая жизни людей – конкуренция в экономике, искусстве, в других областях, особенно в военной – поддерживается за счёт соответствующих требований главного критерия ко всем критериям, оценкам, мерам на всех уровнях всего критериального дерева во всех подсистемах человеческого общества. Происходит это из-за отражения высшей власти главного, точнее, глобального критерия на всю иерархию человеческой структуры. Но во всех сферах, кроме религии, явно это не наблюдается.</w:t>
      </w:r>
    </w:p>
    <w:p>
      <w:pPr>
        <w:pStyle w:val="Normal"/>
        <w:rPr/>
      </w:pPr>
      <w:r>
        <w:rPr/>
        <w:t>Религия как форма человеческого сознания и институт нравственности человечества находится в привилегированном положении относительно других сфер деятельности людей. Ибо в ней всё изначально строилось, исходя из высшего, единого господства Сущности, якобы, задающей все правила поведения людей. Однако, построение формы религиозного здания во многих конфессиях шло по тому же стандарту, что и стандарт структуры в любой другой части единого целого организма человечества и его сознания: по типу иерархического чиновничьего подчинения людей друг другу. Что предопределило опять же присвоение отдельными личностями, стоящими на административной иерархической лестнице, прав более широкого поля их действия, чем предполагаемое изначально равное отношение Бога ко всем.</w:t>
      </w:r>
    </w:p>
    <w:p>
      <w:pPr>
        <w:pStyle w:val="Normal"/>
        <w:rPr/>
      </w:pPr>
      <w:r>
        <w:rPr/>
        <w:t>Произошло парадоксальное явление: власть Бога на человека, теоретически равная для всех, оказалась в некоторых церквях и конфессиях перераспределённой людьми в зависимости от их бюрократического места в иерархии служителей церкви. В связи с этим и проявления критериального свойства были искажены и размыты в обычной системе подчинения людей: слабого сильному. Из существовавших тысячелетия тайных обществ в жизнь церквей перекочевали множественные мистические обряды приобщения и посвящения, перенесшие центр тяжести абсолютной нравственности со служения Богу на центр преданности и служения конкретным людям.</w:t>
      </w:r>
    </w:p>
    <w:p>
      <w:pPr>
        <w:pStyle w:val="Normal"/>
        <w:rPr/>
      </w:pPr>
      <w:r>
        <w:rPr/>
        <w:t>Таким образом, религии как институты нравственности человечества тоже не являются исключением из общего, придуманного людьми, правила узурпации прав, построения искусственных ложных систем иерархии подчинения людей друг другу там, где Природой задумана распределённая система получения равных прав среди всех людей. К сожалению, разделение некоего высшего нравственного поля человечества, каким его дала нам Природа, на части – религии, конфессии, церкви – всё так же отражает лишь работу частей одного природного механизма. Высшая общечеловеческая нравственность оказалась как бы раздробленной на независимые части, хотя само существование религиозного знания является необходимым хотя бы для напоминания людям об их ответственности за свои поступки и мысли перед высшим Судьёй.</w:t>
      </w:r>
    </w:p>
    <w:p>
      <w:pPr>
        <w:pStyle w:val="Normal"/>
        <w:rPr/>
      </w:pPr>
      <w:r>
        <w:rPr/>
        <w:t>Любое нарушение подобного представления ответственности несёт в себе отказ от правил нравственного отношения к людям и миру. Узурпация духовной власти, к сожалению, тоже иногда приводит к отказу человека от личной ответственности.</w:t>
      </w:r>
    </w:p>
    <w:p>
      <w:pPr>
        <w:pStyle w:val="Normal"/>
        <w:rPr/>
      </w:pPr>
      <w:r>
        <w:rPr/>
        <w:t>Переход на такую известную, как бы старую, но заново обоснованную с критериальных позиций парадигму нравственности, в масштабе всего человечества означает для религиозных разобщённых частей, во многом воюющим между собой, одно: необходимость принять правила, принципы и законы Духовной Этики и, исходя уже из них, строить свои взаимоотношения во всём поле отношений с себе подобными и с миром.</w:t>
      </w:r>
    </w:p>
    <w:p>
      <w:pPr>
        <w:pStyle w:val="Heading2"/>
        <w:rPr/>
      </w:pPr>
      <w:bookmarkStart w:id="13" w:name="__RefHeading___Toc276402966"/>
      <w:bookmarkEnd w:id="13"/>
      <w:r>
        <w:rPr/>
        <w:t>Какой критерий характеризует целостность глобального мира в Будущем</w:t>
      </w:r>
    </w:p>
    <w:p>
      <w:pPr>
        <w:pStyle w:val="Normal"/>
        <w:rPr/>
      </w:pPr>
      <w:r>
        <w:rPr/>
        <w:t>Проанализируем сказанное с точки зрения крайних значений показателей критериев.</w:t>
      </w:r>
    </w:p>
    <w:p>
      <w:pPr>
        <w:pStyle w:val="Normal"/>
        <w:rPr/>
      </w:pPr>
      <w:r>
        <w:rPr/>
        <w:t>Критерий капитализма частного типа с неограниченными доходами решает задачу оптимизации с седловой точкой: максимизирует прибыль и одновременно минимизирует затраты, издержки, себестоимость продукции.</w:t>
      </w:r>
    </w:p>
    <w:p>
      <w:pPr>
        <w:pStyle w:val="Normal"/>
        <w:rPr/>
      </w:pPr>
      <w:r>
        <w:rPr/>
        <w:t>Политическая власть и власть в общем случае максимизирует права и минимизирует обязанности властителя, и в то же время она решает обратную задачу для подчинённых: минимизирует права и максимизирует их обязанности.</w:t>
      </w:r>
    </w:p>
    <w:p>
      <w:pPr>
        <w:pStyle w:val="Normal"/>
        <w:rPr/>
      </w:pPr>
      <w:r>
        <w:rPr/>
        <w:t>Религиозное представление требует от человека максимизации погружения в Божественное пространство как его понимают люди (монашество и затвор) и минимизации погружения человека в пространство мирской жизни, полный уход от неё.</w:t>
      </w:r>
    </w:p>
    <w:p>
      <w:pPr>
        <w:pStyle w:val="Normal"/>
        <w:rPr/>
      </w:pPr>
      <w:r>
        <w:rPr/>
        <w:t>Вырождение культуры в гламур максимизирует значение внешних форм и минимизирует суть явлений. Люди начинают заменять смысл вещи красивой обёрткой.</w:t>
      </w:r>
    </w:p>
    <w:p>
      <w:pPr>
        <w:pStyle w:val="Normal"/>
        <w:rPr/>
      </w:pPr>
      <w:r>
        <w:rPr/>
        <w:t>Однако, во всех случаях проявления работы главного критерия, неважно как введённого в среду человечества – самими людьми или Природой, – Природа всегда реагирует на него: положительно, если это критерий нравственный, и отрицательно, если это критерий любой другой части единого процесса Жизни.</w:t>
      </w:r>
    </w:p>
    <w:p>
      <w:pPr>
        <w:pStyle w:val="Normal"/>
        <w:rPr/>
      </w:pPr>
      <w:r>
        <w:rPr/>
        <w:t>Во всех случаях можно выделить людей-носителей максимума и людей-носителей минимума значений соответствующего критерия и соответственно состояния общества и личности (другими словами, например, рабовладельцев и рабов). Действие критерия невидимо, неслышно, бесчувственно, так, что даже если человек не участвует в преступных действиях, он может совершенно невидимо и неосознанно оптимизировать свой критерий, стремясь к экстремуму его значения, который будет неприемлемым с высоты этической вершины Природы. Пока что человечество не выработало понятия этического преступления, в котором бы фиксировались нормы и нарушения норм морально-нравственного типа поведения. И потому аморальное поведение считается у нас почти что нормой. А между тем, будущее общественное самоуправление человечеством требует скорейшего перехода к более жёстким нормам поведения нравственного порядка.</w:t>
      </w:r>
    </w:p>
    <w:p>
      <w:pPr>
        <w:pStyle w:val="Normal"/>
        <w:rPr/>
      </w:pPr>
      <w:r>
        <w:rPr/>
        <w:t>Срединный путь следования между экстремальными значениями в критериях экономики, власти, религии, культуры в процессе жизни человека всегда регулировался более высоким нравственным уровнем подчинения. Лишь нравственные правила поведения человека в обществе, переходящие в законы писанные и неписанные, могли ограничить поведение в случаях, когда искушение было так велико, что толкало человека на нарушение законов, писанных и неписанных.</w:t>
      </w:r>
    </w:p>
    <w:p>
      <w:pPr>
        <w:pStyle w:val="Normal"/>
        <w:rPr/>
      </w:pPr>
      <w:r>
        <w:rPr/>
        <w:t xml:space="preserve">В Природе же существуют </w:t>
      </w:r>
      <w:r>
        <w:rPr>
          <w:b/>
          <w:i/>
        </w:rPr>
        <w:t>законы избыточности и дивергенции</w:t>
      </w:r>
      <w:r>
        <w:rPr/>
        <w:t xml:space="preserve"> накопленных результатов – природных плодов. Согласно им всё рождаемое Природой избыточно настолько, что это свойство позволяет не только воспроизводиться природным формам, но и обеспечивать расхождение жизни в пространстве. Какая бы ни была степень концентрации природных ресурсов, они непременно должны работать на расширяющееся поле их потребления. Омертвление ресурса при его концентрации Природой надолго не допускается. И дело тут, может быть, не столько в священной тайне закрытых от нас знаний, в мистике, сколько в обширной области пока ещё непознанных человеком пластов законов Природы.</w:t>
      </w:r>
    </w:p>
    <w:p>
      <w:pPr>
        <w:pStyle w:val="Normal"/>
        <w:rPr/>
      </w:pPr>
      <w:r>
        <w:rPr/>
        <w:t>Из физики мы знаем, что концентрация ядерного топлива при переходе его количества через критическое значение приводит к распаду сконцентрированного вещества в короткий промежуток времени с выделением большого количества энергии – к цепной реакции, к взрыву с катастрофическими последствиями и к рассеянии энергии в окружающем пространстве. Происходит разрушение вещества, потеря им его высокой степени организации, возврат элементов в более простое по степени организации состояние. Энтропия увеличивается. Так работает в Природе закон цепной реакции.</w:t>
      </w:r>
    </w:p>
    <w:p>
      <w:pPr>
        <w:pStyle w:val="Normal"/>
        <w:rPr/>
      </w:pPr>
      <w:r>
        <w:rPr/>
        <w:t>Следует предположить, что накопление капитала и концентрация власти тоже подчиняются этому же закону цепной реакции. Поэтому нужно понять, что капитал, власть, как и материальные ресурсы, Природой запланированы к потреблению в широких масштабах пространств и для удовлетворения положительных целей массового потребителя. И что они никак не могут стать частным капиталом. И что пока войнами и кризисами, излишней агрессией Природа спасает нас, неразумных, от полного уничтожения внутренней, освобождающейся энергией взрыва излишне сконцентрированного ресурса, подобного взрыву ядерного заряда.</w:t>
      </w:r>
    </w:p>
    <w:p>
      <w:pPr>
        <w:pStyle w:val="Normal"/>
        <w:rPr/>
      </w:pPr>
      <w:r>
        <w:rPr/>
        <w:t>И ещё один крайне важный вывод из сказанного: никакая иерархия в какой бы то ни было системе или подсистеме неспособна сама по себе, без подчинения высшей абсолютной нравственной вершине принципов, обеспечить целостное, устойчивое на длительное время существование. Какие из критериев, если они становятся глобальными, полностью соответствуют требованию целостности Природы для человеческого общества? Критерии нравственности и культуры, если она стоит на нравственном основании. Критерии любой другой части общего процесса жизни не могут быть глобальными, ибо иначе они эту целостность разрушают. Человечество в своём развитии поднимается вслед за этикой: насколько прибавится этичности в общественных отношениях, настолько прибавится в нём и остальных благ.</w:t>
      </w:r>
    </w:p>
    <w:p>
      <w:pPr>
        <w:pStyle w:val="Normal"/>
        <w:rPr/>
      </w:pPr>
      <w:r>
        <w:rPr/>
        <w:t xml:space="preserve">Проект опубликован на: </w:t>
      </w:r>
      <w:hyperlink r:id="rId35">
        <w:r>
          <w:rPr>
            <w:rStyle w:val="InternetLink"/>
          </w:rPr>
          <w:t>http://www.civitas.ru/article.php?pop=0&amp;code=1116&amp;year=2009</w:t>
        </w:r>
      </w:hyperlink>
    </w:p>
    <w:p>
      <w:pPr>
        <w:pStyle w:val="Normal"/>
        <w:rPr/>
      </w:pPr>
      <w:r>
        <w:rPr/>
        <w:t>19.08.09.</w:t>
      </w:r>
    </w:p>
    <w:p>
      <w:pPr>
        <w:pStyle w:val="Heading1"/>
        <w:rPr/>
      </w:pPr>
      <w:bookmarkStart w:id="14" w:name="__RefHeading___Toc276402967"/>
      <w:bookmarkEnd w:id="14"/>
      <w:r>
        <w:rPr/>
        <w:t>Интеллект человека и миссия человечества. Короткие тезисы религиозного философа</w:t>
      </w:r>
    </w:p>
    <w:p>
      <w:pPr>
        <w:pStyle w:val="Heading2"/>
        <w:rPr/>
      </w:pPr>
      <w:bookmarkStart w:id="15" w:name="__RefHeading___Toc276402968"/>
      <w:bookmarkEnd w:id="15"/>
      <w:r>
        <w:rPr/>
        <w:t>Опять всё те же вопросы</w:t>
      </w:r>
    </w:p>
    <w:p>
      <w:pPr>
        <w:pStyle w:val="Normal"/>
        <w:rPr/>
      </w:pPr>
      <w:r>
        <w:rPr/>
        <w:t>В своей книге «Сознание и духовная психокибернетика» я привёл доказательства невозможности реализации искусственного интеллекта без нравственных критериев. Оно очень простое: безнравственность всегда разрушает, после некоторого предела она вообще не даст возможности интеллекту существовать. Никакому – ни естественному, ни искусственному. Ибо безнравственный интеллект – это монстр, пожирающий всё, ибо он экспансивен, то есть бесконечно распространяем.</w:t>
      </w:r>
    </w:p>
    <w:p>
      <w:pPr>
        <w:pStyle w:val="Normal"/>
        <w:rPr/>
      </w:pPr>
      <w:r>
        <w:rPr/>
        <w:t>Так Природа сохраняет свою целостность. Но только ли безнравственность является врагом человечества на его пути к бессмертию? Может быть, мы что-то не поняли? Может, что-то трактуется нами не так, как хотел бы Бог?</w:t>
      </w:r>
    </w:p>
    <w:p>
      <w:pPr>
        <w:pStyle w:val="Normal"/>
        <w:rPr/>
      </w:pPr>
      <w:r>
        <w:rPr/>
        <w:t>Иногда мне кажется, что слишком большие надежды на Бога, которые мы с вами имеем, делают нас излишне пассивными, даже преступными. И существующие религии в этом лишь запутывают смысл нашего существования, не проясняя самых главных вопросов: зачем живём и почему живём так?</w:t>
      </w:r>
    </w:p>
    <w:p>
      <w:pPr>
        <w:pStyle w:val="Normal"/>
        <w:rPr/>
      </w:pPr>
      <w:r>
        <w:rPr/>
        <w:t>За мою длинную жизнь у меня было несколько вопросов, ответы на которые я старался найти. Искал в религиях, в истинах, в учениях философов. В мудрости народной. И, тем не менее, до сих пор мучаюсь. Я далёк от мысли, что мудрецы, философы, религиозные деятели нас откровенно обманывают. Вряд ли, хотя иногда и лукавят. Они такие же, как и я, но только я ищу ответы, а они удовлетворились удобными им истнами, удобными с позиции, скорее, животного существования и с позиции сознания, обслуживающего человека как животину.</w:t>
      </w:r>
    </w:p>
    <w:p>
      <w:pPr>
        <w:pStyle w:val="Normal"/>
        <w:rPr/>
      </w:pPr>
      <w:r>
        <w:rPr/>
        <w:t>Если это так, то как от них требовать правды, истины, нравственности? Животные живут без них.</w:t>
      </w:r>
    </w:p>
    <w:p>
      <w:pPr>
        <w:pStyle w:val="Normal"/>
        <w:rPr/>
      </w:pPr>
      <w:r>
        <w:rPr/>
        <w:t>Понимание нравственности и духовности нам принесли религиозные учения – так, по крайней мере, заявляют богослужители. Не узурпируют ли они истину? Не было ли обратного движения: от правил поведения в обществе – к знаниям религиозных основ? Ведь вместе с И. Кантом многие философы видели существование нравственного закона в душе человека безотносительно к религиозным знаниям.</w:t>
      </w:r>
    </w:p>
    <w:p>
      <w:pPr>
        <w:pStyle w:val="Heading2"/>
        <w:rPr/>
      </w:pPr>
      <w:bookmarkStart w:id="16" w:name="__RefHeading___Toc276402969"/>
      <w:bookmarkEnd w:id="16"/>
      <w:r>
        <w:rPr/>
        <w:t>О заповеди примирения</w:t>
      </w:r>
    </w:p>
    <w:p>
      <w:pPr>
        <w:pStyle w:val="Normal"/>
        <w:rPr/>
      </w:pPr>
      <w:r>
        <w:rPr/>
        <w:t>«Возлюби врага своего!» – заповедь примирения, введённая Иисусом Христом вопреки заповеди: «Око за око, зуб за зуб».</w:t>
      </w:r>
    </w:p>
    <w:p>
      <w:pPr>
        <w:pStyle w:val="Normal"/>
        <w:rPr/>
      </w:pPr>
      <w:r>
        <w:rPr/>
        <w:t>Враг – это тот, кто желает тебе смерти. Желать мира любому человеку означает начало бессмертия.</w:t>
      </w:r>
    </w:p>
    <w:p>
      <w:pPr>
        <w:pStyle w:val="Normal"/>
        <w:rPr/>
      </w:pPr>
      <w:r>
        <w:rPr/>
        <w:t>Но стоит ли людям ждать бессмертия и вообще о нём рассуждать? Религиозный ответ известен: не стоит, ибо мрак незнания закрыл Будущее.</w:t>
      </w:r>
    </w:p>
    <w:p>
      <w:pPr>
        <w:pStyle w:val="Normal"/>
        <w:rPr/>
      </w:pPr>
      <w:r>
        <w:rPr/>
        <w:t>Если бы мы хотели мира, то приняли бы заповедь примирения безо всяких условий. Если бы уже существовало бессмертие, то сама невозможность смерти делала бы нашу жизнь мирной. А пока что мы боремся немирными средствами за то, чтобы при жизни вкусить сладость и по возможности избежать страданий и страха.</w:t>
      </w:r>
    </w:p>
    <w:p>
      <w:pPr>
        <w:pStyle w:val="Normal"/>
        <w:rPr/>
      </w:pPr>
      <w:r>
        <w:rPr/>
        <w:t>Но, известно, что ускользнуть от негатива (управление по негативу) – это не лучшее, это – минимум. Лучшее – в прогнозе положительного. Но для этого нужно многое знать и уметь. А мы…</w:t>
      </w:r>
    </w:p>
    <w:p>
      <w:pPr>
        <w:pStyle w:val="Heading2"/>
        <w:rPr/>
      </w:pPr>
      <w:bookmarkStart w:id="17" w:name="__RefHeading___Toc276402970"/>
      <w:bookmarkEnd w:id="17"/>
      <w:r>
        <w:rPr/>
        <w:t>Крайности Любви и устрашение грехом</w:t>
      </w:r>
    </w:p>
    <w:p>
      <w:pPr>
        <w:pStyle w:val="Normal"/>
        <w:rPr/>
      </w:pPr>
      <w:r>
        <w:rPr/>
        <w:t>Нам вбивают в головы, что на свете существует борьба духовной любви и плотской. Любовь плотская и любовь нравственная, духовная – вот крайности Любви. Христос принёс заповедь всеобщей Любви, отменяя эгоизм даже в любви.</w:t>
      </w:r>
    </w:p>
    <w:p>
      <w:pPr>
        <w:pStyle w:val="Normal"/>
        <w:rPr/>
      </w:pPr>
      <w:r>
        <w:rPr/>
        <w:t>Любовь плотская, эгоистическая, является источником жизни людей. Однако назвать первородным грехом какой-то этап человеческого существования и заявить при этом, что он несмываем – не пример ли это парадокса, о котором говорится: рубить сук, на котором сидишь. Как тогда рассматривать браки церковные, венчание, – как толкание на грех?</w:t>
      </w:r>
    </w:p>
    <w:p>
      <w:pPr>
        <w:pStyle w:val="Normal"/>
        <w:rPr/>
      </w:pPr>
      <w:r>
        <w:rPr/>
        <w:t>Ну хорошо – давайте смоем этот грех и не станем больше рожать! Человечество прекратится тут же. Означает ли это, что монашество – против человечества? Тогда оно зачем? В догме о непорочном зачатии при рождении Иисуса Христа многие запутались. При этом вызывает удивление, почему церковные служители выступают против клонирования? Нелогично.</w:t>
      </w:r>
    </w:p>
    <w:p>
      <w:pPr>
        <w:pStyle w:val="Normal"/>
        <w:rPr/>
      </w:pPr>
      <w:r>
        <w:rPr/>
        <w:t>Парадокс: люди, взрослея, становятся более нравственными и духовными. Но при этом мало кто из них жалеет о своём сексуальном опыте молодости. И о том, что они родили и воспитали детей.</w:t>
      </w:r>
    </w:p>
    <w:p>
      <w:pPr>
        <w:pStyle w:val="Normal"/>
        <w:rPr/>
      </w:pPr>
      <w:r>
        <w:rPr/>
        <w:t>И потом – государство требует от нас продолжение рода. Жизнь, Природа, даже Бог, как то написано в Библии. Откуда же тогда заявление о том, что это противно Богу?</w:t>
      </w:r>
    </w:p>
    <w:p>
      <w:pPr>
        <w:pStyle w:val="Normal"/>
        <w:rPr/>
      </w:pPr>
      <w:r>
        <w:rPr/>
        <w:t xml:space="preserve">Господа! Безысходностью веет от нашей полемики. Ожидание каких-то подачек и подарков. Не выходим на высшие принципы. В своём Портале я привёл материал, согласно которому общество, чтобы ему быть и целостным и сильным, обязано быть нравственным. Иначе – разрушение общества, государства, нескончаемые войны. В то же самое время </w:t>
      </w:r>
      <w:r>
        <w:rPr>
          <w:b/>
        </w:rPr>
        <w:t>отдельный смертный человек – это совершенно безнравственная тварь</w:t>
      </w:r>
      <w:r>
        <w:rPr/>
        <w:t>. Таким он создан и таким останется навсегда. Ибо Смерть диктует страх, который и движет нашими органами. Если бы вдруг люди пошли за религиями, которые, как правило, диктуют стремление к освобождению от греха, по сначала бы люди освободились от деторождения. Монашество, возносимое церковью в идеал и навязываемое нам то ли по злому умыслу, то ли по глупости человеческой, – это отказ от творчества и от жизни вообще. Религии, особенно христианские, запутались в своих исходных посылках так, что стали хвататься за любую возможность продления своего существования.</w:t>
      </w:r>
    </w:p>
    <w:p>
      <w:pPr>
        <w:pStyle w:val="Heading2"/>
        <w:rPr/>
      </w:pPr>
      <w:bookmarkStart w:id="18" w:name="__RefHeading___Toc276402971"/>
      <w:bookmarkEnd w:id="18"/>
      <w:r>
        <w:rPr/>
        <w:t>Где ночует нравственность</w:t>
      </w:r>
    </w:p>
    <w:p>
      <w:pPr>
        <w:pStyle w:val="Normal"/>
        <w:rPr/>
      </w:pPr>
      <w:r>
        <w:rPr/>
        <w:t xml:space="preserve">Поэтому давайте, в очередной раз, отделим мух от котлет: если общество, как сейчас, будет устанавливать законы человеческого эгоизма и на них настаивать, то государство-бандит будет некому остановить. Любое восстание масс будет лишь разрушать, как это уже было. </w:t>
      </w:r>
    </w:p>
    <w:p>
      <w:pPr>
        <w:pStyle w:val="Normal"/>
        <w:rPr/>
      </w:pPr>
      <w:r>
        <w:rPr/>
        <w:t>Сегодняшнее государство нас не защищает, а, наоборот, постоянно подставляет под гильотину. Приватизация, бизнес наркоманов – это всё жалкие потуги наших лидеров выделиться и обезопасить лично себя от кризисов. Не питайте иллюзий – улучшение нашего положения нам не грозит!</w:t>
      </w:r>
    </w:p>
    <w:p>
      <w:pPr>
        <w:pStyle w:val="Normal"/>
        <w:rPr/>
      </w:pPr>
      <w:r>
        <w:rPr/>
        <w:t>Если нас не защитит государство, то вся надежда на Бога, да и то после смерти. Так говорят те, кто боготворит либерализацию в широком смысле.</w:t>
      </w:r>
    </w:p>
    <w:p>
      <w:pPr>
        <w:pStyle w:val="Normal"/>
        <w:rPr/>
      </w:pPr>
      <w:r>
        <w:rPr/>
        <w:t>Я не удивляюсь, почему религии используют этот тезис: истинна лишь моя религия, остальные не имеют основания для жизни. Вражда религий, борьба за место под солнцем – это религиозный эгоизм, проповедуемый от имени Бога. Нравственен ли он?</w:t>
      </w:r>
    </w:p>
    <w:p>
      <w:pPr>
        <w:pStyle w:val="Heading2"/>
        <w:rPr/>
      </w:pPr>
      <w:bookmarkStart w:id="19" w:name="__RefHeading___Toc276402972"/>
      <w:bookmarkEnd w:id="19"/>
      <w:r>
        <w:rPr/>
        <w:t>Гипотеза: Человек – ассенизатор Природы</w:t>
      </w:r>
    </w:p>
    <w:p>
      <w:pPr>
        <w:pStyle w:val="Normal"/>
        <w:rPr/>
      </w:pPr>
      <w:r>
        <w:rPr/>
        <w:t>Ах, как хочется быть творцом наподобие Богу! Это даже у некоторых людей получается: у Кашпировского, у царей, у лидеров партий, у патриархов и римских пап. Насколько, человек претендующий на образ Бога, отличается от нормального обывателя психушки?</w:t>
      </w:r>
    </w:p>
    <w:p>
      <w:pPr>
        <w:pStyle w:val="Normal"/>
        <w:rPr/>
      </w:pPr>
      <w:r>
        <w:rPr/>
        <w:t>Моя гипотеза – любой человек рождён для чистки мусора Вселенной. Мы сжигаем яды Земли: нефть, газ. Но мы чистим своими душами, как губкой, невидимое пространство Любви: от этого набираемся греха и зла, и нас вместе с ними сжигают в топке Вселенной, в аду.</w:t>
      </w:r>
    </w:p>
    <w:p>
      <w:pPr>
        <w:pStyle w:val="Normal"/>
        <w:rPr/>
      </w:pPr>
      <w:r>
        <w:rPr/>
        <w:t>Все те, кто по каким-то причинам от рождения не может быть такой губкой, впитывающий в себя грех, уходят со сцены Жизни рано в рай. Вот почему нам так непонятно, почему светлые и чистые люди долго не живут.</w:t>
      </w:r>
    </w:p>
    <w:p>
      <w:pPr>
        <w:pStyle w:val="Normal"/>
        <w:rPr/>
      </w:pPr>
      <w:r>
        <w:rPr/>
        <w:t>Мы, люди, никогда не будем бессмертными. Мы отбываем свой срок ассенизатора. После нас придут те, кто воспользуется плодами наших душ. Нравственная иерархия Сознания Природы не оставляет нам много места для наших свобод.</w:t>
      </w:r>
    </w:p>
    <w:p>
      <w:pPr>
        <w:pStyle w:val="Normal"/>
        <w:rPr/>
      </w:pPr>
      <w:r>
        <w:rPr/>
        <w:t>Ответ на вопрос «Почему мы не встречаем себе подобных во Вселенной?» может быть и таким: мы не встречаем себе подобных во Вселенной потому, что в цивилизациях побеждают либо монахи, либо разумные существа самоуничтожаются из своей критериальной агрессивности. Пока ещё, по-видимому, получить искусственного бессмертного человека с духовными критериями жизни не удалось никому.</w:t>
      </w:r>
    </w:p>
    <w:p>
      <w:pPr>
        <w:pStyle w:val="Heading1"/>
        <w:spacing w:before="120" w:after="120"/>
        <w:rPr/>
      </w:pPr>
      <w:r>
        <w:rPr/>
        <w:t>О Смыслах Жизни и об открытиях критериальных парадоксов</w:t>
      </w:r>
    </w:p>
    <w:p>
      <w:pPr>
        <w:pStyle w:val="Heading2"/>
        <w:rPr/>
      </w:pPr>
      <w:bookmarkStart w:id="20" w:name="__RefHeading___Toc276402973"/>
      <w:bookmarkEnd w:id="20"/>
      <w:r>
        <w:rPr/>
        <w:t>Парадокс морали человека и морали общества</w:t>
      </w:r>
    </w:p>
    <w:p>
      <w:pPr>
        <w:pStyle w:val="Normal"/>
        <w:rPr/>
      </w:pPr>
      <w:r>
        <w:rPr>
          <w:i/>
        </w:rPr>
        <w:t>Определение</w:t>
      </w:r>
      <w:r>
        <w:rPr/>
        <w:t>. Мораль отдельного человека определяется главным критерием его животной части, определяющим целостность организма, мораль общества определяется главным критерием нравственности, определяющим целостность общества.</w:t>
      </w:r>
    </w:p>
    <w:p>
      <w:pPr>
        <w:pStyle w:val="Normal"/>
        <w:rPr/>
      </w:pPr>
      <w:r>
        <w:rPr/>
        <w:t>Никогда мораль человека и мораль общества не могут быть идентичными. Ибо первое идёт снизу, от опыта животной части, а второе – от Глобального Критерия Природы, сверху вниз, подтягивая под себя мораль людей.</w:t>
      </w:r>
    </w:p>
    <w:p>
      <w:pPr>
        <w:pStyle w:val="Normal"/>
        <w:rPr/>
      </w:pPr>
      <w:r>
        <w:rPr/>
        <w:t>Человек может вдохновиться высшим критерием общества и изменить свою жизнь на нравственную.</w:t>
      </w:r>
    </w:p>
    <w:p>
      <w:pPr>
        <w:pStyle w:val="Normal"/>
        <w:rPr/>
      </w:pPr>
      <w:r>
        <w:rPr/>
        <w:t>Общество никогда не может принять нравственную вершину любого человека за главный свой критерий.</w:t>
      </w:r>
    </w:p>
    <w:p>
      <w:pPr>
        <w:pStyle w:val="Normal"/>
        <w:rPr/>
      </w:pPr>
      <w:r>
        <w:rPr/>
        <w:t>Таким образом, развитие моральных и нравственных качество человека идёт снизу вверх. В то же самое время, развитие моральных и нравственных качество общества тоже идёт снизу вверх: вслед за пониманием людьми этого парадокса.</w:t>
      </w:r>
    </w:p>
    <w:p>
      <w:pPr>
        <w:pStyle w:val="Heading2"/>
        <w:rPr/>
      </w:pPr>
      <w:bookmarkStart w:id="21" w:name="__RefHeading___Toc276402974"/>
      <w:bookmarkEnd w:id="21"/>
      <w:r>
        <w:rPr/>
        <w:t>Три пространства Смысла Жизни</w:t>
      </w:r>
    </w:p>
    <w:p>
      <w:pPr>
        <w:pStyle w:val="Normal"/>
        <w:rPr/>
      </w:pPr>
      <w:r>
        <w:rPr/>
        <w:t>1. Жизнь предоставляет для отдельного человека смыслы, соответствующие его животной морали и нравственности, проявляющиеся в удовольствии как ощущении чувственного аппарата его животной части.</w:t>
      </w:r>
    </w:p>
    <w:p>
      <w:pPr>
        <w:pStyle w:val="Normal"/>
        <w:rPr/>
      </w:pPr>
      <w:r>
        <w:rPr/>
        <w:t>2. Жизнь предоставляет для отдельного человека смыслы, соответствующие интересам его разума. Удовольствие от них человек обретает в поиске всё более новых информационных полей, адекватных его критерию развития.</w:t>
      </w:r>
    </w:p>
    <w:p>
      <w:pPr>
        <w:pStyle w:val="Normal"/>
        <w:rPr/>
      </w:pPr>
      <w:r>
        <w:rPr/>
        <w:t>3. Жизнь предоставляет для отдельного человека смыслы, соответствующие не его личностным и индивидуальным качествам, а качествам и критериям группы, в которую он входит, общества, в котором он существует, законам Природы и принципам высшей, Божественной, нравственности.</w:t>
      </w:r>
    </w:p>
    <w:p>
      <w:pPr>
        <w:pStyle w:val="Normal"/>
        <w:rPr/>
      </w:pPr>
      <w:r>
        <w:rPr/>
        <w:t>Все три вида смыслов жизни в сознании, душе и психике человека смешиваются, образуя единое смысловое пространство, из которого человек сознательно или несознательно черпает критерии своего поведения в разных ситуациях.</w:t>
      </w:r>
    </w:p>
    <w:p>
      <w:pPr>
        <w:pStyle w:val="Normal"/>
        <w:rPr/>
      </w:pPr>
      <w:r>
        <w:rPr/>
        <w:t>Преобладание в человеке того или иного критерия смысла определяется силой его контакта с соответствующим уровнем Сознания Природы: животным, разумным или нравственным, – и силой притяжения его воли к соответствующему уровню воли Природы.</w:t>
      </w:r>
    </w:p>
    <w:p>
      <w:pPr>
        <w:pStyle w:val="Heading2"/>
        <w:rPr/>
      </w:pPr>
      <w:bookmarkStart w:id="22" w:name="__RefHeading___Toc276402975"/>
      <w:bookmarkEnd w:id="22"/>
      <w:r>
        <w:rPr/>
        <w:t>Богатый человек – богатая страна?</w:t>
      </w:r>
    </w:p>
    <w:p>
      <w:pPr>
        <w:pStyle w:val="Normal"/>
        <w:rPr/>
      </w:pPr>
      <w:r>
        <w:rPr/>
        <w:t>Принципиальный разрыв между моралью общества и моралью его члена, который вряд ли когда будет преодолён, делает принципиально ложной установку «Богатый человек – богатая страна» и невозможным случай максимальной целостности общества при максимальной целостности личности.</w:t>
      </w:r>
    </w:p>
    <w:p>
      <w:pPr>
        <w:pStyle w:val="Normal"/>
        <w:rPr/>
      </w:pPr>
      <w:r>
        <w:rPr/>
        <w:t>Ибо богатый человек всегда эгоистичен в нравственном отношении: его главным критерием является личная вершина, которая никогда не совпадёт с вершиной критерия общества.</w:t>
      </w:r>
    </w:p>
    <w:p>
      <w:pPr>
        <w:pStyle w:val="Normal"/>
        <w:rPr/>
      </w:pPr>
      <w:r>
        <w:rPr/>
        <w:t>Следовательно, личность человека обречена быть нецелостной при подчинении её законам общества, если критерии личности и общества не совпадают.</w:t>
      </w:r>
    </w:p>
    <w:p>
      <w:pPr>
        <w:pStyle w:val="Normal"/>
        <w:rPr/>
      </w:pPr>
      <w:r>
        <w:rPr/>
        <w:t>Другими словами, целостность личности при её личностном критерии, несовпадающим с критерием общества, достигается за счёт целостности общества. Это своего рода сообщающиеся сосуды с единым полем целостности.</w:t>
      </w:r>
    </w:p>
    <w:p>
      <w:pPr>
        <w:pStyle w:val="Normal"/>
        <w:rPr/>
      </w:pPr>
      <w:r>
        <w:rPr/>
        <w:t>Преобладание целостности общества над целостностью личности человека приводит к той или иной степени подчинения и неподчинения личности законам общества. В зависимости от этой степени и понимания своей роли в обществе человек способен на определённые протестные или соглашательские действия.</w:t>
      </w:r>
    </w:p>
    <w:p>
      <w:pPr>
        <w:pStyle w:val="Normal"/>
        <w:rPr/>
      </w:pPr>
      <w:r>
        <w:rPr/>
        <w:t>Следовательно свобода личности в обществе, как и свобода индивидуальности в Природе, имеет свои существенные ограничения, которые тем большие, чем более целостно общество.</w:t>
      </w:r>
    </w:p>
    <w:p>
      <w:pPr>
        <w:pStyle w:val="Heading2"/>
        <w:rPr/>
      </w:pPr>
      <w:bookmarkStart w:id="23" w:name="__RefHeading___Toc276402976"/>
      <w:bookmarkEnd w:id="23"/>
      <w:r>
        <w:rPr/>
        <w:t>К чему надо быть готовым человеку в ближайшем Будущем</w:t>
      </w:r>
    </w:p>
    <w:p>
      <w:pPr>
        <w:pStyle w:val="Normal"/>
        <w:rPr/>
      </w:pPr>
      <w:r>
        <w:rPr/>
        <w:t>Учёт открытых законов существования критериальной формы сознания требует от человека понять и принять такие существенные ограничения своих свобод, которые во многом ограничат и смыслы, ради которых человек будет способен существовать. Кратко остановимся на некоторых из них.</w:t>
      </w:r>
    </w:p>
    <w:p>
      <w:pPr>
        <w:pStyle w:val="Normal"/>
        <w:rPr/>
      </w:pPr>
      <w:r>
        <w:rPr/>
        <w:t>1. Сама критериальная форма сознания навязывает нам этический прогноз любых наших усилий и действий. Запрет негативных критериев в работе средств массовой информации, подчинение любых общественных и государственных органов высшим нравственным критериям очевиден. Любая демонстрация негатива в поведении людей в СМИ является не просто оправданием насилия и зла, но она показывает алгоритм действия примера поведения и, главное, является мощным семенем зла, падающим в почву индивидуальности, личности людей, изначально существующих в условиях преобладания критериев смысла животной части.</w:t>
      </w:r>
    </w:p>
    <w:p>
      <w:pPr>
        <w:pStyle w:val="Normal"/>
        <w:rPr/>
      </w:pPr>
      <w:r>
        <w:rPr/>
        <w:t>2. Открытие андрогинности сознания, психики и души в моральном плане готовит ещё большие потрясения от будущих взаимоотношений полов среди людей, не принимающих на себя обязательств нравственных ограничений. Падение нравственного уровня развития общества, его отступление под натиском свободы личности может освободить волю животных инстинктов ещё больше, что неминуемо приведёт к ещё большему распаду института семьи.</w:t>
      </w:r>
    </w:p>
    <w:p>
      <w:pPr>
        <w:pStyle w:val="Normal"/>
        <w:rPr/>
      </w:pPr>
      <w:r>
        <w:rPr/>
        <w:t>3. Что возьмёт верх в результате выявления критериев смысла в людях: раскрепощение человека и победа личностных критериев и интересов или смысл существования в пространстве нравственности? Как Природа отреагирует на стремление человека получить свободу души?</w:t>
      </w:r>
    </w:p>
    <w:p>
      <w:pPr>
        <w:pStyle w:val="Heading2"/>
        <w:rPr/>
      </w:pPr>
      <w:bookmarkStart w:id="24" w:name="__RefHeading___Toc276402977"/>
      <w:bookmarkEnd w:id="24"/>
      <w:r>
        <w:rPr/>
        <w:t>О Законе усиления смысла зеркального эффекта</w:t>
      </w:r>
    </w:p>
    <w:p>
      <w:pPr>
        <w:pStyle w:val="Normal"/>
        <w:rPr/>
      </w:pPr>
      <w:r>
        <w:rPr/>
        <w:t xml:space="preserve">Мы всё время забываем о </w:t>
      </w:r>
      <w:r>
        <w:rPr>
          <w:i/>
        </w:rPr>
        <w:t>Законе усиления зеркального эффекта</w:t>
      </w:r>
      <w:r>
        <w:rPr/>
        <w:t>: в любом зеркале диалога автоматически усиливается смысл как критерий.</w:t>
      </w:r>
    </w:p>
    <w:p>
      <w:pPr>
        <w:pStyle w:val="Normal"/>
        <w:rPr/>
      </w:pPr>
      <w:r>
        <w:rPr/>
        <w:t>Открытие этого закона требует от нас пересмотра многих, казалось бы, незыблемых истин нашего бытия.</w:t>
      </w:r>
    </w:p>
    <w:p>
      <w:pPr>
        <w:pStyle w:val="Normal"/>
        <w:rPr/>
      </w:pPr>
      <w:r>
        <w:rPr/>
        <w:t>Созерцание – тот же диалог, но не вербальный, а чувственно-зрительный. Тем более, любое преподнесение нам средствами массовой информации любого образа, любой картины любой модальности – доброй или злой – приводит к росту в нашей душе критерия, смысла этого образа, этой картины, смысла, иногда полностью противоречащего критерию нашей индивидуальности. Мы ощущаем насилие над собой, снижение уровня устойчивости, целостности. Часто пропадает желание жить, если образ, внушённый нам с экрана или из газеты, несёт в себе большой негативный заряд.</w:t>
      </w:r>
    </w:p>
    <w:p>
      <w:pPr>
        <w:pStyle w:val="Normal"/>
        <w:rPr/>
      </w:pPr>
      <w:r>
        <w:rPr/>
        <w:t>Нравственное отношение к явлениям жизни требуют от человека проводить анализ с высоты Глобального Критерия Природы. Такой анализ очищает душу и сознание, позволяет относиться к явлениям Жизни любовно взвешенно, терпимо.</w:t>
      </w:r>
    </w:p>
    <w:p>
      <w:pPr>
        <w:pStyle w:val="Heading1"/>
        <w:rPr/>
      </w:pPr>
      <w:bookmarkStart w:id="25" w:name="__RefHeading___Toc276402978"/>
      <w:bookmarkEnd w:id="25"/>
      <w:r>
        <w:rPr/>
        <w:t>Почему Бог оставляет нас в материальном мире одних</w:t>
      </w:r>
    </w:p>
    <w:p>
      <w:pPr>
        <w:pStyle w:val="Normal"/>
        <w:rPr/>
      </w:pPr>
      <w:r>
        <w:rPr/>
        <w:t>Хочу осветить некоторые важные для людей вопросы. Главные из них следующие:</w:t>
      </w:r>
    </w:p>
    <w:p>
      <w:pPr>
        <w:pStyle w:val="Normal"/>
        <w:rPr/>
      </w:pPr>
      <w:r>
        <w:rPr/>
        <w:t>мы, люди, нужны Богу лишь в пространстве Любви. Когда мы покидаем Любовь, Он отворачивается от нас. В материальном мире мы больше всего необходимы лишь Жизненному Потоку;</w:t>
      </w:r>
    </w:p>
    <w:p>
      <w:pPr>
        <w:pStyle w:val="Normal"/>
        <w:rPr/>
      </w:pPr>
      <w:r>
        <w:rPr/>
        <w:t>надо научиться слышать подсказки Бога, ибо Он властен, если мы идём к Любви. И ему нет до нас никакого дела, если мы от неё удаляемся;</w:t>
      </w:r>
    </w:p>
    <w:p>
      <w:pPr>
        <w:pStyle w:val="Normal"/>
        <w:rPr/>
      </w:pPr>
      <w:r>
        <w:rPr/>
        <w:t>фактически разговор идёт о том, что любой человек без любви – не просто мертвец в следующих своих поколениях, ибо он уже никогда не воплощается своей душой. Он не существует в главном для Жизни пространстве – в пространстве Любви, ибо мы все там оказываемся после своей смерти. Спасением после смерти для любого человека будет возможность оказаться в Боге, то есть в пространстве Любви. Но попасть в него можно, лишь только заслужив это излучением любви в течении жизни.</w:t>
      </w:r>
    </w:p>
    <w:p>
      <w:pPr>
        <w:pStyle w:val="Normal"/>
        <w:rPr/>
      </w:pPr>
      <w:r>
        <w:rPr/>
        <w:t>Мы всегда должны помнить, что Жизнь имеет два пространства: наше грубо материальное существование, физическое, тут, на этом свете, и то, которое, не совсем на том свете, тоже при нас, но и там, после Смерти тоже. Я называю это последнее пространством Любви. Именно в нём действует Бог, ибо Бог есть Любовь.</w:t>
      </w:r>
    </w:p>
    <w:p>
      <w:pPr>
        <w:pStyle w:val="Normal"/>
        <w:rPr/>
      </w:pPr>
      <w:r>
        <w:rPr/>
        <w:t>Моя гипотеза состоит в том, что этот мир грубой материи необходим Природе, как инструмент для отработки и совершенствования форм Жизни, несущих, в первую очередь, Любовь и её преумножающих.</w:t>
      </w:r>
    </w:p>
    <w:p>
      <w:pPr>
        <w:pStyle w:val="Normal"/>
        <w:rPr/>
      </w:pPr>
      <w:r>
        <w:rPr/>
        <w:t>Человек как капля Жизненного Потока участвует в совершенствовании живых форм в виде и капли, и инструмента. Будущее человечества гарантировано определяется, в основном, не совсем выживаемостью отдельного человека. Скорее при тех условиях, которые мы сейчас наблюдаем, оно зависит от состояния духовной части нашей души.</w:t>
      </w:r>
    </w:p>
    <w:p>
      <w:pPr>
        <w:pStyle w:val="Normal"/>
        <w:rPr/>
      </w:pPr>
      <w:r>
        <w:rPr/>
        <w:t>Невидимое, безопасное для нас, духовное пространство мы лишь начинаем постигать, до этого мы постигали опасное, грубое, физическое.</w:t>
      </w:r>
    </w:p>
    <w:p>
      <w:pPr>
        <w:pStyle w:val="Normal"/>
        <w:rPr/>
      </w:pPr>
      <w:r>
        <w:rPr/>
        <w:t>Мир этот, мир грубых материальных форм, характерен тем главным, что он несёт формы, которые почти не меняются от своего возникновения и созревания до своей смерти. Это один из парадоксов совершенствования. Так что же тогда совершенствует Человек?</w:t>
      </w:r>
    </w:p>
    <w:p>
      <w:pPr>
        <w:pStyle w:val="Normal"/>
        <w:rPr/>
      </w:pPr>
      <w:r>
        <w:rPr/>
        <w:t>Когда кто-то говорит, что каждый человек призван совершенствоваться, наверное он ошибаются. В мире грубой материи человеческая оболочка с её внутренними программами, чувствами в лучшем случае лишь сохраняет полученные при зарождении основные характеристики. Сказать, что совершенствование тела происходит в течении одной жизни, неверно. Человек может лишь использовать возможности и способности, которые ему были даны перед рождением. Изменения же телесного и связанного с ним происходят от поколения к поколению в соответствии с выводами теории наследственности и изменчивости.</w:t>
      </w:r>
    </w:p>
    <w:p>
      <w:pPr>
        <w:pStyle w:val="Normal"/>
        <w:rPr/>
      </w:pPr>
      <w:r>
        <w:rPr/>
        <w:t>Но если мы ведём положительную жизнь, праведную, то, как говорят некоторые, оставляем после своей смерти следующему поколению положительный баланс души в сверхтонкой материи. В чём он состоит?</w:t>
      </w:r>
    </w:p>
    <w:p>
      <w:pPr>
        <w:pStyle w:val="Normal"/>
        <w:rPr/>
      </w:pPr>
      <w:r>
        <w:rPr/>
        <w:t>Если тело с его чувствами и программами есть временный каркас, на котором надстраивается нечто, то это нечто есть вместилище всех человеческих, личностных, характеристик, испытывающих положительные или отрицательные изменения в зависимости от праведности или неправедности жизни каждого индивидуума. Каждый из нас может совершенствовать вот это самое нечто в себе.</w:t>
      </w:r>
    </w:p>
    <w:p>
      <w:pPr>
        <w:pStyle w:val="Normal"/>
        <w:rPr/>
      </w:pPr>
      <w:r>
        <w:rPr/>
        <w:t>С другой стороны, очень жёсткая привязка наша к логике поведения и мышления тоже проверяется и закрепляется в действиях материального мира и мира материальных отношений. Так формируется адекватность – соответствие миру материальных форм.</w:t>
      </w:r>
    </w:p>
    <w:p>
      <w:pPr>
        <w:pStyle w:val="Normal"/>
        <w:rPr/>
      </w:pPr>
      <w:r>
        <w:rPr/>
        <w:t>И лишь наше мнение, наша критериальная основа, стоящая над логикой, может меняться очень гибко. Она, наша критериальная основа, постоянно, в зависимости от ситуаций, меняет своё отношение к Вершине Жизни, к Высшей Идее Природы, к Глобальному Критерию, даже если человек совершенно не думает об этом.</w:t>
      </w:r>
    </w:p>
    <w:p>
      <w:pPr>
        <w:pStyle w:val="Normal"/>
        <w:rPr/>
      </w:pPr>
      <w:r>
        <w:rPr/>
        <w:t>Критериальность Природы – вот главный доминирующий фактор в совершенствовании и форм и содержания Природы. Только формы меняются от поколения к поколению, а критериальное содержание можно менять в широких пределах в одной и той же форме.</w:t>
      </w:r>
    </w:p>
    <w:p>
      <w:pPr>
        <w:pStyle w:val="Normal"/>
        <w:rPr/>
      </w:pPr>
      <w:r>
        <w:rPr/>
        <w:t>Мы можем уже говорить с полным на то основанием, что Природа имеет самоудовлетворяющееся начало, постоянно действующее, активное, управляющее всеми её ресурсами. Критерии, которыми мы оперируем, замечательно отражают эту природную особенность. Математика позволяет нам уже сейчас выявить эту природную особенность и использовать.</w:t>
      </w:r>
    </w:p>
    <w:p>
      <w:pPr>
        <w:pStyle w:val="Normal"/>
        <w:rPr/>
      </w:pPr>
      <w:r>
        <w:rPr/>
        <w:t>Каковы же ресурсы Природы в её эволюционном развитии?</w:t>
      </w:r>
    </w:p>
    <w:p>
      <w:pPr>
        <w:pStyle w:val="Normal"/>
        <w:rPr/>
      </w:pPr>
      <w:r>
        <w:rPr/>
        <w:t>Материя, Бытие, биологическая Жизнь, жизненная Энергия, чувства, чувственная часть нашей души – вот лишь небольшой перечень основных средств носителей Жизни.</w:t>
      </w:r>
    </w:p>
    <w:p>
      <w:pPr>
        <w:pStyle w:val="Normal"/>
        <w:rPr/>
      </w:pPr>
      <w:r>
        <w:rPr/>
        <w:t>Разум, логика, математика, наука и техника – вот второй перечень, инструментальный по преобразованию и совершенствованию Природы через нас, людей.</w:t>
      </w:r>
    </w:p>
    <w:p>
      <w:pPr>
        <w:pStyle w:val="Normal"/>
        <w:rPr/>
      </w:pPr>
      <w:r>
        <w:rPr/>
        <w:t>Духовная часть нашей души, Мировая Душа, критериальные основы, Глобальный Критерий Природы – вот третья часть общих её ресурсов.</w:t>
      </w:r>
    </w:p>
    <w:p>
      <w:pPr>
        <w:pStyle w:val="Normal"/>
        <w:rPr/>
      </w:pPr>
      <w:r>
        <w:rPr/>
        <w:t>Все эти три перечня ресурсов отражают и три пространства существования материи – грубое, тонкое и сверхтонкое.</w:t>
      </w:r>
    </w:p>
    <w:p>
      <w:pPr>
        <w:pStyle w:val="Normal"/>
        <w:rPr/>
      </w:pPr>
      <w:r>
        <w:rPr/>
        <w:t>Мы часто удивляемся тому, что те из людей, кто находится ближе к нам по духу, светят нам сильнее других светом другого мира. Но мы часто задаёмся вопросом: «Почему Бог не помогает нам тут, на Земле, в материи? Почему Он не руководит нами, как нам того хотелось бы?».</w:t>
      </w:r>
    </w:p>
    <w:p>
      <w:pPr>
        <w:pStyle w:val="Normal"/>
        <w:rPr/>
      </w:pPr>
      <w:r>
        <w:rPr/>
        <w:t>Я отвечал в своих книгах, что это неправда, ибо Бог задаёт критерии, руководствуясь которыми любой человек может стать светильником добра, Божественной сути.</w:t>
      </w:r>
    </w:p>
    <w:p>
      <w:pPr>
        <w:pStyle w:val="Normal"/>
        <w:rPr/>
      </w:pPr>
      <w:r>
        <w:rPr/>
        <w:t>Тот мир – суть Божественных Критериев. После смерти любого человека остаётся сгусток любви, которую он нёс собой. Эта любовь уходит в бесконечное пространство Любви Божественной. И Глобальным Критерием Природы является эта Бесконечная Любовь как Вершина Духовной Этики.</w:t>
      </w:r>
    </w:p>
    <w:p>
      <w:pPr>
        <w:pStyle w:val="Normal"/>
        <w:rPr/>
      </w:pPr>
      <w:r>
        <w:rPr/>
        <w:t>Любовь для людей – это дверь в жилище Бога. И в своей жизни на Земле мы призваны не столько к материальным преобразованиям, хотя они тоже находятся среди задач человечества, сколько пополнять пространство Любви.</w:t>
      </w:r>
    </w:p>
    <w:p>
      <w:pPr>
        <w:pStyle w:val="Normal"/>
        <w:rPr/>
      </w:pPr>
      <w:r>
        <w:rPr/>
        <w:t>Вот почему любовь, сходящая на человека, противоречит долгу, хотя для человека долг в большинстве случаев важнее любви, тем более половой. Долг – это программа Жизни в материальных отношениях, в разумном пространстве. Он осознаётся именно как программа, которую необходимо поддержать в мире материи.</w:t>
      </w:r>
    </w:p>
    <w:p>
      <w:pPr>
        <w:pStyle w:val="Normal"/>
        <w:rPr/>
      </w:pPr>
      <w:r>
        <w:rPr/>
        <w:t>К сожалению, биологическая жизнь – это Поток, основной принцип которого – экспансия в материи. Если элемент Жизни не несёт собой Любовь и не увеличивает её, то он рождён лишь для количества Жизни. Любовь – это основное качество Жизни. Поэтому она проявляется так многообразно и в разных видах.</w:t>
      </w:r>
    </w:p>
    <w:p>
      <w:pPr>
        <w:pStyle w:val="Normal"/>
        <w:rPr/>
      </w:pPr>
      <w:r>
        <w:rPr/>
        <w:t>Если говорить о материальной стороне Жизни, то нам Природа даёт полный набор средств и инструментов для выживания на необитаемом острове: способности, возможности, заключающиеся в творческом разуме, изобретательстве, интуиции, разнообразной собственной, то есть природной, избыточности на любом поле плодородия – будь то в лесу, на земле, в умах. Человеку для житья в материальном мире не нужен Бог. Поэтому многие и живут без Него, и живут прекрасно с точки зрения материального, творческого и чувственного комфорта.</w:t>
      </w:r>
    </w:p>
    <w:p>
      <w:pPr>
        <w:pStyle w:val="Normal"/>
        <w:rPr/>
      </w:pPr>
      <w:r>
        <w:rPr/>
        <w:t>Но Бог тянет нас к Любви, с самого начала человечества формулируя для нас Духовную Этику с её критериями выбора, мышления, действия. Как она реализуется, это другой вопрос, в каких формах: в формах культуры, религии, науки.</w:t>
      </w:r>
    </w:p>
    <w:p>
      <w:pPr>
        <w:pStyle w:val="Normal"/>
        <w:rPr/>
      </w:pPr>
      <w:r>
        <w:rPr/>
        <w:t>Можно нарисовать две пирамиды Любви: одна, показывающая, как от рождения человека у него бесконечно увеличивается излучение сознательной части Любви, если он при жизни находится параллельно и в духовном мире, и вторая, показывающая, как излучение полученной им природной Любви при рождении по мере приближения его к смерти всё больше и больше уменьшается, если он живёт лишь комфортом чувств, материи и ума.</w:t>
      </w:r>
    </w:p>
    <w:p>
      <w:pPr>
        <w:pStyle w:val="Normal"/>
        <w:rPr/>
      </w:pPr>
      <w:r>
        <w:rPr/>
        <w:t>Человек насыщает жизненное пространство Любовью при этой жизни.</w:t>
      </w:r>
    </w:p>
    <w:p>
      <w:pPr>
        <w:pStyle w:val="Normal"/>
        <w:rPr/>
      </w:pPr>
      <w:r>
        <w:rPr/>
        <w:t>Может быть, Источник Любви не бесконечен, наоборот, конечен, и существенно. Тогда становится понятным, зачем хорошие люди умирают рано, переживая за качество своей жизни. Хорошие там становятся нужнее. А всякие отбросы из материально озабоченных там совсем не нужны. Поэтому они могут тут жить долго, без совести, без чувства вины, погрязая в разврате и лжи. Но возврат их души или частиц их души на Землю повторно не произойдёт. Тогда как хороший человек чем-нибудь опять придёт на Землю и не раз. Потому что после смерти остаётся от человека только его любовь и его нелюбовь. Первая уходит к Богу, а вторая исчезает безвозвратно навсегда.</w:t>
      </w:r>
    </w:p>
    <w:p>
      <w:pPr>
        <w:pStyle w:val="Normal"/>
        <w:rPr/>
      </w:pPr>
      <w:r>
        <w:rPr/>
        <w:t>Когда на Земле много негатива, то хороших людей гибнет больше, чем обычно. В этом парадоксе проявляется существование пространства Любви, ибо оно недополучает любви человеческой от смертей и жизни людей, когда среди них больше плохих. Хорошие люди нужней оказываются там, а от плохих пользы там нет.</w:t>
      </w:r>
    </w:p>
    <w:p>
      <w:pPr>
        <w:pStyle w:val="Normal"/>
        <w:rPr/>
      </w:pPr>
      <w:r>
        <w:rPr/>
        <w:t xml:space="preserve">Поэтому Человек не может быть бессмертным. Он слишком жёстко запрограммирован на свои излучения, которые необходимы там. И лишь возобновление рождений и смертей даёт возможность совершенствовать его структуру, программу, душу, тело, разум. </w:t>
      </w:r>
    </w:p>
    <w:p>
      <w:pPr>
        <w:pStyle w:val="Normal"/>
        <w:rPr/>
      </w:pPr>
      <w:r>
        <w:rPr/>
        <w:t>Человек оказывается, прежде всего, производителем Любви. А потом уже всего остального.</w:t>
      </w:r>
    </w:p>
    <w:p>
      <w:pPr>
        <w:pStyle w:val="Normal"/>
        <w:rPr/>
      </w:pPr>
      <w:r>
        <w:rPr/>
        <w:t>Итак, совершенствование Человека зависит не от его структуры и физических свойств, а от потока Любви, излучаемой им.</w:t>
      </w:r>
    </w:p>
    <w:p>
      <w:pPr>
        <w:pStyle w:val="Normal"/>
        <w:rPr/>
      </w:pPr>
      <w:r>
        <w:rPr/>
        <w:t>Человек, живущий всего лишь разумом или чувствами, или и тем, и другим, – это разведчик крайних состояний и смыслов, он их анализатор и творец, он открывает новое в Природе за счёт применения виртуальных возможностей, фантазии, исследования этих крайностей, запредельных напряжений. Но он возвращается назад, в домашнее, спокойное состояние. Ибо, если не будет возврата в тишину и покой, то не будет и движения вперёд, не будет накапливания новых смыслов. Вот почему необходимо и то, и другое. Вот почему так трудно даётся новый смысл. Вот почему некоторые не выдерживают темпа гонки Жизни – они не восстанавливаются и сгорают от напряжения страсти, от эмоций, от перенапряжения ума и психики.</w:t>
      </w:r>
    </w:p>
    <w:p>
      <w:pPr>
        <w:pStyle w:val="Normal"/>
        <w:rPr/>
      </w:pPr>
      <w:r>
        <w:rPr/>
        <w:t>И лишь Любовь спасает от перенапряжения, каждый раз продлевая творческую жизнь даже физически очень слабому человеку.</w:t>
      </w:r>
    </w:p>
    <w:p>
      <w:pPr>
        <w:pStyle w:val="Normal"/>
        <w:rPr/>
      </w:pPr>
      <w:r>
        <w:rPr/>
        <w:t>Фактически мы ведём речь об Источнике всемирной Любви, о его пополнении за счёт людей. Это противоречит религиозным представлениям, согласно которым искусство во многом антидуховно. Я же говорю о том, что красота в любом её виде, кроме того, что она отражает совершенство Природы в её формах, она ещё является колоссальным стимулятором Любви, возбудителем творчества.</w:t>
      </w:r>
    </w:p>
    <w:p>
      <w:pPr>
        <w:pStyle w:val="Normal"/>
        <w:rPr/>
      </w:pPr>
      <w:r>
        <w:rPr/>
        <w:t>По настоящему Человек осваивает жизненное пространство при помощи Любви, а остальное – это лишь инструментарий и ресурсы. Человек – проводник и производитель Любви. Он её берёт, впитывает, усиливает, производит и выплёскивает в жизненное пространство.</w:t>
      </w:r>
    </w:p>
    <w:p>
      <w:pPr>
        <w:pStyle w:val="Normal"/>
        <w:rPr/>
      </w:pPr>
      <w:r>
        <w:rPr/>
        <w:t>Наше Будущее зависит от этого потенциала общественной Любви.</w:t>
      </w:r>
    </w:p>
    <w:p>
      <w:pPr>
        <w:pStyle w:val="Heading1"/>
        <w:rPr/>
      </w:pPr>
      <w:bookmarkStart w:id="26" w:name="__RefHeading___Toc276402979"/>
      <w:bookmarkEnd w:id="26"/>
      <w:r>
        <w:rPr/>
        <w:t>Открытие псевдоалкоголизма. Подавления рационального поведения человека программой таланта</w:t>
      </w:r>
    </w:p>
    <w:p>
      <w:pPr>
        <w:pStyle w:val="Heading2"/>
        <w:rPr/>
      </w:pPr>
      <w:bookmarkStart w:id="27" w:name="__RefHeading___Toc276402980"/>
      <w:bookmarkEnd w:id="27"/>
      <w:r>
        <w:rPr/>
        <w:t>Аннотация к открытию трезвого алкоголизма</w:t>
      </w:r>
    </w:p>
    <w:p>
      <w:pPr>
        <w:pStyle w:val="Normal"/>
        <w:rPr/>
      </w:pPr>
      <w:r>
        <w:rPr/>
        <w:t>Данная гипотеза относится, прежде всего, к проявлению в психике и сознании человека работы неких особых, парадоксальных программ сознания человека как части Сознания Природы. Анализ подобных проявлений позволяет сделать удивительные выводы о существовании в сознании особых кибернетических механизмов управления поведением некоторых людей со стороны природных, инстинктивных сил Жизни, заставляющих человека подчиняться совершенно нерациональным, необоснованным с позиции рациональной логики, закономерностям поведения, характерным, как считалось раннее, лишь людям с психопатологическим повреждением их сознания типа хронического алкоголизма.</w:t>
      </w:r>
    </w:p>
    <w:p>
      <w:pPr>
        <w:pStyle w:val="Normal"/>
        <w:rPr/>
      </w:pPr>
      <w:r>
        <w:rPr/>
        <w:t>Включение в поведение такого человека ярко выраженных изменений ритма их поведения и проявлений психики укладывается в психологический образ качелей психики. Однако, кроме этого, и что является важнейшим в поведенческом плане, на раскачивание психики накладывается ярко выраженное результативное поведение, чётко отражающее сверхактивную работу таланта.</w:t>
      </w:r>
    </w:p>
    <w:p>
      <w:pPr>
        <w:pStyle w:val="Normal"/>
        <w:rPr/>
      </w:pPr>
      <w:r>
        <w:rPr/>
        <w:t xml:space="preserve">При этом человек переживает как бы искусственно созданный им самим мощный стрессовый всплеск психики, сознания и поведения, меняющий в отрицательную сторону оценку окружающих людей, вслед за чем следует, может быть, ещё более мощный творческий взрыв с ярко выраженными прозрениями в глубину прогноза ситуаций или конструкций. </w:t>
      </w:r>
    </w:p>
    <w:p>
      <w:pPr>
        <w:pStyle w:val="Heading2"/>
        <w:rPr/>
      </w:pPr>
      <w:bookmarkStart w:id="28" w:name="__RefHeading___Toc276402981"/>
      <w:bookmarkEnd w:id="28"/>
      <w:r>
        <w:rPr/>
        <w:t>Псевдоалкогольные парадоксы трезвости</w:t>
      </w:r>
    </w:p>
    <w:p>
      <w:pPr>
        <w:pStyle w:val="Normal"/>
        <w:rPr/>
      </w:pPr>
      <w:r>
        <w:rPr/>
        <w:t xml:space="preserve">Приходится встречать людей, наделённых проявленным и ярким литературным талантом, в то же самое время совершенных трезвенников, но,  однако, по своему ситуативному поведению чрезвычайно похожих на алкоголика. </w:t>
      </w:r>
    </w:p>
    <w:p>
      <w:pPr>
        <w:pStyle w:val="Normal"/>
        <w:rPr/>
      </w:pPr>
      <w:r>
        <w:rPr/>
        <w:t>Прежде всего, это так называемое рваная логика, когда подчинение какой-либо выбранной, понятной и последовательной логике поведения вдруг не только резко нарушается, а совсем прекращается, и оно (поведение) начинает подчиняться логике спонтанных вспышек психики инстинктов.</w:t>
      </w:r>
    </w:p>
    <w:p>
      <w:pPr>
        <w:pStyle w:val="Normal"/>
        <w:rPr/>
      </w:pPr>
      <w:r>
        <w:rPr/>
        <w:t>Подобное проявление характерно для ситуаций ревности женского типа, когда сознание женщины внезапно озаряется вспышками гнева, злобы. Однако, подобное поведение иногда встречается и у мужчин.</w:t>
      </w:r>
    </w:p>
    <w:p>
      <w:pPr>
        <w:pStyle w:val="Normal"/>
        <w:rPr/>
      </w:pPr>
      <w:r>
        <w:rPr/>
        <w:t>Нарушение сознательных рациональных законов логики поведения человека и полное подчинение программе инстинктов, спонтанно включающимся независимо от окружающих его людей.</w:t>
      </w:r>
    </w:p>
    <w:p>
      <w:pPr>
        <w:pStyle w:val="Normal"/>
        <w:rPr/>
      </w:pPr>
      <w:r>
        <w:rPr/>
        <w:t>Память после переживаний всплеска стрессового возбуждения слабеет и последствия их неадекватного поведения почти полностью вытесняются из контролируемой сознанием области ответственности за своё поведение.</w:t>
      </w:r>
    </w:p>
    <w:p>
      <w:pPr>
        <w:pStyle w:val="Normal"/>
        <w:rPr/>
      </w:pPr>
      <w:r>
        <w:rPr/>
        <w:t>Маниакальность сознания таких людей чрезвычайно сильна и навязывает окружающим их людям псевдоверу в реальность беснующегося человека.</w:t>
      </w:r>
    </w:p>
    <w:p>
      <w:pPr>
        <w:pStyle w:val="Heading2"/>
        <w:rPr/>
      </w:pPr>
      <w:bookmarkStart w:id="29" w:name="__RefHeading___Toc276402982"/>
      <w:bookmarkEnd w:id="29"/>
      <w:r>
        <w:rPr/>
        <w:t>Алкоголизм как психический допинг для таланта</w:t>
      </w:r>
    </w:p>
    <w:p>
      <w:pPr>
        <w:pStyle w:val="Normal"/>
        <w:rPr/>
      </w:pPr>
      <w:r>
        <w:rPr/>
        <w:t>Почему возникает программа псевдоалкоголизма и зачем она нужна человеку?</w:t>
      </w:r>
    </w:p>
    <w:p>
      <w:pPr>
        <w:pStyle w:val="Normal"/>
        <w:rPr/>
      </w:pPr>
      <w:r>
        <w:rPr>
          <w:i/>
        </w:rPr>
        <w:t>Закон обречённости в совершенствовании человека</w:t>
      </w:r>
      <w:r>
        <w:rPr/>
        <w:t xml:space="preserve">. Процесс совершенствования человека в Природе является вынужденным для самого человека и подчинённым силам Природы, независящим от любых усилий самого человека. </w:t>
      </w:r>
    </w:p>
    <w:p>
      <w:pPr>
        <w:pStyle w:val="Normal"/>
        <w:rPr/>
      </w:pPr>
      <w:r>
        <w:rPr>
          <w:i/>
        </w:rPr>
        <w:t>Совершенствование</w:t>
      </w:r>
      <w:r>
        <w:rPr/>
        <w:t xml:space="preserve"> человека проявляется, прежде всего, в осознании им самим всё новых природных закономерностей и потом уже – в их применении, сознательно изменяющем образ жизни человека и общества, а  также характер взаимодействия их с окружающей их жизненной средой и духовной сферой.</w:t>
      </w:r>
    </w:p>
    <w:p>
      <w:pPr>
        <w:pStyle w:val="Normal"/>
        <w:rPr/>
      </w:pPr>
      <w:r>
        <w:rPr/>
        <w:t>К сожалению, при  рассмотрении алкоголизма как психического допинга идут от биохимии процесс жизнедеятельности к проявлениям сознания, к процессу деградации психики.</w:t>
      </w:r>
    </w:p>
    <w:p>
      <w:pPr>
        <w:pStyle w:val="Normal"/>
        <w:rPr/>
      </w:pPr>
      <w:r>
        <w:rPr/>
        <w:t>Однако, предлагаемый подход проявляет обратный логический путь причины заболевания, если только подобные состояния можно назвать заболеваниями. При этом хорошо виден толчок психики, начало которому спрятано в дебрях неконтролируемых программ сознания человека.</w:t>
      </w:r>
    </w:p>
    <w:p>
      <w:pPr>
        <w:pStyle w:val="Normal"/>
        <w:rPr/>
      </w:pPr>
      <w:r>
        <w:rPr/>
        <w:t>Гипотеза Сознания Природы позволяет объяснить данный феномен, в любом другом случае неимеющий логического обоснования своего возникновения.</w:t>
      </w:r>
    </w:p>
    <w:p>
      <w:pPr>
        <w:pStyle w:val="Heading1"/>
        <w:rPr/>
      </w:pPr>
      <w:bookmarkStart w:id="30" w:name="__RefHeading___Toc276402983"/>
      <w:bookmarkEnd w:id="30"/>
      <w:r>
        <w:rPr/>
        <w:t>Фундаментальные ограничения сознания человека и изменённые состояния сознания</w:t>
      </w:r>
    </w:p>
    <w:p>
      <w:pPr>
        <w:pStyle w:val="Style17"/>
        <w:rPr/>
      </w:pPr>
      <w:r>
        <w:rPr/>
        <w:t>Никогда ещё человек не был так близок к тому, чтобы вести сознательный диалог с Богом, с духовной сущностью, внутри сознания которой он находится своим сознанием, с эгрегором, структурно и системно составляющим часть Бога.</w:t>
      </w:r>
    </w:p>
    <w:p>
      <w:pPr>
        <w:pStyle w:val="Heading2"/>
        <w:rPr/>
      </w:pPr>
      <w:bookmarkStart w:id="31" w:name="__RefHeading___Toc276402984"/>
      <w:bookmarkEnd w:id="31"/>
      <w:r>
        <w:rPr/>
        <w:t>Главный инструмент духовной сущности</w:t>
      </w:r>
    </w:p>
    <w:p>
      <w:pPr>
        <w:pStyle w:val="Normal"/>
        <w:rPr/>
      </w:pPr>
      <w:r>
        <w:rPr/>
        <w:t>Инструментом управления человеком со стороны Бога, эгрегоров, любой сущности духовного поля является состояние, в какой-то степени похожее на гипноз. Подобные состояния осуществляют воздействия и команды одностороннего порядка – сверху вниз. При этом эти команды для конкретного сознания производят включение и выключение одних критериев и переключение их на другие.</w:t>
      </w:r>
    </w:p>
    <w:p>
      <w:pPr>
        <w:pStyle w:val="Normal"/>
        <w:rPr/>
      </w:pPr>
      <w:r>
        <w:rPr/>
        <w:t>Известно, что люди под действием обычного гипноза совершенно неспособны ни в какой степени установить любой контакт снизу вверх: от своего сознания к гипнотическим воздействиям и гипнотизёру.</w:t>
      </w:r>
    </w:p>
    <w:p>
      <w:pPr>
        <w:pStyle w:val="Normal"/>
        <w:rPr/>
      </w:pPr>
      <w:r>
        <w:rPr/>
        <w:t>Наличие состояний гипноза прекрасно иллюстрирует скрытый характер иерархической системы подчинения сущностей в природных системах, в которых человек занимает место ведомого.</w:t>
      </w:r>
    </w:p>
    <w:p>
      <w:pPr>
        <w:pStyle w:val="Normal"/>
        <w:rPr/>
      </w:pPr>
      <w:r>
        <w:rPr/>
        <w:t>Контакты равных могут быть лишь в неиерархической системе. Сам основополагающий принцип построения иерархии уровней требует их неравенства.</w:t>
      </w:r>
    </w:p>
    <w:p>
      <w:pPr>
        <w:pStyle w:val="Normal"/>
        <w:rPr/>
      </w:pPr>
      <w:r>
        <w:rPr/>
        <w:t>Игнорирование в науке изучения подобного факта как продукта сознания человека является в настоящее время абсурдным, ибо этот факт не просто установлен по всем научным канонам, но и вынуждает нас на каждом шагу действовать согласно неких непонятных для нас критериев.</w:t>
      </w:r>
    </w:p>
    <w:p>
      <w:pPr>
        <w:pStyle w:val="Normal"/>
        <w:rPr/>
      </w:pPr>
      <w:r>
        <w:rPr/>
        <w:t>Если состояние организма человека контролируется его сознанием, то такие состояния мы называем состояниями сознания.</w:t>
      </w:r>
    </w:p>
    <w:p>
      <w:pPr>
        <w:pStyle w:val="Normal"/>
        <w:rPr/>
      </w:pPr>
      <w:r>
        <w:rPr/>
        <w:t>Однако, известны состояния организма человека, которые не контролируются его сознанием. Наиболее известным является состояние гипнотического транса в той или иной степени.</w:t>
      </w:r>
    </w:p>
    <w:p>
      <w:pPr>
        <w:pStyle w:val="Normal"/>
        <w:rPr/>
      </w:pPr>
      <w:r>
        <w:rPr/>
        <w:t>Однако, контроль со стороны сознания за состоянием организма ещё не является гарантией того, что мы можем по своему желанию состояние организма изменить. Совсем нет.</w:t>
      </w:r>
    </w:p>
    <w:p>
      <w:pPr>
        <w:pStyle w:val="Heading2"/>
        <w:rPr/>
      </w:pPr>
      <w:bookmarkStart w:id="32" w:name="__RefHeading___Toc276402985"/>
      <w:bookmarkEnd w:id="32"/>
      <w:r>
        <w:rPr/>
        <w:t>Критерий управляет состояниями сознания</w:t>
      </w:r>
    </w:p>
    <w:p>
      <w:pPr>
        <w:pStyle w:val="Normal"/>
        <w:rPr/>
      </w:pPr>
      <w:r>
        <w:rPr/>
        <w:t>Очередной парадокс нашего сознания состоит в том, что любое состояние сознания и психики человека самогипнотизирует его так же, как работает кибернетическая система с обратной связью и внешним по отношению к ней критерием. Но связь может быть и отрицательной, при которой система стремится к состоянию  равновесия, целостности и максимальной устойчивости, и положительной, при которой система стремится усугубить данное состояние вплоть до полной потери человеком адекватности.</w:t>
      </w:r>
    </w:p>
    <w:p>
      <w:pPr>
        <w:pStyle w:val="Normal"/>
        <w:rPr/>
      </w:pPr>
      <w:r>
        <w:rPr/>
        <w:t>Состояние любви в лестнице, в структуре состояний стоит на самом важном месте. Далее, ниже расположены состояния радости, удовольствия, удовлетворения, спокойствия, равнодушия и другие вплоть до крайне негативных, до суицида.</w:t>
      </w:r>
    </w:p>
    <w:p>
      <w:pPr>
        <w:pStyle w:val="Normal"/>
        <w:rPr/>
      </w:pPr>
      <w:r>
        <w:rPr/>
        <w:t>Лестница состояний организма характеризует нашу способность концентрировать, привлекать и генерировать энергию Жизни, начиная с Любви. Состояние любви для человека является самым важным, при котором энергия в человеке практически не расходуется на совершение им каких-либо действий. Энергия для этого в состоянии любви черпается человеком из бесконечного Океана Любви Природы.</w:t>
      </w:r>
    </w:p>
    <w:p>
      <w:pPr>
        <w:pStyle w:val="Normal"/>
        <w:rPr>
          <w:rFonts w:cs="Arial"/>
          <w:bCs/>
          <w:iCs/>
        </w:rPr>
      </w:pPr>
      <w:r>
        <w:rPr/>
        <w:t>Как прожектор может осветить лишь то пространство, на которое падает его луч, так и г</w:t>
      </w:r>
      <w:r>
        <w:rPr>
          <w:rFonts w:cs="Arial"/>
          <w:bCs/>
          <w:iCs/>
        </w:rPr>
        <w:t>ипноз может управлять любым состоянием, даже любовью человека, незаметно.</w:t>
      </w:r>
    </w:p>
    <w:p>
      <w:pPr>
        <w:pStyle w:val="Normal"/>
        <w:rPr/>
      </w:pPr>
      <w:r>
        <w:rPr/>
        <w:t>Когда я говорю о гипнозе, это означает, что так называемое гипнотическое воздействие – это всего лишь вынужденное переключение сознание человека на такие оценки всего происходящего, которые задаются главным критерием, внушённым сознанию человека соответственно состоянию организма.</w:t>
      </w:r>
    </w:p>
    <w:p>
      <w:pPr>
        <w:pStyle w:val="Normal"/>
        <w:rPr/>
      </w:pPr>
      <w:r>
        <w:rPr/>
        <w:t>Этот главный критерий и есть основная опора для построения любых наших оценок по нисходящей для любых жизненных ситуаций и любых ограничений. От его качества, силы и свободы от другого влияния зависит наша жизнь, которую он определяет до мелочей, независимо от качества ситуаций. Точнее, в любой ситуации он находит оптимальные лишь в его смысле  решения.</w:t>
      </w:r>
    </w:p>
    <w:p>
      <w:pPr>
        <w:pStyle w:val="Normal"/>
        <w:rPr/>
      </w:pPr>
      <w:r>
        <w:rPr/>
        <w:t>Причина изменения главного критерия в сознании человека лежит в плоскости поля, мало зависимого от сознания или дел человека. Однако, существует целый класс связей обратного характера, которые могут вызвать усиление, реже ослабление, влияния главного критерия на наше поведение. Причиной изменения главного критерия для человека могут служить стрессовые ситуации, духовные искания и достижения.</w:t>
      </w:r>
    </w:p>
    <w:p>
      <w:pPr>
        <w:pStyle w:val="Heading2"/>
        <w:jc w:val="left"/>
        <w:rPr/>
      </w:pPr>
      <w:r>
        <w:rPr/>
        <w:t xml:space="preserve">Превращение живых объектов в субъекты </w:t>
      </w:r>
    </w:p>
    <w:p>
      <w:pPr>
        <w:pStyle w:val="Normal"/>
        <w:rPr/>
      </w:pPr>
      <w:r>
        <w:rPr/>
        <w:t>В Природе происходит превращение живых объектов в живые субъекты. Схема взаимодействия живых объектов при превращении их в субъекты наглядна:</w:t>
      </w:r>
    </w:p>
    <w:p>
      <w:pPr>
        <w:pStyle w:val="Normal"/>
        <w:rPr/>
      </w:pPr>
      <w:r>
        <w:rPr/>
        <w:t>объект наделяется сознанием как системой, имеющей кибернетическую возможность строить представления и модели о самом себе и окружающем мире, подчиняться критерию, дающему ему возможность оценивать состояния, принимать решения и проявлять взаимодействия с объектами и субъектами окружающего мира;</w:t>
      </w:r>
    </w:p>
    <w:p>
      <w:pPr>
        <w:pStyle w:val="Normal"/>
        <w:rPr/>
      </w:pPr>
      <w:r>
        <w:rPr/>
        <w:t>независимо ни от чего в объекте, ставшем субъектом, поддерживается его организменная и системная целостность с помощью тех внутренних оценок, которые даются неизменными; иерархия этих оценок восходит к монаде и за её пределы и распространяется не только на генетику, но и на все системы: физиологическую, гормональную, двигательную, нервную и другие;</w:t>
      </w:r>
    </w:p>
    <w:p>
      <w:pPr>
        <w:pStyle w:val="Normal"/>
        <w:rPr/>
      </w:pPr>
      <w:r>
        <w:rPr/>
        <w:t>объект наделён своей собственной аурой как своеобразной средой общения, которая несёт в себе характеристики самого объекта и, в первую очередь, его оценки внешних событий и будущие состояния;</w:t>
      </w:r>
    </w:p>
    <w:p>
      <w:pPr>
        <w:pStyle w:val="Normal"/>
        <w:rPr/>
      </w:pPr>
      <w:r>
        <w:rPr/>
        <w:t>аура совместно с другими чувственными каналами и сознанием создаёт фильтр на пути проникновения во внутреннюю среду объекта извне каких-либо вредных воздействий; этот фильтр можно соотнести с психикой субъекта; психика автоматически проявляет свои реакции на разного рода воздействия;</w:t>
      </w:r>
    </w:p>
    <w:p>
      <w:pPr>
        <w:pStyle w:val="Normal"/>
        <w:rPr/>
      </w:pPr>
      <w:r>
        <w:rPr/>
        <w:t>сознание обладает самым мощным и самым гибким аппаратом оценок, который может перестраиваться в зависимости от главной оценки, главного критерия;</w:t>
      </w:r>
    </w:p>
    <w:p>
      <w:pPr>
        <w:pStyle w:val="Normal"/>
        <w:rPr/>
      </w:pPr>
      <w:r>
        <w:rPr/>
        <w:t>главный критерий может быть изменён под действием среды и потоков психики, логики, воли и др.</w:t>
      </w:r>
    </w:p>
    <w:p>
      <w:pPr>
        <w:pStyle w:val="Heading2"/>
        <w:rPr/>
      </w:pPr>
      <w:bookmarkStart w:id="33" w:name="__RefHeading___Toc276402986"/>
      <w:bookmarkEnd w:id="33"/>
      <w:r>
        <w:rPr/>
        <w:t>Влияние одного человека на другого</w:t>
      </w:r>
    </w:p>
    <w:p>
      <w:pPr>
        <w:pStyle w:val="TextBodyIndent"/>
        <w:rPr/>
      </w:pPr>
      <w:r>
        <w:rPr/>
        <w:t>Влияние одного человека на другого характеризуется, прежде всего, психическим полем, определяющим устойчивость к чужому оценочному полю – к Полю Плодородия критериев.</w:t>
      </w:r>
    </w:p>
    <w:p>
      <w:pPr>
        <w:pStyle w:val="Normal"/>
        <w:rPr/>
      </w:pPr>
      <w:r>
        <w:rPr/>
        <w:t>Затянуть в своё психическое поле означает навязать настройки своего оценочного аппарата. Психика – это первый наглядный фильтр оценок, который имеет возможность проявить свои реакции в виде душевных колебаний, эмоций, отклонений функциональных и химических и прочее.</w:t>
      </w:r>
    </w:p>
    <w:p>
      <w:pPr>
        <w:pStyle w:val="Normal"/>
        <w:rPr/>
      </w:pPr>
      <w:r>
        <w:rPr/>
        <w:t>Сознание является вторым основным и наглядным фильтром оценок. С помощью осознания человек может настроиться на любую вершину оценок, на любой главный критерий, с вершины которого он станет оценивать происходящее, сравнивать между собой разные оценки, принимать решение, управлять потоками воли и энергий.</w:t>
      </w:r>
    </w:p>
    <w:p>
      <w:pPr>
        <w:pStyle w:val="Normal"/>
        <w:rPr/>
      </w:pPr>
      <w:r>
        <w:rPr/>
        <w:t>Когда говорят, что человек изменился, то подразумевают изменение в нём его оценок, с помощью которых он строит свою модель поведения себя самого, реакции среды проживания, модели поведения других людей и т.д.</w:t>
      </w:r>
    </w:p>
    <w:p>
      <w:pPr>
        <w:pStyle w:val="Normal"/>
        <w:rPr/>
      </w:pPr>
      <w:r>
        <w:rPr/>
        <w:t>Изменение главного критерия в сознании и психике человека влечёт изменение и любых других его оценок на всех уровнях иерархии критериального поля. А уже это даёт совершенно другие результаты относительно прежних.</w:t>
      </w:r>
    </w:p>
    <w:p>
      <w:pPr>
        <w:pStyle w:val="Normal"/>
        <w:rPr/>
      </w:pPr>
      <w:r>
        <w:rPr/>
        <w:t>Например, человек-манипулятор сознательно или нет старается адаптировать собеседника, партнёра под ту систему оценок, вершина которой является для него главной. Он навязывает свои оценки во всём, начиная с самых высоких. Легче всего ему контролировать поведение партнёра в его отношении к бытовым проблемам. Принципы жизни партнёра не столь ярко видны за его повседневными отношениями, но постепенно они проявляются тоже по мере того, как происходит подстройка под него человека-манипулятора.</w:t>
      </w:r>
    </w:p>
    <w:p>
      <w:pPr>
        <w:pStyle w:val="Normal"/>
        <w:rPr/>
      </w:pPr>
      <w:r>
        <w:rPr/>
        <w:t>Резче всего разница в состояниях сознания и в поведении проявляется из-за причины, связанной с разницей в глобальных критериях, которые по-разному управляют и ресурсными полями людей, и создают разные поля оценок одних и тех же ситуаций.</w:t>
      </w:r>
    </w:p>
    <w:p>
      <w:pPr>
        <w:pStyle w:val="Normal"/>
        <w:rPr/>
      </w:pPr>
      <w:r>
        <w:rPr/>
        <w:t>Если мы признаём за психикой её основу как Поля Плодородия, полученного от разных реакций сознания человека и Сознания Природы, то должны признать, в свою очередь, и выполнение для неё принципа избыточности в соответствии с определением Поля Плодородия. Тогда психические конструкты естественным образом оказываются наделёнными будущим дивергентным, расходящимся качеством захвата территории (экспансии) в физическом мире, во влиянии на людей, в распространении своих идей и другое.</w:t>
      </w:r>
    </w:p>
    <w:p>
      <w:pPr>
        <w:pStyle w:val="Heading2"/>
        <w:rPr/>
      </w:pPr>
      <w:bookmarkStart w:id="34" w:name="__RefHeading___Toc276402987"/>
      <w:bookmarkEnd w:id="34"/>
      <w:r>
        <w:rPr/>
        <w:t>Любовь как высший критерий защиты</w:t>
      </w:r>
    </w:p>
    <w:p>
      <w:pPr>
        <w:pStyle w:val="Normal"/>
        <w:rPr/>
      </w:pPr>
      <w:r>
        <w:rPr/>
        <w:t>Любовь и нравственность иллюстрируют парадоксальное свойство Природы – сочетание свободы личности и насилие над собой.</w:t>
      </w:r>
    </w:p>
    <w:p>
      <w:pPr>
        <w:pStyle w:val="Normal"/>
        <w:rPr/>
      </w:pPr>
      <w:r>
        <w:rPr/>
        <w:t>В личностной любви любое насилие ощущается так, что происходит даже потеря смысла личной жизни. Любовь плотская человека к человеку чаще всего полностью отвергает всякую мораль и нравственность. Однако, как только нравственность становится главным критерием общества, она налагает самые значительные для личности ограничения в отношении других людей.</w:t>
      </w:r>
    </w:p>
    <w:p>
      <w:pPr>
        <w:pStyle w:val="Normal"/>
        <w:rPr/>
      </w:pPr>
      <w:r>
        <w:rPr/>
        <w:t>Чем выше степень любви по лестнице нравственности, тем сильнее она несёт в себе защитные свойства для личности. Можно говорить о том, что явно выделяются три вида защиты человека через личностную любовь:</w:t>
      </w:r>
    </w:p>
    <w:p>
      <w:pPr>
        <w:pStyle w:val="Normal"/>
        <w:rPr/>
      </w:pPr>
      <w:r>
        <w:rPr/>
        <w:t>любовь к самому себе, которая толкает человека на личные свершения в достижении вершины славы; этот вид защиты наиболее подвержен воздействию со стороны людей, завидующих успеху;</w:t>
      </w:r>
    </w:p>
    <w:p>
      <w:pPr>
        <w:pStyle w:val="Normal"/>
        <w:rPr/>
      </w:pPr>
      <w:r>
        <w:rPr/>
        <w:t>любовь к близкому человеку, которая вдохновляет и защищает от негатива даже тогда, когда человек оценивает сделанное собою со стороны людей;</w:t>
      </w:r>
    </w:p>
    <w:p>
      <w:pPr>
        <w:pStyle w:val="Normal"/>
        <w:rPr/>
      </w:pPr>
      <w:r>
        <w:rPr/>
        <w:t>любовь к эгрегору как к существу духовного мира, которая несёт в себе такой уровень защиты, что может сделать человека неуязвимым даже при значительных стрессовых ситуациях;</w:t>
      </w:r>
    </w:p>
    <w:p>
      <w:pPr>
        <w:pStyle w:val="Normal"/>
        <w:rPr/>
      </w:pPr>
      <w:r>
        <w:rPr/>
        <w:t>любовь к Богу как единение души человека с высшей сущностью духа Природы, как эталон некоей духовной жизни, к которому человек неосознанно стремится в своём развитии и, как правило, получает ответ лишь в преклонном возрасте.</w:t>
      </w:r>
    </w:p>
    <w:p>
      <w:pPr>
        <w:pStyle w:val="Heading1"/>
        <w:spacing w:before="120" w:after="120"/>
        <w:rPr/>
      </w:pPr>
      <w:r>
        <w:rPr/>
        <w:t>Изменённые состояния сознания как элемент обратной связи</w:t>
      </w:r>
    </w:p>
    <w:p>
      <w:pPr>
        <w:pStyle w:val="Normal"/>
        <w:rPr/>
      </w:pPr>
      <w:r>
        <w:rPr/>
        <w:t>Духовная работа – это сознательный отказ человека от плотских и иных удовольствий, от устроенности быта, от развития, не связанного с духовной жизнью, от впадения в прелесть интересов, это жертва ради душевной благодати, ради своеобразного частично контролируемого гипноза, в котором подсознание находится в максимальном контакте с Сознанием Природы.</w:t>
      </w:r>
    </w:p>
    <w:p>
      <w:pPr>
        <w:pStyle w:val="Normal"/>
        <w:rPr/>
      </w:pPr>
      <w:r>
        <w:rPr/>
        <w:t>Молитвы при этом – это сознательные усилия разума человека, направленные лишь на поддержание этого контакта и подтверждение его реальности.</w:t>
      </w:r>
    </w:p>
    <w:p>
      <w:pPr>
        <w:pStyle w:val="Normal"/>
        <w:rPr/>
      </w:pPr>
      <w:r>
        <w:rPr/>
        <w:t>Человек, как правило, в своём дневном актуальном сознании надёжно защищён от влияния сущностей духовного мира, стремящихся получить доступ к сознанию человека и стать для него источником высших критериальных принципов.</w:t>
      </w:r>
    </w:p>
    <w:p>
      <w:pPr>
        <w:pStyle w:val="Normal"/>
        <w:rPr/>
      </w:pPr>
      <w:r>
        <w:rPr/>
        <w:t>Однако, состояния сознания человека, которые наводятся на него со стороны сущностей духовного мира, в тех или иных случаях получившим доступ к его сознанию, часто приводят человека к ощущению и пониманию его нового для себя положения. В нём он оказывается вдруг способным значительно расширить свои традиционные возможности в познании мира физического и виртуального, но, главное, – получить канал общения со своим эгрегором.</w:t>
      </w:r>
    </w:p>
    <w:p>
      <w:pPr>
        <w:pStyle w:val="Normal"/>
        <w:rPr/>
      </w:pPr>
      <w:r>
        <w:rPr/>
        <w:t>И хотя для многих людей контакт со своим эгрегором происходит тогда, когда его контроль в окружающем физическом мире не нарушается (условие внешней адекватности), человек, тем не менее, приобретает уверенность в том, что его целостность не является автономной, а система его организма – замкнутой. Человек начинает ощущать себя частью общемировой системы, включающей в себя как материальную, разумную, духовную, психическую, так и душевную и виртуальную основу.</w:t>
      </w:r>
    </w:p>
    <w:p>
      <w:pPr>
        <w:pStyle w:val="Normal"/>
        <w:rPr/>
      </w:pPr>
      <w:r>
        <w:rPr/>
        <w:t>Более того, притяжение к себе человека со стороны Высшей Духовной сущности определяют все стороны развития людей в Будущем. Уже сейчас мы можем отчётливо наблюдать, как центр тяжести наших жизненных усилий всё больше и всё более стремительно смещается в сторону Вершины Духа. Всё другое, противоречащее этому, рано или поздно оказывается нежизнеспособным, хотя, как показывают исследования, чаще всего наделяется от рождения значительным жизненным потенциалом.</w:t>
      </w:r>
    </w:p>
    <w:p>
      <w:pPr>
        <w:pStyle w:val="Normal"/>
        <w:rPr/>
      </w:pPr>
      <w:r>
        <w:rPr/>
        <w:t>30.03.09.</w:t>
      </w:r>
    </w:p>
    <w:p>
      <w:pPr>
        <w:pStyle w:val="Heading1"/>
        <w:rPr/>
      </w:pPr>
      <w:bookmarkStart w:id="35" w:name="__RefHeading___Toc276402988"/>
      <w:bookmarkEnd w:id="35"/>
      <w:r>
        <w:rPr/>
        <w:t>Творчество. Парадокс преодоления несвободы через проявление критериальности Природы</w:t>
      </w:r>
    </w:p>
    <w:p>
      <w:pPr>
        <w:pStyle w:val="Heading2"/>
        <w:rPr/>
      </w:pPr>
      <w:bookmarkStart w:id="36" w:name="__RefHeading___Toc276402989"/>
      <w:bookmarkEnd w:id="36"/>
      <w:r>
        <w:rPr/>
        <w:t>О тайне творчества</w:t>
      </w:r>
    </w:p>
    <w:p>
      <w:pPr>
        <w:pStyle w:val="Normal"/>
        <w:rPr/>
      </w:pPr>
      <w:r>
        <w:rPr/>
        <w:t>Уже ни раз писалось, что ограничение физической и правовой свободы человека вызывает иногда удивительные всплески творческой активности и потрясающие результаты. Как будто душа человека в ответ на несвободу и физический гнёт многократно сжимает пружину воли и мысли и пытается компенсировать накопившуюся творческую энергию в другом пространстве деятельности, в виртуальном, во взлёте воображения, в проникновении в высшие слои Сознания Природы.</w:t>
      </w:r>
    </w:p>
    <w:p>
      <w:pPr>
        <w:pStyle w:val="Normal"/>
        <w:rPr/>
      </w:pPr>
      <w:r>
        <w:rPr/>
        <w:t>Однако, хотелось бы подробнее разобраться в том, что же происходит в уме человека при этом. Ведь творчество – это всегда:</w:t>
      </w:r>
    </w:p>
    <w:p>
      <w:pPr>
        <w:pStyle w:val="Normal"/>
        <w:rPr/>
      </w:pPr>
      <w:r>
        <w:rPr/>
        <w:t>выбор нового критерия оценки, прежде всего, что даёт человеку возможность посмотреть на творимое другим взглядом;</w:t>
      </w:r>
    </w:p>
    <w:p>
      <w:pPr>
        <w:pStyle w:val="Normal"/>
        <w:rPr/>
      </w:pPr>
      <w:r>
        <w:rPr/>
        <w:t>доступ к широчайшему полю виртуальных ресурсов, ранее недоступному;</w:t>
      </w:r>
    </w:p>
    <w:p>
      <w:pPr>
        <w:pStyle w:val="Normal"/>
        <w:rPr/>
      </w:pPr>
      <w:r>
        <w:rPr/>
        <w:t>алгоритмы решений, чаще всего непознаваемые ни до, ни после.</w:t>
      </w:r>
    </w:p>
    <w:p>
      <w:pPr>
        <w:pStyle w:val="Normal"/>
        <w:rPr/>
      </w:pPr>
      <w:r>
        <w:rPr/>
        <w:t>Творчество даёт новые результаты, часто такие, какие прежними методами и прежними оценками не могли быть получены.</w:t>
      </w:r>
    </w:p>
    <w:p>
      <w:pPr>
        <w:pStyle w:val="Normal"/>
        <w:rPr/>
      </w:pPr>
      <w:r>
        <w:rPr/>
        <w:t>Что заставляет человека вдруг перешагнуть этот разделяющий нас барьер в своих мучительных усилиях по снятию давления со стороны ограничения свободы его души?</w:t>
      </w:r>
    </w:p>
    <w:p>
      <w:pPr>
        <w:pStyle w:val="Normal"/>
        <w:rPr/>
      </w:pPr>
      <w:r>
        <w:rPr/>
        <w:t>Вспоминая теорему Гёделя о невозможности определения множества на самом себе, следует, по-видимому, на первое место поставить появляющуюся при этом парадоксальную способность человека преодолевать даже границы изолированных множеств объектов, приписывая им свойства, которыми они не обладают, и так моделировать неизвестное знание, структурируя его и наделяя критериями, обеспечивающими целостность объектов этого неизвестного знания.</w:t>
      </w:r>
    </w:p>
    <w:p>
      <w:pPr>
        <w:pStyle w:val="Heading2"/>
        <w:rPr/>
      </w:pPr>
      <w:bookmarkStart w:id="37" w:name="__RefHeading___Toc276402990"/>
      <w:bookmarkEnd w:id="37"/>
      <w:r>
        <w:rPr/>
        <w:t>Проявление критериального в манипулировании проявленным</w:t>
      </w:r>
    </w:p>
    <w:p>
      <w:pPr>
        <w:pStyle w:val="Normal"/>
        <w:rPr/>
      </w:pPr>
      <w:r>
        <w:rPr/>
        <w:t>Конечно, в какой-то степени необходимо говорить о прежнем опыте, переносимом на поле неизвестного знания, однако, новые удивительные результаты рождаются под обязательным воздействием новых возможностей отбора и оценок, то есть всё-таки являются следствием активной работы нового критерия.</w:t>
      </w:r>
    </w:p>
    <w:p>
      <w:pPr>
        <w:pStyle w:val="Normal"/>
        <w:rPr/>
      </w:pPr>
      <w:r>
        <w:rPr/>
        <w:t>Вот эта особенность – спонтанно входить в новую систему природных оценок, – по мнению автора, и является главной в творческом процессе людей. Именно эта скрытая от прямого осознания особенность и позволяет проявить таинственные, казалось бы, качества творца в пространстве Жизни, которое хорошо наблюдается, контролируется и полно снабжено ресурсами творческого манипулирования.</w:t>
      </w:r>
    </w:p>
    <w:p>
      <w:pPr>
        <w:pStyle w:val="Normal"/>
        <w:rPr/>
      </w:pPr>
      <w:r>
        <w:rPr/>
        <w:t>Именно она не позволяет человеку надолго оставаться в хаотическом нагромождении методов, средств, алгоритмов. Проникновение человеческого сознания за пределы хорошо ощущаемого порога оценок – вот удивительный результат единства Природы и Человека, доказывающий нам, что человеческое сознание не ограничивается опытом, житейским и научным, как бы мы его ни обожествляли. Оно всегда имеет возможность осуществить контакт с такими сферами оценок и критериев, о которых мы пока ещё почти ничего не знаем.</w:t>
      </w:r>
    </w:p>
    <w:p>
      <w:pPr>
        <w:pStyle w:val="Heading2"/>
        <w:rPr/>
      </w:pPr>
      <w:bookmarkStart w:id="38" w:name="__RefHeading___Toc276402991"/>
      <w:bookmarkEnd w:id="38"/>
      <w:r>
        <w:rPr/>
        <w:t>Проявление критериального в некоторых личностных качествах</w:t>
      </w:r>
    </w:p>
    <w:p>
      <w:pPr>
        <w:pStyle w:val="Normal"/>
        <w:rPr/>
      </w:pPr>
      <w:r>
        <w:rPr/>
        <w:t>В связи с этим для творчества имеют особое значение две критериальные черты личности: лидерство и присвоение.</w:t>
      </w:r>
    </w:p>
    <w:p>
      <w:pPr>
        <w:pStyle w:val="Normal"/>
        <w:rPr/>
      </w:pPr>
      <w:r>
        <w:rPr/>
        <w:t>Согласно концепции теории андрогинности лидерство – качество мужского характера, а присвоение – качество женского характера. Проявление их в поведении человека позволяет хотя бы приблизительно выявить ту самую границу личности и окружающей жизненной среды, о которой выше шла речь. Удивительно, но эти два качества встречаются в людях как порознь, так и вместе, характеризуя личности людей совершенно по-разному. К сожалению, невозможно явно увидеть работу критериев Природы в человеке, однако, исследование творчества даёт основание полагать, что причина парадокса преодоления кроется в природном единстве сознания человека и Сознания Природы.</w:t>
      </w:r>
    </w:p>
    <w:p>
      <w:pPr>
        <w:pStyle w:val="Normal"/>
        <w:rPr/>
      </w:pPr>
      <w:r>
        <w:rPr/>
        <w:t>Как явствует из критериального анализа, на самом деле работа критериальных полей сознания человека не так глубоко скрыта, как принято было думать. Иногда достаточно понять что максимизирует данный человек своею жизнью, чтобы выявить его главный критерий, распоряжающийся ресурсным полем этой личности.</w:t>
      </w:r>
    </w:p>
    <w:p>
      <w:pPr>
        <w:pStyle w:val="Normal"/>
        <w:rPr/>
      </w:pPr>
      <w:r>
        <w:rPr/>
        <w:t>Женский тип присвоения личности характерен для многих людей, занимающихся крупным бизнесом. А мужской тип лидерства с высокой степенью риска иногда ярко проявляется в некоторых женщинах. Поэтому, когда в человеке не наблюдается опора на главный духовный критерий, критерий присвоения превращает человека в тупого безнравственного автомата, а критерий лидерства – в полного параноика. Меру, необходимые ограничения в работе вышеуказанных критериев приносит лишь высокий духовный главный, или глобальный, критерий.</w:t>
      </w:r>
    </w:p>
    <w:p>
      <w:pPr>
        <w:pStyle w:val="Normal"/>
        <w:rPr/>
      </w:pPr>
      <w:r>
        <w:rPr/>
        <w:t>29.03.09.</w:t>
      </w:r>
    </w:p>
    <w:p>
      <w:pPr>
        <w:pStyle w:val="Heading1"/>
        <w:rPr/>
      </w:pPr>
      <w:bookmarkStart w:id="39" w:name="__RefHeading___Toc276402992"/>
      <w:bookmarkEnd w:id="39"/>
      <w:r>
        <w:rPr/>
        <w:t>Находятся ли высшие ценности жизни людей в агрессии религии и экономики?</w:t>
      </w:r>
    </w:p>
    <w:p>
      <w:pPr>
        <w:pStyle w:val="Normal"/>
        <w:rPr/>
      </w:pPr>
      <w:r>
        <w:rPr/>
        <w:t>Признавая за высшую ценность поведения человека нравственность как критериальный показатель самого высокого уровня, можно однозначно сказать, что высшие ценности не несут нам ни существующие религии, претендующие своими учениями на идеологию нравственности, ни существующая экономика как материальная основа жизни людей.</w:t>
      </w:r>
    </w:p>
    <w:p>
      <w:pPr>
        <w:pStyle w:val="Normal"/>
        <w:rPr/>
      </w:pPr>
      <w:r>
        <w:rPr/>
        <w:t>Ни религии, ни экономика не являются мирными, примиряющими, базовыми для человеколюбия и милосердия. Экономика откровенно враждебна во всех отношениях. Она построена на конкуренции, антагонизме, эгоцентризме, а, значит, на самоуничтожении.</w:t>
      </w:r>
    </w:p>
    <w:p>
      <w:pPr>
        <w:pStyle w:val="Normal"/>
        <w:rPr/>
      </w:pPr>
      <w:r>
        <w:rPr/>
        <w:t>К сожалению и религии в своей практической части несут вражду к иноверцам, эгоистическое национальное или этническое начало.</w:t>
      </w:r>
    </w:p>
    <w:p>
      <w:pPr>
        <w:pStyle w:val="Normal"/>
        <w:rPr/>
      </w:pPr>
      <w:r>
        <w:rPr/>
        <w:t xml:space="preserve">Главное, что их объединяет, – это </w:t>
      </w:r>
      <w:r>
        <w:rPr>
          <w:i/>
        </w:rPr>
        <w:t>навязывание части в качестве целого</w:t>
      </w:r>
      <w:r>
        <w:rPr/>
        <w:t>. В этом – их обман, их миф. Навязывание своей частичной главной оценки со стороны экономики и религии оказывается, в конце концов, настолько агрессивным действием в отношении целостности жизни человечества, что под их воздействием, казалось бы, целостное восприятие Природы в таком частном сознании людей распадается на составные части, каждая из которых может играть роль главной в жизни.</w:t>
      </w:r>
    </w:p>
    <w:p>
      <w:pPr>
        <w:pStyle w:val="Normal"/>
        <w:rPr/>
      </w:pPr>
      <w:r>
        <w:rPr/>
        <w:t>Происходит искажение базовых ценностей и смыслов жизни. Ведь, с другой стороны, как экономика, так и религия являются теми опорными видами деятельности людей, на которых строятся базовые ценности и смыслы жизни. Если бы экономика и религии предоставляли человеку возможность взглянуть на всё происходящее с вершины знания Природы, то и ориентация человеческих правил была бы нравственной.</w:t>
      </w:r>
    </w:p>
    <w:p>
      <w:pPr>
        <w:pStyle w:val="Normal"/>
        <w:rPr/>
      </w:pPr>
      <w:r>
        <w:rPr/>
        <w:t xml:space="preserve">Однако, частный подход в жизни людей побеждает. Он требует обособленности, обожествления человеком собственной монады рождения и развития. Однако, таких монад в мире бесконечное количество. И то, что человек не принимает для себя азбучных истин, несёт для нас трагическую ошибку познания. </w:t>
      </w:r>
    </w:p>
    <w:p>
      <w:pPr>
        <w:pStyle w:val="Normal"/>
        <w:rPr/>
      </w:pPr>
      <w:r>
        <w:rPr/>
        <w:t>По незнанию ли подобный кризис ума? Организован ли он специально? В том смысле, что экономика безнравственна, да. Такая экономика саморазрушительна «в большом», хотя на каком-то этапе, как правило, может оцениваться как развивающая общество людей.</w:t>
      </w:r>
    </w:p>
    <w:p>
      <w:pPr>
        <w:pStyle w:val="Normal"/>
        <w:rPr/>
      </w:pPr>
      <w:r>
        <w:rPr/>
        <w:t>Но печально, что и религии, призванные в идеале осуществлять связь разных элементов Природы в единое целое, оказываются частными, эгоистически настроенными на узкую часть человеческого знания.</w:t>
      </w:r>
    </w:p>
    <w:p>
      <w:pPr>
        <w:pStyle w:val="Normal"/>
        <w:rPr/>
      </w:pPr>
      <w:r>
        <w:rPr/>
        <w:t>И хотя религиозные деятели изо всех сил пытаются выдать часть за целое, общая тенденция восприятия человеческим сознанием многих религиозных догм и таинств оказывается искажённой. Сознание человека способно уловить подмену высших истин в религиозном подходе, когда он проявляет отбрасывание идеологами церкви особо ценных смыслов. Такими наиболее ценными для жизни людей смыслами являются опорные категории познания, о которых не просто мало известно, но и запрещается с позиций многих религий изучать.</w:t>
      </w:r>
    </w:p>
    <w:p>
      <w:pPr>
        <w:pStyle w:val="Normal"/>
        <w:rPr/>
      </w:pPr>
      <w:r>
        <w:rPr/>
        <w:t>30.03.09.</w:t>
      </w:r>
    </w:p>
    <w:p>
      <w:pPr>
        <w:pStyle w:val="Heading1"/>
        <w:rPr/>
      </w:pPr>
      <w:bookmarkStart w:id="40" w:name="__RefHeading___Toc276402993"/>
      <w:bookmarkEnd w:id="40"/>
      <w:r>
        <w:rPr/>
        <w:t>Тайные знания для изолированного сознания</w:t>
      </w:r>
    </w:p>
    <w:p>
      <w:pPr>
        <w:pStyle w:val="Heading2"/>
        <w:rPr/>
      </w:pPr>
      <w:bookmarkStart w:id="41" w:name="__RefHeading___Toc276402994"/>
      <w:bookmarkEnd w:id="41"/>
      <w:r>
        <w:rPr/>
        <w:t>Агрессия тайны</w:t>
      </w:r>
    </w:p>
    <w:p>
      <w:pPr>
        <w:pStyle w:val="Normal"/>
        <w:rPr/>
      </w:pPr>
      <w:r>
        <w:rPr/>
        <w:t>Человечество всегда жило ожиданием чудесных перемен, которые связывались им с неким информационным полем Смыслов Жизни, ведущих нас к контактам с такими же, как и мы, существами, но интеллектуально развитыми значительно больше.</w:t>
      </w:r>
    </w:p>
    <w:p>
      <w:pPr>
        <w:pStyle w:val="Normal"/>
        <w:rPr/>
      </w:pPr>
      <w:r>
        <w:rPr/>
        <w:t>Лишь одно государство, фашистская Германия, ставила своё техническое развитие в прямую зависимость от проникновения в тайны Природы и в тайны земных цивилизаций прошлого. Самым большим достижением этой страны было достижение ею эффекта многолетнего массового гипноза, оказавшегося, тем не менее, совершенно бессильным перед закономерным развитием человеческого общества. Это развитие никак не могло идти по пути агрессии против себе подобных с применением сильно действующих средств и методов психологического воздействия для достижения своих бесчеловечных целей верхушкой государства.</w:t>
      </w:r>
    </w:p>
    <w:p>
      <w:pPr>
        <w:pStyle w:val="Normal"/>
        <w:rPr/>
      </w:pPr>
      <w:r>
        <w:rPr/>
        <w:t>Многое в фашистской Германии было почерпнуто из психологических практик Востока, в частности, Индии и Китая. И если в этих и других странах Востока на применение и использование тайных знаний накладывались большие нравственные ограничения, то в фашистских способах основу создавала как раз безнравственность и антидуховность. Точнее, духовность и нравственность, господствующие в то время в стране, законодательно поддерживались на уровне антигуманной философии сверхчеловека.</w:t>
      </w:r>
    </w:p>
    <w:p>
      <w:pPr>
        <w:pStyle w:val="Heading2"/>
        <w:rPr/>
      </w:pPr>
      <w:bookmarkStart w:id="42" w:name="__RefHeading___Toc276402995"/>
      <w:bookmarkEnd w:id="42"/>
      <w:r>
        <w:rPr/>
        <w:t>Сознание и знания</w:t>
      </w:r>
    </w:p>
    <w:p>
      <w:pPr>
        <w:pStyle w:val="Normal"/>
        <w:rPr/>
      </w:pPr>
      <w:r>
        <w:rPr/>
        <w:t>Знания, скрытые от сознания людей, всегда являются тайными. Наука способствует их открытию для человека. Такие открытия проявляются, как откровение Природы в диалоге с нею.</w:t>
      </w:r>
    </w:p>
    <w:p>
      <w:pPr>
        <w:pStyle w:val="Normal"/>
        <w:rPr/>
      </w:pPr>
      <w:r>
        <w:rPr/>
        <w:t>Подобные диалоги открытий уже давно превратились для человечества в Зеркала Контактов с Божественным Разумом, в который погружено человечество. Говорить о том, что человек появляется на свет с хорошо изолированным сознанием нелепо. Множество фактов и артефактов опровергают это допущение, приводя многие научные исследования,  основанные на подобном допущении, к нелепым же выводам.</w:t>
      </w:r>
    </w:p>
    <w:p>
      <w:pPr>
        <w:pStyle w:val="Normal"/>
        <w:rPr/>
      </w:pPr>
      <w:r>
        <w:rPr/>
        <w:t>Человеческое сознание – это открытая к вторжению в него структура, в которой смыслами часто оказываются не только то, что проверено опытом самого человека, но и то, что берётся им на веру. Проблема веры является часто ключевой там, где люди бьются над разрешением жизненных проблем годами и десятилетиями, а иногда и веками. Проблем веры состоит в том, что сознание человека принимает безусловным некие истины как критерии, мерило, не подлежащее проверке.</w:t>
      </w:r>
    </w:p>
    <w:p>
      <w:pPr>
        <w:pStyle w:val="Normal"/>
        <w:rPr/>
      </w:pPr>
      <w:r>
        <w:rPr/>
        <w:t>Правильно понимая, что высший критерий общества в виде прибыли, «золотого тельца» делает человека разумным животным, самым опасным в космосе, тем не менее, мы не знаем и не хотим знать, как победить эту болезнь, хотя критериальное лекарство уже предложено.</w:t>
      </w:r>
    </w:p>
    <w:p>
      <w:pPr>
        <w:pStyle w:val="Normal"/>
        <w:rPr/>
      </w:pPr>
      <w:r>
        <w:rPr/>
        <w:t>Человечество переживает период проверки своего разума свободой, то есть выбором своего дальнейшего пути, который естественно ограничит эту свободу.</w:t>
      </w:r>
    </w:p>
    <w:p>
      <w:pPr>
        <w:pStyle w:val="Normal"/>
        <w:rPr/>
      </w:pPr>
      <w:r>
        <w:rPr>
          <w:i/>
        </w:rPr>
        <w:t>Эмоции</w:t>
      </w:r>
      <w:r>
        <w:rPr/>
        <w:t xml:space="preserve"> – это всего лишь один из языков нашего организма, не до конца понятый психологами, и строить на подогреве разума людей эмоциями почти научные доказательства глупо и некорректно, если не преступно. Незнание не может служить оправданием сознательного обмана, выражающегося в передёргивании фактов, чтобы вызвать нужную экспериментатору реакцию. Это больше похоже на опыты с собаками, чем сотрудничество с людьми.</w:t>
      </w:r>
    </w:p>
    <w:p>
      <w:pPr>
        <w:pStyle w:val="Heading2"/>
        <w:jc w:val="left"/>
        <w:rPr/>
      </w:pPr>
      <w:r>
        <w:rPr/>
        <w:t>Тайные знания и образование</w:t>
      </w:r>
    </w:p>
    <w:p>
      <w:pPr>
        <w:pStyle w:val="Normal"/>
        <w:rPr/>
      </w:pPr>
      <w:r>
        <w:rPr/>
        <w:t>К вопросу перевода тайных знаний в научные и повседневные относится вопрос о концепции светского образования. Есть несколько моментов, которые нельзя обойти при формулировки концепции светского образования. В отличие от светского назовём духовным образование в религиозном духе, где на первый план выносится служение Богу и Церкви. Попробуем ответить на некоторые вопросы.</w:t>
      </w:r>
    </w:p>
    <w:p>
      <w:pPr>
        <w:pStyle w:val="Heading2"/>
        <w:jc w:val="left"/>
        <w:rPr/>
      </w:pPr>
      <w:r>
        <w:rPr/>
        <w:t>Для чего необходимо образование?</w:t>
      </w:r>
    </w:p>
    <w:p>
      <w:pPr>
        <w:pStyle w:val="Normal"/>
        <w:rPr/>
      </w:pPr>
      <w:r>
        <w:rPr/>
        <w:t>1. Образование необходимо для развития способностей человека. Необходимость диктуется законами Природы, которые отражаются в личностном критерии удовлетворения как главной движущей силе человека.</w:t>
      </w:r>
    </w:p>
    <w:p>
      <w:pPr>
        <w:pStyle w:val="Normal"/>
        <w:rPr/>
      </w:pPr>
      <w:r>
        <w:rPr/>
        <w:t>2. Образование необходимо, чтобы человек был полезен обществу, то есть для развития общества.</w:t>
      </w:r>
    </w:p>
    <w:p>
      <w:pPr>
        <w:pStyle w:val="Normal"/>
        <w:rPr/>
      </w:pPr>
      <w:r>
        <w:rPr/>
        <w:t>3. Из сказанного вытекает критерий самозначимости человека как личности, ведущей диалог равных партнёров с Богом, как это ни странно.</w:t>
      </w:r>
    </w:p>
    <w:p>
      <w:pPr>
        <w:pStyle w:val="Normal"/>
        <w:rPr/>
      </w:pPr>
      <w:r>
        <w:rPr/>
        <w:t>Какое образование нужно: нравственное или безнравственное? Последнее предполагает, что, например, за деньги можно купить чуть ли всё. Но купить можно оценку, но не знание. Опасность представляют люди с купленным дипломом, «лже-профессионалы», лже-политики, лже-мудрецы и так далее.</w:t>
      </w:r>
    </w:p>
    <w:p>
      <w:pPr>
        <w:pStyle w:val="Normal"/>
        <w:rPr/>
      </w:pPr>
      <w:r>
        <w:rPr/>
        <w:t>Особое место в наших вопросах занимает вопрос: «Человек – это творец или шпаргалочник?».</w:t>
      </w:r>
    </w:p>
    <w:p>
      <w:pPr>
        <w:pStyle w:val="Normal"/>
        <w:rPr/>
      </w:pPr>
      <w:r>
        <w:rPr/>
        <w:t xml:space="preserve">Бесспорно, творец! – ответят многие. Но известно, что традиционное религиозное образование требует от человека пассивности. Тогда, может быть, атеистическое образование лучше? Однако, последнее отвергает целостность по определению, любого демона возводя в ранг Бога. </w:t>
      </w:r>
    </w:p>
    <w:p>
      <w:pPr>
        <w:pStyle w:val="Normal"/>
        <w:rPr/>
      </w:pPr>
      <w:r>
        <w:rPr/>
        <w:t>Иногда, правда, противопоставляют самоорганизацию и целостность, как будто они стоят не на одном основании. Действительно же основание у них как раз одно: самоорганизация как генеральное качество Природы существует благодаря единственному генеральному критерию, обеспечивающему как раз целостность данной самоорганизующейся системы.</w:t>
      </w:r>
    </w:p>
    <w:p>
      <w:pPr>
        <w:pStyle w:val="Normal"/>
        <w:rPr/>
      </w:pPr>
      <w:r>
        <w:rPr/>
        <w:t>Отношение к первенству свободы или справедливости часто выражается вопросом: «Свободный или зависимый человек лучше?». Права человека становятся одним из основных предметов, который взрослые люди обязаны изучать независимо от их желания. Функция защиты и самозащиты личности в обществе выдвигается на первый план относительно безопасности самого общества. Почему это стало возможным? Ответ: безопасность существования общества стала автоматической в смысле первенства этой функции. Концепция безопасности общества в последнее время претерпела колоссальные изменения в связи с накоплением человечеством разрушительного оружия в таких количествах, что ставится уже под сомнении и длительное существование отдельного человека.</w:t>
      </w:r>
    </w:p>
    <w:p>
      <w:pPr>
        <w:pStyle w:val="Normal"/>
        <w:rPr/>
      </w:pPr>
      <w:r>
        <w:rPr/>
        <w:t>И всё равно ничтожный элемент общества, коим можно представить человека, является для общества атомом, без которого оно не существует.</w:t>
      </w:r>
    </w:p>
    <w:p>
      <w:pPr>
        <w:pStyle w:val="Normal"/>
        <w:rPr/>
      </w:pPr>
      <w:r>
        <w:rPr/>
        <w:t>Религиозное образование по истинному значению слова «религия» не обязано быть духовным в отношении служения Богу. Иногда это всего лишь научное целостное восприятия Природы и отражение этой целостности в сознании, в понимании и логике рассуждений.</w:t>
      </w:r>
    </w:p>
    <w:p>
      <w:pPr>
        <w:pStyle w:val="Heading2"/>
        <w:jc w:val="left"/>
        <w:rPr/>
      </w:pPr>
      <w:r>
        <w:rPr/>
        <w:t>Сверхвозможности</w:t>
      </w:r>
    </w:p>
    <w:p>
      <w:pPr>
        <w:pStyle w:val="Normal"/>
        <w:rPr/>
      </w:pPr>
      <w:r>
        <w:rPr/>
        <w:t>Написание песен, музыки, литературных произведений, творчество любого вида – это всё-таки проявление в человеке потенциальных возможностей, по-другому, способностей, которые являются главным основанием для появления сильнейшей иллюзии сознания.</w:t>
      </w:r>
    </w:p>
    <w:p>
      <w:pPr>
        <w:pStyle w:val="Normal"/>
        <w:rPr/>
      </w:pPr>
      <w:r>
        <w:rPr/>
        <w:t>Потому что человеку обязательно необходимо реализовывать свои сверхвозможности. Человек запрограммирован Природой на это. Он вынужден подчиняться постоянному давлению на него, на его сознание, на его психику инерции движения к Сверхчеловеку. Точнее, это не давление, а природное притяжение так же, как стремление человека к Любви.</w:t>
      </w:r>
    </w:p>
    <w:p>
      <w:pPr>
        <w:pStyle w:val="Normal"/>
        <w:rPr/>
      </w:pPr>
      <w:r>
        <w:rPr/>
        <w:t>Оказывается человеку необходимо общение с подобными себе полубогами, коими являются люди, пишущие стихи или музыку.</w:t>
      </w:r>
    </w:p>
    <w:p>
      <w:pPr>
        <w:pStyle w:val="Normal"/>
        <w:rPr/>
      </w:pPr>
      <w:r>
        <w:rPr/>
        <w:t>Человек чувствует это притяжение творческого поля. У некоторых людей это чувство развито настолько, что становится навязчивой идеей.</w:t>
      </w:r>
    </w:p>
    <w:p>
      <w:pPr>
        <w:pStyle w:val="Normal"/>
        <w:rPr/>
      </w:pPr>
      <w:r>
        <w:rPr/>
        <w:t>Состояние Сверхчеловека всегда притягивает человека, даже когда он, казалось бы, отказался от эгоистических амбиций. Более того, ошибочно люди думают, что отказ от удовольствий мира и уход в аскезу уводит человека от соблазнов и гарантирует ему чистоту его помыслов.</w:t>
      </w:r>
    </w:p>
    <w:p>
      <w:pPr>
        <w:pStyle w:val="Normal"/>
        <w:rPr/>
      </w:pPr>
      <w:r>
        <w:rPr/>
        <w:t>Человек не осознаёт, что его сознание всё равно остаётся в поле Сознания Природы, и выйти из последнего человеку невозможно. Ибо иначе он перестанет быть человеком.</w:t>
      </w:r>
    </w:p>
    <w:p>
      <w:pPr>
        <w:pStyle w:val="Normal"/>
        <w:rPr/>
      </w:pPr>
      <w:r>
        <w:rPr/>
        <w:t xml:space="preserve">Ф. Ницше уловил эту постоянную связь человека и природного Сознания, но он отказался от познания Того, Кого мы называем Богом. Страх перед Богом как непреодолимой горой, страх перед возможным состоянием безумия или немотивированного величия, в конце концов, привёл Ницше к безумию с другой стороны, ибо он потерял опору высшей, генеральной оценки своих и чужих действий. Он перестал отождествлять себя с другими людьми и оказался, хотя и великим, но одиноким. Удел одиночек – просветление на почве безумия или безумие в страсти к просветлению, что не  одно и то же. </w:t>
      </w:r>
    </w:p>
    <w:p>
      <w:pPr>
        <w:pStyle w:val="Heading1"/>
        <w:spacing w:before="120" w:after="120"/>
        <w:rPr/>
      </w:pPr>
      <w:r>
        <w:rPr/>
        <w:t>Оценочное поле человека как основа его языка</w:t>
      </w:r>
    </w:p>
    <w:p>
      <w:pPr>
        <w:pStyle w:val="Style17"/>
        <w:rPr/>
      </w:pPr>
      <w:r>
        <w:rPr/>
        <w:t>Чем больше мы узнаём человека, тем больше поражаемся глубине и самостоятельности его сознания.</w:t>
      </w:r>
    </w:p>
    <w:p>
      <w:pPr>
        <w:pStyle w:val="Heading2"/>
        <w:rPr/>
      </w:pPr>
      <w:bookmarkStart w:id="43" w:name="__RefHeading___Toc276402996"/>
      <w:bookmarkEnd w:id="43"/>
      <w:r>
        <w:rPr/>
        <w:t>Критериальный ум человека</w:t>
      </w:r>
    </w:p>
    <w:p>
      <w:pPr>
        <w:pStyle w:val="Normal"/>
        <w:rPr/>
      </w:pPr>
      <w:r>
        <w:rPr/>
        <w:t xml:space="preserve">Сначала вспомним, как взаимодействуют друг с другом люди. Главным элементом сознания людей является </w:t>
      </w:r>
      <w:r>
        <w:rPr>
          <w:i/>
          <w:iCs/>
        </w:rPr>
        <w:t>критериальный ум</w:t>
      </w:r>
      <w:r>
        <w:rPr/>
        <w:t>, оперирующий оценочными полями и критериями. У каждого человека своё Поле Плодородия критериев и оценок.</w:t>
      </w:r>
    </w:p>
    <w:p>
      <w:pPr>
        <w:pStyle w:val="Normal"/>
        <w:rPr/>
      </w:pPr>
      <w:r>
        <w:rPr/>
        <w:t xml:space="preserve">Оценочное поле человека позволяет получать те или иные оценки происходящего события или оцени ситуации, оценки поступков людей и мыслей. Получаемые сознанием человека оценки служат исходным материалом для его логики в построении логических конструкций. Оценочное поле человека является </w:t>
      </w:r>
      <w:r>
        <w:rPr>
          <w:i/>
          <w:iCs/>
        </w:rPr>
        <w:t>Полем Плодородия</w:t>
      </w:r>
      <w:r>
        <w:rPr/>
        <w:t xml:space="preserve">, которое является полем равного статуса для своих элементов. Из элементов Поля Плодородия человек с помощью своего сознания выращивает логические конструкции более высокого уровня по статусу, которые могут быть элементами соответствующего Поля Плодородия, а также оценками или смыслами элементов более низкого статуса. </w:t>
      </w:r>
    </w:p>
    <w:p>
      <w:pPr>
        <w:pStyle w:val="Normal"/>
        <w:rPr/>
      </w:pPr>
      <w:r>
        <w:rPr/>
        <w:t>В результате выращивания логических конструкций в сознании человека возникают целые поля готовых для использования объектов – решений для жизненных задач, программ поведения, работающих автоматически в сознании или же автоматически контролируемых сознанием.</w:t>
      </w:r>
    </w:p>
    <w:p>
      <w:pPr>
        <w:pStyle w:val="Normal"/>
        <w:rPr/>
      </w:pPr>
      <w:r>
        <w:rPr/>
        <w:t>Работа критериального ума для сознания, как правило, скрыта. Человек совсем не осознаёт или мало осознаёт, каким образом его сознание вырабатывает те или иные оценки и решения. Объяснения его работы существованием только личностных принципов недостаточно и, как правило, заводят рассуждения в тупик.</w:t>
      </w:r>
    </w:p>
    <w:p>
      <w:pPr>
        <w:pStyle w:val="Heading2"/>
        <w:rPr/>
      </w:pPr>
      <w:bookmarkStart w:id="44" w:name="__RefHeading___Toc276402997"/>
      <w:bookmarkEnd w:id="44"/>
      <w:r>
        <w:rPr/>
        <w:t>Адекватность критериального ума</w:t>
      </w:r>
    </w:p>
    <w:p>
      <w:pPr>
        <w:pStyle w:val="Normal"/>
        <w:rPr/>
      </w:pPr>
      <w:r>
        <w:rPr/>
        <w:t>Критериальный ум – это некоторое самостоятельно функционирующее сознание, часть общего сознания человека, необходимая для принятия решений человеком. Критериальный ум создаёт Поле Плодородия как Меру оценок, на которых уже человек, осознавая или же нет, выращивает свои логические конструкции с помощью правил логики.</w:t>
      </w:r>
    </w:p>
    <w:p>
      <w:pPr>
        <w:pStyle w:val="Normal"/>
        <w:rPr/>
      </w:pPr>
      <w:r>
        <w:rPr/>
        <w:t>Оценочное поле может пополняться оценками как из общего Сознания Природы, так и из сознания самого человека.</w:t>
      </w:r>
    </w:p>
    <w:p>
      <w:pPr>
        <w:pStyle w:val="Normal"/>
        <w:rPr/>
      </w:pPr>
      <w:r>
        <w:rPr/>
        <w:t>Всегда наблюдается адекватность критериального ума и положительности решений. Чаще всего жизненная проблема разрешается адекватно при оценках поля оценок, которые являются надёжными элементами этого поля.</w:t>
      </w:r>
    </w:p>
    <w:p>
      <w:pPr>
        <w:pStyle w:val="Normal"/>
        <w:rPr/>
      </w:pPr>
      <w:r>
        <w:rPr/>
        <w:t>Иногда оценочное поле человека отказывается выдать решение по проблеме из-за отсутствия в себе логической конструкции, адекватной проблеме. Однако, психика человека, напряжённая этой проблемой, мотивированная на её разрешения, как правило, раз за разом вынуждает критериальный ум к решению. Человек попадает в ситуацию постоянной активности сознания без реального выхода.</w:t>
      </w:r>
    </w:p>
    <w:p>
      <w:pPr>
        <w:pStyle w:val="Normal"/>
        <w:rPr/>
      </w:pPr>
      <w:r>
        <w:rPr/>
        <w:t xml:space="preserve">Ситуация усугубляется тем, что критериальный ум отказывается включать в себя и, естественно, применять те критерии, с помощью которых проблема может быть разрешена. </w:t>
      </w:r>
    </w:p>
    <w:p>
      <w:pPr>
        <w:pStyle w:val="Normal"/>
        <w:rPr/>
      </w:pPr>
      <w:r>
        <w:rPr/>
        <w:t>Это означает, что оценочное поле, имеющее иерархию своих оценок с оценочной вершиной, ведёт себя, как некий самостоятельный, даже командный, над-организм, диктующий данному человеку часть важных правил его жизни.</w:t>
      </w:r>
    </w:p>
    <w:p>
      <w:pPr>
        <w:pStyle w:val="Normal"/>
        <w:rPr/>
      </w:pPr>
      <w:r>
        <w:rPr/>
        <w:t>Более того, внимательный взгляд на работу сознания человека приводит нас к мысли, что сознание в целом и его части – это действительно некие природные и самостоятельные конструкции.</w:t>
      </w:r>
    </w:p>
    <w:p>
      <w:pPr>
        <w:pStyle w:val="Heading2"/>
        <w:rPr/>
      </w:pPr>
      <w:bookmarkStart w:id="45" w:name="__RefHeading___Toc276402998"/>
      <w:bookmarkEnd w:id="45"/>
      <w:r>
        <w:rPr/>
        <w:t>Оценки как начало понимания в инженерных конструкциях</w:t>
      </w:r>
    </w:p>
    <w:p>
      <w:pPr>
        <w:pStyle w:val="Normal"/>
        <w:rPr/>
      </w:pPr>
      <w:r>
        <w:rPr/>
        <w:t>Первичные оценки оценочного поля человека ничем не отличаются от оценок в инженерных конструкциях человеческого опыта. Мы привыкли, что построение сложных инженерных сооружений требует тщательной проработки задачи и множества чертежей, в которых подробно указывается, как взаимно увязываются различные детали конкретных конструкции. Никаких приблизительных решений инженерное дело не допускает.</w:t>
      </w:r>
    </w:p>
    <w:p>
      <w:pPr>
        <w:pStyle w:val="Normal"/>
        <w:rPr/>
      </w:pPr>
      <w:r>
        <w:rPr/>
        <w:t>Так инженерный подход замечательно иллюстрирует деятельность личного или общественного сознания в части построения оценочного поля личности и общества. Если люди оперируют одними и теми же исходными знаниями инженерных оценок, теорий балок, теорий обработки материалов и т.д., то они быстро находят общий язык, и неразрешимых проблем при обсуждении проектов и при их воплощении в жизнь не возникает. Деятельность человеческого сознания в этом случае считается понятной и завершённой. Внутренние ощущения, возникающие при этом, могут либо подтвердить, либо опровергнуть тезис о совпадении оценок у разных людей.</w:t>
      </w:r>
    </w:p>
    <w:p>
      <w:pPr>
        <w:pStyle w:val="Normal"/>
        <w:rPr/>
      </w:pPr>
      <w:r>
        <w:rPr/>
        <w:t xml:space="preserve">Если же люди, инженеры, будут оперировать каждый своими полями оценок, не станут сознательно создавать общее поле оценок, то они не найдут общего языка и никогда не поймут друг друга. </w:t>
      </w:r>
      <w:r>
        <w:rPr>
          <w:b/>
          <w:bCs/>
          <w:i/>
          <w:iCs/>
        </w:rPr>
        <w:t>Так появляется доказательство оценочной основы любого языка: без критериально-оценочной опоры язык не существует</w:t>
      </w:r>
      <w:r>
        <w:rPr/>
        <w:t>.</w:t>
      </w:r>
    </w:p>
    <w:p>
      <w:pPr>
        <w:pStyle w:val="Normal"/>
        <w:rPr/>
      </w:pPr>
      <w:r>
        <w:rPr/>
        <w:t>Вывод о непонимании друг друга людьми и о реакциях человеческого организма, происходящих при этом в сознании, принято относить к области психологии, а конкретно к области проблематики психологической несовместимости, хотя, как видим из приведённого примера инженерных оценок, до психологии мы ещё не добрались.</w:t>
      </w:r>
    </w:p>
    <w:p>
      <w:pPr>
        <w:pStyle w:val="Heading2"/>
        <w:rPr/>
      </w:pPr>
      <w:bookmarkStart w:id="46" w:name="__RefHeading___Toc276402999"/>
      <w:bookmarkEnd w:id="46"/>
      <w:r>
        <w:rPr/>
        <w:t>Оценочное поле человека в искусстве</w:t>
      </w:r>
    </w:p>
    <w:p>
      <w:pPr>
        <w:pStyle w:val="Normal"/>
        <w:rPr/>
      </w:pPr>
      <w:r>
        <w:rPr/>
        <w:t>Произведения искусства дают другую возможность проследить влияние на сознание людей критериев через оценочные поля конкретных людей.</w:t>
      </w:r>
    </w:p>
    <w:p>
      <w:pPr>
        <w:pStyle w:val="Normal"/>
        <w:rPr/>
      </w:pPr>
      <w:r>
        <w:rPr/>
        <w:t>Для человека, особенно для живописца, писателя, актёра, человека любой творческой профессии, является сверхважным или особенно ценным признание его таланта и его заслуг среди класса профессионалов и публики: читателей и почитателей. То, что человек творческой профессии выращивает с помощью своего оценочного поля, становится достоянием масс и в той или иной мере оценивается соответствующими полями личностных или общественных оценок.</w:t>
      </w:r>
    </w:p>
    <w:p>
      <w:pPr>
        <w:pStyle w:val="Normal"/>
        <w:rPr/>
      </w:pPr>
      <w:r>
        <w:rPr/>
        <w:t>Совпадение оценок живописца и поклонника его таланта вызывает у того и другого чувство удовлетворения сделанным. Несовпадение их оценок приводит к отчуждению.</w:t>
      </w:r>
    </w:p>
    <w:p>
      <w:pPr>
        <w:pStyle w:val="Normal"/>
        <w:rPr/>
      </w:pPr>
      <w:r>
        <w:rPr/>
        <w:t>В данном случае по критерию удовольствия, по положительному ощущению можно сделать вывод о силе воздействия художественного произведения на сознание и автора, и его поклонника, зрителя, читателя.</w:t>
      </w:r>
    </w:p>
    <w:p>
      <w:pPr>
        <w:pStyle w:val="Normal"/>
        <w:rPr/>
      </w:pPr>
      <w:r>
        <w:rPr/>
        <w:t>Талантливое произведение вызывает положительный отклик и ощущение удовлетворения у многих людей, делая в сознании человека свою работу: критерий главных оценок при этом максимизируется. Чем выше максимум критерия, тем выше и сильнее в эмоциональном плане оценки произведения большим числом людей.</w:t>
      </w:r>
    </w:p>
    <w:p>
      <w:pPr>
        <w:pStyle w:val="Normal"/>
        <w:rPr/>
      </w:pPr>
      <w:r>
        <w:rPr/>
        <w:t xml:space="preserve">Приведенные рассуждения дали возможность сформулировать открытие всеобщей критериальности Природы, согласно которому Природа в целом и по частям подчинена действию иерархии критериев в кибернетическом понимании. </w:t>
      </w:r>
    </w:p>
    <w:p>
      <w:pPr>
        <w:pStyle w:val="Heading1"/>
        <w:spacing w:before="120" w:after="120"/>
        <w:rPr/>
      </w:pPr>
      <w:r>
        <w:rPr/>
        <w:t>Критериально-оценочная концепция психики</w:t>
      </w:r>
    </w:p>
    <w:p>
      <w:pPr>
        <w:pStyle w:val="Style17"/>
        <w:rPr/>
      </w:pPr>
      <w:r>
        <w:rPr/>
        <w:t>Мы плохо осознаём, какие части нашего скрытого сознания контактируют с нашим проявленным сознанием и совсем непроявленным Сознанием Природы.</w:t>
      </w:r>
    </w:p>
    <w:p>
      <w:pPr>
        <w:pStyle w:val="Heading2"/>
        <w:rPr/>
      </w:pPr>
      <w:bookmarkStart w:id="47" w:name="__RefHeading___Toc276403000"/>
      <w:bookmarkEnd w:id="47"/>
      <w:r>
        <w:rPr/>
        <w:t>Откуда берётся усталость человека</w:t>
      </w:r>
    </w:p>
    <w:p>
      <w:pPr>
        <w:pStyle w:val="Normal"/>
        <w:rPr/>
      </w:pPr>
      <w:r>
        <w:rPr/>
        <w:t>Открытие всеобщей критериальности Природы позволяет по-новому взглянуть на такое сложное явление, как сон, и сделать некоторые предположения о причинах расстройства сна и о безлекарственном его лечении.</w:t>
      </w:r>
    </w:p>
    <w:p>
      <w:pPr>
        <w:pStyle w:val="Normal"/>
        <w:rPr/>
      </w:pPr>
      <w:r>
        <w:rPr/>
        <w:t xml:space="preserve">Усталость человека является тем определяющим фактором, который, как правило, становится изначальным и главным в теориях сна. Иначе, зачем вообще нужен сон? </w:t>
      </w:r>
    </w:p>
    <w:p>
      <w:pPr>
        <w:pStyle w:val="Normal"/>
        <w:rPr/>
      </w:pPr>
      <w:r>
        <w:rPr/>
        <w:t>Откуда берётся усталость, которую человеку необходимо преодолеть сном и только сном? Говорить о возможности преодоления усталости другим путём стало возможным, лишь когда западные практики и теоретики сна познакомились с гипнотическими и аутогенными техниками восточных учений, базирующихся на теории энергетической подпитки всего организма.</w:t>
      </w:r>
    </w:p>
    <w:p>
      <w:pPr>
        <w:pStyle w:val="Normal"/>
        <w:rPr/>
      </w:pPr>
      <w:r>
        <w:rPr/>
        <w:t>Критериальный подход к работе сознания человека позволяет расширить эту гипотезу сна, согласно которой сон необходим для восстановления в сознании человека, точнее, в его критериальном уме, остроты и широты поля индивидуально-личностных оценок.</w:t>
      </w:r>
    </w:p>
    <w:p>
      <w:pPr>
        <w:pStyle w:val="Normal"/>
        <w:rPr/>
      </w:pPr>
      <w:r>
        <w:rPr/>
        <w:t>В таком случае усталость человека связана не только и не столько с усталостью его мышц или потерей общей энергии тела или организма, сколько с потерей остроты оценок критериального ума и сужением общего оценочного поля личности, в результате чего человек теряет способность ориентации в пространстве ситуаций.</w:t>
      </w:r>
    </w:p>
    <w:p>
      <w:pPr>
        <w:pStyle w:val="Normal"/>
        <w:rPr/>
      </w:pPr>
      <w:r>
        <w:rPr/>
        <w:t>Ведь работа критериального ума – это не только возможность человеческого сознания разделить весь мир отношений людей на добро и зло, то есть на крайние оценки, но ещё и выделение оценок событий, мыслей, ситуаций, с помощью которых поддерживаются отношения с Природой и между людьми в их широком понимании во всём поле оценок.</w:t>
      </w:r>
    </w:p>
    <w:p>
      <w:pPr>
        <w:pStyle w:val="Normal"/>
        <w:rPr/>
      </w:pPr>
      <w:r>
        <w:rPr>
          <w:b/>
          <w:bCs/>
          <w:i/>
          <w:iCs/>
        </w:rPr>
        <w:t>Напряжение оценочной части сознания человека</w:t>
      </w:r>
      <w:r>
        <w:rPr/>
        <w:t>, отражающее потерю остроты и широты оценок, и есть усталость, а стягивание при этом полем оценок на себя общей энергии организма может оказаться и совсем небольшим и очень сильным. При этом о значительной потери энергии организма говорить не приходится. В основном говорят о потери нервной или психической энергии, ибо следствием этой потери является разбаланс нервного и психического состояния.</w:t>
      </w:r>
    </w:p>
    <w:p>
      <w:pPr>
        <w:pStyle w:val="Heading2"/>
        <w:rPr/>
      </w:pPr>
      <w:bookmarkStart w:id="48" w:name="__RefHeading___Toc276403001"/>
      <w:bookmarkEnd w:id="48"/>
      <w:r>
        <w:rPr/>
        <w:t>Причина возникновения психического напряжения</w:t>
      </w:r>
    </w:p>
    <w:p>
      <w:pPr>
        <w:pStyle w:val="Normal"/>
        <w:rPr/>
      </w:pPr>
      <w:r>
        <w:rPr/>
        <w:t>Если личные оценки ситуации, в которую человек попадает, совпадают с оценками других людей, мнение которых для данного человека ценно, то мы, как правило, даже не ощущаем разницу в конкретных оценках их оценочных полей и, следовательно, психологически ощущаем комфортное состояние.</w:t>
      </w:r>
    </w:p>
    <w:p>
      <w:pPr>
        <w:pStyle w:val="Normal"/>
        <w:rPr/>
      </w:pPr>
      <w:r>
        <w:rPr/>
        <w:t>Если же оценки ситуации, в которую человек попадает, не совпадают с оценками других людей, мнение которых для данного человека ценно, то мы, как правило, хорошо ощущаем разницу в конкретных оценках их оценочных полей в форме психологического напряжения и потери комфортного состояния.</w:t>
      </w:r>
    </w:p>
    <w:p>
      <w:pPr>
        <w:pStyle w:val="Normal"/>
        <w:rPr/>
      </w:pPr>
      <w:r>
        <w:rPr>
          <w:i/>
          <w:iCs/>
        </w:rPr>
        <w:t>Психика, по критериальным понятиям,</w:t>
      </w:r>
      <w:r>
        <w:rPr/>
        <w:t xml:space="preserve"> – это часть работы программ сознания человека и Сознания Природы, вызывающая реакции организма человека, часть, которая производит видимые для людей конструкции логики на языке эмоций, на языке тела или на любом другом языке какой-либо части организма.</w:t>
      </w:r>
    </w:p>
    <w:p>
      <w:pPr>
        <w:pStyle w:val="Normal"/>
        <w:rPr/>
      </w:pPr>
      <w:r>
        <w:rPr/>
        <w:t>Открытие всеобщей критериальности Природы дало возможность понять, что психика рождается Сознанием Природы как промежуточное поле реакций организма, а уже из неё возникает сознание человека. Выделение психики в некое самостоятельное существо с включением в себя человеческого сознания и без опоры на Сознание Природы не оправдывает себя и заводит логику рассуждений в тупик.</w:t>
      </w:r>
    </w:p>
    <w:p>
      <w:pPr>
        <w:pStyle w:val="Normal"/>
        <w:rPr/>
      </w:pPr>
      <w:r>
        <w:rPr/>
        <w:t xml:space="preserve">Главным разделом из сознания человека является его </w:t>
      </w:r>
      <w:r>
        <w:rPr>
          <w:b/>
          <w:bCs/>
          <w:i/>
          <w:iCs/>
        </w:rPr>
        <w:t>критериальный раздел, критериальный ум</w:t>
      </w:r>
      <w:r>
        <w:rPr/>
        <w:t xml:space="preserve">, позволяющий не только оперировать со своими и чужими оценками, но и выделить главную оценку, главный критерий организма, подчиняющий себе все свои оценки и управляющий всеми ресурсами организма с целью собственной максимизации. </w:t>
      </w:r>
    </w:p>
    <w:p>
      <w:pPr>
        <w:pStyle w:val="Normal"/>
        <w:rPr/>
      </w:pPr>
      <w:r>
        <w:rPr/>
        <w:t>Этот процесс оценивания, максимизации главного критерия и управления человеческим организмом обеспечивает целостность организма, если только он не противоречит природным оценкам.</w:t>
      </w:r>
    </w:p>
    <w:p>
      <w:pPr>
        <w:pStyle w:val="Normal"/>
        <w:rPr/>
      </w:pPr>
      <w:r>
        <w:rPr/>
        <w:t>Поэтому по аналогии работы критериального ума человека следует признать существование в Природе её критериально-оценочного поля и его действие по аналогичной программе максимизации, результатом действия которой является общее природное движение к вершине природного главного критерия, обеспечивающего её целостность.</w:t>
      </w:r>
    </w:p>
    <w:p>
      <w:pPr>
        <w:pStyle w:val="Normal"/>
        <w:rPr/>
      </w:pPr>
      <w:r>
        <w:rPr>
          <w:i/>
          <w:iCs/>
        </w:rPr>
        <w:t>Психическое напряжение</w:t>
      </w:r>
      <w:r>
        <w:rPr/>
        <w:t xml:space="preserve"> – это результат несовпадения оценок критериального ума человека и оценок, даваемых более широким природным, общественным или личностным полем оценок другого человека, результат их расхождения, приводящий к природному, общественному или личностному силовому давлению со стороны Сознания Природы на человека в целом и по частям.</w:t>
      </w:r>
    </w:p>
    <w:p>
      <w:pPr>
        <w:pStyle w:val="Normal"/>
        <w:rPr/>
      </w:pPr>
      <w:r>
        <w:rPr>
          <w:i/>
          <w:iCs/>
        </w:rPr>
        <w:t>Психическое напряжение</w:t>
      </w:r>
      <w:r>
        <w:rPr/>
        <w:t xml:space="preserve"> – это подсказка критериального ума о правильности или неправильности нашего поведения в поле более широкого оценивания с позиции чего-то или кого-то другого, главного по иерархии Сознания Природы.</w:t>
      </w:r>
    </w:p>
    <w:p>
      <w:pPr>
        <w:pStyle w:val="Heading2"/>
        <w:rPr/>
      </w:pPr>
      <w:bookmarkStart w:id="49" w:name="__RefHeading___Toc276403002"/>
      <w:bookmarkEnd w:id="49"/>
      <w:r>
        <w:rPr/>
        <w:t>Настройка оценок критериального ума на оценочное поле Природы</w:t>
      </w:r>
    </w:p>
    <w:p>
      <w:pPr>
        <w:pStyle w:val="Normal"/>
        <w:rPr/>
      </w:pPr>
      <w:r>
        <w:rPr/>
        <w:t>Всё, что было только что сказано в предыдущем параграфе, полностью может быть перенесено на контакты человеческого сознания и Сознания Природы, что находит своё отражение в работе психических программ организма. Подобные контакты имеют общее основание для всех людей, независящее от личности или индивидуальных особенностей каждого конкретного человека.</w:t>
      </w:r>
    </w:p>
    <w:p>
      <w:pPr>
        <w:pStyle w:val="Normal"/>
        <w:rPr/>
      </w:pPr>
      <w:r>
        <w:rPr/>
        <w:t xml:space="preserve">Итак, оценочное поле человека погружено в оценочное поле Природы. </w:t>
      </w:r>
      <w:r>
        <w:rPr>
          <w:b/>
          <w:bCs/>
          <w:i/>
          <w:iCs/>
        </w:rPr>
        <w:t>Оценочное поле Природы</w:t>
      </w:r>
      <w:r>
        <w:rPr/>
        <w:t xml:space="preserve"> – это некое очень обширное поле-эталон, к которому оценочная часть сознания человека постоянно подстраивается в своей деятельности, чтобы вписаться в его среду без большого психического напряжения. В противном случае, как говорилось, человек начинает ощущать дискомфорт разной степени в зависимости от степени расхождения. </w:t>
      </w:r>
    </w:p>
    <w:p>
      <w:pPr>
        <w:pStyle w:val="Normal"/>
        <w:rPr/>
      </w:pPr>
      <w:r>
        <w:rPr/>
        <w:t>Если вписаться не удаётся, то у человека наблюдаются проблемы с психикой, с расстройствами сна и другие. Однако, психическое напряжение небольшой или умеренной степени являются природным голосом, подсказывающим человеку направление его действий.</w:t>
      </w:r>
    </w:p>
    <w:p>
      <w:pPr>
        <w:pStyle w:val="Normal"/>
        <w:rPr/>
      </w:pPr>
      <w:r>
        <w:rPr/>
        <w:t>Чем шире оценочное поле человека совпадает (пересекается) с оценочным полем Природы, тем выше удовлетворённость человека своею жизнью, тем меньше психических и прочих проблем для разрешения он имеет.</w:t>
      </w:r>
    </w:p>
    <w:p>
      <w:pPr>
        <w:pStyle w:val="Normal"/>
        <w:rPr/>
      </w:pPr>
      <w:r>
        <w:rPr/>
        <w:t>В противном случае человек либо мало удовлетворён жизнью, либо совсем не удовлетворён, а психическое напряжение таково, что человек может потерять саму основу оценки любых ситуаций и действий как основу адекватности своего поведения и мышления. В крайних случаях наступает сумасшествие – полная потеря адекватности своего оценочного поля.</w:t>
      </w:r>
    </w:p>
    <w:p>
      <w:pPr>
        <w:pStyle w:val="Normal"/>
        <w:rPr/>
      </w:pPr>
      <w:r>
        <w:rPr/>
        <w:t xml:space="preserve">Как проявляет себя оценочное поле Природы? </w:t>
      </w:r>
    </w:p>
    <w:p>
      <w:pPr>
        <w:pStyle w:val="Normal"/>
        <w:rPr/>
      </w:pPr>
      <w:r>
        <w:rPr/>
        <w:t>Оценочное поле Природы проявляет себя, во-первых, через психику человека, воздействуя на неё для исправления ошибок, сделанных человеком. Точнее, психика и есть то природное поле реакций, первичный язык общения, которое и создано Природой для корректировки человеческого поведения.</w:t>
      </w:r>
    </w:p>
    <w:p>
      <w:pPr>
        <w:pStyle w:val="Normal"/>
        <w:rPr/>
      </w:pPr>
      <w:r>
        <w:rPr/>
        <w:t>Во-вторых,  оценочное поле Природы действует через архетипы Сознания Природы как модели сознания коллективного типа, которые иногда могут проявлять себя в традициях, тенденциях, в национальных особенностях и прочее через инстинкты организма как результат действия оценочного автомата сознания человека и Сознания Природы.</w:t>
      </w:r>
    </w:p>
    <w:p>
      <w:pPr>
        <w:pStyle w:val="Normal"/>
        <w:rPr/>
      </w:pPr>
      <w:r>
        <w:rPr/>
        <w:t>В-третьих, оценочное поле Природы действует через разные модели поведения, наработанные самими людьми в процессе жизнедеятельности и общения с Природой.</w:t>
      </w:r>
    </w:p>
    <w:p>
      <w:pPr>
        <w:pStyle w:val="Normal"/>
        <w:rPr/>
      </w:pPr>
      <w:r>
        <w:rPr/>
        <w:t>И, наконец, оценочное поле Природы действует на людей через необычные оценки – через главные критерии, – которые люди, даже не осознавая этого, вынуждены максимизировать всею своею деятельностью.</w:t>
      </w:r>
    </w:p>
    <w:p>
      <w:pPr>
        <w:pStyle w:val="Normal"/>
        <w:rPr/>
      </w:pPr>
      <w:r>
        <w:rPr/>
        <w:t>Последнее подчёркивает особую роль главных оценок, состоящую в том, что иерархически они задают значения всем критериям в иерархии и что ценность их является самой высокой из всех ценностей человеческой жизни. А, значит, они всегда максимально защищаемы человеком.</w:t>
      </w:r>
    </w:p>
    <w:p>
      <w:pPr>
        <w:pStyle w:val="Heading2"/>
        <w:rPr/>
      </w:pPr>
      <w:bookmarkStart w:id="50" w:name="__RefHeading___Toc276403003"/>
      <w:bookmarkEnd w:id="50"/>
      <w:r>
        <w:rPr/>
        <w:t>Смысл жизни как оценочная основа понимания, взаимопонимания и единомыслия</w:t>
      </w:r>
    </w:p>
    <w:p>
      <w:pPr>
        <w:pStyle w:val="Normal"/>
        <w:rPr/>
      </w:pPr>
      <w:r>
        <w:rPr/>
        <w:t>Когда люди чувствуют себя одинокими? Когда их оценочные поля непересекаемы с оценочными полями никаких других людей.</w:t>
      </w:r>
    </w:p>
    <w:p>
      <w:pPr>
        <w:pStyle w:val="Normal"/>
        <w:rPr/>
      </w:pPr>
      <w:r>
        <w:rPr/>
        <w:t>Максимальное удовлетворение даётся человеку, когда его главный критерий (естественно, и оценочное поле), полностью и максимально приближен к главному критерию Природы. На сегодня таким главным природным критерием для человека принято считать нравственную вершину Жизни.</w:t>
      </w:r>
    </w:p>
    <w:p>
      <w:pPr>
        <w:pStyle w:val="Normal"/>
        <w:rPr/>
      </w:pPr>
      <w:r>
        <w:rPr/>
        <w:t>Если у человека проявлено в сознании чувство максимального единения с Богом как нравственной вершиной, то его оценочное поле будет иметь минимальное напряжение. Следовательно, и напряжение его психики тоже будут минимальны.</w:t>
      </w:r>
    </w:p>
    <w:p>
      <w:pPr>
        <w:pStyle w:val="Normal"/>
        <w:rPr/>
      </w:pPr>
      <w:r>
        <w:rPr/>
        <w:t xml:space="preserve">Абсолютным </w:t>
      </w:r>
      <w:r>
        <w:rPr>
          <w:b/>
          <w:bCs/>
          <w:i/>
          <w:iCs/>
        </w:rPr>
        <w:t>единомыслием</w:t>
      </w:r>
      <w:r>
        <w:rPr/>
        <w:t xml:space="preserve"> можно назвать состояние максимального совпадения оценочных полей и главных критериев людей.</w:t>
      </w:r>
    </w:p>
    <w:p>
      <w:pPr>
        <w:pStyle w:val="Normal"/>
        <w:rPr/>
      </w:pPr>
      <w:r>
        <w:rPr/>
        <w:t>Как правило, подобное состояние является редкостью. Чаще всего, даже если оценочные поля людей и имеют большое поле пересечения, главные критерии их не совпадают.</w:t>
      </w:r>
    </w:p>
    <w:p>
      <w:pPr>
        <w:pStyle w:val="Normal"/>
        <w:rPr/>
      </w:pPr>
      <w:r>
        <w:rPr/>
        <w:t>Смысл жизни человека заключается в главном критерии, который и задаёт значение опорных элементов его оценочного поля. Поэтому, даже если человек считает, что видит смыслом своей жизни нечто высокое, то всегда необходимо проанализировать путь, по которому смысл жизни ведёт к выбранному им главному критерию.</w:t>
      </w:r>
    </w:p>
    <w:p>
      <w:pPr>
        <w:pStyle w:val="Normal"/>
        <w:rPr/>
      </w:pPr>
      <w:r>
        <w:rPr/>
        <w:t>Непонимание – это провал в оценочных полях. И хотя непонимание является хорошо осознаваемым качеством жизни человека, критериальная причина непонимания, как правило, исчезает из анализа основ существования.</w:t>
      </w:r>
    </w:p>
    <w:p>
      <w:pPr>
        <w:pStyle w:val="Normal"/>
        <w:rPr/>
      </w:pPr>
      <w:r>
        <w:rPr/>
        <w:t>Так, пример совпадения и расхождения музыкальных и поэтических предпочтений и вкусов лишь подчёркивает существование скрытых от простого понимания смыслов сознания, построенных Природой на критериальной основе.</w:t>
      </w:r>
      <w:r>
        <w:rPr>
          <w:sz w:val="20"/>
        </w:rPr>
        <w:t xml:space="preserve"> </w:t>
      </w:r>
    </w:p>
    <w:p>
      <w:pPr>
        <w:pStyle w:val="Heading1"/>
        <w:rPr/>
      </w:pPr>
      <w:bookmarkStart w:id="51" w:name="__RefHeading___Toc276403004"/>
      <w:bookmarkEnd w:id="51"/>
      <w:r>
        <w:rPr/>
        <w:t>Боль как вершина удовольствия. Критериальный подход раскрыл тайну внушения удовольствия. Концепция боли</w:t>
      </w:r>
    </w:p>
    <w:p>
      <w:pPr>
        <w:pStyle w:val="Heading2"/>
        <w:rPr/>
      </w:pPr>
      <w:bookmarkStart w:id="52" w:name="__RefHeading___Toc276403005"/>
      <w:bookmarkEnd w:id="52"/>
      <w:r>
        <w:rPr/>
        <w:t>Открытие «теоремы о причине удовольствия»</w:t>
      </w:r>
    </w:p>
    <w:p>
      <w:pPr>
        <w:pStyle w:val="Normal"/>
        <w:rPr/>
      </w:pPr>
      <w:r>
        <w:rPr/>
        <w:t>«Теорема о причине удовольствия»: степень удовольствия в организме является, по сути, отражением степени удовлетворения главного его критерия, отвечающего за целостность организма.</w:t>
      </w:r>
    </w:p>
    <w:p>
      <w:pPr>
        <w:pStyle w:val="Normal"/>
        <w:rPr/>
      </w:pPr>
      <w:r>
        <w:rPr/>
        <w:t xml:space="preserve">Ниже автор сделал попытку объяснить и, частично, доказать, что критериальный подход раскрывает динамику перехода процесса удовлетворения главного критерия организма человека в смысловую характеристику оценок отдельной человеческой жизни: удовлетворение критерия является сутью удовольствия и смысла жизни человека. </w:t>
      </w:r>
    </w:p>
    <w:p>
      <w:pPr>
        <w:pStyle w:val="Normal"/>
        <w:rPr/>
      </w:pPr>
      <w:r>
        <w:rPr/>
        <w:t>Парадокс этого открытия заключается в признании факта, что основные смысловые ценности человека, даже неосознаваемые им, лежат вне его личностного пространства, даруемого ему от рождения Природой. Или же, по-иному, наряду с признанием в структуре человека присущих ему души, психики и сознания требует за собой и признания существования в структуре его целостного организма и главного критерия, обеспечивающего и поддерживающего эту целостность и проецируемого своими динамическими характеристиками на высший смысл жизни человека.</w:t>
      </w:r>
    </w:p>
    <w:p>
      <w:pPr>
        <w:pStyle w:val="Normal"/>
        <w:rPr/>
      </w:pPr>
      <w:r>
        <w:rPr/>
        <w:t>Вершиной меры человеческой оценки является вера как абсолют и конечный свет в наших усилиях.</w:t>
      </w:r>
    </w:p>
    <w:p>
      <w:pPr>
        <w:pStyle w:val="Heading2"/>
        <w:rPr/>
      </w:pPr>
      <w:bookmarkStart w:id="53" w:name="__RefHeading___Toc276403006"/>
      <w:bookmarkEnd w:id="53"/>
      <w:r>
        <w:rPr/>
        <w:t>Закон удовольствия как закон внушения в организме человека</w:t>
      </w:r>
    </w:p>
    <w:p>
      <w:pPr>
        <w:pStyle w:val="Normal"/>
        <w:rPr/>
      </w:pPr>
      <w:r>
        <w:rPr/>
        <w:t>Закон удовольствия в сфере ощущений человека действует как закон внушения от результатов работы механизма максимизации главного критерия в организме как в системе, направленного на собственное удовлетворение за счёт ресурсов системы.</w:t>
      </w:r>
    </w:p>
    <w:p>
      <w:pPr>
        <w:pStyle w:val="Normal"/>
        <w:rPr/>
      </w:pPr>
      <w:r>
        <w:rPr/>
        <w:t>Кажется нет такого человека, который бы не задумывался над тем, почему удовольствие переходит, в конце концов, в боль, если его долго поддерживать и увеличивать. Ведь мы знаем, что боль является тем сигналом организма сознанию, который включается лишь при возникновении в структурах организма деструктивных механизмов. Наибольшая степень экстаза, оргазм, наркотическое удовольствие – это всё высшие состояния удовольствия организма одного порядка завершения. Повторение их приводит к требованию со стороны организма к повышению дозы и частоты их воздействия. Последствия этого – неминуемый и очень быстрый распад организма как системы.</w:t>
      </w:r>
    </w:p>
    <w:p>
      <w:pPr>
        <w:pStyle w:val="Normal"/>
        <w:rPr/>
      </w:pPr>
      <w:r>
        <w:rPr/>
        <w:t>При этом необходимо говорить о действии в пределах всего организма некоторого очень мощного главного критерия, подчиняющего все жизненные процессы в организме и волю человека процессу своей максимизации. Сознание тут начинает играть роль, обслуживающую этот процесс.</w:t>
      </w:r>
    </w:p>
    <w:p>
      <w:pPr>
        <w:pStyle w:val="Normal"/>
        <w:rPr/>
      </w:pPr>
      <w:r>
        <w:rPr/>
        <w:t>Максимизация главного критерия в организме, как и максимизация любого главного критерия в любой системе, называется на языке кибернетиков удовлетворением этого критерия. И если говорить о взаимосвязи организма и критерия, то необходимо сделать оговорку о том, что состояние удовольствия человека как его ощущения является внушённым ему со стороны его главного критерия. С другой стороны, когда по какой-либо причине главный критерий организма не максимизирует своё значение, то и соответственно человек испытывает ощущение пустоты жизни, потери смысла. Психика человека отражает состояние главного критерия через свои состояния психики, тела, души и состояния сознания.</w:t>
      </w:r>
    </w:p>
    <w:p>
      <w:pPr>
        <w:pStyle w:val="Normal"/>
        <w:rPr/>
      </w:pPr>
      <w:r>
        <w:rPr/>
        <w:t>Другими словами, человеческое удовольствие, которое контролируется или не контролируется сознанием, зависит лишь от удовлетворения очередного главного для организма критерия. Этот факт объясняет парадокс возникновения удовольствия от обстоятельств, принадлежащих разным сферам человеческой деятельности, даже от противоположных их сторон.</w:t>
      </w:r>
    </w:p>
    <w:p>
      <w:pPr>
        <w:pStyle w:val="Heading2"/>
        <w:rPr/>
      </w:pPr>
      <w:bookmarkStart w:id="54" w:name="__RefHeading___Toc276403007"/>
      <w:bookmarkEnd w:id="54"/>
      <w:r>
        <w:rPr/>
        <w:t>Блаженство и удовольствие как состояния организма</w:t>
      </w:r>
    </w:p>
    <w:p>
      <w:pPr>
        <w:pStyle w:val="Normal"/>
        <w:rPr/>
      </w:pPr>
      <w:r>
        <w:rPr/>
        <w:t>Надо отличать состояние блаженства организма от состояния удовольствия, хотя и то, и другое несёт ощущение психического наслаждения. Удовольствие и блаженство являются параметрами одного порядка, первой производной, скоростью изменения другого обобщённого параметра, которым и является главный критерий организма, действующий в данный момент в организме.</w:t>
      </w:r>
    </w:p>
    <w:p>
      <w:pPr>
        <w:pStyle w:val="Normal"/>
        <w:rPr/>
      </w:pPr>
      <w:r>
        <w:rPr/>
        <w:t>Блаженство, частный случай удовольствия, – ровное во времени и в пространстве состояние удовольствия, когда его роста не наблюдается, скорость его роста равна нулю (ускорение отсутствует). В данном случае говорится о пространстве статуса ощущений, преобладающим среди которых является небольшое или среднее удовольствие.</w:t>
      </w:r>
    </w:p>
    <w:p>
      <w:pPr>
        <w:pStyle w:val="Normal"/>
        <w:rPr/>
      </w:pPr>
      <w:r>
        <w:rPr/>
        <w:t>Удовольствие наркотическое – состояние организма, отражающееся в сознании, при котором включаются механизмы максимизации удовольствия при скорости его роста больше нуля (ускорение присутствует). То есть удовольствие всегда отражает работу проявляющегося критерия его оптимизации через явно присутствующее ускорение. Этот критерий при своих больших значениях имеет вершиной боль.</w:t>
      </w:r>
    </w:p>
    <w:p>
      <w:pPr>
        <w:pStyle w:val="Normal"/>
        <w:rPr/>
      </w:pPr>
      <w:r>
        <w:rPr/>
        <w:t>Наблюдения показывают, что удовольствие, которое подчиняется закону максимизации как критерий, является наркотическим, разрушающим, если оно не ограничено определёнными рамками безопасности. Так высшая степень удовольствия у наркомана становится его верой.</w:t>
      </w:r>
    </w:p>
    <w:p>
      <w:pPr>
        <w:pStyle w:val="Normal"/>
        <w:rPr/>
      </w:pPr>
      <w:r>
        <w:rPr/>
        <w:t>Эти рамки безопасности в получении удовольствия в случае организма, наполненного разного рода жизненными ресурсами, в отличие от состояния старческого угасания (нирваны), устанавливаются автоматически в организме человека и общества, как границы самого высокого уровня природно даваемой человеку нравственности, морали, этики.</w:t>
      </w:r>
    </w:p>
    <w:p>
      <w:pPr>
        <w:pStyle w:val="Normal"/>
        <w:rPr/>
      </w:pPr>
      <w:r>
        <w:rPr/>
        <w:t>Нирвана – состояние сознания, при котором наблюдается общее блаженство как погружение в Поле Плодородия, Хаоса, в котором все элементы организма приобретают один и тот же равный статус. Поэтому на Востоке нирвана переводится как состояние старческого угасания, при котором в организме уже не находится ресурсов для перехода тихого блаженства к процессу максимизации удовольствия.</w:t>
      </w:r>
    </w:p>
    <w:p>
      <w:pPr>
        <w:pStyle w:val="Heading2"/>
        <w:rPr/>
      </w:pPr>
      <w:bookmarkStart w:id="55" w:name="__RefHeading___Toc276403008"/>
      <w:bookmarkEnd w:id="55"/>
      <w:r>
        <w:rPr/>
        <w:t>Переход удовольствия в боль</w:t>
      </w:r>
    </w:p>
    <w:p>
      <w:pPr>
        <w:pStyle w:val="Normal"/>
        <w:rPr/>
      </w:pPr>
      <w:r>
        <w:rPr/>
        <w:t>Движение по кривой пика удовлетворения критерия к его вершине приводит человека всё к большему ощущению удовольствия тогда, когда соответственно производная по времени от движения точки удовольствия на кривой становится больше. То есть в сигнале удовольствия, как сказали бы математики, присутствует отличная от нуля вторая производная. Другими словами, удовольствие как параметр оптимизации растёт во времени.</w:t>
      </w:r>
    </w:p>
    <w:p>
      <w:pPr>
        <w:pStyle w:val="Normal"/>
        <w:rPr/>
      </w:pPr>
      <w:r>
        <w:rPr/>
        <w:t>Стремление к боли как к максимуму удовольствия – это природный закон наслаждения как закон ложного критерия Жизни. Ибо, достигнув боли, обратный сигнал от организма в сознание говорит о том, что процессы разрушения в организме начались. Так как боль – это всё же смысловая информация сознанию о разрушении, деструкции в структурах организма, в первую очередь, тела.</w:t>
      </w:r>
    </w:p>
    <w:p>
      <w:pPr>
        <w:pStyle w:val="Normal"/>
        <w:rPr/>
      </w:pPr>
      <w:r>
        <w:rPr/>
        <w:t>Боль как некий обобщённый параметр организма больше сигнализирует о физиологических состояниях разрушения. Наслаждение, удовольствие, нирвана – параметр, наоборот, больше психологический.</w:t>
      </w:r>
    </w:p>
    <w:p>
      <w:pPr>
        <w:pStyle w:val="Normal"/>
        <w:rPr/>
      </w:pPr>
      <w:r>
        <w:rPr/>
        <w:t xml:space="preserve">Можем ли мы надёжно судить о том, что организм при некоторых условиях вошёл в поле параметров, при которых он приобрёл качества саморазрушителя? </w:t>
      </w:r>
    </w:p>
    <w:p>
      <w:pPr>
        <w:pStyle w:val="Normal"/>
        <w:rPr/>
      </w:pPr>
      <w:r>
        <w:rPr/>
        <w:t>Опыт показывает, что мы не только можем надёжно судить о переходе болезненной границы в привязанности к удовольствию, но и, более того, граница такого перехода прогнозируема заранее по нарушениям морально-нравственных и этических законов общества.</w:t>
      </w:r>
    </w:p>
    <w:p>
      <w:pPr>
        <w:pStyle w:val="Normal"/>
        <w:rPr/>
      </w:pPr>
      <w:r>
        <w:rPr/>
        <w:t>Речь идёт о всеобщем природном законе динамики, перехода в боль удовольствия, когда оно достигает своего максимума. Этот закон носит всеобщий характер. Исключений из него, как показывает практика лечения наркомании, не существует.</w:t>
      </w:r>
    </w:p>
    <w:p>
      <w:pPr>
        <w:pStyle w:val="Normal"/>
        <w:rPr/>
      </w:pPr>
      <w:r>
        <w:rPr/>
        <w:t>Справедливо ли при этом обратное утверждение: боль переходит в удовольствие? Как показывает практика исследования, такое утверждение истинно не всегда.</w:t>
      </w:r>
    </w:p>
    <w:p>
      <w:pPr>
        <w:pStyle w:val="Normal"/>
        <w:rPr/>
      </w:pPr>
      <w:r>
        <w:rPr/>
        <w:t>Ни один раз в человечестве, однако, случались события излечения от многих тяжёлых заболевания с помощью веры, точнее с осознания замены одной веры, веры в болезнь, другой – верой в здоровье и счастье. Часто это оказывалось возможным при налаживании явного контакта человека со своим Ангелом-Хранителем.</w:t>
      </w:r>
    </w:p>
    <w:p>
      <w:pPr>
        <w:pStyle w:val="Normal"/>
        <w:rPr/>
      </w:pPr>
      <w:r>
        <w:rPr/>
        <w:t>19.04.09.</w:t>
      </w:r>
    </w:p>
    <w:p>
      <w:pPr>
        <w:pStyle w:val="Heading1"/>
        <w:rPr/>
      </w:pPr>
      <w:bookmarkStart w:id="56" w:name="__RefHeading___Toc276403028"/>
      <w:r>
        <w:rPr/>
        <w:t>От какой силы зависят взгляды и жизненные смыслы человекаОб ошибке Маслоу в определении мотивации</w:t>
      </w:r>
    </w:p>
    <w:p>
      <w:pPr>
        <w:pStyle w:val="Normal"/>
        <w:rPr/>
      </w:pPr>
      <w:r>
        <w:rPr/>
        <w:t>Согласно теории Маслоу вершиной пирамиды мотивации человека является удовлетворение его профессиональной потребности, а сама мотивация является движущей силой в жизни человека. Она определяет направление в движении человеческого общества как сумма личностных устремлений.</w:t>
      </w:r>
    </w:p>
    <w:p>
      <w:pPr>
        <w:pStyle w:val="Normal"/>
        <w:rPr/>
      </w:pPr>
      <w:r>
        <w:rPr/>
        <w:t>Ошибка Маслоу двойная: во-первых, сводя способности к высшим потребностям, он смешивает потребности и способности человека, о чём автор неоднократно уже говорил в своих книгах, статьях и выступлениях, а, во-вторых, он лишь смутно ощущает наличие в жизни людей критерия, сводя до примитивной мотивации потребностями тягу людей к оптимизации своей жизненной деятельности. На самом деле всё принципиально иначе.</w:t>
      </w:r>
    </w:p>
    <w:p>
      <w:pPr>
        <w:pStyle w:val="Normal"/>
        <w:rPr/>
      </w:pPr>
      <w:r>
        <w:rPr/>
        <w:t>Сказанное выше в разделе о боли позволяет сделать заключение о том, что вершиной пирамиды явной мотивации является скрытый параметр организма, проявляющийся для человека в ощущении удовольствия безотносительно к тому, к чему оно относится. Это может быть как сексуальное удовольствие, так и профессиональное, и телесное, и душевное, и любое другое, в конце концов, проявляющееся в вере в некую особую истину.</w:t>
      </w:r>
    </w:p>
    <w:p>
      <w:pPr>
        <w:pStyle w:val="Normal"/>
        <w:rPr/>
      </w:pPr>
      <w:r>
        <w:rPr/>
        <w:t>Не зря мы делаем упор на некой скрытой мотивации движений человека. Стремление человека получить максимум удовольствия оказывается чреватым тем, что организм, если не ограничит себя, выходит на такие состояния и условия его существования, при которых он, организм, начинает распадаться. Ощущение боли при этом присутствует не всегда, но вера человека как высшая мотивация исчезает. Вера не может служить мотивацией.</w:t>
      </w:r>
    </w:p>
    <w:p>
      <w:pPr>
        <w:pStyle w:val="Normal"/>
        <w:rPr/>
      </w:pPr>
      <w:r>
        <w:rPr/>
        <w:t>Однако, сознательное ограничение удовольствия, недопущение перехода его из начальной и средней стадии – блаженства – в финальную стадию разрушения позволяет, с другой стороны, стимулировать организм на преодоление значительных препятствий разного рода, в первую очередь, психологических. Поэтому необходимо уточнить понятие мотивации поступков человека, подкреплённой аргументацией сознательной логикой.</w:t>
      </w:r>
    </w:p>
    <w:p>
      <w:pPr>
        <w:pStyle w:val="Normal"/>
        <w:rPr/>
      </w:pPr>
      <w:r>
        <w:rPr>
          <w:i/>
        </w:rPr>
        <w:t>Мотивацией поступков человека</w:t>
      </w:r>
      <w:r>
        <w:rPr/>
        <w:t xml:space="preserve"> можно назвать ощущение удовольствия, доведённого до определённой степени, стимулирующее его сознательно управляемое поведение к преодолению жизненных препятствий или уходу от их преодоления. К мотивации всё же следует отнести осознаваемое и контролируемое движение психики. Если таковое вышло из-под контроля, то его скорее следует назвать по-другому, учитывая его характер, вынуждающий поступать человека так, как он бы и не хотел, – болезненной привязанностью.</w:t>
      </w:r>
    </w:p>
    <w:p>
      <w:pPr>
        <w:pStyle w:val="Heading2"/>
        <w:rPr/>
      </w:pPr>
      <w:r>
        <w:rPr/>
        <w:t>Граница перехода мотивации в болезненную привязанность</w:t>
      </w:r>
    </w:p>
    <w:p>
      <w:pPr>
        <w:pStyle w:val="Normal"/>
        <w:rPr/>
      </w:pPr>
      <w:r>
        <w:rPr/>
        <w:t>Необходимо говорить и о том, что граница перехода мотивации на блаженство в мотивацию на наркотическую привязанность – это некое поле соблазнов, пространство критериальных контактов сознания человека с сущностями низкого уровня духовного поля. Постановка задачи по защите личности человека от воздействия на него сил деструктивного свойства требует чёткой формулировки в смысловом поле понятий и определений.</w:t>
      </w:r>
    </w:p>
    <w:p>
      <w:pPr>
        <w:pStyle w:val="Normal"/>
        <w:rPr/>
      </w:pPr>
      <w:r>
        <w:rPr/>
        <w:t>В предлагаемом определении мотивации подчёркивается степень проявления модальности высшего критерия (нравственного) как особой ценности отношения сознания, психики и души человека к его качественному и количественному значениям. Именно в этом отношении кроется тайна влияния высшего духовного существа, к которым можно отнести и высшие критерии, на осмысленные поступки людей и снятие с них гипнотического покрова от ложных идей.</w:t>
      </w:r>
    </w:p>
    <w:p>
      <w:pPr>
        <w:pStyle w:val="Normal"/>
        <w:rPr/>
      </w:pPr>
      <w:r>
        <w:rPr/>
        <w:t xml:space="preserve">В этом определении впервые с такой прозрачностью отразились особенности проявления жизненных обобщённых параметров, коими являются так называемые критерии оптимизации, самоорганизации живых объектов, благодаря которым </w:t>
      </w:r>
      <w:r>
        <w:rPr>
          <w:b/>
          <w:i/>
        </w:rPr>
        <w:t>объекты Жизни превращаются в её субъекты</w:t>
      </w:r>
      <w:r>
        <w:rPr/>
        <w:t>, получающие способность оценивать своё поведение и поведение себе подобных и состояние окружающего жизненного пространства.</w:t>
      </w:r>
    </w:p>
    <w:p>
      <w:pPr>
        <w:pStyle w:val="Normal"/>
        <w:rPr/>
      </w:pPr>
      <w:r>
        <w:rPr/>
        <w:t>Таким образом, мотив в поведении человека не может быть ограничен всего лишь потребностями. Как мы видим из анализа критериальности, мотивом может выступать любое со стороны критерия усилие на сознание человека и его психику.</w:t>
      </w:r>
    </w:p>
    <w:p>
      <w:pPr>
        <w:pStyle w:val="Heading2"/>
        <w:rPr/>
      </w:pPr>
      <w:r>
        <w:rPr/>
        <w:t>Парадокс подчинения человека силе критерия</w:t>
      </w:r>
    </w:p>
    <w:p>
      <w:pPr>
        <w:pStyle w:val="Normal"/>
        <w:rPr/>
      </w:pPr>
      <w:r>
        <w:rPr/>
        <w:t>В разделе о боли нами были рассмотрены закономерности проявления удовольствия в ощущениях человека в зависимости от степени удовлетворения его главного на этот момент времени критерия. При этом может происходить сознательный контроль за происходящим в оценочном поле. Но чаще, как представляется, сознание и ощущения не связаны или мало связаны друг с другом.</w:t>
      </w:r>
    </w:p>
    <w:p>
      <w:pPr>
        <w:pStyle w:val="Normal"/>
        <w:rPr/>
      </w:pPr>
      <w:r>
        <w:rPr/>
        <w:t>Для того, чтобы более чётко проявить эту связь, нужно понять смысл работы критерия в любой системе. Нужно увидеть, как от силы критерия зависит человеческое поведение и ориентация человека в жизненном пространстве.</w:t>
      </w:r>
    </w:p>
    <w:p>
      <w:pPr>
        <w:pStyle w:val="Normal"/>
        <w:rPr/>
      </w:pPr>
      <w:r>
        <w:rPr/>
        <w:t>Сила критерия – это мощность управления со стороны критерия ресурсами данной системы.</w:t>
      </w:r>
    </w:p>
    <w:p>
      <w:pPr>
        <w:pStyle w:val="Normal"/>
        <w:rPr/>
      </w:pPr>
      <w:r>
        <w:rPr/>
        <w:t>Не являясь сторонником даже ярких аналогий в разных видах исследований, всё же необходимо сослаться на законы сэра Исаака Ньютона. Сила критерия определяет и скорость его удовлетворения и ускорение и, следовательно, и степень удовольствия человеком или группой людей тоже.</w:t>
      </w:r>
    </w:p>
    <w:p>
      <w:pPr>
        <w:pStyle w:val="Normal"/>
        <w:rPr/>
      </w:pPr>
      <w:r>
        <w:rPr/>
        <w:t>Теперь остановимся на таком феномене человека, как, например, состояние сознания, когда после периода вознесения кумира происходит вдруг изменение человеком своего мнения на противоположное. Подобное явление относят к заблуждениям, к предательству, к массовому гипнозу. Однако, пока захват какой-либо идеей человеческого сознания серьёзно не исследовался.</w:t>
      </w:r>
    </w:p>
    <w:p>
      <w:pPr>
        <w:pStyle w:val="Normal"/>
        <w:rPr/>
      </w:pPr>
      <w:r>
        <w:rPr/>
        <w:t>Мы постоянно наблюдаем, как меняются взгляды людей на какую-нибудь проблему. Сказанное даёт основание удивляться быстроте изменения даже знака страсти людей. Например, религиозные деятели постоянно подчёркивают силу евангелического факта, когда народ утром восторженно встречал Иисуса Христа, а к вечеру уже поголовно все так же страстно и искренне требовали его смерти.</w:t>
      </w:r>
    </w:p>
    <w:p>
      <w:pPr>
        <w:pStyle w:val="Normal"/>
        <w:rPr/>
      </w:pPr>
      <w:r>
        <w:rPr/>
        <w:t xml:space="preserve">Привязанность главного ощущения человека главному параметру критерия поразительна тем, что человек видится в этом симбиозе лишь уникальным инструментом Природы. И при смене общественного критерия мы можем наблюдать поразительную быстроту в смене состояний любви и ненависти отдельных людей, которые проявляются, что также поразительно, искренне и честно. Сказанное означает, что часто даже полюс духовных оценок, зависящий от полярности критерия, стремительно меняется на противоположный при смене критерия. </w:t>
      </w:r>
    </w:p>
    <w:p>
      <w:pPr>
        <w:pStyle w:val="Heading2"/>
        <w:rPr/>
      </w:pPr>
      <w:r>
        <w:rPr/>
        <w:t>Значение открытия гипноза удовольствия для общества и личности</w:t>
      </w:r>
    </w:p>
    <w:p>
      <w:pPr>
        <w:pStyle w:val="Normal"/>
        <w:rPr/>
      </w:pPr>
      <w:r>
        <w:rPr/>
        <w:t>Какие же интересные выводы можно сделать из данного открытия!</w:t>
      </w:r>
    </w:p>
    <w:p>
      <w:pPr>
        <w:pStyle w:val="Normal"/>
        <w:rPr/>
      </w:pPr>
      <w:r>
        <w:rPr/>
        <w:t>1. Через какое пространство передаётся влияние и внушение со стороны критерия на сознание человека? Думается, что этого пространства может и не быть вовсе. На самом деле гипноз удовольствия – это результат жизненного симбиоза сознания, чувств, психики и критериев человеческой жизни. Сознание Природы и пространство критериев Жизни – вот два огромных поля Природы, которые напрямую, без помощи какого-либо органа, входят в структуру человеческого организма. Хотя, может быть, я и ошибаюсь, и в организме человека имеются некие агрегаты клеток, ответственные не только за связь организма с этими двумя природными полями, но и осуществляющих прямую концентрацию качеств этих полей. Не зря же функция мозга в своей полноте до сих пор не разгадана наукой.</w:t>
      </w:r>
    </w:p>
    <w:p>
      <w:pPr>
        <w:pStyle w:val="Normal"/>
        <w:rPr/>
      </w:pPr>
      <w:r>
        <w:rPr/>
        <w:t>2. Надо учитывать главенство критерия в самоопределении человека, что не всегда проявляется в его сознании. Всё-таки необходимо признать не просто критериальность поведения человека, но и невозможность его существования без критерия. Наверное, главным выводом будет то, что человек, имеющий стремления, желания, страсть, цель всегда обладает и своим критерием. А это очень важно, так как при этом он обладает и Мерой высшей оценки, задаваемой своим главным критерием. Эта Мера вершины критерия, как уже не раз было сказано, есть вера человека.</w:t>
      </w:r>
    </w:p>
    <w:p>
      <w:pPr>
        <w:pStyle w:val="Normal"/>
        <w:rPr/>
      </w:pPr>
      <w:r>
        <w:rPr/>
        <w:t>3. Мера высшая как вера, передаваемая высшим критерием человеку, определяет и его смыслы, и его взгляды, и его цели во всей иерархии их структуры. Без своей Меры человек не существует. По аналогии с сенсорной депривацией необходимо заявить и о критериальной депривации: как не существует опоры человеческому сознанию без чувств, ощущения, так и не может быть каких-либо осмысленных поступков человека без его критерия.</w:t>
      </w:r>
    </w:p>
    <w:p>
      <w:pPr>
        <w:pStyle w:val="Normal"/>
        <w:rPr/>
      </w:pPr>
      <w:r>
        <w:rPr/>
        <w:t>4. Ещё один важный вывод: человек своими собственными сознательными усилиями логики, души и психики, но лишь на основе Меры, может в некоторой степени менять свою принадлежность одному критерию на принадлежность другому. Этот вывод вселяет громадную надежду на исправление морального уродства человека и человечества и на переход последнего на нравственные основы жизни. Ибо лишь тогда становится понятной высшая функция сознания.</w:t>
      </w:r>
    </w:p>
    <w:p>
      <w:pPr>
        <w:pStyle w:val="Normal"/>
        <w:rPr/>
      </w:pPr>
      <w:r>
        <w:rPr/>
        <w:t>19.04.09.</w:t>
      </w:r>
    </w:p>
    <w:p>
      <w:pPr>
        <w:pStyle w:val="Heading1"/>
        <w:rPr/>
      </w:pPr>
      <w:r>
        <w:rPr/>
        <w:t>О психике, о третьей сигнальной системе и о неизменных законах Природы</w:t>
      </w:r>
    </w:p>
    <w:p>
      <w:pPr>
        <w:pStyle w:val="Heading2"/>
        <w:rPr/>
      </w:pPr>
      <w:r>
        <w:rPr/>
        <w:t>Достроим учение И.П. Павлова третьей сигнальной системой и откажемся от него</w:t>
      </w:r>
    </w:p>
    <w:p>
      <w:pPr>
        <w:pStyle w:val="Normal"/>
        <w:rPr/>
      </w:pPr>
      <w:r>
        <w:rPr/>
        <w:t>Во времена И.П. Павлова мало что знали о системах управления. Поэтому на самом деле лучше речь вести не о сигнальных системах, а об управлении. Однако, по аналогии к общепринятой формулировке можно утверждать, что для человека, как и для животных или для любых других систем Жизни, существует и третья сигнальная система – критериальная, мерная, оценочная, – без которой невозможно даже примитивно ориентироваться в окружающем пространстве. Тем более, добывать пищу и решать какие-то сложные задачи.</w:t>
      </w:r>
    </w:p>
    <w:p>
      <w:pPr>
        <w:pStyle w:val="Normal"/>
        <w:rPr/>
      </w:pPr>
      <w:r>
        <w:rPr/>
        <w:t>Чтобы не запутывать нечёткими определениями в соотношениях систем в живом организме, а тем более учением И.П. Павлова, лучше всего речь вести о третьем уровне управления и самоуправления – об оценках любых сигналов и результатах.</w:t>
      </w:r>
    </w:p>
    <w:p>
      <w:pPr>
        <w:pStyle w:val="Normal"/>
        <w:rPr/>
      </w:pPr>
      <w:r>
        <w:rPr/>
        <w:t>Оценочная система, в отличие от предложенных в учении И.П. Павлова сигнальных системах, где выделена животная часть и человеческая отдельно, присуща всем живым организмам, что даёт нам основание полагать, что все они могут быть отнесены к категории субъектов. Примем всё же, что учение И.П. Павлова условно разделяет лишь виды сигналов, нисколько не претендуя на объяснение законов управления и самоуправления, а тем более, самоорганизации в любом живом организме.</w:t>
      </w:r>
    </w:p>
    <w:p>
      <w:pPr>
        <w:pStyle w:val="Heading2"/>
        <w:rPr/>
      </w:pPr>
      <w:r>
        <w:rPr/>
        <w:t>Что мы можем менять в сознании</w:t>
      </w:r>
    </w:p>
    <w:p>
      <w:pPr>
        <w:pStyle w:val="Normal"/>
        <w:rPr/>
      </w:pPr>
      <w:r>
        <w:rPr/>
        <w:t>Легче всего сознательно нам менять параметры третьего уровня, наши оценки: хочу, посмотрю на дело с этой стороны, хочу – с другой. Эта лёгкость в изменении оценок теперь удивляет своей пластичностью. Раньше мы даже не задумывались над тем, откуда эта система берётся. Теперь поняли, что наше сознание использует уже готовую природную систему оценок, которая построена иерархично с вершиной, где находится главная оценка как критерий, требующий своего удовлетворения, как правило, своей максимизации и защиты. Последнее происходит за счёт всех ресурсов системы Жизни.</w:t>
      </w:r>
    </w:p>
    <w:p>
      <w:pPr>
        <w:pStyle w:val="Normal"/>
        <w:rPr/>
      </w:pPr>
      <w:r>
        <w:rPr/>
        <w:t>Труднее менять логику второго уровня сознания, основу нашего мышления, так как от неё зависит манипуляция не только сознательной сферы, но и опытной, практической. Мы так срастаемся с нею, что требуются доказательства и довольно весомые, чтобы изменить главные алгоритмы логики, построенные, как правило, на опытной импликации «если, … то …». Но это всё равно возможно. Иногда даже чрезвычайно закостенелый ум способен понять происходящее по законам, противоречащим его установкам и операциям.</w:t>
      </w:r>
    </w:p>
    <w:p>
      <w:pPr>
        <w:pStyle w:val="Normal"/>
        <w:rPr/>
      </w:pPr>
      <w:r>
        <w:rPr/>
        <w:t>И совершенно невозможно менять нам по своему усмотрению алгоритм работы инстинкта. Любые вмешательства в работу первого уровня систем управления в организме – в работу его инстинктов – приводят к нарушениям в работе всех остальных систем, часто к тяжелейшим ситуациям. Отсюда следствие: уровень Сознания Природы, данный нам в виде системы инстинктов, является целостным и любое вмешательство в его работу блокируется вплоть до отключения более высоких уровней.</w:t>
      </w:r>
    </w:p>
    <w:p>
      <w:pPr>
        <w:pStyle w:val="Normal"/>
        <w:rPr/>
      </w:pPr>
      <w:r>
        <w:rPr/>
        <w:t>Так, любопытно, что наложение объяснений вербального типа на процессы инстинктивные в их процессе чаще всего разрушают сам процесс максимизации инстинктивного удовлетворения. Это лучше всего можно наблюдать в сексуальной сфере, когда, казалось бы, повышение уровня образованности в этом отношении детей и даже взрослых наносит непоправимый вред здоровью и детей, и взрослых. Результат: рост извращений и преступлений сексуального характера, рост психических и болезненных состояний.</w:t>
      </w:r>
    </w:p>
    <w:p>
      <w:pPr>
        <w:pStyle w:val="Heading2"/>
        <w:rPr/>
      </w:pPr>
      <w:r>
        <w:rPr/>
        <w:t>Как и чем мы ломаем инстинкты</w:t>
      </w:r>
    </w:p>
    <w:p>
      <w:pPr>
        <w:pStyle w:val="Normal"/>
        <w:rPr/>
      </w:pPr>
      <w:r>
        <w:rPr/>
        <w:t>Приспособление к работе любого инстинкта (не путать с первой сигнальной системой И.П. Павлова) с целью хоть как-то изменить его алгоритм приводит людей к мысли, что если навязать инстинкту логику своего сознания, то есть логику второго уровня (или второй сигнальной системы), то инстинкт как более элементарная система изменится в желаемую сторону.</w:t>
      </w:r>
    </w:p>
    <w:p>
      <w:pPr>
        <w:pStyle w:val="Normal"/>
        <w:rPr/>
      </w:pPr>
      <w:r>
        <w:rPr/>
        <w:t>На деле оказывается, что изменить инстинкт никому не удаётся. Даже приспособить его нельзя, как нельзя приспособить любую букву алфавита для изменения смысла. Как буквы мы используем целиком, так и любой инстинкт может быть использован целиком с учётом всех его особенностей, нисколько не поддающихся нивелировки со стороны даже самых умных людей.</w:t>
      </w:r>
    </w:p>
    <w:p>
      <w:pPr>
        <w:pStyle w:val="Normal"/>
        <w:rPr/>
      </w:pPr>
      <w:r>
        <w:rPr/>
        <w:t>Наш ум, сила нашего сознания может использовать законы Природы для извлечения из них своей пользы, как мы, например, используем законы микромира для получения электрического света из процессов радиоактивного распада. Кстати, и язык генетики может оказаться подобным камнем преткновения в конструктивных областях науки, когда испортить результаты Природы будет всегда возможным, а улучшить их, даже поправить, может оказаться невозможным. Чем более элементарный уровень Сознания Природы, тем более он защищён ею от несанкционированного взлома и изменений.</w:t>
      </w:r>
    </w:p>
    <w:p>
      <w:pPr>
        <w:pStyle w:val="Heading2"/>
        <w:rPr/>
      </w:pPr>
      <w:r>
        <w:rPr/>
        <w:t>Человек как сумма инстинктов Природы</w:t>
      </w:r>
    </w:p>
    <w:p>
      <w:pPr>
        <w:pStyle w:val="Normal"/>
        <w:rPr/>
      </w:pPr>
      <w:r>
        <w:rPr/>
        <w:t>Как много существует «доказательств» того, что человек становится человеком лишь когда он начинает сознательно пользоваться той частью своего сознания, которая выступает как логика рассуждений и принятия решений. Так-то оно так, да, как говорят психологи, никуда не денешь скрытую работу глыбы инстинктов, подсознания, предсознания, коллективного подсознательного, построенного на принципах архетипов поведения и прочего, до чего дошло понимание наших учёных.</w:t>
      </w:r>
    </w:p>
    <w:p>
      <w:pPr>
        <w:pStyle w:val="Normal"/>
        <w:rPr/>
      </w:pPr>
      <w:r>
        <w:rPr/>
        <w:t>Нам кажется, с другой стороны, что и оценки ничего не стоят, их можно поменять в любую минуту, перейдя на точку зрения любого другого человека или придумав свои объяснения происходящему. Как будто логика рассуждений настолько гибка, что стерпит любое насилие над собой.</w:t>
      </w:r>
    </w:p>
    <w:p>
      <w:pPr>
        <w:pStyle w:val="Normal"/>
        <w:rPr/>
      </w:pPr>
      <w:r>
        <w:rPr/>
        <w:t>В результате получается, что человек возомнил из себя равновеликое Богу существо, способное изменить мир по своему желанию. А на поверку оказывается, что повлиять на работу инстинктов человек может только в одну сторону – поломать их гармонию.</w:t>
      </w:r>
    </w:p>
    <w:p>
      <w:pPr>
        <w:pStyle w:val="Normal"/>
        <w:rPr/>
      </w:pPr>
      <w:r>
        <w:rPr/>
        <w:t>Оказывается, что и любые оценки, если по ним восходить до главной, упираются в основной Закон Природы, состоящий в подчинённости всего существующего той Мере Природы, вершиной которой является Главный Критерий Природы, несущий главную нагрузку всех природных и искусственных оценок и соотношений и осуществляющий её целостность.</w:t>
      </w:r>
    </w:p>
    <w:p>
      <w:pPr>
        <w:pStyle w:val="Normal"/>
        <w:rPr/>
      </w:pPr>
      <w:r>
        <w:rPr/>
        <w:t>Изменить Меру Природы человеку удаётся лишь в малой части тех конструкций, которые он изобретает, но всё равно строит на основе законов и критериев Природы. Даже критерии человек не может предложить, не задумываясь над тем, чтобы они органично вписывались в общую структуру и систему природных критериев. Иначе возникает неадекватность и отторжение и критериев людей, и их «творческих» плодов, болезни, страдания.</w:t>
      </w:r>
    </w:p>
    <w:p>
      <w:pPr>
        <w:pStyle w:val="Normal"/>
        <w:rPr/>
      </w:pPr>
      <w:r>
        <w:rPr/>
        <w:t>Поэтому к инстинктам Природы можно было бы отнести и высшие её качества. Что же в таком случае остаётся делать человеку, в чём проявлять своё творчество?</w:t>
      </w:r>
    </w:p>
    <w:p>
      <w:pPr>
        <w:pStyle w:val="Heading1"/>
        <w:rPr/>
      </w:pPr>
      <w:r>
        <w:rPr/>
        <w:t>Критериальный анализ агрессивности сознания, отражаемого в языке и обществе</w:t>
      </w:r>
    </w:p>
    <w:p>
      <w:pPr>
        <w:pStyle w:val="Heading2"/>
        <w:jc w:val="left"/>
        <w:rPr/>
      </w:pPr>
      <w:r>
        <w:rPr/>
        <w:t>Немного об особенностях русской психологии, русского языка и русского сознания</w:t>
      </w:r>
    </w:p>
    <w:p>
      <w:pPr>
        <w:pStyle w:val="Normal"/>
        <w:rPr/>
      </w:pPr>
      <w:r>
        <w:rPr/>
        <w:t>Необычная тематика данной статьи требует от автора тонких деликатных доказательств своих, для многих спорных, утверждений. Безоговорочно признавая богатство и тонкость русского языка, многие исследователи русского языка отмечают, однако, большую долю сопротивления собеседнику, когда русское сознание включается в дискуссии или в споре. «Русские на своём языке больше спорят, чем решают задачи по объединению», – часто можно услышать от иностранца. «Русские не идут на компромиссы, русские навязывают свои принципы, с ними невозможно объединяться, невозможно найти компромисс», – вот такая точка зрения на русских людей бытует повсюду.</w:t>
      </w:r>
    </w:p>
    <w:p>
      <w:pPr>
        <w:pStyle w:val="Normal"/>
        <w:rPr/>
      </w:pPr>
      <w:r>
        <w:rPr/>
        <w:t>Что стоит за такими суждениями? Почему в отношении русского народа чуть ли не во всём мире бытует мнение об их повышенной агрессивности?</w:t>
      </w:r>
    </w:p>
    <w:p>
      <w:pPr>
        <w:pStyle w:val="Normal"/>
        <w:rPr/>
      </w:pPr>
      <w:r>
        <w:rPr/>
        <w:t>За многолетнюю практику критериального анализа у автора данной статьи появилось ощущение, что русский язык каким-то странным образом либо уже изменил свою целостность, либо частично утерял её, либо в нём происходят какие-то пока невидные нам изменения. Это удивительное утверждение, которое я пытаюсь обосновать, не даёт мне покоя много лет. Сказать, однако, что он совсем лишился своей целостности, нельзя. Ибо, с одной стороны, видно, что русский язык выступает как синтез неких тонких форм сознания, проникающих на большую глубину Сознания Природы, наделённых весьма высокой чувственностью. А с другой стоны, логика русского языка вдруг оказывается настолько гибкой в своём применении, что русский человек почти всегда найдет логический ход рассуждения, заводящий в тупик почти любое решение. При этом он обосновывает свои доказательства, исходя из каких-то ему одному известных основ. Да и народный дух, до времени находящийся в спящем состоянии, ни один раз демонстрировал свою стойкость и мощь.</w:t>
      </w:r>
    </w:p>
    <w:p>
      <w:pPr>
        <w:pStyle w:val="Normal"/>
        <w:rPr/>
      </w:pPr>
      <w:r>
        <w:rPr/>
        <w:t>Оценки, которые выносит русский человек, могут быть противоположными оценкам, которые он носит в душе, а действия его иногда – лишь усилиями самоутверждения своей личности любым способом и на любом этическом поле, даже в поле полной безнравственности. Языковая размытость в части нравственных ориентиров вдруг стала адекватной моральной распущенности в поведении и сознании огромной массы населения. Скачкообразный рост самоубийств после 1991 года, года отсчёта наступления эры российской либерализации, лишь подтверждает сказанное.</w:t>
      </w:r>
    </w:p>
    <w:p>
      <w:pPr>
        <w:pStyle w:val="Normal"/>
        <w:rPr/>
      </w:pPr>
      <w:r>
        <w:rPr/>
        <w:t>Русский человек может в многочисленных подробностях утопить глубокий смысл рассуждений, не заметив сути, лежащей на поверхности. Русский человек привык к помощи Провидения, как то ни раз случалось в нашей истории и чудесным образом случилось в 1917 – 1922 годах, в годы второй Мировой Войны.</w:t>
      </w:r>
    </w:p>
    <w:p>
      <w:pPr>
        <w:pStyle w:val="Normal"/>
        <w:rPr/>
      </w:pPr>
      <w:r>
        <w:rPr/>
        <w:t>Вот эта парадоксальность потери целостности сознания и богатства русского сознания была подмечена В.И. Лениным, когда он абсолютно негативно оценивал возможности русских по организации каких-либо крупных дел. С горечью приходится констатировать, что недавний переход от социализма к капитализму в России вызвал в активной части русского народа могучий всплеск аморальной, антидуховной волны деятельности. А в большей части населения – такой глубины апатию и безнадёжность, что заставил даже усомниться во многих, якобы, положительных качествах русских людей, мифически до сих пор преподносимых сторонниками особого русского пути.</w:t>
      </w:r>
    </w:p>
    <w:p>
      <w:pPr>
        <w:pStyle w:val="Heading2"/>
        <w:jc w:val="left"/>
        <w:rPr/>
      </w:pPr>
      <w:r>
        <w:rPr/>
        <w:t>Язык и нравственность как система с обратной связью</w:t>
      </w:r>
    </w:p>
    <w:p>
      <w:pPr>
        <w:pStyle w:val="Normal"/>
        <w:rPr/>
      </w:pPr>
      <w:r>
        <w:rPr/>
        <w:t>Свобода поведения, общая либерализация в России повлекла за собой освобождение до того дремавшей силы разрушения во всех сферах жизни людей. Свобода в языке, к примеру, может выражаться сквернословием и всегда ведёт к снижению нравственных основ в обществе. Этот закон мало кто будет оспаривать так же, как и обратное влияние нравственности на язык.</w:t>
      </w:r>
    </w:p>
    <w:p>
      <w:pPr>
        <w:pStyle w:val="Normal"/>
        <w:rPr/>
      </w:pPr>
      <w:r>
        <w:rPr/>
        <w:t xml:space="preserve">Слово, как известно, – это материализованная мысль. </w:t>
      </w:r>
      <w:r>
        <w:rPr>
          <w:b/>
          <w:i/>
        </w:rPr>
        <w:t xml:space="preserve">Мысль – это результат взаимоотношений критериев как оценок языка в Мере Природы. </w:t>
      </w:r>
    </w:p>
    <w:p>
      <w:pPr>
        <w:pStyle w:val="Normal"/>
        <w:rPr/>
      </w:pPr>
      <w:r>
        <w:rPr/>
        <w:t xml:space="preserve">Каждый языковый элемент в своём ядре содержит критерий самоорганизации, обеспечивающий целостность элемента. Нецензурная брань, любое сквернословие меняет критерий, снижает его, сводит к агрессии, размазывает смысл, то есть лишает человека правильной, нравственной, высшей, ориентации. Иерархия смыслов разрушается, люди теряют смысл жизни. </w:t>
      </w:r>
    </w:p>
    <w:p>
      <w:pPr>
        <w:pStyle w:val="Normal"/>
        <w:rPr/>
      </w:pPr>
      <w:r>
        <w:rPr/>
        <w:t>То же самое происходит, наоборот, когда вдруг в обществе появляется возможность снизить требования к выбору вариантов: существующей власти можно выбрать высоко нравственное продолжение, можно – средне преступное, можно – бандитизм, как в условиях российской демократии.</w:t>
      </w:r>
    </w:p>
    <w:p>
      <w:pPr>
        <w:pStyle w:val="Normal"/>
        <w:rPr/>
      </w:pPr>
      <w:r>
        <w:rPr/>
        <w:t>Результат, несущий от власти модель поведения молодым людям, будет полностью зависеть от сделанного выбора. Подражательный пример в разрушении высоких отношений требует небольших усилий. Наоборот, положительный пример по сохранению нравственности требует значительных усилий. Но, как известно, благодаря именно значительным усилиям тренируется дух и происходит восхождение человека к вершине истинной нравственности.</w:t>
      </w:r>
    </w:p>
    <w:p>
      <w:pPr>
        <w:pStyle w:val="Normal"/>
        <w:rPr/>
      </w:pPr>
      <w:r>
        <w:rPr/>
        <w:t>Это означает, что безнравственность разрушает, прежде всего, язык, а потом уже – поведение и психику в целом. Сознание, замусоренное понятиями низкого в нравственном отношении смысла, начинает спотыкаться, агрессировать. Уравнивание в статусе элементов низкого и высокого уровней смысла разрушает смыслы высоких уровней. За примерами не надо ходить далеко: своеобразный язык, появившийся в Интернете благодаря почти полному отсутствию цензуры, стал для многих людей не просто чужим – он, этот язык ими не признаётся, а говорящие на нём расцениваются, как прилетевшие с другой планеты. Этот язык поражает, прежде всего, своей агрессивностью и смешением смысловых понятий высоких и низких.</w:t>
      </w:r>
    </w:p>
    <w:p>
      <w:pPr>
        <w:pStyle w:val="Normal"/>
        <w:rPr/>
      </w:pPr>
      <w:r>
        <w:rPr/>
        <w:t>Сленг улиц, язык молодого поколения с высот языков эталонов прошлого настолько аморален и примитивен, что однозначно вынуждает признать низкий культурный и духовный потолок сознания нового поколения. Проблема стоит, однако, шире: сможет ли новое поколение людей преодолеть разрушающую тенденцию свободы и усилить влияние в мире тенденции созидательной, нравственной, вечной?</w:t>
      </w:r>
    </w:p>
    <w:p>
      <w:pPr>
        <w:pStyle w:val="Heading2"/>
        <w:jc w:val="left"/>
        <w:rPr/>
      </w:pPr>
      <w:r>
        <w:rPr/>
        <w:t>Парадоксальное качество языков</w:t>
      </w:r>
    </w:p>
    <w:p>
      <w:pPr>
        <w:pStyle w:val="Normal"/>
        <w:rPr/>
      </w:pPr>
      <w:r>
        <w:rPr/>
        <w:t>Изложенное в настоящей статье, как понимает это автор, является весьма спорным для традиционного восприятия при отсутствии определённых установок самокритики критериального свойства. Поэтому автор просит читателей отнестись к излагаемому материалу с большой долей снисхождения как к некоторому эксперименту в области объяснений природных отношений с позиций скрытого уровня человеческого сознания. Лишь появившиеся дополнительные к традиционным возможности критериального подхода, пропагандируемого автором, придают новое объяснение в вопросах лингвистики и сопряжённых с ними сферах познания и общественного устройства.</w:t>
      </w:r>
    </w:p>
    <w:p>
      <w:pPr>
        <w:pStyle w:val="Normal"/>
        <w:rPr/>
      </w:pPr>
      <w:r>
        <w:rPr/>
        <w:t xml:space="preserve">Например, весьма высокие качества русского языка хорошо известны: тонкость рассуждений, глубина проникновения в проблему и широта чувственного охвата. В литературе и искусстве это делает русский язык самым богатым из всех известных описательных языков мира. </w:t>
      </w:r>
    </w:p>
    <w:p>
      <w:pPr>
        <w:pStyle w:val="Normal"/>
        <w:rPr/>
      </w:pPr>
      <w:r>
        <w:rPr/>
        <w:t>Однако, язык как отражение сознание человека в общем несёт в себе и широчайшее поле психических реакций, отражающих, в свою очередь, уровни сознания, лежащие по обе стороны от уровня критериального ума. Последний уровень для человека пока ещё не является сколько-нибудь хорошо осознанным полем оценок. Широкое поле оценок и критериев критериального ума русского человека или человека другой национальности, подверженного значительному влиянию других языков, оказывается не подчинённым одной высшей идее как высшему критерию, как главной оценке жизни этноса с этим языком, а оказывается населённым, как в индийской философии, множеством главных критериев как множеством богов. Если же индийская философия выходит из положения, подчиняя всех богов Абсолюту, то сознание человека с другими духовными традициями, наоборот, может абсолютное божество отрицать или не замечать. И парадоксально то, что даже православие, концентрируя культовые действия человека вокруг фигуры Иисуса Христа как Господа-Сына, оставляет чуть ли не в стороне проявления Бога-Творца, Бога-Отца. Критериально намного легче, оказывается, представить себе высшие истины, заповеди Моисея или Христа, чем деятельность Единого и Вездесущего.</w:t>
      </w:r>
    </w:p>
    <w:p>
      <w:pPr>
        <w:pStyle w:val="Heading2"/>
        <w:jc w:val="left"/>
        <w:rPr/>
      </w:pPr>
      <w:r>
        <w:rPr/>
        <w:t>Имперское тщеславие</w:t>
      </w:r>
    </w:p>
    <w:p>
      <w:pPr>
        <w:pStyle w:val="Normal"/>
        <w:rPr/>
      </w:pPr>
      <w:r>
        <w:rPr/>
        <w:t>Что движет человеком, когда он добивается признания своих заслуг или своего глобального значения, используя любые средства? Тщеславие – жажда славы. По-другому, богоизбранность. Существует даже теория оправдания борьбы в любых формах за статус богоизбранного человека, народа, религии.</w:t>
      </w:r>
    </w:p>
    <w:p>
      <w:pPr>
        <w:pStyle w:val="Normal"/>
        <w:rPr/>
      </w:pPr>
      <w:r>
        <w:rPr/>
        <w:t>Русское имперское тщеславие подогревалось великими победами, верой и мифами. Аналогично: существует тщеславие любой другой имперской нации. Однако, понятия «русские» или «американцы» концентрируют в себя тщеславие не чистой нации, а многонационального этноса, а, значит, и придерживающегося в своём имперском сознании не одного главного критерия, а множества критериев. Всё это отражают и языки – русский и английский как международные.</w:t>
      </w:r>
    </w:p>
    <w:p>
      <w:pPr>
        <w:pStyle w:val="Normal"/>
        <w:rPr/>
      </w:pPr>
      <w:r>
        <w:rPr/>
        <w:t>Целостность такого сознания держится, скорее, на массовом имперском гипнозе, духе, как принято выражаться, многократно усиливающимся за счёт исторических и народных мифов-сказок.</w:t>
      </w:r>
    </w:p>
    <w:p>
      <w:pPr>
        <w:pStyle w:val="Normal"/>
        <w:rPr/>
      </w:pPr>
      <w:r>
        <w:rPr/>
        <w:t>Если сравнить степень тщеславия человека, происходящего из маленького племени или совсем крошечного государства, со степенью тщеславия человека, выросшего в империи СССР, РФ или США, то тщеславие первого не идёт ни в какое сравнение с тщеславием второго.</w:t>
      </w:r>
    </w:p>
    <w:p>
      <w:pPr>
        <w:pStyle w:val="Normal"/>
        <w:rPr/>
      </w:pPr>
      <w:r>
        <w:rPr/>
        <w:t>К сожалению, понятие человеческого достоинства, о котором в последнее время стало говориться много у нас в России, больше держится на имперском тщеславие, чем на взаимном уважении. Американский патриотизм стал просто притчей во языцех.</w:t>
      </w:r>
    </w:p>
    <w:p>
      <w:pPr>
        <w:pStyle w:val="Normal"/>
        <w:rPr/>
      </w:pPr>
      <w:r>
        <w:rPr/>
        <w:t>Придумано даже такое понятие, как титульная нация, подчёркивающая ту часть общества одного этноса, которая делегировала свой язык и свою культуру для всеобщей адаптации их к языкам и культурам национальных меньшинств. В такой ситуации более сохранными оказываются языки и культуры национальных меньшинств, чем язык и культура титульной нации. И хотя взаимная ассимиляция и тех, и других всегда наблюдается, язык титульной нации подвергается большим изменениям. Агрессивное отношение к главному языку общения понуждает сбрасывать в него самое негативное и агрессивное, что имеется в языках национальных меньшинств.</w:t>
      </w:r>
    </w:p>
    <w:p>
      <w:pPr>
        <w:pStyle w:val="Normal"/>
        <w:rPr/>
      </w:pPr>
      <w:r>
        <w:rPr/>
        <w:t>Именно болезнь под названием «имперское тщеславие» заставляет бросаться русский и американский этносы к слишком близкой и просто достижимой цели, которая высвечивается примитивным критерием, принятым за главный критерий государства-империи – за экономический критерий ложного благосостояния. Отсюда и расцвет наркотического заболевания разновидности «частный капитал» у самых активных членов общества. Мы стоим на пороге признания ошибки такого мироустройства, при котором самая активная, самая творческая и производительная часть человечества вдруг оказывается в сетях господствующей наркотической идеологии.</w:t>
      </w:r>
    </w:p>
    <w:p>
      <w:pPr>
        <w:pStyle w:val="Normal"/>
        <w:rPr/>
      </w:pPr>
      <w:r>
        <w:rPr/>
        <w:t>Русское или американское, или какое-то другое имперское тщеславие прочно обосновалось как в сознании и психике, так и языках империй, завораживая, гипнотизируя грубым гипнозом их граждан и подчиняя их тупой гонке за призраком примитивного смысла. Однако, живой человеческий образ Будущего, который живёт в Сознании Природы, постоянно вносит свои коррективы в результаты такой, противоречащей ему, деятельности людей, принося множество страданий живущим на планете людям и идущим в потоке против Природы.</w:t>
      </w:r>
    </w:p>
    <w:p>
      <w:pPr>
        <w:pStyle w:val="Normal"/>
        <w:rPr/>
      </w:pPr>
      <w:r>
        <w:rPr/>
        <w:t>Однако, понять изнутри и оценить русское или какое-нибудь другое имперское тщеславие личности или общества невозможно. Нужно, согласно теореме Гёделя, выйти за пределы своего суженного пласта знаний о высших оценках, оценках в традиционном смысле. Нужно иметь зеркало глобальной оценки. Мировая тенденция развития человечества всё больше и больше склоняется к этому последнему варианту развития истории. Изолированность наций друг от друга, поддерживаемая чудовищной агрессивностью, остаётся в прошлом.</w:t>
      </w:r>
    </w:p>
    <w:p>
      <w:pPr>
        <w:pStyle w:val="Normal"/>
        <w:rPr/>
      </w:pPr>
      <w:r>
        <w:rPr/>
        <w:t>Критериальный ум позволяет не искать такое зеркало дальних оценок в оценках других людей, воспитанных в условиях, отличных от наших традиций, а самому человеку взглянуть на себя под другим углом зрения, всего лишь анализируя свои критерии с позиции принятых глобальных природных истин.</w:t>
      </w:r>
    </w:p>
    <w:p>
      <w:pPr>
        <w:pStyle w:val="Heading2"/>
        <w:jc w:val="left"/>
        <w:rPr/>
      </w:pPr>
      <w:r>
        <w:rPr/>
        <w:t>О нарушении целостности национального сознания</w:t>
      </w:r>
    </w:p>
    <w:p>
      <w:pPr>
        <w:pStyle w:val="Normal"/>
        <w:rPr/>
      </w:pPr>
      <w:r>
        <w:rPr/>
        <w:t>Известно, что имперское сознание народа США формировалось под натиском идеологии групп-завоевателей, в последующем объединившихся в народ. Исток этого сознания не иссяк до сих пор. Откуда же берётся такая форма агрессивного сознания в русском языке, если русский этнос больше находился в состоянии защиты, чем завоеваний?</w:t>
      </w:r>
    </w:p>
    <w:p>
      <w:pPr>
        <w:pStyle w:val="Normal"/>
        <w:rPr/>
      </w:pPr>
      <w:r>
        <w:rPr/>
        <w:t>1. Русский язык включил в себя смыслы языка татаро-монгольских завоевателей. А поскольку последний был языком воинствующего народа и соответствующего сознания, то и многие смыслы русского языка оказались смещёнными в эту сторону.</w:t>
      </w:r>
    </w:p>
    <w:p>
      <w:pPr>
        <w:pStyle w:val="Normal"/>
        <w:rPr/>
      </w:pPr>
      <w:r>
        <w:rPr/>
        <w:t>2. Русский язык подвергся атакам языков народов, окружающих его и входящих в одну российскую империю. Негативная психика народов, порабощённых русским народом, требовала соответствующего психического отношения со стороны русских как хозяев. Это так называемый русский синдром. О нём много говорилось различными исследователями.</w:t>
      </w:r>
    </w:p>
    <w:p>
      <w:pPr>
        <w:pStyle w:val="Normal"/>
        <w:rPr/>
      </w:pPr>
      <w:r>
        <w:rPr/>
        <w:t>3. Русский язык формировался ведической культурой, основой которой было единение с Природой как с Богом. Нравственный смысл принесённого Иисусом Христом Духовного Учения как правил моральной и психической жизни православной церковью (так же, как и многими другими христианскими церквями) был искажён или же не принят. Вместо него основанием церкви были приняты мистические догматы, не подлежащие исследованию, проверке и подтверждению, что и легло в основу кровавых гонений на учёных. Рассматривать природную глубину явлений церковью запрещено. Творческое начало человека, вопреки Учению И. Христа, всячески изгонялось и заменялось принуждением к рабству и покорности. Для религии как общего принципа единства Природы, из чего выросли все церкви, это является нонсенсом. Существующие религии вообще выразились в некоторых агрессивных формах исполнения культа как поклонения своему вершинному критерию, дающему и главные оценки, и меру взаимоотношений с людьми, и не признающими за другими церквями права на их существования. Право всеобщее, равное, религиозное было заменено правом уничтожения неверных.</w:t>
      </w:r>
    </w:p>
    <w:p>
      <w:pPr>
        <w:pStyle w:val="Normal"/>
        <w:rPr/>
      </w:pPr>
      <w:r>
        <w:rPr/>
        <w:t>4. Постоянное теоретическое стремление людей к единению, объединению, неудовлетворённость их существующими формами единства лишний раз доказывает стремление их душ и сознания к природной вершине нравственности. А отсутствие или ослабление естественного критериального центра единства в проявленном сознании человека лишь подстёгивало их к более активным действиям. Правильным ориентиром в условиях подобной нравственной высшей пустоты считается навязывание другим людям личных, узких, принципов единения и непримиримое несогласие с аналогичными принципами других людей. Истоки авторитарности власти лежат в этом ложном принципе.</w:t>
      </w:r>
    </w:p>
    <w:p>
      <w:pPr>
        <w:pStyle w:val="Normal"/>
        <w:rPr/>
      </w:pPr>
      <w:r>
        <w:rPr/>
        <w:t>5. В продолжении выводов предыдущего пункта можно сказать, что и гипнотическая страсть к внешнему управлению без особых требования к нему относится тоже к разряду рассматриваемых явления. До определённой грани внутренней общественной агрессии люди не просто мирятся с давлением на них внешней управляющей силы, но и жаждут её как наркотика. Однако, стоит лишь перейти ей границу выживания, как агрессия общественного сознания становится неуправляемым гигантским потоком, сметающим всё правое и неправое на своём пути.</w:t>
      </w:r>
    </w:p>
    <w:p>
      <w:pPr>
        <w:pStyle w:val="Normal"/>
        <w:rPr/>
      </w:pPr>
      <w:r>
        <w:rPr/>
        <w:t>6. Удивительно мощный гипноз языка, чему исследователи не придают большого значения, и о чём уже говорилось в других разделах, в других статьях и других книгах автора. Гипноз языка позволяет довольно легко даже весьма слабому лидеру на время одурманить сознания людей, несмотря на его совершенно нелогичные действия.</w:t>
      </w:r>
    </w:p>
    <w:p>
      <w:pPr>
        <w:pStyle w:val="Normal"/>
        <w:rPr/>
      </w:pPr>
      <w:r>
        <w:rPr/>
        <w:t>7. В этом примерном перечне обязательно должен быть представлен пункт об историческом влиянии на судьбы народов харизматических лидеров, с их имперской идеей силового завоевания и силового объединения территорий других народов. Вспомним хотя бы Александра Македонского, Наполеона, Ленина, Сталина, Гитлера, английскую, французскую, римскую, китайскую, российскую и другие империи, существовавшие на земном шаре.</w:t>
      </w:r>
    </w:p>
    <w:p>
      <w:pPr>
        <w:pStyle w:val="Normal"/>
        <w:rPr/>
      </w:pPr>
      <w:r>
        <w:rPr/>
        <w:t>Вывод из только что сказанного прост: объединяет людей не столько главное общее дело, сколько одна идея, которую несёт лидер и которая поддерживается большинством членов общества. Насколько эта идея оказывается высокой или гипнотической, проявляется лишь по истечении времени, когда массы народа пытаются её материализовать любыми способами. К сожалению, неразборчивость в средствах и способах, в методах и лидерах приводит движение народных масс, как правило, в разной степени длительности к состоянию сильной общественной психической депрессии и морального упадка из-за чрезмерного расхождения результатов материализации идеи лидера от его обещаний и от ожиданий народа.</w:t>
      </w:r>
    </w:p>
    <w:p>
      <w:pPr>
        <w:pStyle w:val="Heading1"/>
        <w:rPr/>
      </w:pPr>
      <w:r>
        <w:rPr/>
        <w:t>Критериальная концепция языка</w:t>
      </w:r>
    </w:p>
    <w:p>
      <w:pPr>
        <w:pStyle w:val="Heading2"/>
        <w:rPr/>
      </w:pPr>
      <w:r>
        <w:rPr/>
        <w:t>Что есть язык и его связь с сознанием и психикой</w:t>
      </w:r>
    </w:p>
    <w:p>
      <w:pPr>
        <w:pStyle w:val="Normal"/>
        <w:rPr/>
      </w:pPr>
      <w:r>
        <w:rPr/>
        <w:t>Язык считается коммуникативным полем сознания человека, отражающим (моделирующим) среду и субъекта. Язык существует только тогда, когда имеется субъект и система его оценок, то есть критериальное поле личности.</w:t>
      </w:r>
    </w:p>
    <w:p>
      <w:pPr>
        <w:pStyle w:val="Normal"/>
        <w:rPr/>
      </w:pPr>
      <w:r>
        <w:rPr/>
        <w:t>Язык – это поле взаимоотношений элементов сознания, взвешенных на весах оценок. Среди них выделяются главные и неглавные оценки. Главная оценка назначается или принимается самим человеком в зависимости от степени ценности её в поле всех оценок.</w:t>
      </w:r>
    </w:p>
    <w:p>
      <w:pPr>
        <w:pStyle w:val="Normal"/>
        <w:rPr/>
      </w:pPr>
      <w:r>
        <w:rPr/>
        <w:t>Психика – это внутренний язык Сознания Природы в организме, не направленный на внешнее общение. Психика – это промежуточное поле между Сознанием Природы и сознанием человека. Эмоции – это внутренний язык психики, направленный на внешнее общение.</w:t>
      </w:r>
    </w:p>
    <w:p>
      <w:pPr>
        <w:pStyle w:val="Normal"/>
        <w:rPr/>
      </w:pPr>
      <w:r>
        <w:rPr/>
        <w:t>Проявленное сознание человека – это широкое поле языка проявленных мыслей, которое, в свою очередь, отражается в следующих уровнях сознания, направленных на внешнее общение: звуковом, телесном, экспрессивном, сексуальном и так далее.</w:t>
      </w:r>
    </w:p>
    <w:p>
      <w:pPr>
        <w:pStyle w:val="Normal"/>
        <w:rPr/>
      </w:pPr>
      <w:r>
        <w:rPr/>
        <w:t>Однако, существует непроявленное сознание человека – это широкое поле языка непроявленных установок, мыслей, переживаний, контактов невербального и скрытого чувственного типа.</w:t>
      </w:r>
    </w:p>
    <w:p>
      <w:pPr>
        <w:pStyle w:val="Normal"/>
        <w:rPr/>
      </w:pPr>
      <w:r>
        <w:rPr/>
        <w:t xml:space="preserve">Промежуточное состояние – это языки ощущений, чувств, сопереживаний, когда один человек может испытывать состояния, в большой степени похожие на состояния другого человека. Более того, первый может в большой степени «отзеркаливать» образы, чувства, ощущения, мысли второго лишь потому, что между ними существует общее языковое поле, включающее в себя как контролируемые в сознании человека элементы, так и неконтролируемые. В общем случае мы рассуждаем о поле с условным названием А-поле, аурном поле, в которое входит и критериальное поле, о котором идёт речь. </w:t>
      </w:r>
    </w:p>
    <w:p>
      <w:pPr>
        <w:pStyle w:val="Heading2"/>
        <w:rPr/>
      </w:pPr>
      <w:r>
        <w:rPr/>
        <w:t>Опыт и необходимость – языки Сознания Природы</w:t>
      </w:r>
    </w:p>
    <w:p>
      <w:pPr>
        <w:pStyle w:val="Normal"/>
        <w:rPr/>
      </w:pPr>
      <w:r>
        <w:rPr/>
        <w:t xml:space="preserve">Однако, говоря о языке, от внимания исследователей как-то ускользнул факт не просто коммуникативной общности языка, сознания и психики, но и то, что каждое из этих языковых понятий отражает самостоятельную систему, способную к своей самоорганизации, движению в сторону истинно живого существа и его целостности. </w:t>
      </w:r>
    </w:p>
    <w:p>
      <w:pPr>
        <w:pStyle w:val="Normal"/>
        <w:rPr/>
      </w:pPr>
      <w:r>
        <w:rPr/>
        <w:t>Как представляется, язык содержит множество ограничений – уровневых и межуровневых. Они накладываются и логикой, и необходимостью, опытом и интуицией. Ограниченность языка определяется не только логикой опыта человечества, его прошлым, но и запретом на некоторые этические действия, идущие от вершины оценок отбираемых предикативных операций.</w:t>
      </w:r>
    </w:p>
    <w:p>
      <w:pPr>
        <w:pStyle w:val="Normal"/>
        <w:rPr/>
      </w:pPr>
      <w:r>
        <w:rPr/>
        <w:t>Если вспомнить Г. Лейбница, то он называл опыт первой истиной. Вторая, по его определению, заключалась в необходимых знаниях и требованиях Природы, предъявляемых к человеку. Мало кто будет спорить с тем положением, что язык как всеобщая Мера отношений между людьми используется нами для построения конструкций наших общих действий.</w:t>
      </w:r>
    </w:p>
    <w:p>
      <w:pPr>
        <w:pStyle w:val="Normal"/>
        <w:rPr/>
      </w:pPr>
      <w:r>
        <w:rPr/>
        <w:t xml:space="preserve">Предикативность (описательность) языка однозначно указывает на то, что в языке своими средствами происходит вычленение смысла высказывания как его вычисление и максимизация. Под вычислением подразумевается уточнение оценки с разных сторон описания. </w:t>
      </w:r>
    </w:p>
    <w:p>
      <w:pPr>
        <w:pStyle w:val="Normal"/>
        <w:rPr/>
      </w:pPr>
      <w:r>
        <w:rPr/>
        <w:t>Что обеспечивает максимизация? Везде, в том числе, и в смысловых конструкциях максимизация смысла обеспечивает целостность, неразрушаемость смысловой структуры даже под действием наибольшей силы.</w:t>
      </w:r>
    </w:p>
    <w:p>
      <w:pPr>
        <w:pStyle w:val="Normal"/>
        <w:rPr/>
      </w:pPr>
      <w:r>
        <w:rPr/>
        <w:t xml:space="preserve">Бессмыслица, какая бы она ни была по степени описания и широте охвата событий, всегда человека мотивирует и устремляет к распознанию смысла. Этим Природа реализует в языке свой общий </w:t>
      </w:r>
      <w:r>
        <w:rPr>
          <w:i/>
        </w:rPr>
        <w:t>Принцип антизеркальности</w:t>
      </w:r>
      <w:r>
        <w:rPr/>
        <w:t xml:space="preserve">, который действует самостоятельно, автоматически, лишний раз подчёркивая для нас существование живого элемента начала Жизни. </w:t>
      </w:r>
    </w:p>
    <w:p>
      <w:pPr>
        <w:pStyle w:val="Normal"/>
        <w:rPr/>
      </w:pPr>
      <w:r>
        <w:rPr/>
        <w:t>До какой степени смысл в понятиях и предикатах языка способен открываться человеку? Видимо, до того элемента, который нами называется смысловым ядром языка. Таким ядром пока что может явиться монада Г. Лейбница, обладающая силой к действию поиска и программой самоудовлетворения. Постоянный поиск характерен и для человека как процесс постоянной работы мало проявленных уровней сознания с целенаправленной деятельностью по максимизации, удовлетворению первичной монады.</w:t>
      </w:r>
    </w:p>
    <w:p>
      <w:pPr>
        <w:pStyle w:val="Heading2"/>
        <w:rPr/>
      </w:pPr>
      <w:r>
        <w:rPr/>
        <w:t>О смысловой иерархии языка</w:t>
      </w:r>
    </w:p>
    <w:p>
      <w:pPr>
        <w:pStyle w:val="Normal"/>
        <w:rPr/>
      </w:pPr>
      <w:r>
        <w:rPr/>
        <w:t xml:space="preserve">О </w:t>
      </w:r>
      <w:r>
        <w:rPr>
          <w:b/>
          <w:i/>
        </w:rPr>
        <w:t>смысловой иерархии языка</w:t>
      </w:r>
      <w:r>
        <w:rPr/>
        <w:t xml:space="preserve"> уже много писалось. Самоорганизация языка требует соблюдения иерархических норм от языковых конструкций точно так же, как любой тип природной иерархии требует сохранения своей устойчивости.</w:t>
      </w:r>
    </w:p>
    <w:p>
      <w:pPr>
        <w:pStyle w:val="Normal"/>
        <w:rPr/>
      </w:pPr>
      <w:r>
        <w:rPr/>
        <w:t>Статус любого элемента языковой конструкции всегда нарушается, когда вместе с этим нарушается смысл высказывания.</w:t>
      </w:r>
    </w:p>
    <w:p>
      <w:pPr>
        <w:pStyle w:val="Normal"/>
        <w:rPr/>
      </w:pPr>
      <w:r>
        <w:rPr/>
        <w:t>Язык как ресурс, как Поле Плодородия, начинает синтезировать новые формы, если он пропитывается правилами как ограничениями. Как скульптор убирает лишнее, так язык своими правилами запрещает одни продолжения и разрешает другие.</w:t>
      </w:r>
    </w:p>
    <w:p>
      <w:pPr>
        <w:pStyle w:val="Normal"/>
        <w:rPr/>
      </w:pPr>
      <w:r>
        <w:rPr/>
        <w:t>Языковые формы – развивающие сознание и развивающиеся в себе, в языке как в поле ресурсов, необходимых для проведения критериальных действий.</w:t>
      </w:r>
    </w:p>
    <w:p>
      <w:pPr>
        <w:pStyle w:val="Normal"/>
        <w:rPr/>
      </w:pPr>
      <w:r>
        <w:rPr/>
        <w:t>Что мы из этого Поля строим? Новые живые формы языка, уходящие и развивающие сознание.</w:t>
      </w:r>
    </w:p>
    <w:p>
      <w:pPr>
        <w:pStyle w:val="Normal"/>
        <w:rPr/>
      </w:pPr>
      <w:r>
        <w:rPr/>
        <w:t>Язык в своём применении надёжно скрыл критерии выбора при рассмотрении вариантов выбора. Почему? Автор уверен, что произошло это потому, что любой язык является проявлением взаимоотношений, борьбы и согласия критериев, заключённых в элементах языка. А сами критерии являются математической иллюстрацией алгоритма работы и жизни монад.</w:t>
      </w:r>
    </w:p>
    <w:p>
      <w:pPr>
        <w:pStyle w:val="Normal"/>
        <w:rPr/>
      </w:pPr>
      <w:r>
        <w:rPr/>
        <w:t>Именно отсюда самым важным элементом и качеством языка является его качество проявлять оценки, их иерархии и проявлять сами критерии как оценки особого рода. Вытекает из информационно-смысловой структуры.</w:t>
      </w:r>
    </w:p>
    <w:p>
      <w:pPr>
        <w:pStyle w:val="Normal"/>
        <w:rPr/>
      </w:pPr>
      <w:r>
        <w:rPr/>
        <w:t>К сожалению, структура является внутренней формой любой конструкции, как и форма внешняя. Структура всегда ограничивает, как и форма внешняя. Но структура в природных образованиях может меняться, настраиваться в зависимости от вида и требования критериев.</w:t>
      </w:r>
    </w:p>
    <w:p>
      <w:pPr>
        <w:pStyle w:val="Heading2"/>
        <w:rPr/>
      </w:pPr>
      <w:r>
        <w:rPr/>
        <w:t>Особые критериальные качества языка</w:t>
      </w:r>
    </w:p>
    <w:p>
      <w:pPr>
        <w:pStyle w:val="Normal"/>
        <w:rPr/>
      </w:pPr>
      <w:r>
        <w:rPr/>
        <w:t>Итак, язык в целом как поле отражения критериальной деятельности сознания и его элементы характеризуется некоторыми особыми качествами:</w:t>
      </w:r>
    </w:p>
    <w:p>
      <w:pPr>
        <w:pStyle w:val="Normal"/>
        <w:rPr/>
      </w:pPr>
      <w:r>
        <w:rPr/>
        <w:t>силой, которая необходима, чтобы монада могла воздействовать на поле ресурсов;</w:t>
      </w:r>
    </w:p>
    <w:p>
      <w:pPr>
        <w:pStyle w:val="Normal"/>
        <w:rPr/>
      </w:pPr>
      <w:r>
        <w:rPr/>
        <w:t>основным своим параметром качества – главной оценкой, с помощью которой происходит сравнение с себе подобными;</w:t>
      </w:r>
    </w:p>
    <w:p>
      <w:pPr>
        <w:pStyle w:val="Normal"/>
        <w:rPr/>
      </w:pPr>
      <w:r>
        <w:rPr/>
        <w:t>максимизацией своей главной оценки, происходящей автоматически, всегда, без перерывов, вечно;</w:t>
      </w:r>
    </w:p>
    <w:p>
      <w:pPr>
        <w:pStyle w:val="Normal"/>
        <w:rPr/>
      </w:pPr>
      <w:r>
        <w:rPr/>
        <w:t>постоянным и вечным поиском лучшего состояния, ведущего по ступеням и иерархии смысла к максимизации главной оценки;</w:t>
      </w:r>
    </w:p>
    <w:p>
      <w:pPr>
        <w:pStyle w:val="Normal"/>
        <w:rPr/>
      </w:pPr>
      <w:r>
        <w:rPr/>
        <w:t>целостностью, разная степень которой обеспечивается степенью максимизации главной оценки;</w:t>
      </w:r>
    </w:p>
    <w:p>
      <w:pPr>
        <w:pStyle w:val="Normal"/>
        <w:rPr/>
      </w:pPr>
      <w:r>
        <w:rPr/>
        <w:t>направлением развития и эволюции Природы как направлением преодоления максимального сопротивления внутренней и внешней среды;</w:t>
      </w:r>
    </w:p>
    <w:p>
      <w:pPr>
        <w:pStyle w:val="Normal"/>
        <w:rPr/>
      </w:pPr>
      <w:r>
        <w:rPr/>
        <w:t>защитой любыми способами своей главной оценки.</w:t>
      </w:r>
    </w:p>
    <w:p>
      <w:pPr>
        <w:pStyle w:val="Normal"/>
        <w:rPr/>
      </w:pPr>
      <w:r>
        <w:rPr/>
        <w:t>Всё это ведёт к признанию за монадой элемента Жизни Природы, возможного её начала.</w:t>
      </w:r>
    </w:p>
    <w:p>
      <w:pPr>
        <w:pStyle w:val="Heading2"/>
        <w:rPr/>
      </w:pPr>
      <w:r>
        <w:rPr/>
        <w:t>Язык как отражение психики</w:t>
      </w:r>
    </w:p>
    <w:p>
      <w:pPr>
        <w:pStyle w:val="Normal"/>
        <w:rPr/>
      </w:pPr>
      <w:r>
        <w:rPr>
          <w:i/>
          <w:iCs/>
        </w:rPr>
        <w:t>Психика</w:t>
      </w:r>
      <w:r>
        <w:rPr/>
        <w:t xml:space="preserve"> </w:t>
      </w:r>
      <w:r>
        <w:rPr>
          <w:rFonts w:eastAsia="Symbol" w:cs="Symbol" w:ascii="Symbol" w:hAnsi="Symbol"/>
        </w:rPr>
        <w:t></w:t>
      </w:r>
      <w:r>
        <w:rPr/>
        <w:t xml:space="preserve"> это то поле, из чего растёт сознание человека, проявленное для своего понимания. Психика </w:t>
      </w:r>
      <w:r>
        <w:rPr>
          <w:rFonts w:eastAsia="Symbol" w:cs="Symbol" w:ascii="Symbol" w:hAnsi="Symbol"/>
        </w:rPr>
        <w:t></w:t>
      </w:r>
      <w:r>
        <w:rPr/>
        <w:t xml:space="preserve"> это начало сознания, рефлексия.</w:t>
      </w:r>
    </w:p>
    <w:p>
      <w:pPr>
        <w:pStyle w:val="Normal"/>
        <w:rPr/>
      </w:pPr>
      <w:r>
        <w:rPr>
          <w:i/>
          <w:iCs/>
        </w:rPr>
        <w:t>Закон сознания</w:t>
      </w:r>
      <w:r>
        <w:rPr/>
        <w:t>: сознание манипулирует доступными ему ресурсами в соответствии с желаниями психики, в нём проявленными и по законам монады как системного критерия.</w:t>
      </w:r>
    </w:p>
    <w:p>
      <w:pPr>
        <w:pStyle w:val="Normal"/>
        <w:rPr/>
      </w:pPr>
      <w:r>
        <w:rPr>
          <w:i/>
          <w:iCs/>
        </w:rPr>
        <w:t>Закон инстинкта</w:t>
      </w:r>
      <w:r>
        <w:rPr/>
        <w:t>: инстинкт проявляется в желаниях, как скрытых, так и проявленных в сознании.</w:t>
      </w:r>
    </w:p>
    <w:p>
      <w:pPr>
        <w:pStyle w:val="Normal"/>
        <w:rPr/>
      </w:pPr>
      <w:r>
        <w:rPr>
          <w:i/>
          <w:iCs/>
        </w:rPr>
        <w:t>Принцип сознания</w:t>
      </w:r>
      <w:r>
        <w:rPr/>
        <w:t>: сознание человека или любого живого существа расположено в психике, как круг в круге.</w:t>
      </w:r>
    </w:p>
    <w:p>
      <w:pPr>
        <w:pStyle w:val="Normal"/>
        <w:rPr/>
      </w:pPr>
      <w:r>
        <w:rPr>
          <w:i/>
          <w:iCs/>
        </w:rPr>
        <w:t>Принцип психики</w:t>
      </w:r>
      <w:r>
        <w:rPr/>
        <w:t>: сама психика произрастает из Сознания Природы, из ещё большего круга.</w:t>
      </w:r>
    </w:p>
    <w:p>
      <w:pPr>
        <w:pStyle w:val="Normal"/>
        <w:rPr/>
      </w:pPr>
      <w:r>
        <w:rPr>
          <w:i/>
          <w:iCs/>
        </w:rPr>
        <w:t>Психика, в частности, включает в себя</w:t>
      </w:r>
      <w:r>
        <w:rPr/>
        <w:t xml:space="preserve">: виртуальную часть </w:t>
      </w:r>
      <w:r>
        <w:rPr>
          <w:rFonts w:eastAsia="Symbol" w:cs="Symbol" w:ascii="Symbol" w:hAnsi="Symbol"/>
        </w:rPr>
        <w:t></w:t>
      </w:r>
      <w:r>
        <w:rPr/>
        <w:t xml:space="preserve"> ощущения, чувства, желания, страсти </w:t>
      </w:r>
      <w:r>
        <w:rPr>
          <w:rFonts w:eastAsia="Symbol" w:cs="Symbol" w:ascii="Symbol" w:hAnsi="Symbol"/>
        </w:rPr>
        <w:t></w:t>
      </w:r>
      <w:r>
        <w:rPr/>
        <w:t xml:space="preserve"> и вторую, действенную, воздействующую на материю, </w:t>
      </w:r>
      <w:r>
        <w:rPr>
          <w:rFonts w:eastAsia="Symbol" w:cs="Symbol" w:ascii="Symbol" w:hAnsi="Symbol"/>
        </w:rPr>
        <w:t></w:t>
      </w:r>
      <w:r>
        <w:rPr/>
        <w:t xml:space="preserve"> инстинкты, рефлексы, волю и другие автоматизмы, проявляющиеся в материальном мире и несущие ему изменения.</w:t>
      </w:r>
    </w:p>
    <w:p>
      <w:pPr>
        <w:pStyle w:val="Normal"/>
        <w:rPr/>
      </w:pPr>
      <w:r>
        <w:rPr>
          <w:i/>
          <w:iCs/>
        </w:rPr>
        <w:t>Закон близости</w:t>
      </w:r>
      <w:r>
        <w:rPr/>
        <w:t xml:space="preserve">: виртуальная часть психики ближе к Сознанию Природы, действенная </w:t>
      </w:r>
      <w:r>
        <w:rPr>
          <w:rFonts w:eastAsia="Symbol" w:cs="Symbol" w:ascii="Symbol" w:hAnsi="Symbol"/>
        </w:rPr>
        <w:t></w:t>
      </w:r>
      <w:r>
        <w:rPr/>
        <w:t xml:space="preserve"> к субъекту, носителю психики, к его сознанию.</w:t>
      </w:r>
    </w:p>
    <w:p>
      <w:pPr>
        <w:pStyle w:val="Normal"/>
        <w:rPr/>
      </w:pPr>
      <w:r>
        <w:rPr>
          <w:i/>
          <w:iCs/>
        </w:rPr>
        <w:t>Закон психики</w:t>
      </w:r>
      <w:r>
        <w:rPr/>
        <w:t>: психика сама по себе выполняет роль собирателя реакций, реактора действий, взаимодействующего посредством разных языков с окружающим внешним и внутренним мирами личности.</w:t>
      </w:r>
    </w:p>
    <w:p>
      <w:pPr>
        <w:pStyle w:val="Normal"/>
        <w:rPr/>
      </w:pPr>
      <w:r>
        <w:rPr>
          <w:i/>
          <w:iCs/>
        </w:rPr>
        <w:t>Принцип поля плодородия</w:t>
      </w:r>
      <w:r>
        <w:rPr/>
        <w:t xml:space="preserve">: психика является своеобразным «полем плодородия» для выращивания из него отдельных самостоятельных объектов </w:t>
      </w:r>
      <w:r>
        <w:rPr>
          <w:rFonts w:eastAsia="Symbol" w:cs="Symbol" w:ascii="Symbol" w:hAnsi="Symbol"/>
        </w:rPr>
        <w:t></w:t>
      </w:r>
      <w:r>
        <w:rPr/>
        <w:t xml:space="preserve"> самоорганизующихся субъектов, людей.</w:t>
      </w:r>
    </w:p>
    <w:p>
      <w:pPr>
        <w:pStyle w:val="Normal"/>
        <w:rPr/>
      </w:pPr>
      <w:r>
        <w:rPr>
          <w:i/>
        </w:rPr>
        <w:t>Эмоции</w:t>
      </w:r>
      <w:r>
        <w:rPr/>
        <w:t xml:space="preserve"> – это всего лишь один из языков нашего организма, заменяющий и дополняющий язык вербальный.</w:t>
      </w:r>
    </w:p>
    <w:p>
      <w:pPr>
        <w:pStyle w:val="Normal"/>
        <w:rPr/>
      </w:pPr>
      <w:r>
        <w:rPr>
          <w:i/>
          <w:iCs/>
        </w:rPr>
        <w:t>Закон воли</w:t>
      </w:r>
      <w:r>
        <w:rPr/>
        <w:t>: воля не относится к психике, она есть поток Энергии Жизни, требующий от психики своей трансформации.</w:t>
      </w:r>
    </w:p>
    <w:p>
      <w:pPr>
        <w:pStyle w:val="Normal"/>
        <w:rPr/>
      </w:pPr>
      <w:r>
        <w:rPr>
          <w:i/>
          <w:iCs/>
        </w:rPr>
        <w:t>Принцип Человека</w:t>
      </w:r>
      <w:r>
        <w:rPr/>
        <w:t>: любой человек наделён своим личным проявленным сознанием, которое базируется на поле природных и личных критериев и прогнозе.</w:t>
      </w:r>
    </w:p>
    <w:p>
      <w:pPr>
        <w:pStyle w:val="Normal"/>
        <w:rPr/>
      </w:pPr>
      <w:r>
        <w:rPr>
          <w:i/>
        </w:rPr>
        <w:t>Личность человека</w:t>
      </w:r>
      <w:r>
        <w:rPr/>
        <w:t xml:space="preserve"> – это поле критериев человека, по которым он живёт и которое может быть изменено при желании самим человеком и под действием его воли.</w:t>
      </w:r>
    </w:p>
    <w:p>
      <w:pPr>
        <w:pStyle w:val="Heading2"/>
        <w:rPr/>
      </w:pPr>
      <w:r>
        <w:rPr/>
        <w:t>Язык как отражения Меры и самосознания</w:t>
      </w:r>
    </w:p>
    <w:p>
      <w:pPr>
        <w:pStyle w:val="Normal"/>
        <w:rPr/>
      </w:pPr>
      <w:r>
        <w:rPr/>
        <w:t>Недооценка значения языка в Жизни проистекает из того, что человеческое сознание полностью погружено в языковое пространство и фактически является самим языком. Ибо по определению язык есть действительное и единственное поле, которое динамически уравновешивает любые расхождения между субъектами и объектами Природы.</w:t>
      </w:r>
    </w:p>
    <w:p>
      <w:pPr>
        <w:pStyle w:val="Normal"/>
        <w:rPr/>
      </w:pPr>
      <w:r>
        <w:rPr/>
        <w:t xml:space="preserve">Сознание не видит само себя, ибо образ себя ему необходимо строить в себе самом (теорема Гёделя). </w:t>
      </w:r>
    </w:p>
    <w:p>
      <w:pPr>
        <w:pStyle w:val="Normal"/>
        <w:rPr/>
      </w:pPr>
      <w:r>
        <w:rPr>
          <w:i/>
          <w:iCs/>
        </w:rPr>
        <w:t>Принцип самосознания</w:t>
      </w:r>
      <w:r>
        <w:rPr/>
        <w:t>: сознание становится самосознанием благодаря природным и личным критериям, языку прогноза и обратным связям, природному Принципу зеркальности и антизеркальности.</w:t>
      </w:r>
    </w:p>
    <w:p>
      <w:pPr>
        <w:pStyle w:val="Normal"/>
        <w:rPr/>
      </w:pPr>
      <w:r>
        <w:rPr>
          <w:i/>
          <w:iCs/>
        </w:rPr>
        <w:t>Принцип развития сознания</w:t>
      </w:r>
      <w:r>
        <w:rPr/>
        <w:t>: прорастая и увеличиваясь в размере и расширяясь в качествах, проявленное сознание Человека, в конце концов, самостоятельно нащупывает слабые и сильные связи с Сознанием Природы, с разными его уровнями, а также с объектами и субъектами материального мира.</w:t>
      </w:r>
    </w:p>
    <w:p>
      <w:pPr>
        <w:pStyle w:val="Normal"/>
        <w:rPr/>
      </w:pPr>
      <w:r>
        <w:rPr>
          <w:i/>
          <w:iCs/>
        </w:rPr>
        <w:t>Закон связей</w:t>
      </w:r>
      <w:r>
        <w:rPr/>
        <w:t>: связи сознания Природы и сознания человека являются не простыми аналогами обратных кибернетических связей, положительных и отрицательных, а более сложными, опосредованными отражениями, заложенными в Природе изначально и проявленными для нас законами и принципами.</w:t>
      </w:r>
    </w:p>
    <w:p>
      <w:pPr>
        <w:pStyle w:val="Normal"/>
        <w:rPr/>
      </w:pPr>
      <w:r>
        <w:rPr>
          <w:i/>
          <w:iCs/>
        </w:rPr>
        <w:t>Закон проявления</w:t>
      </w:r>
      <w:r>
        <w:rPr>
          <w:i/>
        </w:rPr>
        <w:t xml:space="preserve"> природного Принципа зеркальности и антизеркальности</w:t>
      </w:r>
      <w:r>
        <w:rPr/>
        <w:t>: Природа реализует, проявляет и отражает как негативные, так и позитивные законы и принципы, являющиеся дополнением друг к другу.</w:t>
      </w:r>
    </w:p>
    <w:p>
      <w:pPr>
        <w:pStyle w:val="Normal"/>
        <w:rPr/>
      </w:pPr>
      <w:r>
        <w:rPr>
          <w:i/>
        </w:rPr>
        <w:t>Закон языка</w:t>
      </w:r>
      <w:r>
        <w:rPr/>
        <w:t>. Язык психики живого существа есть проявление действия Меры Природы в отношении сознания человека. Через язык и только через язык сознание человека может активизировать все человеческие действия, направленные на созидание.</w:t>
      </w:r>
    </w:p>
    <w:p>
      <w:pPr>
        <w:pStyle w:val="Normal"/>
        <w:rPr/>
      </w:pPr>
      <w:r>
        <w:rPr/>
        <w:t xml:space="preserve">Более того, </w:t>
      </w:r>
      <w:r>
        <w:rPr>
          <w:i/>
        </w:rPr>
        <w:t>обратное отражение</w:t>
      </w:r>
      <w:r>
        <w:rPr/>
        <w:t xml:space="preserve"> этого Закона в Природе, не несущее непосредственное присутствие человека, заставляет нас предположить, что Метаязык Природы не только существует, но и является Праязыком для любого другого языка, будь то язык человека или животного.</w:t>
      </w:r>
    </w:p>
    <w:p>
      <w:pPr>
        <w:pStyle w:val="Normal"/>
        <w:rPr/>
      </w:pPr>
      <w:r>
        <w:rPr>
          <w:i/>
        </w:rPr>
        <w:t>Метаязык Природы</w:t>
      </w:r>
      <w:r>
        <w:rPr/>
        <w:t xml:space="preserve"> – поле взаимодействия природных первичных монад как первичных сущностей или существ, наделённых природной программой действия для развития жизни во всех областях и на всех уровнях Природы.</w:t>
      </w:r>
    </w:p>
    <w:p>
      <w:pPr>
        <w:pStyle w:val="Normal"/>
        <w:rPr/>
      </w:pPr>
      <w:r>
        <w:rPr>
          <w:i/>
        </w:rPr>
        <w:t>Постулат адекватности языка человека</w:t>
      </w:r>
      <w:r>
        <w:rPr/>
        <w:t>. Степень развития языка человека адекватна степени принятия Меры Природы его сознанием. Точность и развитость структуры языка, его категорий, определений, логики, его семантики и метафоричности отражает степень проникновения Сознания Природы в сознание человека.</w:t>
      </w:r>
    </w:p>
    <w:p>
      <w:pPr>
        <w:pStyle w:val="Normal"/>
        <w:rPr/>
      </w:pPr>
      <w:r>
        <w:rPr/>
        <w:t>Работу этих удивительных свойств языков Природы можно наблюдать хотя бы с точки зрения целесообразности возникновения видов живых организмов на Земле, когда животные, в основном, решили проблему выживаемости организмов на длительном интервале времени, а человеческий вид стоит перед задачей творческой реализации заложенных в монадах алгоритмов развития.</w:t>
      </w:r>
    </w:p>
    <w:p>
      <w:pPr>
        <w:pStyle w:val="Heading1"/>
        <w:rPr/>
      </w:pPr>
      <w:r>
        <w:rPr/>
        <w:t>Язык как живое существо</w:t>
      </w:r>
    </w:p>
    <w:p>
      <w:pPr>
        <w:pStyle w:val="10"/>
        <w:ind w:left="1416" w:firstLine="708"/>
        <w:rPr/>
      </w:pPr>
      <w:r>
        <w:rPr/>
        <w:t>С кем я говорю внутри себя?</w:t>
      </w:r>
    </w:p>
    <w:p>
      <w:pPr>
        <w:pStyle w:val="Heading2"/>
        <w:jc w:val="left"/>
        <w:rPr/>
      </w:pPr>
      <w:r>
        <w:rPr/>
        <w:t>Мы ведём диалог с Сознанием Природы</w:t>
      </w:r>
    </w:p>
    <w:p>
      <w:pPr>
        <w:pStyle w:val="Normal"/>
        <w:rPr/>
      </w:pPr>
      <w:r>
        <w:rPr/>
        <w:t>Мы наблюдаем, как язык сопротивляется проникновению в него чужеродных элементов.</w:t>
      </w:r>
    </w:p>
    <w:p>
      <w:pPr>
        <w:pStyle w:val="Normal"/>
        <w:rPr/>
      </w:pPr>
      <w:r>
        <w:rPr/>
        <w:t>Язык объединяет людей против врага, несущего другой язык. Принцип максимального сопротивления живого организма работает и здесь: если человек говорит на непонятном языке, то наша настороженность наибольшая, ибо нам непонятно, каковы его мотивы и стремления.</w:t>
      </w:r>
    </w:p>
    <w:p>
      <w:pPr>
        <w:pStyle w:val="Normal"/>
        <w:rPr/>
      </w:pPr>
      <w:r>
        <w:rPr/>
        <w:t>Критериальная характеристика языка – это степень концентрации смысла, заключённого в каждом его элементе. Смыслом первого можно управлять в элементах языка, критериально подтягивая или, наоборот, отталкивая другие элементы, смешивая их смыслы со смыслом первого элемента.</w:t>
      </w:r>
    </w:p>
    <w:p>
      <w:pPr>
        <w:pStyle w:val="Normal"/>
        <w:rPr/>
      </w:pPr>
      <w:r>
        <w:rPr/>
        <w:t xml:space="preserve">Для каждого элемента языка все другие элементы, таким образом, становятся ресурсом. С каждым из них устанавливается определённая критериальная (оценочно-мерная) связь первичного элемента. Известная характеристика </w:t>
      </w:r>
      <w:r>
        <w:rPr>
          <w:i/>
        </w:rPr>
        <w:t>предикативности</w:t>
      </w:r>
      <w:r>
        <w:rPr/>
        <w:t>, описательности, понятий языка говорит как раз об этом.</w:t>
      </w:r>
    </w:p>
    <w:p>
      <w:pPr>
        <w:pStyle w:val="Normal"/>
        <w:rPr/>
      </w:pPr>
      <w:r>
        <w:rPr/>
        <w:t>Так язык становится живым организмом и проявляется через смысловое поле как свой ресурс.</w:t>
      </w:r>
    </w:p>
    <w:p>
      <w:pPr>
        <w:pStyle w:val="Normal"/>
        <w:rPr/>
      </w:pPr>
      <w:r>
        <w:rPr/>
        <w:t>В поле живого языка человек строит свои модели, одной из которых является другой человек. Такая же модель в своём языке – он сам. Но человек как модель в языке Сознания Природы – это совсем другое дело.</w:t>
      </w:r>
    </w:p>
    <w:p>
      <w:pPr>
        <w:pStyle w:val="Normal"/>
        <w:rPr/>
      </w:pPr>
      <w:r>
        <w:rPr/>
        <w:t>Сознание человека состоит из двух частей: его собственная проявляющаяся логика, связывающая хорошо знакомые действия, понятия и другие элементы языка, и проникающая в это проявление неконтролируемая (ненаблюдаемая) часть, формирующая оценочное поле всего языка. Было принято это оценочное поле относить тоже в число продукции языка. Однако, принцип неопределённости Гёделя, распространяемый на любые множества и их взаимодействия, заставляет считать, что система оценок в своём главном представлении даётся нам извне независимо от самого объекта.</w:t>
      </w:r>
    </w:p>
    <w:p>
      <w:pPr>
        <w:pStyle w:val="Normal"/>
        <w:rPr/>
      </w:pPr>
      <w:r>
        <w:rPr/>
        <w:t>Другими словами, преобразование объекта в субъект происходит лишь тогда, когда в готовую форму с готовой структурой вносится извне дополнительная распределенная система оценок. Стать субъектом любому объекту – это прерогатива Бога, но не объекта. Иначе получается бессмыслица. Не приняв в себя систему оценок и систему действий по ним, объект не способен стать субъектом.</w:t>
      </w:r>
    </w:p>
    <w:p>
      <w:pPr>
        <w:pStyle w:val="Heading2"/>
        <w:jc w:val="left"/>
        <w:rPr/>
      </w:pPr>
      <w:r>
        <w:rPr/>
        <w:t>Внутренние истоки агрессии языка</w:t>
      </w:r>
    </w:p>
    <w:p>
      <w:pPr>
        <w:pStyle w:val="Normal"/>
        <w:rPr/>
      </w:pPr>
      <w:r>
        <w:rPr>
          <w:i/>
          <w:szCs w:val="22"/>
        </w:rPr>
        <w:t>Сознание Природы</w:t>
      </w:r>
      <w:r>
        <w:rPr>
          <w:szCs w:val="22"/>
        </w:rPr>
        <w:t xml:space="preserve"> – это по своему праязык, который пронизывает всё сущее, одушевлённое и неодушевлённое.  Человек из этого богатства пользуется лишь отдельной частичкой, теми языками (вербальным, телесным, эмоциональным, чувственным и прочее), которые ему доступны. </w:t>
      </w:r>
    </w:p>
    <w:p>
      <w:pPr>
        <w:pStyle w:val="Normal"/>
        <w:rPr/>
      </w:pPr>
      <w:r>
        <w:rPr>
          <w:i/>
          <w:szCs w:val="22"/>
        </w:rPr>
        <w:t>Принцип упрощения</w:t>
      </w:r>
      <w:r>
        <w:rPr>
          <w:szCs w:val="22"/>
        </w:rPr>
        <w:t>. Фактически человеческий язык является частичной моделью праязыка, моделью упрощенной. А упрощения, как известно, всегда, руководствуясь благими пожеланиями сохранить главное, отбрасывает самое тонкое, что есть в иерархии моделируемого явления – его высшие смыслы. Ибо как раз высшее и не понимается тем, кто моделирует. Однако, высшее и содержит главный критерий.</w:t>
      </w:r>
    </w:p>
    <w:p>
      <w:pPr>
        <w:pStyle w:val="Normal"/>
        <w:rPr/>
      </w:pPr>
      <w:r>
        <w:rPr>
          <w:i/>
          <w:szCs w:val="22"/>
        </w:rPr>
        <w:t>Принцип взаимодействия модели и Природы</w:t>
      </w:r>
      <w:r>
        <w:rPr>
          <w:szCs w:val="22"/>
        </w:rPr>
        <w:t>. Модель и Природа как живые организмы всегда находятся в разных состояниях: модель – в состоянии агрессии против Природы, а Природа – в состоянии опеки, патернализма, снисхождения.</w:t>
      </w:r>
    </w:p>
    <w:p>
      <w:pPr>
        <w:pStyle w:val="Normal"/>
        <w:rPr/>
      </w:pPr>
      <w:r>
        <w:rPr>
          <w:i/>
        </w:rPr>
        <w:t>Агрессия со стороны человека и его сознания</w:t>
      </w:r>
      <w:r>
        <w:rPr/>
        <w:t xml:space="preserve"> есть реакция на непонимание человеком конструкций в языке Сознания Природы. Ибо они по-разному представляют главный критерий как главную оценку: либо человек упрощает, огрубляет её, либо совсем отбрасывает.</w:t>
      </w:r>
    </w:p>
    <w:p>
      <w:pPr>
        <w:pStyle w:val="Normal"/>
        <w:rPr/>
      </w:pPr>
      <w:r>
        <w:rPr/>
        <w:t>Природный праязык и язык Сознания Природы – это фактически одно и тоже. Из-за частичного понимания языка Сознания Природы в человеке произрастает ощущение чужеродности последнего.</w:t>
      </w:r>
    </w:p>
    <w:p>
      <w:pPr>
        <w:pStyle w:val="Normal"/>
        <w:rPr/>
      </w:pPr>
      <w:r>
        <w:rPr/>
        <w:t>Может ли аура (Сознание Природы) праязыка менять ауру языка человечества и человека? Если говорить о взаимодействии аурного (сознательного) пространства языков по их иерархии, то без всякого сомнения. Попытки же изменить высшую ауру, которые, конечно же, сопровождают агрессию человека по отношению к языку Сознания Природы, тщетны. Осознаваясь или не осознаваясь, они лишь усиливают агрессию со стороны человека.</w:t>
      </w:r>
    </w:p>
    <w:p>
      <w:pPr>
        <w:pStyle w:val="Heading2"/>
        <w:jc w:val="left"/>
        <w:rPr/>
      </w:pPr>
      <w:r>
        <w:rPr/>
        <w:t>Внешние истоки агрессии языка</w:t>
      </w:r>
    </w:p>
    <w:p>
      <w:pPr>
        <w:pStyle w:val="Normal"/>
        <w:rPr/>
      </w:pPr>
      <w:r>
        <w:rPr/>
        <w:t>Агрессию языковую, как мы поняли, вызывает некоторая значительная степень взаимного непонимания языков. Неосознанная внутренняя причина агрессии лидера народных масс всегда лежит в основе тирании народа со стороны лидера.</w:t>
      </w:r>
    </w:p>
    <w:p>
      <w:pPr>
        <w:pStyle w:val="Normal"/>
        <w:rPr/>
      </w:pPr>
      <w:r>
        <w:rPr/>
        <w:t>Если ещё добавить, что степень моделирования в сознании раба и лидера даже одной нации настолько различны, что они как бы говорят на разных языках, то непонимание действий лидера рабом всегда присутствует и всегда будет вызывать недовольство вплоть до восстания рабов.</w:t>
      </w:r>
    </w:p>
    <w:p>
      <w:pPr>
        <w:pStyle w:val="Normal"/>
        <w:rPr/>
      </w:pPr>
      <w:r>
        <w:rPr/>
        <w:t xml:space="preserve">Если в государстве руководители государства ставят основной своей целью борьбу за верховную власть, то есть за рабство в разных его видах, то и языки, на которых говорит власть и интеллигенция, будут разными с определённой степенью непонимания. Это тоже является одной из причин внешней агрессии, взаимного противоречия смыслов лидеров и части населения, которая развивает народ. </w:t>
      </w:r>
    </w:p>
    <w:p>
      <w:pPr>
        <w:pStyle w:val="Normal"/>
        <w:rPr/>
      </w:pPr>
      <w:r>
        <w:rPr/>
        <w:t>Со своей стороны и наука прилагает свои усилия, чтобы затвердить господство своих упрощенных по отношению к природным моделей, вводя в заблуждение безапелляционным подходом к утверждению истины.</w:t>
      </w:r>
    </w:p>
    <w:p>
      <w:pPr>
        <w:pStyle w:val="Normal"/>
        <w:rPr/>
      </w:pPr>
      <w:r>
        <w:rPr/>
        <w:t>Бескультурье, отсталость подпитывается, со своей стороны, маргинальной до извращения этикой отсталой части населения, что тоже вносит разрушающее влияние на некоторые уровни языка.</w:t>
      </w:r>
    </w:p>
    <w:p>
      <w:pPr>
        <w:pStyle w:val="Normal"/>
        <w:rPr/>
      </w:pPr>
      <w:r>
        <w:rPr/>
        <w:t>Однако, язык народа с его естественной этикой Логики Рождения, позитивизма, развития и созидания всегда оказывается богаче языка любой другой обособленной части народа, какая бы они ни была продвинутая. Язык народа всегда автоматически ближе к языку Сознания Природы.</w:t>
      </w:r>
    </w:p>
    <w:p>
      <w:pPr>
        <w:pStyle w:val="Normal"/>
        <w:rPr/>
      </w:pPr>
      <w:r>
        <w:rPr/>
        <w:t>Проникновение одного языка в другой – это тоже один из источников внешней агрессии, которая может накапливаться в языке. Критерии одного народа, одной нации могут сильно отличаться от критериев, по которым живёт другой народ.</w:t>
      </w:r>
    </w:p>
    <w:p>
      <w:pPr>
        <w:pStyle w:val="Heading2"/>
        <w:jc w:val="left"/>
        <w:rPr/>
      </w:pPr>
      <w:r>
        <w:rPr/>
        <w:t>Психика, религия и наркотик власти как арена столкновения разных языков</w:t>
      </w:r>
    </w:p>
    <w:p>
      <w:pPr>
        <w:pStyle w:val="Normal"/>
        <w:rPr/>
      </w:pPr>
      <w:r>
        <w:rPr/>
        <w:t xml:space="preserve">Психическое поле человека является лучшей ареной столкновения языков. Отношение к чужому народу определяет степень агрессии своего народа. </w:t>
      </w:r>
    </w:p>
    <w:p>
      <w:pPr>
        <w:pStyle w:val="Normal"/>
        <w:rPr/>
      </w:pPr>
      <w:r>
        <w:rPr/>
        <w:t>Особенность влияния на народ вершины языка, главного критерия, очень хорошо видно на столкновении религиозных представлений. Многие войны в истории народов носили откровенно религиозный характер. До сих пор религиозные противоречия остались основой для вооружённых конфликтов и вражды народов.</w:t>
      </w:r>
    </w:p>
    <w:p>
      <w:pPr>
        <w:pStyle w:val="Normal"/>
        <w:rPr/>
      </w:pPr>
      <w:r>
        <w:rPr/>
        <w:t xml:space="preserve">В настоящее время отчётливо стала видна непримиримость существующей системы ценностей. Человечество стало перед необходимостью разработать общую, единую, систему оценок и ценностей. Расхождение в поклонении разным богам диктуют народам непримиримость во властных представлениях. Каждая религия выдвигает свою вершину смысла жизни, своих богов и потому оправдывает свои античеловеческие принципы. </w:t>
      </w:r>
    </w:p>
    <w:p>
      <w:pPr>
        <w:pStyle w:val="Normal"/>
        <w:rPr/>
      </w:pPr>
      <w:r>
        <w:rPr/>
        <w:t>Вот почему агрессивные виды религий не могут иметь Будущего. Каким образом Сознание Природы не только докажет, но и заставит действовать по-своему людей – тайна, к открытию которой стремится сегодняшнее человечество в своей просвещенной части.</w:t>
      </w:r>
    </w:p>
    <w:p>
      <w:pPr>
        <w:pStyle w:val="Normal"/>
        <w:rPr/>
      </w:pPr>
      <w:r>
        <w:rPr/>
        <w:t xml:space="preserve">Общенародная мудрость и хитрость отражает целостный характер языка, мирный характер народа, лидеры которого ставят перед собой цели, часто не оправдываемые с высоты общечеловеческой духовности. Чаще всего народ используют в качестве военной силы для завоевания богатств и покорения другого  народа, то есть для удовлетворения низменных страстей, пороков. </w:t>
      </w:r>
    </w:p>
    <w:p>
      <w:pPr>
        <w:pStyle w:val="Normal"/>
        <w:rPr/>
      </w:pPr>
      <w:r>
        <w:rPr>
          <w:i/>
        </w:rPr>
        <w:t>Наркотик власти</w:t>
      </w:r>
      <w:r>
        <w:rPr/>
        <w:t xml:space="preserve"> должен быть откровенно признан не только отдельными личностями, но и медициной, и лечение от него должно стать так м же обыденным занятием, как и лечение любой другой болезни. Общественная болезнь – национализм, шовинизм, расизм – питается языковыми противоречиями, если к языку отнести, кроме вербальных форм общения, ещё и этнические и национальные традиции и культуру. Культура – это более общий уровень языка народа.</w:t>
      </w:r>
    </w:p>
    <w:p>
      <w:pPr>
        <w:pStyle w:val="Normal"/>
        <w:rPr/>
      </w:pPr>
      <w:r>
        <w:rPr/>
        <w:t>Главным требованием к современному лидеру становится духовность как состояние адекватности его тому месту в иерархии власти Природы, которое поднимает его над толпой и приближает к монадическому ряду первосуществ.</w:t>
      </w:r>
    </w:p>
    <w:p>
      <w:pPr>
        <w:pStyle w:val="Heading2"/>
        <w:jc w:val="left"/>
        <w:rPr/>
      </w:pPr>
      <w:r>
        <w:rPr/>
        <w:t>Открытие целостности языка как степени близости его к Сознанию Природы</w:t>
      </w:r>
    </w:p>
    <w:p>
      <w:pPr>
        <w:pStyle w:val="Normal"/>
        <w:rPr/>
      </w:pPr>
      <w:r>
        <w:rPr/>
        <w:t>Открытие целостности языка как степени близости его к языку Сознания Природы, то есть к самому Сознанию Природы, позволяет объяснить некоторые непонятные до того состояния людей. Например, пассионарность как сверхгипноз и немотивированную агрессию можно связать с состояниями Сознания Природы, которое понуждает нас на определённые действия, ведущие либо напрямую к открытиям и принятию истин, либо к антизеркальным, негативным, усиливающим страдания состояниям, ускоряющим понимание нашего падения в пропасть нечеловеческих отношений. Ибо путь эволюции для человеческого ума как критериальной формы сознания давно уже лежит через понимание, то через объяснение смысловое того, что мы получаем через опытные связи.</w:t>
      </w:r>
    </w:p>
    <w:p>
      <w:pPr>
        <w:pStyle w:val="Normal"/>
        <w:rPr/>
      </w:pPr>
      <w:r>
        <w:rPr/>
        <w:t>Но, как подчёркивалось неоднократно, опыт не даёт надёжной оценки происходящему, так как в зависимости от условий опыта его результаты могут быть разными, даже противоположными.</w:t>
      </w:r>
    </w:p>
    <w:p>
      <w:pPr>
        <w:pStyle w:val="Normal"/>
        <w:rPr/>
      </w:pPr>
      <w:r>
        <w:rPr>
          <w:i/>
        </w:rPr>
        <w:t>Парадокс языка</w:t>
      </w:r>
      <w:r>
        <w:rPr/>
        <w:t>. Можно прийти к Парадоксу языка: благодаря своему главному критерию любой язык является целостным и, в то же самое время, превращается в орудие агрессии, протестующее против давления на него главного критерия другого языка.</w:t>
      </w:r>
    </w:p>
    <w:p>
      <w:pPr>
        <w:pStyle w:val="Normal"/>
        <w:rPr/>
      </w:pPr>
      <w:r>
        <w:rPr/>
        <w:t>И хотя считается, что люди создают язык, критериальные исследования заставляют считать, что основа языка «спускается» с Небес, от Сознания Природы, от Логоса.</w:t>
      </w:r>
    </w:p>
    <w:p>
      <w:pPr>
        <w:pStyle w:val="Heading1"/>
        <w:rPr/>
      </w:pPr>
      <w:bookmarkStart w:id="57" w:name="__RefHeading___Toc276403028"/>
      <w:r>
        <w:rPr/>
        <w:t>Если мы говорим о Боге</w:t>
      </w:r>
      <w:bookmarkEnd w:id="57"/>
    </w:p>
    <w:p>
      <w:pPr>
        <w:pStyle w:val="Normal"/>
        <w:rPr/>
      </w:pPr>
      <w:r>
        <w:rPr/>
        <w:t>До сих пор встречаю людей среди учёных, которые почему-то боятся говорить о Боге. Как будто этим они нарушают какое-то табу, исходную договорённость научного сообщества не касаться этого вопроса. Они не понимают, что философия так или иначе всё равно обсуждает целостность мира и бесконечность развития. Мне они напоминают сектантов с их суженным сознанием и запретами на контакты с другими людьми.</w:t>
      </w:r>
    </w:p>
    <w:p>
      <w:pPr>
        <w:pStyle w:val="Normal"/>
        <w:rPr/>
      </w:pPr>
      <w:r>
        <w:rPr/>
        <w:t>Если мы говорим о Боге, то обязаны как-то Его определить. Однако, определить означает построить хоть какую-нибудь Его модель</w:t>
      </w:r>
      <w:r>
        <w:rPr>
          <w:vanish/>
        </w:rPr>
        <w:t xml:space="preserve">ы говорим о Боге, то обязаны хоть как-то его определить.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Вот, например, такую модель: Глобальный Критерий, определяющий целостность Мира.</w:t>
      </w:r>
    </w:p>
    <w:p>
      <w:pPr>
        <w:pStyle w:val="Normal"/>
        <w:rPr/>
      </w:pPr>
      <w:r>
        <w:rPr/>
        <w:t>Если мы говорим о Боге, то где-то обязаны быть и контакты с Ним. Вот контакты: замыкание обратной связи «Сознание Природы – сознание человека» через производство людьми критериев, которые должны быть приняты Природой. Иначе Сознание Природы калечит нас, вызывая страдания, боли, болезни. Вопрос о бессмертии человека – это проблема этого контакта.</w:t>
      </w:r>
    </w:p>
    <w:p>
      <w:pPr>
        <w:pStyle w:val="Normal"/>
        <w:rPr/>
      </w:pPr>
      <w:r>
        <w:rPr/>
        <w:t>Если мы говорим о Боге, то почему мы должны ждать какое-то длительное время, чтобы Его реакция была бы нам доступна, реализуясь в каком-нибудь конкретном деле? Чтобы мы, непонимающие, лучше усвоили урок через сотворённого нами урода? Пока мы не понимаем языка Бога.</w:t>
      </w:r>
    </w:p>
    <w:p>
      <w:pPr>
        <w:pStyle w:val="Normal"/>
        <w:rPr/>
      </w:pPr>
      <w:r>
        <w:rPr/>
        <w:t>Если мы говорим о Боге, то во сне, когда психика и проявленное сознание человека отключаются, наше состояние должно максимально соответствовать природному, естественному. Может быть, поэтому и Вселенную мы наблюдаем как большое спящее существо, не имея информации о том, что происходит в это время в нём. Новая оценочная теория сна, однако, настаивает на том, что сон есть процесс своеобразного природного движения – настройки оценок и критериев человеческого сознания на природные.</w:t>
      </w:r>
    </w:p>
    <w:p>
      <w:pPr>
        <w:pStyle w:val="Normal"/>
        <w:rPr/>
      </w:pPr>
      <w:r>
        <w:rPr/>
        <w:t>Если мы говорим о Боге, то движение Жизни в нас становится осмысленным и упорядоченным лишь при включённом личностном проявленном сознании. А естественный процесс настройки оценок и критериев становится невидимым для нас как процесс, который управляется из Сознания Природы, а мы являемся лишь пассивными его участниками.</w:t>
      </w:r>
    </w:p>
    <w:p>
      <w:pPr>
        <w:pStyle w:val="Normal"/>
        <w:rPr/>
      </w:pPr>
      <w:r>
        <w:rPr/>
        <w:t>Если мы говорим о Боге, то возможен ли вариант, при котором целостность обеспечивается другим путём, безо всякого сна?</w:t>
      </w:r>
    </w:p>
    <w:p>
      <w:pPr>
        <w:pStyle w:val="Normal"/>
        <w:rPr/>
      </w:pPr>
      <w:r>
        <w:rPr/>
        <w:t>Если мы говорим о Боге, то должны заключить, что в человеке находятся совсем разные, даже противоположные по функциям, части, необходимые разве что для выхода из самых невероятных ситуаций.</w:t>
      </w:r>
    </w:p>
    <w:p>
      <w:pPr>
        <w:pStyle w:val="Normal"/>
        <w:rPr/>
      </w:pPr>
      <w:r>
        <w:rPr/>
        <w:t>Если мы говорим о Боге, то друг друга нам несложно представить и совершенной машиной, и ничтожеством в зависимости от нашей изобретательности. И лишь Божественное вдохновение делает человека духовным, ибо оно есть ответственность перед самим Богом.</w:t>
      </w:r>
    </w:p>
    <w:p>
      <w:pPr>
        <w:pStyle w:val="Normal"/>
        <w:rPr/>
      </w:pPr>
      <w:r>
        <w:rPr/>
        <w:t>Если мы говорим о Боге, то обязаны блюсти чистоту помыслов, не допуская среди них корыстолюбия. Если же последнее станет руководить человеком в его деятельности, то Бог скорее отвернётся от такого человека, отдав его на попечение палачей, поющих сладкие песни.</w:t>
      </w:r>
    </w:p>
    <w:p>
      <w:pPr>
        <w:pStyle w:val="Normal"/>
        <w:rPr/>
      </w:pPr>
      <w:r>
        <w:rPr/>
        <w:t>Если мы говорим о Боге, то обязаны всегда помнить о силе духа. Лишь воля делает невозможное. А человек для того и приведён на Землю, чтобы стать продолжателем Природы, на нарушая её гармонию, а соблюдая её. Познание Воли Бога происходит для человека через познание Законов Природы.</w:t>
      </w:r>
    </w:p>
    <w:p>
      <w:pPr>
        <w:pStyle w:val="Normal"/>
        <w:rPr/>
      </w:pPr>
      <w:r>
        <w:rPr/>
        <w:t>Если мы говорим о Боге, то обязаны всегда помнить о возможном бессмертии. Но для этого животное и необратимое должно быть превращено в живое и обратимое.</w:t>
      </w:r>
    </w:p>
    <w:p>
      <w:pPr>
        <w:pStyle w:val="Heading1"/>
        <w:rPr/>
      </w:pPr>
      <w:bookmarkStart w:id="58" w:name="__RefHeading___Toc276403029"/>
      <w:bookmarkEnd w:id="58"/>
      <w:r>
        <w:rPr/>
        <w:t>Этический парадокс человеческого существования</w:t>
      </w:r>
    </w:p>
    <w:p>
      <w:pPr>
        <w:pStyle w:val="Heading2"/>
        <w:rPr/>
      </w:pPr>
      <w:bookmarkStart w:id="59" w:name="__RefHeading___Toc276403030"/>
      <w:bookmarkEnd w:id="59"/>
      <w:r>
        <w:rPr/>
        <w:t>Этика равных и неравных возможностей</w:t>
      </w:r>
    </w:p>
    <w:p>
      <w:pPr>
        <w:pStyle w:val="Normal"/>
        <w:rPr/>
      </w:pPr>
      <w:r>
        <w:rPr/>
        <w:t>Открытие Поля Плодородия как промежуточного поля в иерархии языков Природы даёт все основания считать, что этика элементов самого Поля не является наследуемой теми конструкциями, которые растут из этого Поля.</w:t>
      </w:r>
    </w:p>
    <w:p>
      <w:pPr>
        <w:pStyle w:val="Normal"/>
        <w:rPr/>
      </w:pPr>
      <w:r>
        <w:rPr/>
        <w:t>Если можно было бы предположить, что речь идёт о живых и сознательных элементах, то совокупность статусных, иерархических отношений внутри некоего сообщества элементов – обобщённое качество данного множества элементов в данном случае может рассматриваться как Этика.</w:t>
      </w:r>
    </w:p>
    <w:p>
      <w:pPr>
        <w:pStyle w:val="Normal"/>
        <w:rPr/>
      </w:pPr>
      <w:r>
        <w:rPr/>
        <w:t xml:space="preserve">Например, отношения между отдельными буквами в алфавите не могут быть какими-то особенными. Преимущество не может получить какая-либо буква, какая-либо пара букв или какое-либо буквосочетание из любого количества букв. Статус букв в алфавите одинаков, хотя из анализа текстов мы можем говорить, например, о частоте их употребления в словах. Это подчеркивает истину, что лишь потом, когда буквы </w:t>
      </w:r>
      <w:r>
        <w:rPr>
          <w:b/>
          <w:i/>
        </w:rPr>
        <w:t>особым образом</w:t>
      </w:r>
      <w:r>
        <w:rPr/>
        <w:t xml:space="preserve"> соединяются в слова, их местоположение оказывается важно для значения, смысла, самого слова и качества отношений букв.</w:t>
      </w:r>
    </w:p>
    <w:p>
      <w:pPr>
        <w:pStyle w:val="Normal"/>
        <w:rPr/>
      </w:pPr>
      <w:r>
        <w:rPr/>
        <w:t>Это означает, что неравный статус букв как этическое предпочтение одной буквы перед другой возникает и определяется статусом более высокой конструкции – статусом слова или статусом самого общества букв в равных по статусу обществах (алфавит, слово как понятие, категория, смысл, идея и пр.). Последние отношения являются качественными, статусными элементами более высокого Поля Плодородия и образуются множествами, составленными из этих элементов.</w:t>
      </w:r>
    </w:p>
    <w:p>
      <w:pPr>
        <w:pStyle w:val="Normal"/>
        <w:rPr/>
      </w:pPr>
      <w:r>
        <w:rPr/>
        <w:t>Попробуем показать, что подобная логика рассуждения истинна и при рассмотрении нами не только для примера с буквами как элементами их Поля Плодородия, но и с любыми элементами любого Поля Плодородия.</w:t>
      </w:r>
    </w:p>
    <w:p>
      <w:pPr>
        <w:pStyle w:val="Heading2"/>
        <w:rPr/>
      </w:pPr>
      <w:bookmarkStart w:id="60" w:name="__RefHeading___Toc276403031"/>
      <w:bookmarkEnd w:id="60"/>
      <w:r>
        <w:rPr/>
        <w:t>Этика и логика Цветка как логика Рождения</w:t>
      </w:r>
    </w:p>
    <w:p>
      <w:pPr>
        <w:pStyle w:val="Normal"/>
        <w:rPr/>
      </w:pPr>
      <w:r>
        <w:rPr/>
        <w:t xml:space="preserve">Цветок вырастает из Поля Плодородия, которым является обычная почва, которую кто-то из нас считает грязью, чем-то негативным, если она насыщена водой и пачкает обувь и одежду. Подчеркнём лишь относительность оценки одного и того же элемента – в данном случае почвы – для представления какого-либо элемента или общества в ряду себе подобных по какому-либо признаку, что тоже является оценочным с позиции, более высокого уровня. </w:t>
      </w:r>
    </w:p>
    <w:p>
      <w:pPr>
        <w:pStyle w:val="Normal"/>
        <w:rPr/>
      </w:pPr>
      <w:r>
        <w:rPr>
          <w:b/>
          <w:i/>
        </w:rPr>
        <w:t>Цветок не наследует качества своей почвы, своего Поля. Возникает вопрос: «Из чего возникают качества цветка, если качества Поля Плодородия не оказывают никакого влияния на качества и конструкцию цветка?».</w:t>
      </w:r>
    </w:p>
    <w:p>
      <w:pPr>
        <w:pStyle w:val="Normal"/>
        <w:rPr/>
      </w:pPr>
      <w:r>
        <w:rPr/>
        <w:t xml:space="preserve">То, что уже дано людям через опыт общения с Природой, позволяет допустить, что непосредственное Поле Плодородия, которым является почва, содержит более низкий уровень элементов химической природы и законов взаимодействия их между собой. Но одних законов взаимодействия для объяснения причины (почвы) и следствия (цветка) мало. Необходимо ещё, кроме иерархии уровней элементов, условие: наличие некоторого </w:t>
      </w:r>
      <w:r>
        <w:rPr>
          <w:b/>
          <w:i/>
        </w:rPr>
        <w:t>организующего элементы</w:t>
      </w:r>
      <w:r>
        <w:rPr/>
        <w:t xml:space="preserve"> в цветок дополнительного закона или дополнительной конструкции.</w:t>
      </w:r>
    </w:p>
    <w:p>
      <w:pPr>
        <w:pStyle w:val="Normal"/>
        <w:rPr/>
      </w:pPr>
      <w:r>
        <w:rPr/>
        <w:t>Вот эта дополнительная конструкция называется нами критерием оптимизации типа первичной монады как природной конструкции, управляющей ресурсами, о которой очень мало говорилось в трудах философов ранее.</w:t>
      </w:r>
    </w:p>
    <w:p>
      <w:pPr>
        <w:pStyle w:val="Heading2"/>
        <w:rPr/>
      </w:pPr>
      <w:bookmarkStart w:id="61" w:name="__RefHeading___Toc276403032"/>
      <w:bookmarkEnd w:id="61"/>
      <w:r>
        <w:rPr/>
        <w:t>Иерархия критериев монадического типа, на первый взгляд, отменяет этику</w:t>
      </w:r>
    </w:p>
    <w:p>
      <w:pPr>
        <w:pStyle w:val="Normal"/>
        <w:rPr/>
      </w:pPr>
      <w:r>
        <w:rPr/>
        <w:t>Наши рассуждения приводят нас к мысли, что творческое решение Природы возможно лишь в тех случаях, когда она, кроме Полей Плодородия, располагает ещё и моделью, планом будущего развития конструкции, например, цветка, и алгоритмическим инструментом для осуществления самого развития – критерием оптимизации. Примем, что этим условиям отвечает некое существо более высокого уровня – монада.</w:t>
      </w:r>
    </w:p>
    <w:p>
      <w:pPr>
        <w:pStyle w:val="Normal"/>
        <w:rPr/>
      </w:pPr>
      <w:r>
        <w:rPr/>
        <w:t xml:space="preserve">В системах, построенных на основе иерархического принципа критериев и уровневых Полях Плодородия, говорить об этике отношений как об определенном качестве элементов можно, казалось бы, лишь в пределах одного уровня отношений живых существ. </w:t>
      </w:r>
    </w:p>
    <w:p>
      <w:pPr>
        <w:pStyle w:val="Normal"/>
        <w:rPr/>
      </w:pPr>
      <w:r>
        <w:rPr/>
        <w:t xml:space="preserve">При переходе от какого-либо одного уровня к какому-либо другому в Природе соблюдается </w:t>
      </w:r>
      <w:r>
        <w:rPr>
          <w:i/>
        </w:rPr>
        <w:t>закон последовательности уровней</w:t>
      </w:r>
      <w:r>
        <w:rPr/>
        <w:t>, согласно которому перепрыгнуть через какой-либо уровень нельзя без нарушений целостности.</w:t>
      </w:r>
    </w:p>
    <w:p>
      <w:pPr>
        <w:pStyle w:val="Normal"/>
        <w:rPr/>
      </w:pPr>
      <w:r>
        <w:rPr>
          <w:i/>
        </w:rPr>
        <w:t>Вторым важным выводом</w:t>
      </w:r>
      <w:r>
        <w:rPr/>
        <w:t xml:space="preserve"> наших рассуждений является вывод о нераспространении этики отношений (статусного качества) между элементами какого-либо одного уровня на элементы какому-либо другого уровня. Передача элементам более низкого уровня статуса, которым обладает элемент более высокого уровня, также всегда разрушает целостность.</w:t>
      </w:r>
    </w:p>
    <w:p>
      <w:pPr>
        <w:pStyle w:val="Heading2"/>
        <w:rPr/>
      </w:pPr>
      <w:bookmarkStart w:id="62" w:name="__RefHeading___Toc276403033"/>
      <w:bookmarkEnd w:id="62"/>
      <w:r>
        <w:rPr/>
        <w:t>Природный парадокс человека</w:t>
      </w:r>
    </w:p>
    <w:p>
      <w:pPr>
        <w:pStyle w:val="Normal"/>
        <w:rPr/>
      </w:pPr>
      <w:r>
        <w:rPr/>
        <w:t xml:space="preserve">В человеческом обществе наблюдается так называемый общественный парадокс прав человека, отменяющий статусное неравенство между элементами разных уровней. </w:t>
      </w:r>
    </w:p>
    <w:p>
      <w:pPr>
        <w:pStyle w:val="Normal"/>
        <w:rPr/>
      </w:pPr>
      <w:r>
        <w:rPr/>
        <w:t>Права человека и их соблюдение становятся юридической нормой общепринятого права, разрушая при этом границы между уровнями.</w:t>
      </w:r>
    </w:p>
    <w:p>
      <w:pPr>
        <w:pStyle w:val="Normal"/>
        <w:rPr/>
      </w:pPr>
      <w:r>
        <w:rPr/>
        <w:t>Сегодня уже результат усилий многих людей, представленный каким-либо конструктивным видом, например, государственным, рассматривается на том же уровне юридического Поля Плодородия, что и личность отдельного человека.</w:t>
      </w:r>
    </w:p>
    <w:p>
      <w:pPr>
        <w:pStyle w:val="Normal"/>
        <w:rPr/>
      </w:pPr>
      <w:r>
        <w:rPr/>
        <w:t>Этика отношений в человеческом сообществе стала отражать отношение между формами Сознания Природы, когда в проявленной части человеческого сознания может преобладать какая-либо часть Сознания Природы (например, государства), навязывая свою волю человеку. И человек вынужден подчиниться этой воле, даже если он осознаёт расхождение её проявления с собственной логикой поведения.</w:t>
      </w:r>
    </w:p>
    <w:p>
      <w:pPr>
        <w:pStyle w:val="Normal"/>
        <w:rPr/>
      </w:pPr>
      <w:r>
        <w:rPr/>
        <w:t>Проявленное сознание человека становится инструментов проникновения в тайну Сознания Природы, в котором, как в своеобразном Поле Плодородия, вдруг оказывается возможным равноправное положение всех частей Сознания Природы как самостоятельных природных организмов, наделённых каждый своею логикой поведения и своими законами функционирования.</w:t>
      </w:r>
    </w:p>
    <w:p>
      <w:pPr>
        <w:pStyle w:val="Normal"/>
        <w:rPr/>
      </w:pPr>
      <w:r>
        <w:rPr/>
        <w:t xml:space="preserve">Вот этот парадокс существования в человеке его сознания, состоящего из самостоятельных частей Сознания Природы, и выводит человека в приоритетное положение относительно всех иерархических природных форм. </w:t>
      </w:r>
    </w:p>
    <w:p>
      <w:pPr>
        <w:pStyle w:val="Heading2"/>
        <w:rPr/>
      </w:pPr>
      <w:bookmarkStart w:id="63" w:name="__RefHeading___Toc276403034"/>
      <w:bookmarkEnd w:id="63"/>
      <w:r>
        <w:rPr/>
        <w:t>«Из какого сора растут стихи, не ведая стыда…»</w:t>
      </w:r>
    </w:p>
    <w:p>
      <w:pPr>
        <w:pStyle w:val="Normal"/>
        <w:rPr/>
      </w:pPr>
      <w:r>
        <w:rPr/>
        <w:t>К продуктам человеческого сознания можно отнести и неодушевлённые и одушевлённые формы. К первым относятся, например, результаты творения: стихи, проза, произведения искусства, архитектурные формы и прочее. Ко второму типу относятся профессиональные, общественные, государственные объединения людей, живущие жизнью одушевлённой. О втором типе форм как о живых организмах говорилось  достаточно много, и отличие законов, по которым они создаются и развиваются, от законов жизни человека условно.</w:t>
      </w:r>
    </w:p>
    <w:p>
      <w:pPr>
        <w:pStyle w:val="Normal"/>
        <w:rPr/>
      </w:pPr>
      <w:r>
        <w:rPr/>
        <w:t>Стихи как творческий продукт человеческого сознания, отражая внутренние переживания поэта и его внешние наблюдения, тем не менее, относятся к области суженного смысла явлений, выделяемых умом человека из широкой природной картины взаимосвязей. Поэтому чаще всего в стихах отражается суженный взгляд автора на этические или эстетические проблемы, в которых он, автор, оказался. Поэт во многом абстрагируется от реальной картины жизни людей, создавая в своём сознании лишь их модели. Поэт назначает правила своего поведения в стихах, сам же их нарушает или отменяет вообще. Он создаёт свою систему оценок и назначает главный критерий, которому подчиняет все свои лингвинистические и сознательные ресурсы.</w:t>
      </w:r>
    </w:p>
    <w:p>
      <w:pPr>
        <w:pStyle w:val="Normal"/>
        <w:rPr/>
      </w:pPr>
      <w:r>
        <w:rPr/>
        <w:t>Такой критериальный подход к оценкам поэзии как творения людей даёт неожиданный для многих результат: к сожалению, люди привыкли относиться друг к другу, как к неодушевлённым предметам из некоторого множества элементов, в котором этика отношений является замкнутой на это множество корпоративной системой правил. Своеволие поэта в назначении своих представлений главными в мировосприятии людей выливается в ту или иную степень похожести, адекватности стиха действительности. Реализм при этом может проявиться через роботоподобное ощущение поэта окружающего мира как поля понятий и смыслов, разделённых этическими перегородками уровней иерархии.</w:t>
      </w:r>
    </w:p>
    <w:p>
      <w:pPr>
        <w:pStyle w:val="Normal"/>
        <w:rPr/>
      </w:pPr>
      <w:r>
        <w:rPr/>
        <w:t xml:space="preserve">На самом деле, как мы только что видели, этика отношений любых форм, природных и рукотворных, может быть нарушена поэтом сознательно и по всему полю. Таким образом, поэзия занимает своё особое место среди форм человеческого творчества. Чем более неодушевлённые предметы выходят из-под рук и мыслей человеческих, тем они более похожи на природные формы дочеловеческого времени. </w:t>
      </w:r>
    </w:p>
    <w:p>
      <w:pPr>
        <w:pStyle w:val="Normal"/>
        <w:rPr/>
      </w:pPr>
      <w:r>
        <w:rPr/>
        <w:t>Поэзия же всё более отражает парадокс Жизни: все живые формы оцениваются Вершиной Жизни одинаковыми законами: человеческую жизнь может испортить какая-нибудь бактерия, какой-нибудь вирус, не говоря уже о насекомых и животных.</w:t>
      </w:r>
    </w:p>
    <w:p>
      <w:pPr>
        <w:pStyle w:val="Normal"/>
        <w:rPr/>
      </w:pPr>
      <w:r>
        <w:rPr/>
        <w:t>Отсюда можно сделать однозначный вывод о поэзии и её продуктах как об отдельных формах живых существ. Вот почему поэт значительно более относится людьми к небожителям, чем те же прозаики.</w:t>
      </w:r>
    </w:p>
    <w:p>
      <w:pPr>
        <w:pStyle w:val="Heading1"/>
        <w:rPr/>
      </w:pPr>
      <w:bookmarkStart w:id="64" w:name="__RefHeading___Toc276403035"/>
      <w:r>
        <w:rPr/>
        <w:t>Главный ресурс прогноза</w:t>
      </w:r>
      <w:bookmarkEnd w:id="64"/>
      <w:r>
        <w:rPr/>
        <w:t xml:space="preserve"> </w:t>
      </w:r>
    </w:p>
    <w:p>
      <w:pPr>
        <w:pStyle w:val="Normal"/>
        <w:rPr/>
      </w:pPr>
      <w:r>
        <w:rPr/>
        <w:t xml:space="preserve">До некоторых из нас уже наступило понимание того факта, что процесс самоорганизации общества и его совершенствования пока что являлся стихийным, природным. По нашему легкомыслию мы его недооценивали, но его нельзя остановить. Значит, его необходимо использовать сознательно, осмысленно, чтобы, наконец, использовать всё, что составляет сложный ресурс прогноза для устремления к главной вершине критерия человечности </w:t>
      </w:r>
      <w:r>
        <w:rPr>
          <w:rFonts w:eastAsia="Symbol" w:cs="Symbol" w:ascii="Symbol" w:hAnsi="Symbol"/>
        </w:rPr>
        <w:t></w:t>
      </w:r>
      <w:r>
        <w:rPr/>
        <w:t xml:space="preserve"> к благу для всех и каждого. Каждому из нас приходится достаточно сложно балансировать между двумя лагерями или двумя командами, которые, не всегда понимая, что они делают одну и ту же работу, входили в ложный конфликт: общественники, религиозные деятели, с одной стороны, и научные деятели, с другой.</w:t>
      </w:r>
    </w:p>
    <w:p>
      <w:pPr>
        <w:pStyle w:val="Normal"/>
        <w:rPr/>
      </w:pPr>
      <w:r>
        <w:rPr/>
        <w:t>Конфликты, которые возникают в процессе работы, являются закономерными, отражающими борьбу, когда старый, чисто практический подход с установившимся жёстким критерием для оценки происходящего, не желает признавать новый, пробивающий себе дорогу подход к разрешению проблем на основе осмысления, построения новых высоких критериев Жизни с научно-практических позиций.</w:t>
      </w:r>
    </w:p>
    <w:p>
      <w:pPr>
        <w:pStyle w:val="Normal"/>
        <w:rPr/>
      </w:pPr>
      <w:r>
        <w:rPr/>
        <w:t>Сегодня могу откровенно признаться, что моя настойчивость в доказательстве необходимости данной работы много лет преследовала две основные цели.</w:t>
      </w:r>
    </w:p>
    <w:p>
      <w:pPr>
        <w:pStyle w:val="Normal"/>
        <w:rPr/>
      </w:pPr>
      <w:r>
        <w:rPr/>
        <w:t xml:space="preserve">Первая цель </w:t>
      </w:r>
      <w:r>
        <w:rPr>
          <w:rFonts w:eastAsia="Symbol" w:cs="Symbol" w:ascii="Symbol" w:hAnsi="Symbol"/>
        </w:rPr>
        <w:t></w:t>
      </w:r>
      <w:r>
        <w:rPr/>
        <w:t xml:space="preserve"> создать механизм адаптации общественных организаций, адаптации под те условия, в которых мы все оказались сегодня, без потери главного </w:t>
      </w:r>
      <w:r>
        <w:rPr>
          <w:rFonts w:eastAsia="Symbol" w:cs="Symbol" w:ascii="Symbol" w:hAnsi="Symbol"/>
        </w:rPr>
        <w:t></w:t>
      </w:r>
      <w:r>
        <w:rPr/>
        <w:t xml:space="preserve"> устремлённости к вершине высшего критерия Жизни.</w:t>
      </w:r>
    </w:p>
    <w:p>
      <w:pPr>
        <w:pStyle w:val="Normal"/>
        <w:rPr/>
      </w:pPr>
      <w:r>
        <w:rPr/>
        <w:t xml:space="preserve">Вторая цель </w:t>
      </w:r>
      <w:r>
        <w:rPr>
          <w:rFonts w:eastAsia="Symbol" w:cs="Symbol" w:ascii="Symbol" w:hAnsi="Symbol"/>
        </w:rPr>
        <w:t></w:t>
      </w:r>
      <w:r>
        <w:rPr/>
        <w:t xml:space="preserve"> в процессе данной работы попытаться самоорганизовать, отмобилизовать ядро некоей творческой идеи, которая может составить хорошо функционирующий Мозговой Центр – Святилище Мысли. Изобретение этого названия – не моё, но почему-то показалось, что оно к месту.</w:t>
      </w:r>
    </w:p>
    <w:p>
      <w:pPr>
        <w:pStyle w:val="Normal"/>
        <w:rPr/>
      </w:pPr>
      <w:r>
        <w:rPr/>
        <w:t>И то, и другое удалось, на что, признаюсь честно, не рассчитывал. Удалось, благодаря постоянной, абсолютно бескорыстной деятельности. В продолжение того, что удалось мне, необходимо понимать, что никакие движения в лучшем направлении не происходят без конфликтов со старым пониманием. Я доволен результатом, ибо в данной работе произошла существенная детализация генеральной стратегии процесса самоорганизации общества на основе понимания значения смыслов человеческой жизни.</w:t>
      </w:r>
    </w:p>
    <w:p>
      <w:pPr>
        <w:pStyle w:val="Normal"/>
        <w:rPr/>
      </w:pPr>
      <w:r>
        <w:rPr/>
        <w:t>Результатом работы, на мой взгляд, явилось:</w:t>
      </w:r>
    </w:p>
    <w:p>
      <w:pPr>
        <w:pStyle w:val="Normal"/>
        <w:rPr/>
      </w:pPr>
      <w:r>
        <w:rPr/>
        <w:t xml:space="preserve">1. Формулирование основы концепции гражданского общества как главной среды человеческой Жизни, которая самоорганизуется по законам Природы. Наша задача в этом процессе </w:t>
      </w:r>
      <w:r>
        <w:rPr>
          <w:rFonts w:eastAsia="Symbol" w:cs="Symbol" w:ascii="Symbol" w:hAnsi="Symbol"/>
        </w:rPr>
        <w:t></w:t>
      </w:r>
      <w:r>
        <w:rPr/>
        <w:t xml:space="preserve"> соответствовать этим законам и создать катализатор этих процессов самоорганизации без негативных последствий.</w:t>
      </w:r>
    </w:p>
    <w:p>
      <w:pPr>
        <w:pStyle w:val="Normal"/>
        <w:rPr/>
      </w:pPr>
      <w:r>
        <w:rPr/>
        <w:t>2. Формулирование основной стратегии совершенствования общества и системы его самоуправления, точнее, самоорганизации, что вылилось в детальную схему взаимоотношений разных частей нашего общества.</w:t>
      </w:r>
    </w:p>
    <w:p>
      <w:pPr>
        <w:pStyle w:val="Normal"/>
        <w:rPr/>
      </w:pPr>
      <w:r>
        <w:rPr/>
        <w:t>3. Выделение критериев и концепций в ранг основополагающих аспектов любого проекта. Ибо мы, хотим того или нет, но всегда оцениваем происходящее с вершины принятой концепции и принятых критериев. Если они непонятны или размыты, или нам кажется, что они не нужны, то мы жестоко ошибаемся. Ибо если мы не наполним высоким, духовным содержанием то, что делаем, что сделано сегодня, то эта форма заполнится сама собой всякой дьявольщиной и потом её, чтобы вытравить, нужно будет приложить нечеловеческие усилия. Вся практика жизни говорит об этом.</w:t>
      </w:r>
    </w:p>
    <w:p>
      <w:pPr>
        <w:pStyle w:val="Normal"/>
        <w:rPr/>
      </w:pPr>
      <w:r>
        <w:rPr/>
        <w:t>Вот почему я призываю вас не останавливаться на достигнутом, а продолжить детализировать поле критериев и концепций, как то делаю я в своих книгах и на страницах своих сайтов.</w:t>
      </w:r>
    </w:p>
    <w:p>
      <w:pPr>
        <w:pStyle w:val="Normal"/>
        <w:rPr/>
      </w:pPr>
      <w:r>
        <w:rPr/>
        <w:t>Почему мною всегда делается упор на критериях и концепциях?</w:t>
      </w:r>
    </w:p>
    <w:p>
      <w:pPr>
        <w:pStyle w:val="Normal"/>
        <w:rPr/>
      </w:pPr>
      <w:r>
        <w:rPr/>
        <w:t>Только потому, что то и другое создаёт базу, основу для оценивания любых наших действия. Именно они развеивают туман незнания, непонимания. А любой контроль, особенно планируемый контроль общества над властью, личности над обществом производится путём оценивания, измерения.</w:t>
      </w:r>
    </w:p>
    <w:p>
      <w:pPr>
        <w:pStyle w:val="Normal"/>
        <w:rPr/>
      </w:pPr>
      <w:r>
        <w:rPr/>
        <w:t>Мера по большому счёту есть пространство критериев, то есть оценок, и концепций, то есть основных понятий. Ими мы будем оценивать, сравнивать, измерять, прогнозировать цели, ресурсы, задачи, возможности, даже наши способности и желания.</w:t>
      </w:r>
    </w:p>
    <w:p>
      <w:pPr>
        <w:pStyle w:val="Normal"/>
        <w:rPr/>
      </w:pPr>
      <w:r>
        <w:rPr/>
        <w:t>И тут нельзя не сказать о таком важном аспекте познания, как поле плодородия начального ресурса. Я применил это название по аналогии с обычным полем, на котором выращивают хлеб, овощи, фрукты, те пространства, из которых произрастают не только принятые решения, но и конкретные материальные результаты нашей человеческой деятельности.</w:t>
      </w:r>
    </w:p>
    <w:p>
      <w:pPr>
        <w:pStyle w:val="Normal"/>
        <w:rPr/>
      </w:pPr>
      <w:r>
        <w:rPr/>
        <w:t>Но произрастают они лишь из семени. Таким семенем для человеческой деятельности является, как правило, непростой критерий, то есть некая обобщённая оценка, понимаемая как сложный процесс управления ресурсами, при котором показания критерия стремятся к максимуму либо к минимуму. Математики говорят, что происходит процесс оптимизации, то есть нахождения наилучшего решения. Однако, необходимо знать природный принцип, согласно которому критерий, хотя и принадлежит системе, но задаётся извне.</w:t>
      </w:r>
    </w:p>
    <w:p>
      <w:pPr>
        <w:pStyle w:val="Normal"/>
        <w:rPr/>
      </w:pPr>
      <w:r>
        <w:rPr/>
        <w:t xml:space="preserve">Вот почему никакие властные структуры общества или государства не смогут правильно сформулировать ни критерии, которым они обязаны подчиняться, ни концепции. Для них это делает внешнее, более высокое пространство Жизни </w:t>
      </w:r>
      <w:r>
        <w:rPr>
          <w:rFonts w:eastAsia="Symbol" w:cs="Symbol" w:ascii="Symbol" w:hAnsi="Symbol"/>
        </w:rPr>
        <w:t></w:t>
      </w:r>
      <w:r>
        <w:rPr/>
        <w:t xml:space="preserve"> живое сознательное образование </w:t>
      </w:r>
      <w:r>
        <w:rPr>
          <w:rFonts w:eastAsia="Symbol" w:cs="Symbol" w:ascii="Symbol" w:hAnsi="Symbol"/>
        </w:rPr>
        <w:t></w:t>
      </w:r>
      <w:r>
        <w:rPr/>
        <w:t xml:space="preserve"> Мерило общества в лице его идеологов. </w:t>
      </w:r>
    </w:p>
    <w:p>
      <w:pPr>
        <w:pStyle w:val="Normal"/>
        <w:rPr/>
      </w:pPr>
      <w:r>
        <w:rPr/>
        <w:t>Мною привлечено внимание к так называемой критериальной форме сознания, которой необходимо пользоваться сознательно, а не так, как было до сего времени.</w:t>
      </w:r>
    </w:p>
    <w:p>
      <w:pPr>
        <w:pStyle w:val="Normal"/>
        <w:rPr/>
      </w:pPr>
      <w:r>
        <w:rPr/>
        <w:t xml:space="preserve">В настоящее время на Земле создана уникальная возможность </w:t>
      </w:r>
      <w:r>
        <w:rPr>
          <w:rFonts w:eastAsia="Symbol" w:cs="Symbol" w:ascii="Symbol" w:hAnsi="Symbol"/>
        </w:rPr>
        <w:t></w:t>
      </w:r>
      <w:r>
        <w:rPr/>
        <w:t xml:space="preserve"> созданы все предпосылки для прозрачных смысловых отношений, благодаря высочайшей степени развития аппаратных и программных средств связи.</w:t>
      </w:r>
    </w:p>
    <w:p>
      <w:pPr>
        <w:pStyle w:val="Normal"/>
        <w:rPr/>
      </w:pPr>
      <w:r>
        <w:rPr/>
        <w:t>Мы стали жить на Земле компактным образом, что требует само по себе вернуться к ранним формам организации небольших сообществ с их простой системой управления, главным элементом которой был Совет Старейшин. Но и глобальные связи стали намного прозрачнее и крепче, что само по себе требует развития информационно-смыслового подхода и к этой стороне жизни людей на Земле.</w:t>
      </w:r>
    </w:p>
    <w:p>
      <w:pPr>
        <w:pStyle w:val="Normal"/>
        <w:rPr/>
      </w:pPr>
      <w:r>
        <w:rPr/>
        <w:t>Однако, нельзя увлекаться развитием лишь одной формальной стороны информационного общества, не особенно развивая наполнение высокой духовной сутью эти формы. К сожалению, мы с вами в понимании слова «информация» ушли даже в противоположную сторону от смысла его латинского древнего аналога, ибо информация означала раньше процесс ознакомления, разъяснения, то есть проникновение в суть. Необходимо вернуть прежний смысл и наполнить его тем, что характерно для самой Природы, но пока не замечалось человеком.</w:t>
      </w:r>
    </w:p>
    <w:p>
      <w:pPr>
        <w:pStyle w:val="Heading1"/>
        <w:rPr/>
      </w:pPr>
      <w:bookmarkStart w:id="65" w:name="__RefHeading___Toc276403036"/>
      <w:bookmarkEnd w:id="65"/>
      <w:r>
        <w:rPr/>
        <w:t>О сознании как о программе генерального наблюдения и синтеза форм</w:t>
      </w:r>
    </w:p>
    <w:p>
      <w:pPr>
        <w:pStyle w:val="Style17"/>
        <w:rPr/>
      </w:pPr>
      <w:r>
        <w:rPr/>
        <w:t>Куда бы мы ни пошли, всюду натыкаемся на активное наблюдение и активное выращивание форм Жизни.</w:t>
      </w:r>
    </w:p>
    <w:p>
      <w:pPr>
        <w:pStyle w:val="Heading2"/>
        <w:rPr/>
      </w:pPr>
      <w:bookmarkStart w:id="66" w:name="__RefHeading___Toc276403037"/>
      <w:bookmarkEnd w:id="66"/>
      <w:r>
        <w:rPr/>
        <w:t>Моделирование живых организмов приводит к существованию первичной монады Жизни</w:t>
      </w:r>
    </w:p>
    <w:p>
      <w:pPr>
        <w:pStyle w:val="Normal"/>
        <w:rPr/>
      </w:pPr>
      <w:r>
        <w:rPr/>
        <w:t>Кибернетическое моделирование организмов, начиная от простых до сложных, ведёт к созданию всё более сложных систем управления моделями: от ориентации в пространстве до вычисления и прогноза угроз со стороны других организмов и до планирования и реализации собственного развития.</w:t>
      </w:r>
    </w:p>
    <w:p>
      <w:pPr>
        <w:pStyle w:val="Normal"/>
        <w:rPr/>
      </w:pPr>
      <w:r>
        <w:rPr/>
        <w:t xml:space="preserve">Начинается моделирование с создания систем регулирования простых параметров в некоторых пределах. Постепенно моделирование приходит к созданию сложных систем оценивания и самонастройки. </w:t>
      </w:r>
    </w:p>
    <w:p>
      <w:pPr>
        <w:pStyle w:val="Normal"/>
        <w:rPr/>
      </w:pPr>
      <w:r>
        <w:rPr/>
        <w:t>И вот тут возникает взаимное соответствие выбора параметров системы, обеспечивающих некоторое заданное или желаемое качество, или напрямую критерия качества, подстраивающего под себя параметры системы.</w:t>
      </w:r>
    </w:p>
    <w:p>
      <w:pPr>
        <w:pStyle w:val="Normal"/>
        <w:rPr/>
      </w:pPr>
      <w:r>
        <w:rPr/>
        <w:t xml:space="preserve">В простых системах требуемое качество подбирается конструктором либо на основании теории, либо практически путём запуска уже реализованной модели и подстройки её параметров по результатам эксперимента. </w:t>
      </w:r>
    </w:p>
    <w:p>
      <w:pPr>
        <w:pStyle w:val="Normal"/>
        <w:rPr/>
      </w:pPr>
      <w:r>
        <w:rPr/>
        <w:t>Более сложные системы требуют системы автоматической подстройки на нужное качество или системы поиска его.</w:t>
      </w:r>
    </w:p>
    <w:p>
      <w:pPr>
        <w:pStyle w:val="Normal"/>
        <w:rPr/>
      </w:pPr>
      <w:r>
        <w:rPr/>
        <w:t>Хочет того человек или нет, но, создавая какие-либо автоматические системы, он вольно или невольно всё равно получает в результате систему с определённым качеством работы и, следовательно, так или иначе, он выбирает критерий качества.</w:t>
      </w:r>
    </w:p>
    <w:p>
      <w:pPr>
        <w:pStyle w:val="Normal"/>
        <w:rPr/>
      </w:pPr>
      <w:r>
        <w:rPr/>
        <w:t>Если же этого не делать – не подбирать специально параметры, не гнаться за определённым качеством, то получается случай, когда критерий назначается или навязывается самой Природой на основании её законов.</w:t>
      </w:r>
    </w:p>
    <w:p>
      <w:pPr>
        <w:pStyle w:val="Normal"/>
        <w:rPr/>
      </w:pPr>
      <w:r>
        <w:rPr/>
        <w:t>Уйти от философского вопроса существования главного критерия и выполнения им особой роли по управлению системой или вообще всею Жизнью в Природе не удаётся. Ибо любопытство людей уже привело к необходимости осознания автономного от нашего существования в Природе задающего Жизнь органа.</w:t>
      </w:r>
    </w:p>
    <w:p>
      <w:pPr>
        <w:pStyle w:val="Normal"/>
        <w:rPr/>
      </w:pPr>
      <w:r>
        <w:rPr/>
        <w:t>Можно, конечно, закрывать глаза на этот факт и считать, что человеческое сознание является причиной нашей собственной жизни в пределах нашего выбора. Но более скучного заблуждения трудно себе представить.</w:t>
      </w:r>
    </w:p>
    <w:p>
      <w:pPr>
        <w:pStyle w:val="Heading2"/>
        <w:rPr/>
      </w:pPr>
      <w:bookmarkStart w:id="67" w:name="__RefHeading___Toc276403038"/>
      <w:bookmarkEnd w:id="67"/>
      <w:r>
        <w:rPr/>
        <w:t>От косного вещества и его фазового перехода в живую форму к признанию высшего существа</w:t>
      </w:r>
    </w:p>
    <w:p>
      <w:pPr>
        <w:pStyle w:val="Normal"/>
        <w:rPr/>
      </w:pPr>
      <w:r>
        <w:rPr/>
        <w:t>Цепь рассуждений:</w:t>
      </w:r>
    </w:p>
    <w:p>
      <w:pPr>
        <w:pStyle w:val="Normal"/>
        <w:widowControl/>
        <w:numPr>
          <w:ilvl w:val="0"/>
          <w:numId w:val="5"/>
        </w:numPr>
        <w:overflowPunct w:val="true"/>
        <w:autoSpaceDE w:val="true"/>
        <w:rPr/>
      </w:pPr>
      <w:r>
        <w:rPr/>
        <w:t>Косное вещество.</w:t>
      </w:r>
    </w:p>
    <w:p>
      <w:pPr>
        <w:pStyle w:val="Normal"/>
        <w:widowControl/>
        <w:numPr>
          <w:ilvl w:val="0"/>
          <w:numId w:val="5"/>
        </w:numPr>
        <w:overflowPunct w:val="true"/>
        <w:autoSpaceDE w:val="true"/>
        <w:rPr/>
      </w:pPr>
      <w:r>
        <w:rPr/>
        <w:t>Живое вещество как насыщение косного вещества программами осознаваемого движения.</w:t>
      </w:r>
    </w:p>
    <w:p>
      <w:pPr>
        <w:pStyle w:val="Normal"/>
        <w:widowControl/>
        <w:numPr>
          <w:ilvl w:val="0"/>
          <w:numId w:val="5"/>
        </w:numPr>
        <w:overflowPunct w:val="true"/>
        <w:autoSpaceDE w:val="true"/>
        <w:rPr/>
      </w:pPr>
      <w:r>
        <w:rPr/>
        <w:t>Ноосфера как реализация творческого разума людей в веществе.</w:t>
      </w:r>
    </w:p>
    <w:p>
      <w:pPr>
        <w:pStyle w:val="Normal"/>
        <w:widowControl/>
        <w:numPr>
          <w:ilvl w:val="0"/>
          <w:numId w:val="5"/>
        </w:numPr>
        <w:overflowPunct w:val="true"/>
        <w:autoSpaceDE w:val="true"/>
        <w:rPr/>
      </w:pPr>
      <w:r>
        <w:rPr/>
        <w:t>Разум как язык с его законами.</w:t>
      </w:r>
    </w:p>
    <w:p>
      <w:pPr>
        <w:pStyle w:val="Normal"/>
        <w:widowControl/>
        <w:numPr>
          <w:ilvl w:val="0"/>
          <w:numId w:val="5"/>
        </w:numPr>
        <w:overflowPunct w:val="true"/>
        <w:autoSpaceDE w:val="true"/>
        <w:rPr/>
      </w:pPr>
      <w:r>
        <w:rPr/>
        <w:t xml:space="preserve">Критерии как оценка и мера всему. </w:t>
      </w:r>
    </w:p>
    <w:p>
      <w:pPr>
        <w:pStyle w:val="Normal"/>
        <w:widowControl/>
        <w:numPr>
          <w:ilvl w:val="0"/>
          <w:numId w:val="5"/>
        </w:numPr>
        <w:overflowPunct w:val="true"/>
        <w:autoSpaceDE w:val="true"/>
        <w:rPr/>
      </w:pPr>
      <w:r>
        <w:rPr/>
        <w:t>Критерий как воплощение управления, стягивания ресурсов, увеличение порядка и снижение энтропии.</w:t>
      </w:r>
    </w:p>
    <w:p>
      <w:pPr>
        <w:pStyle w:val="Normal"/>
        <w:widowControl/>
        <w:numPr>
          <w:ilvl w:val="0"/>
          <w:numId w:val="5"/>
        </w:numPr>
        <w:overflowPunct w:val="true"/>
        <w:autoSpaceDE w:val="true"/>
        <w:rPr/>
      </w:pPr>
      <w:r>
        <w:rPr/>
        <w:t>Критерий как создание целостности.</w:t>
      </w:r>
    </w:p>
    <w:p>
      <w:pPr>
        <w:pStyle w:val="Normal"/>
        <w:widowControl/>
        <w:numPr>
          <w:ilvl w:val="0"/>
          <w:numId w:val="5"/>
        </w:numPr>
        <w:overflowPunct w:val="true"/>
        <w:autoSpaceDE w:val="true"/>
        <w:rPr/>
      </w:pPr>
      <w:r>
        <w:rPr/>
        <w:t>Энергия связи как наполнение критерия целостности, организации силой целостности.</w:t>
      </w:r>
    </w:p>
    <w:p>
      <w:pPr>
        <w:pStyle w:val="Normal"/>
        <w:widowControl/>
        <w:numPr>
          <w:ilvl w:val="0"/>
          <w:numId w:val="5"/>
        </w:numPr>
        <w:overflowPunct w:val="true"/>
        <w:autoSpaceDE w:val="true"/>
        <w:rPr/>
      </w:pPr>
      <w:r>
        <w:rPr/>
        <w:t>Ослабление критерия как нарушения целостности.</w:t>
      </w:r>
    </w:p>
    <w:p>
      <w:pPr>
        <w:pStyle w:val="Normal"/>
        <w:widowControl/>
        <w:numPr>
          <w:ilvl w:val="0"/>
          <w:numId w:val="5"/>
        </w:numPr>
        <w:overflowPunct w:val="true"/>
        <w:autoSpaceDE w:val="true"/>
        <w:rPr/>
      </w:pPr>
      <w:r>
        <w:rPr/>
        <w:t>Усталость как ослабление критериального поля.</w:t>
      </w:r>
    </w:p>
    <w:p>
      <w:pPr>
        <w:pStyle w:val="Normal"/>
        <w:widowControl/>
        <w:numPr>
          <w:ilvl w:val="0"/>
          <w:numId w:val="5"/>
        </w:numPr>
        <w:overflowPunct w:val="true"/>
        <w:autoSpaceDE w:val="true"/>
        <w:rPr/>
      </w:pPr>
      <w:r>
        <w:rPr/>
        <w:t>Чёткие, детерминированные и стохастические, размытые, оценки как отражение разного уровня проникновения в смыслы Природы.</w:t>
      </w:r>
    </w:p>
    <w:p>
      <w:pPr>
        <w:pStyle w:val="Normal"/>
        <w:widowControl/>
        <w:numPr>
          <w:ilvl w:val="0"/>
          <w:numId w:val="5"/>
        </w:numPr>
        <w:overflowPunct w:val="true"/>
        <w:autoSpaceDE w:val="true"/>
        <w:rPr/>
      </w:pPr>
      <w:r>
        <w:rPr/>
        <w:t>Процесс настройки оценок и критериев как процесс восстановления  организма от усталости.</w:t>
      </w:r>
    </w:p>
    <w:p>
      <w:pPr>
        <w:pStyle w:val="Normal"/>
        <w:widowControl/>
        <w:numPr>
          <w:ilvl w:val="0"/>
          <w:numId w:val="5"/>
        </w:numPr>
        <w:overflowPunct w:val="true"/>
        <w:autoSpaceDE w:val="true"/>
        <w:rPr/>
      </w:pPr>
      <w:r>
        <w:rPr/>
        <w:t>Процесс максимизации (оптимизации) критерия как отражение управления со стороны критерия процессом жизни организма.</w:t>
      </w:r>
    </w:p>
    <w:p>
      <w:pPr>
        <w:pStyle w:val="Normal"/>
        <w:widowControl/>
        <w:numPr>
          <w:ilvl w:val="0"/>
          <w:numId w:val="5"/>
        </w:numPr>
        <w:overflowPunct w:val="true"/>
        <w:autoSpaceDE w:val="true"/>
        <w:rPr/>
      </w:pPr>
      <w:r>
        <w:rPr/>
        <w:t>Создание критериально-оценочных (инженерных) полей измерения (Меры) в сознании.</w:t>
      </w:r>
    </w:p>
    <w:p>
      <w:pPr>
        <w:pStyle w:val="Normal"/>
        <w:widowControl/>
        <w:numPr>
          <w:ilvl w:val="0"/>
          <w:numId w:val="5"/>
        </w:numPr>
        <w:overflowPunct w:val="true"/>
        <w:autoSpaceDE w:val="true"/>
        <w:rPr/>
      </w:pPr>
      <w:r>
        <w:rPr/>
        <w:t>Общее поле сознания человека как части (органы сознания), объединённые в целое главным критерием.</w:t>
      </w:r>
    </w:p>
    <w:p>
      <w:pPr>
        <w:pStyle w:val="Normal"/>
        <w:widowControl/>
        <w:numPr>
          <w:ilvl w:val="0"/>
          <w:numId w:val="5"/>
        </w:numPr>
        <w:overflowPunct w:val="true"/>
        <w:autoSpaceDE w:val="true"/>
        <w:rPr/>
      </w:pPr>
      <w:r>
        <w:rPr/>
        <w:t>Существо в Природе, вводимое в неё порядок как подчинение бесконечному развитию.</w:t>
      </w:r>
    </w:p>
    <w:p>
      <w:pPr>
        <w:pStyle w:val="Normal"/>
        <w:rPr/>
      </w:pPr>
      <w:r>
        <w:rPr/>
        <w:t>Мы, наконец, начинаем понимать сложность этапов по координации сознания человека и Сознания Природы.</w:t>
      </w:r>
    </w:p>
    <w:p>
      <w:pPr>
        <w:pStyle w:val="Heading1"/>
        <w:rPr/>
      </w:pPr>
      <w:bookmarkStart w:id="68" w:name="__RefHeading___Toc276403039"/>
      <w:bookmarkEnd w:id="68"/>
      <w:r>
        <w:rPr/>
        <w:t>Начало краткого критериального словаря</w:t>
      </w:r>
    </w:p>
    <w:p>
      <w:pPr>
        <w:pStyle w:val="Heading2"/>
        <w:rPr/>
      </w:pPr>
      <w:bookmarkStart w:id="69" w:name="__RefHeading___Toc276403040"/>
      <w:bookmarkEnd w:id="69"/>
      <w:r>
        <w:rPr/>
        <w:t>Предисловие</w:t>
      </w:r>
    </w:p>
    <w:p>
      <w:pPr>
        <w:pStyle w:val="Normal"/>
        <w:rPr/>
      </w:pPr>
      <w:r>
        <w:rPr/>
        <w:t>Мой мир не выдуман – он вечен,</w:t>
      </w:r>
    </w:p>
    <w:p>
      <w:pPr>
        <w:pStyle w:val="Normal"/>
        <w:rPr/>
      </w:pPr>
      <w:r>
        <w:rPr/>
        <w:t>Он всюду с нами, вне времён.</w:t>
      </w:r>
    </w:p>
    <w:p>
      <w:pPr>
        <w:pStyle w:val="Normal"/>
        <w:rPr/>
      </w:pPr>
      <w:r>
        <w:rPr/>
        <w:t>И, прежде, он – всечеловечен,</w:t>
      </w:r>
    </w:p>
    <w:p>
      <w:pPr>
        <w:pStyle w:val="Normal"/>
        <w:rPr/>
      </w:pPr>
      <w:r>
        <w:rPr/>
        <w:t>Природной мерой наделён.</w:t>
      </w:r>
    </w:p>
    <w:p>
      <w:pPr>
        <w:pStyle w:val="Normal"/>
        <w:rPr/>
      </w:pPr>
      <w:r>
        <w:rPr/>
      </w:r>
    </w:p>
    <w:p>
      <w:pPr>
        <w:pStyle w:val="Normal"/>
        <w:rPr/>
      </w:pPr>
      <w:r>
        <w:rPr/>
        <w:t>Человек есть мера всех вещей.</w:t>
      </w:r>
    </w:p>
    <w:p>
      <w:pPr>
        <w:pStyle w:val="Normal"/>
        <w:rPr/>
      </w:pPr>
      <w:r>
        <w:rPr/>
        <w:t>Протагор</w:t>
      </w:r>
    </w:p>
    <w:p>
      <w:pPr>
        <w:pStyle w:val="Normal"/>
        <w:rPr/>
      </w:pPr>
      <w:r>
        <w:rPr/>
      </w:r>
    </w:p>
    <w:p>
      <w:pPr>
        <w:pStyle w:val="Normal"/>
        <w:rPr/>
      </w:pPr>
      <w:r>
        <w:rPr/>
        <w:t>В приведённом кратком словаре приведены, в основном, те категории и понятия критериологии, которые значительно отличаются от общепринятых. При этом автор одновременно хотел привлечь внимание к той ограниченности нашего разговорного и научного языка, которая блокирует его дальнейшее смысловое развитие.</w:t>
      </w:r>
    </w:p>
    <w:p>
      <w:pPr>
        <w:pStyle w:val="Normal"/>
        <w:rPr/>
      </w:pPr>
      <w:r>
        <w:rPr/>
        <w:t>К сожалению разговорный и научный языки имеют существенно закрытую грамматику и закрытое феноменологическое наполнение, ограниченное, как правило, лишь опытными, проверяемыми в физическом эксперименте понятиями.</w:t>
      </w:r>
    </w:p>
    <w:p>
      <w:pPr>
        <w:pStyle w:val="Normal"/>
        <w:rPr/>
      </w:pPr>
      <w:r>
        <w:rPr/>
        <w:t>Науке необходимо найти способы, которые бы позволили её сделать язык открытым, развивающимся, чтобы получать новые термины, ибо без их образования практически отсутствует движение в сторону накопления новых смысловых рядов и, тем более, затрудняется введение новых иерархических уровней языков.</w:t>
      </w:r>
    </w:p>
    <w:p>
      <w:pPr>
        <w:pStyle w:val="Normal"/>
        <w:rPr/>
      </w:pPr>
      <w:r>
        <w:rPr/>
        <w:t>Необходимо определить условия формирования языковых форм для адекватного отражения виртуальных, ноуменологических особенностей человеческого и природного сознания.</w:t>
      </w:r>
    </w:p>
    <w:p>
      <w:pPr>
        <w:pStyle w:val="Normal"/>
        <w:rPr/>
      </w:pPr>
      <w:r>
        <w:rPr/>
        <w:t>Ярчайшим примером необходимых новообразований в открытом языке может служить такое знакомое нам всем слово, как «любовь», которое, по мнению автора, совершенно не отражает наблюдаемую нами реалию.</w:t>
      </w:r>
    </w:p>
    <w:p>
      <w:pPr>
        <w:pStyle w:val="Normal"/>
        <w:rPr/>
      </w:pPr>
      <w:r>
        <w:rPr/>
        <w:t>Любовь как состояние и среда имеет множество качественных, а, значит, и смысловых аспектов и оттенков. Именно их необходимо, в первую очередь, определить в поиске новообразованных слов. Приведём несколько примеров.</w:t>
      </w:r>
    </w:p>
    <w:p>
      <w:pPr>
        <w:pStyle w:val="Normal"/>
        <w:rPr/>
      </w:pPr>
      <w:r>
        <w:rPr/>
        <w:t>Любовь-милосердие – милолюбие, любосердие.</w:t>
      </w:r>
    </w:p>
    <w:p>
      <w:pPr>
        <w:pStyle w:val="Normal"/>
        <w:rPr/>
      </w:pPr>
      <w:r>
        <w:rPr/>
        <w:t>Любовь-излучение – люболучие.</w:t>
      </w:r>
    </w:p>
    <w:p>
      <w:pPr>
        <w:pStyle w:val="Normal"/>
        <w:rPr/>
      </w:pPr>
      <w:r>
        <w:rPr/>
        <w:t>Любовь-благодарность – благолюбие, любодарность.</w:t>
      </w:r>
    </w:p>
    <w:p>
      <w:pPr>
        <w:pStyle w:val="Normal"/>
        <w:rPr/>
      </w:pPr>
      <w:r>
        <w:rPr/>
        <w:t>Этичность – нраволюбие.</w:t>
      </w:r>
    </w:p>
    <w:p>
      <w:pPr>
        <w:pStyle w:val="Normal"/>
        <w:rPr/>
      </w:pPr>
      <w:r>
        <w:rPr/>
        <w:t>Эгоистическая любовь – эголюбие.</w:t>
      </w:r>
    </w:p>
    <w:p>
      <w:pPr>
        <w:pStyle w:val="Normal"/>
        <w:rPr/>
      </w:pPr>
      <w:r>
        <w:rPr/>
        <w:t>То, к чему призывает автор этой книги, к сожалению, во многом явилось результатом потери при переходе в своё время с алфавита славянского на современный, то есть с алфавита образного на формальный. Найдёт ли наука в себе силы, чтобы исправить положение?</w:t>
      </w:r>
    </w:p>
    <w:p>
      <w:pPr>
        <w:pStyle w:val="Heading2"/>
        <w:rPr/>
      </w:pPr>
      <w:bookmarkStart w:id="70" w:name="__RefHeading___Toc276403041"/>
      <w:bookmarkEnd w:id="70"/>
      <w:r>
        <w:rPr/>
        <w:t>Основные утверждения высшей критериологии</w:t>
      </w:r>
    </w:p>
    <w:p>
      <w:pPr>
        <w:pStyle w:val="Normal"/>
        <w:rPr/>
      </w:pPr>
      <w:r>
        <w:rPr/>
        <w:t>Мы очень жаждем новизны. Но она, появляясь, требует невозможного.</w:t>
      </w:r>
    </w:p>
    <w:p>
      <w:pPr>
        <w:pStyle w:val="Normal"/>
        <w:rPr/>
      </w:pPr>
      <w:r>
        <w:rPr/>
      </w:r>
    </w:p>
    <w:p>
      <w:pPr>
        <w:pStyle w:val="Normal"/>
        <w:rPr/>
      </w:pPr>
      <w:r>
        <w:rPr/>
        <w:t>Критериальность Природы – первична и всеобща.</w:t>
      </w:r>
    </w:p>
    <w:p>
      <w:pPr>
        <w:pStyle w:val="Normal"/>
        <w:rPr>
          <w:i/>
          <w:i/>
        </w:rPr>
      </w:pPr>
      <w:r>
        <w:rPr/>
        <w:t>Меры, оценки, критерии существуют в Природе изначально, независимо от Человека, ибо мы видим всюду самоорганизацию, значит, оптимизацию в соответствии с критериями Природы.</w:t>
      </w:r>
    </w:p>
    <w:p>
      <w:pPr>
        <w:pStyle w:val="Normal"/>
        <w:rPr/>
      </w:pPr>
      <w:r>
        <w:rPr/>
        <w:t>Меры, оценки, критерии, существующие в Природе, постоянно меняются во времени. Частный случай их неизменности во времени даёт то, что находит своё абстрактное отражение в числах.</w:t>
      </w:r>
    </w:p>
    <w:p>
      <w:pPr>
        <w:pStyle w:val="Normal"/>
        <w:rPr/>
      </w:pPr>
      <w:r>
        <w:rPr/>
        <w:t>Застывший оптимум есть число.</w:t>
      </w:r>
    </w:p>
    <w:p>
      <w:pPr>
        <w:pStyle w:val="Normal"/>
        <w:rPr/>
      </w:pPr>
      <w:r>
        <w:rPr/>
        <w:t>В общем случае, критерий – это функционал.</w:t>
      </w:r>
    </w:p>
    <w:p>
      <w:pPr>
        <w:pStyle w:val="Normal"/>
        <w:rPr/>
      </w:pPr>
      <w:r>
        <w:rPr/>
        <w:t>Существует Глобальный Критерий Природы, в соответствии с которым оптимизация обеспечивает самоорганизацию мира.</w:t>
      </w:r>
    </w:p>
    <w:p>
      <w:pPr>
        <w:pStyle w:val="Normal"/>
        <w:rPr/>
      </w:pPr>
      <w:r>
        <w:rPr/>
        <w:t>Любое природное движение включает в действие тот или иной процесс оптимизации, то есть удовлетворение соответствующего критерия.</w:t>
      </w:r>
    </w:p>
    <w:p>
      <w:pPr>
        <w:pStyle w:val="Normal"/>
        <w:rPr/>
      </w:pPr>
      <w:r>
        <w:rPr/>
        <w:t>Бесконечное движение Природы, прежде всего, проявляется в постоянном и бесконечном самоудовлетворении критериальных природных форм, являющихся основным требованием Природы к любым системам.</w:t>
      </w:r>
    </w:p>
    <w:p>
      <w:pPr>
        <w:pStyle w:val="Normal"/>
        <w:rPr/>
      </w:pPr>
      <w:r>
        <w:rPr/>
        <w:t>Самоудовлетворение критериальной формы материи – это оптимизация (максимизация или минимизация) её за счёт материальных ресурсов, которыми располагает система.</w:t>
      </w:r>
    </w:p>
    <w:p>
      <w:pPr>
        <w:pStyle w:val="Normal"/>
        <w:rPr/>
      </w:pPr>
      <w:r>
        <w:rPr/>
        <w:t>Самоудовлетворение Глобального Критерия Природы – это основное, генеральное требование, предъявляемое со стороны Природы к любой природной форме, системе, субъекту как части её иерархии.</w:t>
      </w:r>
    </w:p>
    <w:p>
      <w:pPr>
        <w:pStyle w:val="Normal"/>
        <w:rPr/>
      </w:pPr>
      <w:r>
        <w:rPr/>
        <w:t>Жизнь начинается со взаимных отношений самоорганизующихся форм и систем. Отношения выливаются в перераспределение общих ресурсов, взаимной реадаптации, изменения статуса форм и систем.</w:t>
      </w:r>
    </w:p>
    <w:p>
      <w:pPr>
        <w:pStyle w:val="Normal"/>
        <w:rPr/>
      </w:pPr>
      <w:r>
        <w:rPr/>
        <w:t>Сознание начинается с высшего уровня отношений – с взаимного отношения критериев различных самоорганизующихся форм и систем как отношений их высших идей.</w:t>
      </w:r>
    </w:p>
    <w:p>
      <w:pPr>
        <w:pStyle w:val="Normal"/>
        <w:rPr/>
      </w:pPr>
      <w:r>
        <w:rPr/>
        <w:t>Критерии можно различить как естественные природные, так и традиционные, культурные, общественные и личностные.</w:t>
      </w:r>
    </w:p>
    <w:p>
      <w:pPr>
        <w:pStyle w:val="Normal"/>
        <w:rPr/>
      </w:pPr>
      <w:r>
        <w:rPr/>
        <w:t>Несовместимость личностей, психологическая или иная, определяется несовпадением их личностных критериев.</w:t>
      </w:r>
    </w:p>
    <w:p>
      <w:pPr>
        <w:pStyle w:val="Normal"/>
        <w:rPr/>
      </w:pPr>
      <w:r>
        <w:rPr/>
        <w:t>Личностные критерии формируют отношение личности как к окружению, так и к себе самой.</w:t>
      </w:r>
    </w:p>
    <w:p>
      <w:pPr>
        <w:pStyle w:val="Normal"/>
        <w:rPr/>
      </w:pPr>
      <w:r>
        <w:rPr/>
        <w:t>В самоорганизующихся системах удовлетворяется не потребность, а критерий. Поэтому мотивом побуждения субъекта к действию может быть действие скрытого природного и совершено неосознаваемого критерия.</w:t>
      </w:r>
    </w:p>
    <w:p>
      <w:pPr>
        <w:pStyle w:val="Normal"/>
        <w:rPr/>
      </w:pPr>
      <w:r>
        <w:rPr/>
        <w:t>Потребность поддерживает существование личности за счёт поступления ресурсов и на этом уровне и на время может сама выступать критерием, который минимизируется.</w:t>
      </w:r>
    </w:p>
    <w:p>
      <w:pPr>
        <w:pStyle w:val="Normal"/>
        <w:rPr/>
      </w:pPr>
      <w:r>
        <w:rPr/>
        <w:t>Способность развивает личность. При этом некоторый соответствующий ей критерий максимизируется, и потому способность не может быть сведена к потребности, даже высшей.</w:t>
      </w:r>
    </w:p>
    <w:p>
      <w:pPr>
        <w:pStyle w:val="Normal"/>
        <w:rPr/>
      </w:pPr>
      <w:r>
        <w:rPr/>
        <w:t>Максимизация потребности есть болезнь личности. Ибо развитие личности при этом противоречит её существованию.</w:t>
      </w:r>
    </w:p>
    <w:p>
      <w:pPr>
        <w:pStyle w:val="Normal"/>
        <w:rPr/>
      </w:pPr>
      <w:r>
        <w:rPr/>
        <w:t>Минимизация способности есть внутреннее убийство личности.</w:t>
      </w:r>
    </w:p>
    <w:p>
      <w:pPr>
        <w:pStyle w:val="Normal"/>
        <w:rPr/>
      </w:pPr>
      <w:r>
        <w:rPr/>
        <w:t>Удовлетворения способности не существует.</w:t>
      </w:r>
    </w:p>
    <w:p>
      <w:pPr>
        <w:pStyle w:val="Normal"/>
        <w:rPr/>
      </w:pPr>
      <w:r>
        <w:rPr/>
        <w:t>Эмоция – одна из центральных категорий психологии, но не критериологии. Эмоция – это язык предсознания личности.</w:t>
      </w:r>
    </w:p>
    <w:p>
      <w:pPr>
        <w:pStyle w:val="Normal"/>
        <w:rPr/>
      </w:pPr>
      <w:r>
        <w:rPr/>
        <w:t>Любой язык несёт в себе, прежде всего, инструмент оценивания, меры, критериальности.</w:t>
      </w:r>
    </w:p>
    <w:p>
      <w:pPr>
        <w:pStyle w:val="Normal"/>
        <w:rPr/>
      </w:pPr>
      <w:r>
        <w:rPr/>
        <w:t>Эмоция – это результат предсознательной оценки личности чужих и своих деяний с позиций своих личностных критериев.</w:t>
      </w:r>
    </w:p>
    <w:p>
      <w:pPr>
        <w:pStyle w:val="Normal"/>
        <w:rPr/>
      </w:pPr>
      <w:r>
        <w:rPr/>
        <w:t>Животные так же личностны, как и люди. И они сознательны.</w:t>
      </w:r>
    </w:p>
    <w:p>
      <w:pPr>
        <w:pStyle w:val="Normal"/>
        <w:rPr/>
      </w:pPr>
      <w:r>
        <w:rPr/>
        <w:t>Психика есть продукт Сознания Природы, который, в свою очередь, налаживает отрицательную обратную связь через сознание Человека и животных с последствиями действия психических явлений.</w:t>
      </w:r>
    </w:p>
    <w:p>
      <w:pPr>
        <w:pStyle w:val="Normal"/>
        <w:rPr/>
      </w:pPr>
      <w:r>
        <w:rPr/>
        <w:t>Состояние – внутренняя эмоция организма. Состояние опирается на органы чувств – непосредственные и обобщенные.</w:t>
      </w:r>
    </w:p>
    <w:p>
      <w:pPr>
        <w:pStyle w:val="Normal"/>
        <w:rPr/>
      </w:pPr>
      <w:r>
        <w:rPr/>
        <w:t>Непосредственные чувства – это пять известных чувств и, дополнительно, температурные, болевые, сексуальные и чувство удовольствия или удовлетворения.</w:t>
      </w:r>
    </w:p>
    <w:p>
      <w:pPr>
        <w:pStyle w:val="Normal"/>
        <w:rPr/>
      </w:pPr>
      <w:r>
        <w:rPr/>
        <w:t>Обобщённые чувства – это чувства, соответствующие известным семи чакрам и, дополнительно, более сложные.</w:t>
      </w:r>
    </w:p>
    <w:p>
      <w:pPr>
        <w:pStyle w:val="Normal"/>
        <w:rPr/>
      </w:pPr>
      <w:r>
        <w:rPr/>
        <w:t>Все чувства могут легко выступать в виде критериев, настраиваемых усилиями самого человека или с помощью раздражителей, регулируемых и случайных.</w:t>
      </w:r>
    </w:p>
    <w:p>
      <w:pPr>
        <w:pStyle w:val="Normal"/>
        <w:rPr/>
      </w:pPr>
      <w:r>
        <w:rPr/>
        <w:t>Очень легко можно проследить за самонастройкой организма или его отдельных систем по тому, как критерии управляют ресурсами организма и внешней среды.</w:t>
      </w:r>
    </w:p>
    <w:p>
      <w:pPr>
        <w:pStyle w:val="Heading1"/>
        <w:rPr/>
      </w:pPr>
      <w:bookmarkStart w:id="71" w:name="__RefHeading___Toc276403042"/>
      <w:bookmarkEnd w:id="71"/>
      <w:r>
        <w:rPr/>
        <w:t>Пророк, пророчество, прогноз. Как научиться слышать Ангела-Хранителя</w:t>
      </w:r>
    </w:p>
    <w:p>
      <w:pPr>
        <w:pStyle w:val="Heading2"/>
        <w:rPr/>
      </w:pPr>
      <w:bookmarkStart w:id="72" w:name="__RefHeading___Toc276403043"/>
      <w:bookmarkEnd w:id="72"/>
      <w:r>
        <w:rPr/>
        <w:t>Чего я хочу, открывая тайну пророчеств</w:t>
      </w:r>
    </w:p>
    <w:p>
      <w:pPr>
        <w:pStyle w:val="Normal"/>
        <w:rPr/>
      </w:pPr>
      <w:r>
        <w:rPr/>
        <w:t>Прожив жизнь, наполненную пророчествами, захотелось, чтобы люди поняли, как, от кого и зачем к нам идут подсказки о грядущих событиях.</w:t>
      </w:r>
    </w:p>
    <w:p>
      <w:pPr>
        <w:pStyle w:val="Normal"/>
        <w:rPr/>
      </w:pPr>
      <w:r>
        <w:rPr/>
        <w:t>В нас живут два начала: эгоизм и нравственность. И то, и другое проявляются открыто, откровенно как голоса, желания, страсти для удовлетворения соответствующего критерия.</w:t>
      </w:r>
    </w:p>
    <w:p>
      <w:pPr>
        <w:pStyle w:val="Normal"/>
        <w:rPr/>
      </w:pPr>
      <w:r>
        <w:rPr>
          <w:b/>
          <w:i/>
        </w:rPr>
        <w:t>Эгоизм</w:t>
      </w:r>
      <w:r>
        <w:rPr/>
        <w:t xml:space="preserve"> существует для удовлетворения личностного сверхжелания попасть под прожектор славы на сцене жизни, перед которой находятся все остальные люди как зрители.</w:t>
      </w:r>
    </w:p>
    <w:p>
      <w:pPr>
        <w:pStyle w:val="Normal"/>
        <w:rPr/>
      </w:pPr>
      <w:r>
        <w:rPr>
          <w:b/>
          <w:i/>
        </w:rPr>
        <w:t>Нравственность</w:t>
      </w:r>
      <w:r>
        <w:rPr/>
        <w:t xml:space="preserve"> – это не альтруизм, в котором человек удовлетворяет опять же своё личное страстное желание отдать кому-то последнее и пострадать. Альтруизм – это своего рода садомазохизм страсти.</w:t>
      </w:r>
    </w:p>
    <w:p>
      <w:pPr>
        <w:pStyle w:val="Normal"/>
        <w:rPr/>
      </w:pPr>
      <w:r>
        <w:rPr>
          <w:b/>
          <w:i/>
        </w:rPr>
        <w:t>Нравственность</w:t>
      </w:r>
      <w:r>
        <w:rPr/>
        <w:t xml:space="preserve"> – это подчинение высшим критериям равенства в обществе себе подобных, не юридическим, а критериям абсолютным, духовным, действие которых как поток идут через душу человека,  открытую к этому потоку.</w:t>
      </w:r>
    </w:p>
    <w:p>
      <w:pPr>
        <w:pStyle w:val="Normal"/>
        <w:rPr/>
      </w:pPr>
      <w:r>
        <w:rPr>
          <w:b/>
          <w:i/>
        </w:rPr>
        <w:t>Нравственность</w:t>
      </w:r>
      <w:r>
        <w:rPr/>
        <w:t xml:space="preserve"> – высшее чувство справедливости, чувство сознательного умаления себя рядом с огромным миром жизни вне собственного сознания, миром, который несёт человеку высшее, абсолютное понимание счастья как единения с Богом. Я всё-таки называю тот мир великолепия, благоговения Богом, потому что никакого другого определения этому счастью пока люди не придумали.</w:t>
      </w:r>
    </w:p>
    <w:p>
      <w:pPr>
        <w:pStyle w:val="Normal"/>
        <w:rPr/>
      </w:pPr>
      <w:r>
        <w:rPr>
          <w:b/>
          <w:i/>
        </w:rPr>
        <w:t>Бог</w:t>
      </w:r>
      <w:r>
        <w:rPr/>
        <w:t xml:space="preserve"> – это, по-моему, счастье как беспредельная радость от собственной жизни как от процесса существования и сосуществования с духовной беспредельностью. Может быть, я кажусь при этом каким-то юродивым, не знаю. Но побывав несколько раз в состоянии клинической смерти, я сделал для себя именно этот вывод.</w:t>
      </w:r>
    </w:p>
    <w:p>
      <w:pPr>
        <w:pStyle w:val="Normal"/>
        <w:rPr/>
      </w:pPr>
      <w:r>
        <w:rPr/>
        <w:t>Прочитав это, многие станут завидовать мне (</w:t>
      </w:r>
      <w:hyperlink r:id="rId36">
        <w:r>
          <w:rPr>
            <w:rStyle w:val="InternetLink"/>
          </w:rPr>
          <w:t>http://genmir.ru</w:t>
        </w:r>
      </w:hyperlink>
      <w:r>
        <w:rPr/>
        <w:t xml:space="preserve"> ). Не надо этого делать. Лучше попытайтесь понять, что нужно сделать самому человеку, чтобы оказаться в подобном состоянии ощущения бесконечного счастья. Надо просто научиться слышать собственный организм, своё сознание и те великие и данные от Природы нам, каждому, голоса сущностей, которые всегда дают нам знать, что мы, каждый, не одиноки, а являемся равными среди равных природных, скрытых от взора, её личностей, тайных для других людей и открытых только тебе.</w:t>
      </w:r>
    </w:p>
    <w:p>
      <w:pPr>
        <w:pStyle w:val="Heading2"/>
        <w:rPr/>
      </w:pPr>
      <w:bookmarkStart w:id="73" w:name="__RefHeading___Toc276403044"/>
      <w:bookmarkEnd w:id="73"/>
      <w:r>
        <w:rPr/>
        <w:t>О ком и о чём речь в моём рассказе о пророках</w:t>
      </w:r>
    </w:p>
    <w:p>
      <w:pPr>
        <w:pStyle w:val="Normal"/>
        <w:rPr/>
      </w:pPr>
      <w:r>
        <w:rPr/>
        <w:t>Речь идёт обо мне, Геннадии Мире, не очень широко известном человеке, написавшем много книг по психологии и роман в 4-х частях «Исповедь экстрасенса» (</w:t>
      </w:r>
      <w:hyperlink r:id="rId37">
        <w:r>
          <w:rPr>
            <w:rStyle w:val="InternetLink"/>
          </w:rPr>
          <w:t>http://genmir.ru/Books/Isp1-2.htm</w:t>
        </w:r>
      </w:hyperlink>
      <w:r>
        <w:rPr/>
        <w:t xml:space="preserve"> и </w:t>
      </w:r>
      <w:hyperlink r:id="rId38">
        <w:r>
          <w:rPr>
            <w:rStyle w:val="InternetLink"/>
          </w:rPr>
          <w:t>http://genmir.ru/Books/Isp3-4.htm</w:t>
        </w:r>
      </w:hyperlink>
      <w:r>
        <w:rPr/>
        <w:t xml:space="preserve"> ). Назваться экстрасенсом я решил для того, чтобы скрыть свои способности видеть Будущее. Сразу же слышу вопрос: «А почему мы не знаем о тебе, если ты такой выдающийся?».</w:t>
      </w:r>
    </w:p>
    <w:p>
      <w:pPr>
        <w:pStyle w:val="Normal"/>
        <w:rPr/>
      </w:pPr>
      <w:r>
        <w:rPr/>
        <w:t xml:space="preserve">Во-первых, я не выдающийся. Считаю, что почти все слышат подсказки своего Ангела-Хранителя, но сила эгоизма настолько велика, что она забивает его голос. </w:t>
      </w:r>
    </w:p>
    <w:p>
      <w:pPr>
        <w:pStyle w:val="Normal"/>
        <w:rPr/>
      </w:pPr>
      <w:r>
        <w:rPr/>
        <w:t>Во-вторых, я вышел из СССР, где сколько-нибудь отличающегося от других людей человека ждали либо служба на спецорганы, либо психушка. Третьего было не дано. Многие засвечивались и уходили со сцены. Даже те, кто так или иначе помогал органам (КГБ, Генштабу, МВД), заканчивали свою жизнь в психбольнице.</w:t>
      </w:r>
    </w:p>
    <w:p>
      <w:pPr>
        <w:pStyle w:val="Normal"/>
        <w:rPr/>
      </w:pPr>
      <w:r>
        <w:rPr/>
        <w:t xml:space="preserve">Правда, к концу существования СССР и меня не минула чаша сотрудничества с КГБ и Генштабом, но времена были уже свободнее, чувствовалась растерянность людей, руководивших спецподразделениями. Они чувствовали перемены, но не понимали или не верили. Потому и обращались тайно или явно к таким, как я, чтобы хоть как-то сориентироваться на Будущее. Уже в наше время, когда рухнула советская империя, многим из тех, кто определял направление и процессы движения страны, мне, как и многим другим, тоже пришлось отвечать на некоторые их вопросы. </w:t>
      </w:r>
    </w:p>
    <w:p>
      <w:pPr>
        <w:pStyle w:val="Normal"/>
        <w:rPr/>
      </w:pPr>
      <w:r>
        <w:rPr/>
        <w:t>Но странное дело: эти люди хотели получить готовые ответы, но им на ум не приходила мысль, что они сами могут в той или иной мере научиться получать ответы в трудных ситуациях.</w:t>
      </w:r>
    </w:p>
    <w:p>
      <w:pPr>
        <w:pStyle w:val="Heading2"/>
        <w:rPr/>
      </w:pPr>
      <w:bookmarkStart w:id="74" w:name="__RefHeading___Toc276403045"/>
      <w:bookmarkEnd w:id="74"/>
      <w:r>
        <w:rPr/>
        <w:t>Что удалось понять в исследованиях пророчеств</w:t>
      </w:r>
    </w:p>
    <w:p>
      <w:pPr>
        <w:pStyle w:val="Normal"/>
        <w:rPr/>
      </w:pPr>
      <w:r>
        <w:rPr/>
        <w:t xml:space="preserve">В своём Портале </w:t>
      </w:r>
      <w:hyperlink r:id="rId39">
        <w:r>
          <w:rPr>
            <w:rStyle w:val="InternetLink"/>
          </w:rPr>
          <w:t>http://genmir.ru</w:t>
        </w:r>
      </w:hyperlink>
      <w:r>
        <w:rPr/>
        <w:t xml:space="preserve">  мне удалось опубликовать довольно много материала по своим пророчествам в разных вариантах.</w:t>
      </w:r>
    </w:p>
    <w:p>
      <w:pPr>
        <w:pStyle w:val="Normal"/>
        <w:rPr/>
      </w:pPr>
      <w:r>
        <w:rPr/>
        <w:t>Книги «Исповедь», «Парапсихология», «Преодоление неизлечимого» (</w:t>
      </w:r>
      <w:hyperlink r:id="rId40">
        <w:r>
          <w:rPr>
            <w:rStyle w:val="InternetLink"/>
          </w:rPr>
          <w:t>http://genmir.ru/news/4.php</w:t>
        </w:r>
      </w:hyperlink>
      <w:r>
        <w:rPr/>
        <w:t xml:space="preserve"> ) и другие – это настоящее исследование тесного общения человека, получившего широкое образование с природными сферами Сознания, с разными его уровнями, качествами, с разной силой воздействия. Наверное, анализ в моём сознании не отключался там, где у других людей наступал гипноз под воздействием навязываемых им состояний, желаний, страстей.</w:t>
      </w:r>
    </w:p>
    <w:p>
      <w:pPr>
        <w:pStyle w:val="Normal"/>
        <w:rPr/>
      </w:pPr>
      <w:r>
        <w:rPr/>
        <w:t>Почему мне это удалось, а другим нет? Может быть потому, что я был заострён с раннего детства на контакт с таким миром Жизни, который я в своих книгах назвал Сознанием Природы (</w:t>
      </w:r>
      <w:hyperlink r:id="rId41">
        <w:r>
          <w:rPr>
            <w:rStyle w:val="InternetLink"/>
          </w:rPr>
          <w:t>http://sozn.genmir.ru</w:t>
        </w:r>
      </w:hyperlink>
      <w:r>
        <w:rPr/>
        <w:t xml:space="preserve"> ). Мне повезло в том, что я понял, как моя неизлечимая болезнь уходит благодаря моему подчинению тем советам, которые шли к моему сознанию от моего Ангела-Хранителя.</w:t>
      </w:r>
    </w:p>
    <w:p>
      <w:pPr>
        <w:pStyle w:val="Normal"/>
        <w:rPr/>
      </w:pPr>
      <w:r>
        <w:rPr/>
        <w:t>Понимал ли я, девятилетний, с кем я общаюсь (</w:t>
      </w:r>
      <w:hyperlink r:id="rId42">
        <w:r>
          <w:rPr>
            <w:rStyle w:val="InternetLink"/>
          </w:rPr>
          <w:t>http://mir.genmir.ru</w:t>
        </w:r>
      </w:hyperlink>
      <w:r>
        <w:rPr/>
        <w:t xml:space="preserve"> )? Как это ни странно, понимал. Потому что мне открывался такой богатый, такой могучий, такой красивый мир общения, какой я потом, через сорок лет познал в трансперсональных погружениях в собственное сознание, которое принято называть путешествием в изменённые состояния сознания (</w:t>
      </w:r>
      <w:hyperlink r:id="rId43">
        <w:r>
          <w:rPr>
            <w:rStyle w:val="InternetLink"/>
          </w:rPr>
          <w:t>http://genmir.ru/Books/Iszelenie_dichaniem.htm</w:t>
        </w:r>
      </w:hyperlink>
      <w:r>
        <w:rPr/>
        <w:t xml:space="preserve"> ).</w:t>
      </w:r>
    </w:p>
    <w:p>
      <w:pPr>
        <w:pStyle w:val="Normal"/>
        <w:rPr/>
      </w:pPr>
      <w:r>
        <w:rPr/>
        <w:t>Что в них изменённого, не понимаю. Это такое беспредельное богатство чувств, красок, эмоций, смыслов, идей и прозрений, что сравнить его в обычной жизни человеку не с чем. Может быть каждый человек ощущает его лишь при рождении в беспредельности радости и счастья, но потом, по мере адаптации в мире физическом постепенно теряет это счастье, приобретая устойчивое ощущение и знание ограничений в чувствах и поступках.</w:t>
      </w:r>
    </w:p>
    <w:p>
      <w:pPr>
        <w:pStyle w:val="Normal"/>
        <w:rPr/>
      </w:pPr>
      <w:r>
        <w:rPr/>
        <w:t xml:space="preserve">Детали многих моих исследований описаны во многих моих книгах и в моём </w:t>
      </w:r>
      <w:hyperlink r:id="rId44" w:tgtFrame="_blank">
        <w:r>
          <w:rPr>
            <w:rStyle w:val="InternetLink"/>
          </w:rPr>
          <w:t>Портале</w:t>
        </w:r>
      </w:hyperlink>
      <w:r>
        <w:rPr/>
        <w:t>.</w:t>
      </w:r>
    </w:p>
    <w:p>
      <w:pPr>
        <w:pStyle w:val="Heading2"/>
        <w:rPr/>
      </w:pPr>
      <w:bookmarkStart w:id="75" w:name="__RefHeading___Toc276403046"/>
      <w:bookmarkEnd w:id="75"/>
      <w:r>
        <w:rPr/>
        <w:t>Виды пророчеств</w:t>
      </w:r>
    </w:p>
    <w:p>
      <w:pPr>
        <w:pStyle w:val="Normal"/>
        <w:rPr/>
      </w:pPr>
      <w:r>
        <w:rPr/>
        <w:t>Пророчества можно разделить на близкие по времени – «в малом» – и далёкие – «в большом».</w:t>
      </w:r>
    </w:p>
    <w:p>
      <w:pPr>
        <w:pStyle w:val="Normal"/>
        <w:rPr/>
      </w:pPr>
      <w:r>
        <w:rPr/>
        <w:t>Пророчества в малом – это хотя бы экстрасенсорная диагностика и предложение метода лечения, которое даётся целителю либо его Ангелом-Хранителем, либо Ангелом-Хранителем самого больного. Об этом много известно. Однако, как вид пророчества такой контакт человека с Ангелом-Хранителем почти не рассматривался. Больше говорится о проскопии – ясновидении.</w:t>
      </w:r>
    </w:p>
    <w:p>
      <w:pPr>
        <w:pStyle w:val="Normal"/>
        <w:rPr/>
      </w:pPr>
      <w:r>
        <w:rPr/>
        <w:t>Пророчества в большом – это прогноз событий, результатов или исходов процессов общественных, геополитических, государственных, геологических, личностных и других природных. Частично я описал своё пророчество 1987-го года о будущем нашей страны в книге «Исповедь экстрасенса» (</w:t>
      </w:r>
      <w:hyperlink r:id="rId45">
        <w:r>
          <w:rPr>
            <w:rStyle w:val="InternetLink"/>
          </w:rPr>
          <w:t>http://genmir.ru/Books/Isp1-2.htm</w:t>
        </w:r>
      </w:hyperlink>
      <w:r>
        <w:rPr/>
        <w:t xml:space="preserve"> ), когда мне генералом КГБ был задан вопрос о будущем страны в пределах 10 – 15 лет. Однако, там я не стал рассказывать подробно о разговоре с ним. Когда я сказал, что Кавказ, Украина, Азиатские республики, Прибалтика и Белоруссия отойдут от нас, он затрясся в ярости: «Да мы в крови их утопим!». «Конечно, – сказал я, – это вы сделать можете, но они всё равно отойдут».</w:t>
      </w:r>
    </w:p>
    <w:p>
      <w:pPr>
        <w:pStyle w:val="Heading2"/>
        <w:rPr/>
      </w:pPr>
      <w:bookmarkStart w:id="76" w:name="__RefHeading___Toc276403047"/>
      <w:bookmarkEnd w:id="76"/>
      <w:r>
        <w:rPr/>
        <w:t xml:space="preserve">Можно ли научиться </w:t>
      </w:r>
      <w:r>
        <w:rPr>
          <w:szCs w:val="22"/>
        </w:rPr>
        <w:t>пророчествовать</w:t>
      </w:r>
    </w:p>
    <w:p>
      <w:pPr>
        <w:pStyle w:val="Normal"/>
        <w:rPr/>
      </w:pPr>
      <w:r>
        <w:rPr/>
        <w:t>Вопрос о том, можно ли научиться пророчествовать, не нов. Его задают те, кого тянет попробовать выйти на результат. Стать пророком, как показывает опыт, можно в следующих случаях:</w:t>
      </w:r>
    </w:p>
    <w:p>
      <w:pPr>
        <w:pStyle w:val="Normal"/>
        <w:rPr/>
      </w:pPr>
      <w:r>
        <w:rPr/>
        <w:t>человек может родиться со способностями пророка;</w:t>
      </w:r>
    </w:p>
    <w:p>
      <w:pPr>
        <w:pStyle w:val="Normal"/>
        <w:rPr/>
      </w:pPr>
      <w:r>
        <w:rPr/>
        <w:t>человек пережил клиническую смерть и ему была дана эта способность;</w:t>
      </w:r>
    </w:p>
    <w:p>
      <w:pPr>
        <w:pStyle w:val="Normal"/>
        <w:rPr/>
      </w:pPr>
      <w:r>
        <w:rPr/>
        <w:t>человек каким-либо другим образом развил сверхчувствительность и вышел на контакт со своим эгрегором, Ангелом-Хранителем;</w:t>
      </w:r>
    </w:p>
    <w:p>
      <w:pPr>
        <w:pStyle w:val="Normal"/>
        <w:rPr/>
      </w:pPr>
      <w:r>
        <w:rPr/>
        <w:t>человек развил эту способность упорными тренировками.</w:t>
      </w:r>
    </w:p>
    <w:p>
      <w:pPr>
        <w:pStyle w:val="Normal"/>
        <w:rPr/>
      </w:pPr>
      <w:r>
        <w:rPr/>
        <w:t xml:space="preserve">Наверное, можно ещё как-то получить способность к пророчествам, однако, почти никто из тех, кто рвётся к ним, не знают, что сверхчувствительность требует своей особой защиты. Потому что сверхчувствительность делает канал поступления информации к человеку очень широким. И в этот канал устремляется информация о болях и болезнях как самого человека, так и окружающих его людей. Многие, получившие сверхчувствительность, становятся шизофрениками или параноиками, навязывая другим людям знания о развития действительности или болезнях, которые тем не нужны. Более того, предсказания на 99 % имеют характер негативов и катастроф, человеческих жертв и несчастий. Некоторые из случаев я описываю в своей книге «Парапсихология» - </w:t>
      </w:r>
      <w:hyperlink r:id="rId46">
        <w:r>
          <w:rPr>
            <w:rStyle w:val="InternetLink"/>
          </w:rPr>
          <w:t>http://genmir.ru/Books/Parapsi.htm</w:t>
        </w:r>
      </w:hyperlink>
      <w:r>
        <w:rPr/>
        <w:t xml:space="preserve"> .</w:t>
      </w:r>
    </w:p>
    <w:p>
      <w:pPr>
        <w:pStyle w:val="Heading2"/>
        <w:rPr/>
      </w:pPr>
      <w:bookmarkStart w:id="77" w:name="__RefHeading___Toc276403048"/>
      <w:bookmarkEnd w:id="77"/>
      <w:r>
        <w:rPr/>
        <w:t>Почему и зачем пророчества носят, как правило, отрицательный смысл</w:t>
      </w:r>
    </w:p>
    <w:p>
      <w:pPr>
        <w:pStyle w:val="Normal"/>
        <w:rPr/>
      </w:pPr>
      <w:r>
        <w:rPr/>
        <w:t>Люди недоумевают, почему пророчества и подсказки носят такой резко негативный смысл: катастрофы, несчастья, наводнения, землетрясения, смерти и прочее?</w:t>
      </w:r>
    </w:p>
    <w:p>
      <w:pPr>
        <w:pStyle w:val="Normal"/>
        <w:rPr/>
      </w:pPr>
      <w:r>
        <w:rPr/>
        <w:t xml:space="preserve">Однако это легко объяснимо. Ибо Природа дала нам такую возможность для обучения нас, чтобы мы научились понимать, куда не надо ходить и что не надо делать, чтобы не умножать несчастья сверх какой-то меры. Иначе, без этих подсказок, без нравственных тормозов, люди скатываются в скотское состояние, в агрессию, войны, самоуничтожение: </w:t>
      </w:r>
      <w:hyperlink r:id="rId47">
        <w:r>
          <w:rPr>
            <w:rStyle w:val="InternetLink"/>
          </w:rPr>
          <w:t>http://par.genmir.ru/1.php</w:t>
        </w:r>
      </w:hyperlink>
      <w:r>
        <w:rPr/>
        <w:t xml:space="preserve"> .</w:t>
      </w:r>
    </w:p>
    <w:p>
      <w:pPr>
        <w:pStyle w:val="Normal"/>
        <w:rPr/>
      </w:pPr>
      <w:r>
        <w:rPr/>
        <w:t xml:space="preserve">Люди в обществе и поодиночке лучше всего понимают пока что, к сожалению, язык страдания и боли, несчастий и катастроф. Люди управляются по негативу – это закон временного саморегулирования через сознание человека. </w:t>
      </w:r>
    </w:p>
    <w:p>
      <w:pPr>
        <w:pStyle w:val="Normal"/>
        <w:rPr/>
      </w:pPr>
      <w:r>
        <w:rPr/>
        <w:t>И Сознание Природы даёт нам, в основном, пока предупреждающую нас информацию о негативных последствиях наших усилий. Оно будит нас страхом перед грядущими катаклизмами. Иначе мы засыпаем своим сознанием при благополучном течении событий.</w:t>
      </w:r>
    </w:p>
    <w:p>
      <w:pPr>
        <w:pStyle w:val="Heading2"/>
        <w:rPr/>
      </w:pPr>
      <w:bookmarkStart w:id="78" w:name="__RefHeading___Toc276403049"/>
      <w:bookmarkEnd w:id="78"/>
      <w:r>
        <w:rPr/>
        <w:t>Как достичь счастья</w:t>
      </w:r>
    </w:p>
    <w:p>
      <w:pPr>
        <w:pStyle w:val="Normal"/>
        <w:rPr/>
      </w:pPr>
      <w:r>
        <w:rPr/>
        <w:t>Сможет ли человек осознать свою странную особенность просыпаться ото спячки сознания, лишь когда его «клюнет жареный петух»? Сможет ли человек перейти на другие основы – положительные – в своём стремлении к счастью? Ведь реакция людей на негатив пророчеств и только на негатив говорит о том, что получить счастье в пространстве страданий нельзя. И счастье в таком случае будет осознаваться человек как отсутствие несчастья. Точнее, счастье станет пустотой.</w:t>
      </w:r>
    </w:p>
    <w:p>
      <w:pPr>
        <w:pStyle w:val="Normal"/>
        <w:rPr/>
      </w:pPr>
      <w:r>
        <w:rPr/>
        <w:t>Однако, существование творческой особенности человека доказывает факт существования счастья человека в положительном варианте.</w:t>
      </w:r>
    </w:p>
    <w:p>
      <w:pPr>
        <w:pStyle w:val="Normal"/>
        <w:rPr/>
      </w:pPr>
      <w:r>
        <w:rPr/>
        <w:t xml:space="preserve">Что же необходимо для настоящего счастья? Стать человеку настолько внимательным к происходящему внутри него и снаружи, чтобы принимать решения на основе даже положительной смысловой информации. А для этого люди обязаны перейти на другие нежели сейчас, критерии жизни – на критерии нравственного порядка </w:t>
      </w:r>
      <w:hyperlink r:id="rId48">
        <w:r>
          <w:rPr>
            <w:rStyle w:val="InternetLink"/>
          </w:rPr>
          <w:t>http://par.genmir.ru/7.php</w:t>
        </w:r>
      </w:hyperlink>
      <w:r>
        <w:rPr/>
        <w:t xml:space="preserve"> .</w:t>
      </w:r>
    </w:p>
    <w:p>
      <w:pPr>
        <w:pStyle w:val="Heading2"/>
        <w:rPr/>
      </w:pPr>
      <w:bookmarkStart w:id="79" w:name="__RefHeading___Toc276403050"/>
      <w:bookmarkEnd w:id="79"/>
      <w:r>
        <w:rPr/>
        <w:t>Как защитить себя от паранойи сверхчувствительности</w:t>
      </w:r>
    </w:p>
    <w:p>
      <w:pPr>
        <w:pStyle w:val="Normal"/>
        <w:rPr/>
      </w:pPr>
      <w:r>
        <w:rPr/>
        <w:t>Часто в игру с человеком включается не только его эгрегор, но и духовные сущности более низкого порядка, которые стремятся подчинить человека себе и стать для него главным его критерием в жизни. Такие сущности духовного пространства всегда имеют целью заманить человека в свои сети, вызвать в нём доверие к информации, которую они дают человеку, а потом, когда такое доверие возникло, обмануть человека так, что он перед людьми становится дураком и идиотом.</w:t>
      </w:r>
    </w:p>
    <w:p>
      <w:pPr>
        <w:pStyle w:val="Normal"/>
        <w:rPr/>
      </w:pPr>
      <w:r>
        <w:rPr/>
        <w:t xml:space="preserve">Но и открывать Будущее для многих людей и для самого пророка часто оказывается слишком напряжённым психологическим актом, чтобы такого рода занятия были бы полезны. </w:t>
      </w:r>
    </w:p>
    <w:p>
      <w:pPr>
        <w:pStyle w:val="Normal"/>
        <w:rPr/>
      </w:pPr>
      <w:r>
        <w:rPr/>
        <w:t>Самая лучшая защита от распада личности в состоянии высокой чувствительности – это служение Богу, понимаемого и проверяемого через критерии самой высокой для человека Меры – нравственной как абсолютной истины. И что бы ни говорилось об относительности истин философами, всё равно Вера человека подсказывает ему, что жить в мире относительности для него опасно. Необходима опора на абсолютность. Пусть она меняет свою окраску, свою ширину и даже свой смысл. Но абсолютность даёт человеку силу физическую и волевую через всё пространство Жизни, особенно через её духовную сферу. О многом из сказанного мною опубликовано в книге «Человек Будущего. Смысл Жизни» (</w:t>
      </w:r>
      <w:hyperlink r:id="rId49">
        <w:r>
          <w:rPr>
            <w:rStyle w:val="InternetLink"/>
          </w:rPr>
          <w:t>http://genmir.ru/Books/1.Smisl.htm</w:t>
        </w:r>
      </w:hyperlink>
      <w:r>
        <w:rPr/>
        <w:t xml:space="preserve"> ).</w:t>
      </w:r>
    </w:p>
    <w:p>
      <w:pPr>
        <w:pStyle w:val="Heading2"/>
        <w:rPr/>
      </w:pPr>
      <w:bookmarkStart w:id="80" w:name="__RefHeading___Toc276403051"/>
      <w:bookmarkEnd w:id="80"/>
      <w:r>
        <w:rPr/>
        <w:t>Открытия критериального ума и андрогинности</w:t>
      </w:r>
    </w:p>
    <w:p>
      <w:pPr>
        <w:pStyle w:val="Normal"/>
        <w:rPr/>
      </w:pPr>
      <w:r>
        <w:rPr/>
        <w:t>Открытия критериального ума (</w:t>
      </w:r>
      <w:hyperlink r:id="rId50">
        <w:r>
          <w:rPr>
            <w:rStyle w:val="InternetLink"/>
          </w:rPr>
          <w:t>http://mishlen.genmir.ru</w:t>
        </w:r>
      </w:hyperlink>
      <w:r>
        <w:rPr/>
        <w:t>) и андрогинности (</w:t>
      </w:r>
      <w:hyperlink r:id="rId51">
        <w:r>
          <w:rPr>
            <w:rStyle w:val="InternetLink"/>
          </w:rPr>
          <w:t>http://andr.genmir.ru</w:t>
        </w:r>
      </w:hyperlink>
      <w:r>
        <w:rPr/>
        <w:t xml:space="preserve"> ) многих людей повергли в шок. Ибо оказалось, что главные жизненные критерии человек получает для своего сознания из-за его пределов. Оказалось, что критериальный анализ андрогинности психики, сознания и души человека приводит к выводам, которые не иначе чем дикими многие люди не называют. Особенно это касается людей, чьи нравственные принципы не являются главными в их жизни. Но такова природа человека, задумка Бога. Сегодня уже можно говорить о том, что во многом предсказать поведение человека можно, даже не являясь пророком, если использовать выводы критериальных знаний.</w:t>
      </w:r>
    </w:p>
    <w:p>
      <w:pPr>
        <w:pStyle w:val="Normal"/>
        <w:rPr/>
      </w:pPr>
      <w:r>
        <w:rPr/>
        <w:t>Вот эта задача – предсказывать поведение человека и последствия развития в Природе – стоит на очереди в перечне человеческих программ Жизни. Научиться делать это без сильных потрясения негативного характера для организма очень важно.</w:t>
      </w:r>
    </w:p>
    <w:p>
      <w:pPr>
        <w:pStyle w:val="Heading2"/>
        <w:rPr/>
      </w:pPr>
      <w:bookmarkStart w:id="81" w:name="__RefHeading___Toc276403052"/>
      <w:bookmarkEnd w:id="81"/>
      <w:r>
        <w:rPr/>
        <w:t>Изменённые состояния сознания</w:t>
      </w:r>
    </w:p>
    <w:p>
      <w:pPr>
        <w:pStyle w:val="Normal"/>
        <w:rPr/>
      </w:pPr>
      <w:r>
        <w:rPr/>
        <w:t>Изменённые состояния сознания – так называют в психологии целый пласт состояний сознания человека, когда он теряет адекватность материальному миру. Нарушения адекватности имеет смысл обсуждать тогда, когда они несут опасность человеку. Например, в физическом мире переход человека через дорогу, по которой потоком движутся автомобили, опасен не только для глубоко задумавшегося над чем-то, но даже и для нормального человека. Виртуальный мир нарушений адекватности впрямую не несёт. Однако, во многих случаях человек может в нём опустить свой уровень сознания. Что это значит? Это означает, что человек может удовлетвориться довольно низким собственным эгрегором</w:t>
      </w:r>
    </w:p>
    <w:p>
      <w:pPr>
        <w:pStyle w:val="Normal"/>
        <w:rPr/>
      </w:pPr>
      <w:r>
        <w:rPr/>
        <w:t>Но глубокие изменённые состояния сознания – самогипноз, глубокая медитация, погружения в подсознание – часто дают возможность даже нормальному в смысле чувствительности человеку получить опережающую по времени информацию. Иногда она может нести даже по-настоящему прогностический, пророческий смысл.</w:t>
      </w:r>
    </w:p>
    <w:p>
      <w:pPr>
        <w:pStyle w:val="Normal"/>
        <w:rPr/>
      </w:pPr>
      <w:r>
        <w:rPr/>
        <w:t xml:space="preserve">Наиболее безопасными методами погружения в собственное подсознание считается холотропное дыхание (см. мою книгу: «Исцеление дыханием и аутотрансом» </w:t>
      </w:r>
      <w:hyperlink r:id="rId52">
        <w:r>
          <w:rPr>
            <w:rStyle w:val="InternetLink"/>
          </w:rPr>
          <w:t>http://genmir.ru/Books/Iszelenie_dichaniem.htm</w:t>
        </w:r>
      </w:hyperlink>
      <w:r>
        <w:rPr/>
        <w:t xml:space="preserve"> ) и некоторые другие мягкие дыхательные техники. Техника Кундалини йоги, из которой собственно и вышли дыхательные техники погружения, к сожалению, для нас, западных людей, во многом недоступна, опасна, а иногда даже очень опасна. У некоторых людей наблюдается резкое изменение кондиций организма вскоре после того, как они начинают ею заниматься.</w:t>
      </w:r>
    </w:p>
    <w:p>
      <w:pPr>
        <w:pStyle w:val="Heading2"/>
        <w:rPr>
          <w:szCs w:val="22"/>
        </w:rPr>
      </w:pPr>
      <w:bookmarkStart w:id="82" w:name="__RefHeading___Toc276403053"/>
      <w:bookmarkEnd w:id="82"/>
      <w:r>
        <w:rPr>
          <w:szCs w:val="22"/>
        </w:rPr>
        <w:t>Метод стратегического прогноза</w:t>
      </w:r>
    </w:p>
    <w:p>
      <w:pPr>
        <w:pStyle w:val="Normal"/>
        <w:rPr/>
      </w:pPr>
      <w:r>
        <w:rPr/>
        <w:t>Метод стратегического прогноза – это не пророчество, а хорошо обоснованное опытным или научным путём доказательство грядущих событий с большой долей вероятности. Причём, как правило, в такого рода прогнозах доля вероятности наступления того или иного события подсчитывается.</w:t>
      </w:r>
    </w:p>
    <w:p>
      <w:pPr>
        <w:pStyle w:val="Normal"/>
        <w:rPr/>
      </w:pPr>
      <w:r>
        <w:rPr/>
        <w:t>Однако, необходимо всё-таки учитывать, что прежний опыт и наука, как правило, отражают прошлые события. И потому почти любые построения на их основе дают картину, мало отличающуюся от картин прошлого. И, второе, – наука не настолько развита, чтобы в любом методе прогноза интуиция не играла всё же определяющей роли.</w:t>
      </w:r>
    </w:p>
    <w:p>
      <w:pPr>
        <w:pStyle w:val="Normal"/>
        <w:rPr/>
      </w:pPr>
      <w:r>
        <w:rPr/>
        <w:t>Интуиция же – это ни что иное как способность человека к ясновидению или даже пророчеству в широком смысле.</w:t>
      </w:r>
    </w:p>
    <w:p>
      <w:pPr>
        <w:pStyle w:val="Normal"/>
        <w:rPr/>
      </w:pPr>
      <w:r>
        <w:rPr/>
        <w:t>Лучший метод стратегического прогноза – это метод, основанный на Духовной Этике (</w:t>
      </w:r>
      <w:hyperlink r:id="rId53">
        <w:r>
          <w:rPr>
            <w:rStyle w:val="InternetLink"/>
          </w:rPr>
          <w:t>http://newsite.genmir.ru</w:t>
        </w:r>
      </w:hyperlink>
      <w:r>
        <w:rPr/>
        <w:t xml:space="preserve"> ), выше которой у человечества пока не видно стратегий поведения.</w:t>
      </w:r>
    </w:p>
    <w:p>
      <w:pPr>
        <w:pStyle w:val="Heading2"/>
        <w:rPr/>
      </w:pPr>
      <w:bookmarkStart w:id="83" w:name="__RefHeading___Toc276403054"/>
      <w:bookmarkEnd w:id="83"/>
      <w:r>
        <w:rPr/>
        <w:t>Почему пророк идёт на нарушения закона, этики и морали</w:t>
      </w:r>
    </w:p>
    <w:p>
      <w:pPr>
        <w:pStyle w:val="Normal"/>
        <w:rPr/>
      </w:pPr>
      <w:r>
        <w:rPr/>
        <w:t>Почему пророк идёт на нарушения закона, этики и морали – вопрос, может быть самый интересный из всех интересных вопросов. Действительно, что движет человеком, когда он с большой долей вероятности знает, что с ним случится и что за этим будет происходить с его близкими и родными?</w:t>
      </w:r>
    </w:p>
    <w:p>
      <w:pPr>
        <w:pStyle w:val="Normal"/>
        <w:rPr/>
      </w:pPr>
      <w:r>
        <w:rPr/>
        <w:t>Ответ. Человек-пророк подчинён не себе и не обществу. Он в большей мере, чем обычный человек, сросся со своим Ангелом-Хранителем, эгрегором. И потому часто выступает с ним как, одно целое. Эгрегор использует такого человека, как свой инструмент для передачи определённых смыслов людям. Другое дело, какой по характеру этот эгрегор: положительный или злой.</w:t>
      </w:r>
    </w:p>
    <w:p>
      <w:pPr>
        <w:pStyle w:val="Normal"/>
        <w:rPr/>
      </w:pPr>
      <w:r>
        <w:rPr/>
        <w:t>Пророк не принадлежит себе. Знаю множество случаев, когда человек отключался в таких обстоятельствах, в которых, кажется, надо наоборот быть в полной боевой готовности.</w:t>
      </w:r>
    </w:p>
    <w:p>
      <w:pPr>
        <w:pStyle w:val="Normal"/>
        <w:rPr/>
      </w:pPr>
      <w:r>
        <w:rPr/>
        <w:t>Для такого человека смолоду разные ситуации выглядят цепочкой, по которой он восходит к определённой вершине знаний, умений, пророчеств. Поэтому необходимо ставить вопрос перед самим собой о предназначении человека. Что это: восхождение к Богу или подражательность? (</w:t>
      </w:r>
      <w:hyperlink r:id="rId54">
        <w:r>
          <w:rPr>
            <w:rStyle w:val="InternetLink"/>
          </w:rPr>
          <w:t>http://prmen.genmir.ru</w:t>
        </w:r>
      </w:hyperlink>
      <w:r>
        <w:rPr/>
        <w:t>).</w:t>
      </w:r>
    </w:p>
    <w:p>
      <w:pPr>
        <w:pStyle w:val="Heading1"/>
        <w:rPr/>
      </w:pPr>
      <w:bookmarkStart w:id="84" w:name="__RefHeading___Toc276403055"/>
      <w:bookmarkEnd w:id="84"/>
      <w:r>
        <w:rPr/>
        <w:t>Привязка к чужому эгрегору – экстрасенс или сумасшедший?</w:t>
      </w:r>
    </w:p>
    <w:p>
      <w:pPr>
        <w:pStyle w:val="Heading2"/>
        <w:rPr/>
      </w:pPr>
      <w:bookmarkStart w:id="85" w:name="__RefHeading___Toc276403056"/>
      <w:bookmarkEnd w:id="85"/>
      <w:r>
        <w:rPr/>
        <w:t>Ложный учитель: контакт не со своим эгрегором</w:t>
      </w:r>
    </w:p>
    <w:p>
      <w:pPr>
        <w:pStyle w:val="Normal"/>
        <w:rPr/>
      </w:pPr>
      <w:r>
        <w:rPr/>
        <w:t>Благие намерения ведут в ад – эта истина давно известна людям. Но что же – не делать добра, если бояться такого течения событий?</w:t>
      </w:r>
    </w:p>
    <w:p>
      <w:pPr>
        <w:pStyle w:val="Normal"/>
        <w:rPr/>
      </w:pPr>
      <w:r>
        <w:rPr/>
        <w:t>Множество людей стремятся любыми правдами и неправдами приобрести способность экстрасенса. Они ищут учителей и радуются, найдя того, кто сможет привязать его к своему могучему эгрегору, по-другому, к своему Ангелу-Хранителю. Такой ученик приобретает уникальную способность диагностировать и часто лечить других людей, предсказывать негативные события и иногда даже влиять на предстоящие события.</w:t>
      </w:r>
    </w:p>
    <w:p>
      <w:pPr>
        <w:pStyle w:val="Normal"/>
        <w:rPr/>
      </w:pPr>
      <w:r>
        <w:rPr/>
        <w:t>Это было бы очень хорошо, но вместе с уникальными способностями человек получает и чужой широко открытый канал разной, в основном негативной, информации, объём которой во много раз, иногда в сотни, превосходит тот объём, который был у него до того. Сначала этот бурный поток, захлёстывающий человека постоянно, его раздражает, потом сводит с ума. Потому что, получив саму способность сверхчувствительности, человек не получает возможности выключать этот поток, когда он не нужен. Этим отличается контакт с чужим эгрегором. Так называемый учитель в этом случае – это человек-посредник, специальный инструмент эгрегора, ставшего агрессивным по отношению к чужому вторжению.</w:t>
      </w:r>
    </w:p>
    <w:p>
      <w:pPr>
        <w:pStyle w:val="Normal"/>
        <w:rPr/>
      </w:pPr>
      <w:r>
        <w:rPr/>
        <w:t>Но иногда сумасшедшим ученик становится сразу, как только получит новые способности. Потому что эгрегор учителя, как правило, отказывается принять его под свою защиту. Наоборот, таким образом реализуется самый плохой сценарий контакта человека с эгрегором, когда человека эгрегор использует для разрушения.</w:t>
      </w:r>
    </w:p>
    <w:p>
      <w:pPr>
        <w:pStyle w:val="Normal"/>
        <w:rPr/>
      </w:pPr>
      <w:r>
        <w:rPr/>
        <w:t>Поэтому необходимо соблюдать правила техники безопасности, прежде всего диктующие укреплять связь со своим эгрегором и ни в коем случае не лезть под чужой. Любое желание контакта с чужим эгрегором необходимо рассматривать, как нарушение этических законов со стороны человека. Последнее не осознаётся людьми, потому что относится к невидимой сфере отношений.</w:t>
      </w:r>
    </w:p>
    <w:p>
      <w:pPr>
        <w:pStyle w:val="Heading2"/>
        <w:rPr/>
      </w:pPr>
      <w:bookmarkStart w:id="86" w:name="__RefHeading___Toc276403057"/>
      <w:bookmarkEnd w:id="86"/>
      <w:r>
        <w:rPr/>
        <w:t>Что нужно искать в учителе, прежде всего</w:t>
      </w:r>
    </w:p>
    <w:p>
      <w:pPr>
        <w:pStyle w:val="Normal"/>
        <w:rPr/>
      </w:pPr>
      <w:r>
        <w:rPr/>
        <w:t>Что, прежде всего, нужно искать в учителе? Ответ, как ни странно, прост: подсказок, которые бы не были направлены на усилия со стороны учителя, заменяющие собой усилия ученика. Учиться – это познавать и расширять своё сознание, особенно его критериальную, оценочную часть. Осознать означает соразмерить, понять, откуда проистекают и куда впадают потоки Меры. Лишь Мера даёт возможность человеку предсказать, чем может закончиться для него тот или иной контакт с другим человеком или даже с самим чужим эгрегором. Знание широкого поля Меры даёт возможность человеку отличить те события, которые придут неотвратимо, от тех, которые можно изменить, поняв критериальную (оценочную, контролирующую, управляющую) связь всего сущего в мире. Связь может проявиться и количественно, и качественно.</w:t>
      </w:r>
    </w:p>
    <w:p>
      <w:pPr>
        <w:pStyle w:val="Normal"/>
        <w:rPr/>
      </w:pPr>
      <w:r>
        <w:rPr/>
        <w:t>Те люди, которые не обладают даром пророчества, предвидения, могут, оказывается, получить способность предвидеть через знание законов Сознания Природы. А главные из этих законов – это постоянная работа критерия любого человека или любой сущности с его максимизацией и соблюдение этики внутренних отношений. Задача человека: прозреть своим сознанием.</w:t>
      </w:r>
    </w:p>
    <w:p>
      <w:pPr>
        <w:pStyle w:val="Heading2"/>
        <w:rPr/>
      </w:pPr>
      <w:bookmarkStart w:id="87" w:name="__RefHeading___Toc276403058"/>
      <w:bookmarkEnd w:id="87"/>
      <w:r>
        <w:rPr/>
        <w:t>О главном условии души</w:t>
      </w:r>
    </w:p>
    <w:p>
      <w:pPr>
        <w:pStyle w:val="Normal"/>
        <w:rPr/>
      </w:pPr>
      <w:r>
        <w:rPr/>
        <w:t>Так через сознание человек становится способным предсказать многие события. Однако, чаще всего, мы наблюдаем события, когда человек приобретает способности предсказания через крайние состояния потери сознания с очищением его души от агрессивных его наклонностей. Это чаще всего происходит в состояниях клинической смерти.</w:t>
      </w:r>
    </w:p>
    <w:p>
      <w:pPr>
        <w:pStyle w:val="Normal"/>
        <w:rPr/>
      </w:pPr>
      <w:r>
        <w:rPr/>
        <w:t>Известны случаи, когда просто общение с человеком, обладающим необычным даром, при его погружении в сильный контакт со своим эгрегором приводило наблюдателя в безумное состояние. Например, это наблюдалось с теми, кто присутствовал во время исполнения уникального танца балерины Авдотьи Истоминой. То же самое могли делать суфийские дервиши и сильные экстрасенсы.</w:t>
      </w:r>
    </w:p>
    <w:p>
      <w:pPr>
        <w:pStyle w:val="Normal"/>
        <w:rPr/>
      </w:pPr>
      <w:r>
        <w:rPr/>
        <w:t>О чем это говорит? Прежде всего, о том, что человеку необходим сильный контакт со своим эгрегором. Этот контакт лучше всего защищает его от влияния других эгрегоров. Клиническая смерть создаёт такое состояние сознание у человека, которое становится доминирующим. Состояние сознание в этом случае – это хорошо осознаваемый контакт через очищенную от греховных желаний душу со своим эгрегором, приобретающим для человека образ Ангела-Хранителя.</w:t>
      </w:r>
    </w:p>
    <w:p>
      <w:pPr>
        <w:pStyle w:val="Normal"/>
        <w:rPr/>
      </w:pPr>
      <w:r>
        <w:rPr/>
        <w:t>Обращения, молитвы дают тот же эффект, так как направлены на очищение души, что является главным условием со стороны эгрегора для установления сильного контакта.</w:t>
      </w:r>
    </w:p>
    <w:p>
      <w:pPr>
        <w:pStyle w:val="Normal"/>
        <w:rPr/>
      </w:pPr>
      <w:r>
        <w:rPr/>
        <w:t>Но у всех ли наблюдается очищение души в состоянии клинической смерти? Нет, не у всех. К сожалению, если контакт человека со своим эгрегором был слаб, но сознание человека после его выхода из состояния клинической смерти может измениться и в худшую сторону. При этом происходит смена его эгрегора.</w:t>
      </w:r>
    </w:p>
    <w:p>
      <w:pPr>
        <w:pStyle w:val="Heading2"/>
        <w:rPr/>
      </w:pPr>
      <w:bookmarkStart w:id="88" w:name="__RefHeading___Toc276403059"/>
      <w:bookmarkEnd w:id="88"/>
      <w:r>
        <w:rPr/>
        <w:t>Контакт с эгрегором греховного человека</w:t>
      </w:r>
    </w:p>
    <w:p>
      <w:pPr>
        <w:pStyle w:val="Normal"/>
        <w:rPr/>
      </w:pPr>
      <w:r>
        <w:rPr/>
        <w:t>Человек, исполняющий законы этики, становится независимо ни от чего верующим человеком. Эгрегор с таким человеком осуществляет сильную связь, но не почти проявляется, так как тому не надо особо указывать на нарушения правил поведения. Тот же человек, который ведёт жизнь праздную, греховную, не соблюдает этических правил поведения всегда подвергается негативным атакам своего же эгрегора. И хотя его эгрегор ему помогает, оберегает, как Ангел-Хранитель, он ещё много усилий прилагает для того, чтобы человек, его подопечный, осознал свои ошибки. Для этого он пользуется подсказками как негативных событий, так и самими негативными событиями, водя своего подопечного в них. От силы эгрегора зависит и глубина погружения человека в негативную ситуацию.</w:t>
      </w:r>
    </w:p>
    <w:p>
      <w:pPr>
        <w:pStyle w:val="Normal"/>
        <w:rPr/>
      </w:pPr>
      <w:r>
        <w:rPr/>
        <w:t>Потеря безопасности наблюдателя контакта другого человека со своим эгрегором всегда является проблемой чрезмерного любопытства, когда греховный человек испытывает страсть к информации, которая предназначалась не ему, не вдаваясь в её суть. Его, как правило, интересует сама форма.</w:t>
      </w:r>
    </w:p>
    <w:p>
      <w:pPr>
        <w:pStyle w:val="Normal"/>
        <w:rPr/>
      </w:pPr>
      <w:r>
        <w:rPr/>
        <w:t>Никакой страх Божий не остановит человека греховного от проникновения в запретную область знаний. Такой областью для него является область чужих контактов, ибо он не защищён от вторжения душевного агрессора.</w:t>
      </w:r>
    </w:p>
    <w:p>
      <w:pPr>
        <w:pStyle w:val="Heading1"/>
        <w:rPr/>
      </w:pPr>
      <w:bookmarkStart w:id="89" w:name="__RefHeading___Toc276403060"/>
      <w:bookmarkEnd w:id="89"/>
      <w:r>
        <w:rPr/>
        <w:t>Куда движутся религии</w:t>
      </w:r>
    </w:p>
    <w:p>
      <w:pPr>
        <w:pStyle w:val="Style17"/>
        <w:rPr/>
      </w:pPr>
      <w:r>
        <w:rPr/>
        <w:t xml:space="preserve">Только объединительный характер самого высокого критериального смысла и, следовательно, веры, может хоть как-то примирить разных людей с их разными религиозными и идейными позициями. </w:t>
      </w:r>
    </w:p>
    <w:p>
      <w:pPr>
        <w:pStyle w:val="Heading2"/>
        <w:rPr/>
      </w:pPr>
      <w:bookmarkStart w:id="90" w:name="__RefHeading___Toc276403061"/>
      <w:bookmarkEnd w:id="90"/>
      <w:r>
        <w:rPr/>
        <w:t>О главном отношении религии к подсознанию</w:t>
      </w:r>
    </w:p>
    <w:p>
      <w:pPr>
        <w:pStyle w:val="Normal"/>
        <w:rPr/>
      </w:pPr>
      <w:r>
        <w:rPr/>
        <w:t>«Что выросло, то выросло», – говорят в народе. Влезать в чужое общество и диктовать свои правила нельзя. Поэтому я считаю некорректным поведение Л.Н. Толстого по переделке православия. Если человек хочет что-то изменить, пусть предложит новый вариант, лучше старого. Идя по этому пути, я приступил к анализу религии, чтобы уточнить свой взгляд на отношения человека и Бога. При этом, если удастся, приблизиться в понимании хотя бы к небольшой части непроясненных проблем этих отношений.</w:t>
      </w:r>
    </w:p>
    <w:p>
      <w:pPr>
        <w:pStyle w:val="Normal"/>
        <w:rPr/>
      </w:pPr>
      <w:r>
        <w:rPr/>
        <w:t>Очень трудно решиться на откровение относительно новых сторон открывшихся мне знаний религиозного толка, если под религией понимать общую Божественную связь в Природе, но иметь в виду, что чаще всего религиозное связывается с конкретной религиозной конфессиональностью, с конкретной церковью.</w:t>
      </w:r>
    </w:p>
    <w:p>
      <w:pPr>
        <w:pStyle w:val="Normal"/>
        <w:rPr/>
      </w:pPr>
      <w:r>
        <w:rPr/>
        <w:t>Однако, закончен ещё одни этап работы, и мучившее меня требует, чтобы я вписал его в общую картину критериального мира.</w:t>
      </w:r>
    </w:p>
    <w:p>
      <w:pPr>
        <w:pStyle w:val="Normal"/>
        <w:rPr/>
      </w:pPr>
      <w:r>
        <w:rPr/>
        <w:t>Если говорить об отношении религии к подсознанию, то первое, о чём необходимо сказать, это об опоре религиозного знания и религиозных обрядов на тайны нашего сознания и подсознания.</w:t>
      </w:r>
    </w:p>
    <w:p>
      <w:pPr>
        <w:pStyle w:val="Normal"/>
        <w:rPr/>
      </w:pPr>
      <w:r>
        <w:rPr/>
        <w:t>В общем случае нужно пояснять, что как человеческое сознание и подсознание, равно как предсознание, коллективное подсознательное и прочее, относящееся к той или иной мере к сознанию человека, суть всего лишь часть Сознания Природы, о чём в книгах автора много об этом говорится. Поэтому как бы мы ни хотели, но миновать главную характеристику сознания не удастся. А такой характеристикой является критериальность сознания, согласно которой любой объект Природы, сознательный, виртуальный, или физический, строится от своего центра целостности, которым и является рассматриваемый критерий как главный для данного объекта. Объект становится субъектом, когда он приобретает свойства самостоятельного оценивания себя и окружающего мира.</w:t>
      </w:r>
    </w:p>
    <w:p>
      <w:pPr>
        <w:pStyle w:val="Normal"/>
        <w:rPr/>
      </w:pPr>
      <w:r>
        <w:rPr/>
        <w:t>Религии больше, чем наука, сконцентрировали свои усилия на преклонении перед вершиной оценок всех явлений в Природе. Можно искать и находить в разных видах религии отличия, которые и приводят к вражде между разными видами, но нельзя отнять у религиозного подхода всеобъемлющую нацеленность на целостность Природы и её реализацию в виде главной сознательной оценки жизни людей.</w:t>
      </w:r>
    </w:p>
    <w:p>
      <w:pPr>
        <w:pStyle w:val="Heading2"/>
        <w:rPr/>
      </w:pPr>
      <w:bookmarkStart w:id="91" w:name="__RefHeading___Toc276403062"/>
      <w:bookmarkEnd w:id="91"/>
      <w:r>
        <w:rPr/>
        <w:t>Возможна ли нравственная вера вне религий?</w:t>
      </w:r>
    </w:p>
    <w:p>
      <w:pPr>
        <w:pStyle w:val="Normal"/>
        <w:rPr/>
      </w:pPr>
      <w:r>
        <w:rPr/>
        <w:t>Нравственность не является прерогативой религиозности. Ибо нравственность имеет отношение к абсолютной истине, а  религиозность – к признанию существования Бога как Высшей Оценки. Как атеист может быть нравственным, то есть признающим существование абсолютной истины, так и искренне верующий в Бога может быть безнравственным в отношении любого другого человека. В некоторых религиях признаётся праведным культ убийства человека другой веры.</w:t>
      </w:r>
    </w:p>
    <w:p>
      <w:pPr>
        <w:pStyle w:val="Normal"/>
        <w:rPr/>
      </w:pPr>
      <w:r>
        <w:rPr/>
        <w:t>Итак, человеческая вера как вершина человеческой оценки может быть религиозной и нравственной. Но вера может быть с таким же успехом и безнравственной. Ведь вера – это высшая Мера награды со стороны Бога. Тогда мы можем говорить о сверхчеловеке Ф. Ницше или о религиозной вере ранних варварских цивилизаций.</w:t>
      </w:r>
    </w:p>
    <w:p>
      <w:pPr>
        <w:pStyle w:val="Normal"/>
        <w:rPr/>
      </w:pPr>
      <w:r>
        <w:rPr/>
        <w:t>На вопрос: «В религиозной или в нравственной вере лежит абсолютная истина?» приходится с великим сожалением отвечать: «К стыду человечества, не всегда в религиозной». Существует, однако, множество примеров, когда и нравственность понимается сужено – как корпоративная этика поведения, как правила поведения узкого круга людей. Оказывается, что противоречия в каждом из этих понятий заложены изначально, потому что они охватывают собою антагонистически противоречивые поля ситуаций человеческого существования.</w:t>
      </w:r>
    </w:p>
    <w:p>
      <w:pPr>
        <w:pStyle w:val="Heading2"/>
        <w:rPr/>
      </w:pPr>
      <w:bookmarkStart w:id="92" w:name="__RefHeading___Toc276403063"/>
      <w:bookmarkEnd w:id="92"/>
      <w:r>
        <w:rPr/>
        <w:t>Можно ли развивать религиозность и нравственность</w:t>
      </w:r>
    </w:p>
    <w:p>
      <w:pPr>
        <w:pStyle w:val="Normal"/>
        <w:rPr/>
      </w:pPr>
      <w:r>
        <w:rPr/>
        <w:t>Бытует мнение, что религии практически не изменяются. Однако, индивидуальный взгляд многих людей, который отражает отношения человека и Бога, постоянно меняется, усложняется с развитием науки, которая даёт всё больше фактов Божественного влияния на судьбы людей.</w:t>
      </w:r>
    </w:p>
    <w:p>
      <w:pPr>
        <w:pStyle w:val="Normal"/>
        <w:rPr/>
      </w:pPr>
      <w:r>
        <w:rPr/>
        <w:t>Если понятие абсолютной истины почти не претерпевает изменений, то наше понимание взаимосвязи в Природе вышло на качественно иной уровень, чем тот, на котором оно было даже сто лет назад.</w:t>
      </w:r>
    </w:p>
    <w:p>
      <w:pPr>
        <w:pStyle w:val="Normal"/>
        <w:rPr/>
      </w:pPr>
      <w:r>
        <w:rPr/>
        <w:t>Если нравственность – это отражение в нашей душе и нашем уме некоего положительного для человечества императива, приказа, передача чужой нам воли как своей, то религиозность – это всё-таки двусторонние отношения, часть которых зависит от самого человека, от его желаний и его усилий.</w:t>
      </w:r>
    </w:p>
    <w:p>
      <w:pPr>
        <w:pStyle w:val="Normal"/>
        <w:rPr/>
      </w:pPr>
      <w:r>
        <w:rPr/>
        <w:t>Нравственность может развиваться лишь при переходе её от корпоративной к абсолютной, общечеловеческой.</w:t>
      </w:r>
    </w:p>
    <w:p>
      <w:pPr>
        <w:pStyle w:val="Normal"/>
        <w:rPr/>
      </w:pPr>
      <w:r>
        <w:rPr/>
        <w:t>Развитие религиозного знания трудно представить себе в рамках существующих религий, ибо религии представляют собой, как правило, закрытые системы, основанные на догматах.</w:t>
      </w:r>
    </w:p>
    <w:p>
      <w:pPr>
        <w:pStyle w:val="Normal"/>
        <w:rPr/>
      </w:pPr>
      <w:r>
        <w:rPr/>
        <w:t>С бурным развитием науки появилась возможность научным образом попытаться осмыслить нерациональные, качественные религиозные положения, базирующиеся на мистических знаниях, при помощи новых, проникающих в глубину природного смысла, методов.</w:t>
      </w:r>
    </w:p>
    <w:p>
      <w:pPr>
        <w:pStyle w:val="Normal"/>
        <w:rPr/>
      </w:pPr>
      <w:r>
        <w:rPr/>
        <w:t>Будет ли в таком случае результат научной обработки рассматриваться как факт, идущий на укрепление религий или нет?</w:t>
      </w:r>
    </w:p>
    <w:p>
      <w:pPr>
        <w:pStyle w:val="Heading2"/>
        <w:rPr/>
      </w:pPr>
      <w:bookmarkStart w:id="93" w:name="__RefHeading___Toc276403064"/>
      <w:bookmarkEnd w:id="93"/>
      <w:r>
        <w:rPr/>
        <w:t>Поднимается ли нравственность гражданина выше христианского отношения к врагу?</w:t>
      </w:r>
    </w:p>
    <w:p>
      <w:pPr>
        <w:pStyle w:val="Normal"/>
        <w:rPr/>
      </w:pPr>
      <w:r>
        <w:rPr/>
        <w:t>Любая попытка абсолютизировать власть в государстве приводит к приближению государственной идеологии к религиозной догматике и к абсолютизации главной идеи. Подобными чертами всегда отличаются утопические учения. Разрыв между идеалом утопии и греховной реалией ведёт к войне с грехом с помощью средств уничтожения людей.</w:t>
      </w:r>
    </w:p>
    <w:p>
      <w:pPr>
        <w:pStyle w:val="Normal"/>
        <w:rPr/>
      </w:pPr>
      <w:r>
        <w:rPr/>
        <w:t>Когда религии становятся государственными (конфуцианство, ислам, иудаизм), то претензии религиозных деятелей на абсолютную истину перевешивают здравый смысл и природную логику. Частная религия как корпоративная мораль, насаждаемая повсеместно, несёт, прежде всего, если и не смерть всем, кто не относится к ней, то уж жизненные неприятности точно.</w:t>
      </w:r>
    </w:p>
    <w:p>
      <w:pPr>
        <w:pStyle w:val="Normal"/>
        <w:rPr/>
      </w:pPr>
      <w:r>
        <w:rPr/>
        <w:t>Отношение человека к государству есть его гражданственность.</w:t>
      </w:r>
    </w:p>
    <w:p>
      <w:pPr>
        <w:pStyle w:val="Normal"/>
        <w:rPr/>
      </w:pPr>
      <w:r>
        <w:rPr/>
        <w:t>Отношение человека к христианской морали сегодня есть его отношение к абсолютной истине – к высшей нравственности. Такого взгляда, не навязывая его другим, придерживается автор.</w:t>
      </w:r>
    </w:p>
    <w:p>
      <w:pPr>
        <w:pStyle w:val="Normal"/>
        <w:rPr/>
      </w:pPr>
      <w:r>
        <w:rPr/>
        <w:t>Игра властителей на идеях и заповедях христианства как наиболее примиряющей основы религий привела народы к демократическим принципам и равенстве в правах и свободах всех граждан всех государств. В таком случае враг, ранее принимающийся как вредоносное существо, несущее смерть, как существо ниже раба, как стихия, равная огню, теперь наделялся всеми равными достоинствами и уважением, равным самой высокой личности.</w:t>
      </w:r>
    </w:p>
    <w:p>
      <w:pPr>
        <w:pStyle w:val="Normal"/>
        <w:rPr/>
      </w:pPr>
      <w:r>
        <w:rPr/>
        <w:t>При сохранении государств и при опережающем распространении христианства в прошлом побеждал тот народ, который, увлекая других христианскими принципами, сам нарушал их и порабощал другие народы своею силой.</w:t>
      </w:r>
    </w:p>
    <w:p>
      <w:pPr>
        <w:pStyle w:val="Normal"/>
        <w:rPr/>
      </w:pPr>
      <w:r>
        <w:rPr/>
        <w:t>Сложный выбор стоял перед христианами: нужно ли на такой случай страховать себя очень большой военной силой, чтобы не превратиться вдруг в рабов? Ответ пока что сильно разочаровывает нас: призыв Иисуса Христа полюбить врага своего, посланный нам, людям Земли, с самой Вершины Природы не усвоен нами. Мы пока что не соответствуем нравственному Абсолюту. Да и будем ли когда-нибудь соответствовать ему?</w:t>
      </w:r>
    </w:p>
    <w:p>
      <w:pPr>
        <w:pStyle w:val="Heading2"/>
        <w:rPr/>
      </w:pPr>
      <w:bookmarkStart w:id="94" w:name="__RefHeading___Toc276403065"/>
      <w:bookmarkEnd w:id="94"/>
      <w:r>
        <w:rPr/>
        <w:t>Догма и истинная религия</w:t>
      </w:r>
    </w:p>
    <w:p>
      <w:pPr>
        <w:pStyle w:val="Normal"/>
        <w:rPr/>
      </w:pPr>
      <w:r>
        <w:rPr/>
        <w:t>Когда изучаются особенность религиозного знания, подчёркивается, как особое условие существования религии, его догматичность. Соответствует ли такое положение дел истине, то есть, отражается ли всеобщая связь явлений в Природе в догматике, которую установил человек, называемый нами невежественным? Ответ напрашивается сам собой: не человек устанавливает нормы и правила, тем более, потолок нравственности. В религиях для этого существуют ссылки, служащие доказательствами, на откровения, данные, якобы, Господом избранным людям. Избранные означает чистые духом, чистые от греха.</w:t>
      </w:r>
    </w:p>
    <w:p>
      <w:pPr>
        <w:pStyle w:val="Normal"/>
        <w:rPr/>
      </w:pPr>
      <w:r>
        <w:rPr/>
        <w:t>Учитывая сказанное в этой главе и в других, можно смело утверждать, что истинная религия может быть и не догматичной. Ибо каждая догма замораживает развитие отношений человека и Бога, в самом высшем смысле она препятствует видеть проявления Бога во всём.</w:t>
      </w:r>
    </w:p>
    <w:p>
      <w:pPr>
        <w:pStyle w:val="Normal"/>
        <w:rPr/>
      </w:pPr>
      <w:r>
        <w:rPr/>
        <w:t>Поэтому под истинно религиозным взглядом следовало бы понимать развивающуюся многообразность отношений людей и Бога как Абсолютной Вершины нравственности.</w:t>
      </w:r>
    </w:p>
    <w:p>
      <w:pPr>
        <w:pStyle w:val="Normal"/>
        <w:rPr/>
      </w:pPr>
      <w:r>
        <w:rPr/>
        <w:t xml:space="preserve">С другой стороны, в качестве догмы может выступать какой-либо закон Природы, не имеющий исключений в своём действии. Таким законом может быть закон императива, требований, предъявляемых к человеку со стороны Бога. </w:t>
      </w:r>
    </w:p>
    <w:p>
      <w:pPr>
        <w:pStyle w:val="Normal"/>
        <w:rPr/>
      </w:pPr>
      <w:r>
        <w:rPr/>
        <w:t>Эти требования проясняются для нашего сознания при анализе критериев, данных нам Природой и критериев, которые мы сами изобретаем. Больше, меньше, лучше, хуже, богаче, беднее – вот лишь некоторые количественные и качественные проявления деятельности критериев, которые манипулируют нами, подключая для собственного удовлетворения наши ресурсы: наш ум, наши возможности, наши деньги, наши таланты и ещё многое другое, чем наделила нас Природа и чем одарил нас Бог.</w:t>
      </w:r>
    </w:p>
    <w:p>
      <w:pPr>
        <w:pStyle w:val="Normal"/>
        <w:rPr/>
      </w:pPr>
      <w:r>
        <w:rPr/>
        <w:t>И всё же, лишь наука развивающаяся способна шаг за шагом проникать в Божественное пространство Природы во всех её сферах.</w:t>
      </w:r>
    </w:p>
    <w:p>
      <w:pPr>
        <w:pStyle w:val="Heading2"/>
        <w:rPr/>
      </w:pPr>
      <w:bookmarkStart w:id="95" w:name="__RefHeading___Toc276403066"/>
      <w:bookmarkEnd w:id="95"/>
      <w:r>
        <w:rPr/>
        <w:t>Признание религией единых для всех прав человека</w:t>
      </w:r>
    </w:p>
    <w:p>
      <w:pPr>
        <w:pStyle w:val="Normal"/>
        <w:rPr/>
      </w:pPr>
      <w:r>
        <w:rPr/>
        <w:t>Даже в религиозном влиянии на общество происходит действие, обратное желаемому, что говорит о том, что общество как большая система живёт по законам, пока неподвластным настоящему религиозному знанию и религиозному влиянию. Противоречива религиозная концепция о грехе человеческом. Её противоречивость может иллюстрироваться к вынужденному стремлением людей продолжать род в грехе. Грех как будто даёт человеку ощущение безграничной свободы.</w:t>
      </w:r>
    </w:p>
    <w:p>
      <w:pPr>
        <w:pStyle w:val="Normal"/>
        <w:rPr/>
      </w:pPr>
      <w:r>
        <w:rPr/>
        <w:t>С другой стороны, свобода субъекта в Природе – это состояние, наполненное более значительным смыслом, чем принято об этом думать. Ибо свобода отражает реальное состояние объектов и субъектов, находящихся во взаимной связи и подчиняющихся некоторому критериальному дереву оптимизации, ответственному за целостность этих объектов и субъектов в составе некоторой образованной ими системы на основе образовавших их критериев целостности.</w:t>
      </w:r>
    </w:p>
    <w:p>
      <w:pPr>
        <w:pStyle w:val="Normal"/>
        <w:rPr/>
      </w:pPr>
      <w:r>
        <w:rPr/>
        <w:t xml:space="preserve">Другими словами, свобода выступает как отражение закона сохранения общей для человека и Природы энергии, которая может быть потрачена либо на большую связь человека с Природой, ограничивающую человека, либо, наоборот, на большее дистанцирование человека от неё с тем, чтобы ощутить наслаждение от неограниченной реализации своих желаний. </w:t>
      </w:r>
    </w:p>
    <w:p>
      <w:pPr>
        <w:pStyle w:val="Normal"/>
        <w:rPr/>
      </w:pPr>
      <w:r>
        <w:rPr/>
        <w:t>Права человека на то и другое, полученные людьми от Бога, сегодняшние правозащитники хотели бы во многих случаях абсолютизировать независимо от нравственных ограничений. Но вряд ли это удастся им или кому бы то ни было. Религиозный взгляд на права человека прост: права должны иметь существенные ограничения со стороны абсолюта нравственности.</w:t>
      </w:r>
    </w:p>
    <w:p>
      <w:pPr>
        <w:pStyle w:val="Normal"/>
        <w:rPr/>
      </w:pPr>
      <w:r>
        <w:rPr/>
        <w:t>20.04.09.</w:t>
      </w:r>
    </w:p>
    <w:p>
      <w:pPr>
        <w:pStyle w:val="Heading1"/>
        <w:rPr/>
      </w:pPr>
      <w:bookmarkStart w:id="96" w:name="__RefHeading___Toc276403067"/>
      <w:bookmarkEnd w:id="96"/>
      <w:r>
        <w:rPr/>
        <w:t>Метафизика истинной религии как отражение законов критериально-духовного поля Природы</w:t>
      </w:r>
    </w:p>
    <w:p>
      <w:pPr>
        <w:pStyle w:val="Style17"/>
        <w:rPr/>
      </w:pPr>
      <w:r>
        <w:rPr/>
        <w:t>Всё высшее в структуре человеческого знания может быть понято лишь через ещё более высокое, ещё более абсолютное. Тайны сознания всегда использовались как источник для истинной религии</w:t>
      </w:r>
    </w:p>
    <w:p>
      <w:pPr>
        <w:pStyle w:val="Heading2"/>
        <w:rPr/>
      </w:pPr>
      <w:bookmarkStart w:id="97" w:name="__RefHeading___Toc276403068"/>
      <w:bookmarkEnd w:id="97"/>
      <w:r>
        <w:rPr/>
        <w:t>Эффект критериальности и веры</w:t>
      </w:r>
    </w:p>
    <w:p>
      <w:pPr>
        <w:pStyle w:val="Normal"/>
        <w:rPr/>
      </w:pPr>
      <w:r>
        <w:rPr/>
        <w:t>Открытие всеобщей критериальности Природы позволяет говорить об эффекте критериальности, который проявляется в любой системе и который можно сформулировать следующим образом: критериальность определяет смыслы, в том числе и религиозные.</w:t>
      </w:r>
    </w:p>
    <w:p>
      <w:pPr>
        <w:pStyle w:val="Normal"/>
        <w:rPr/>
      </w:pPr>
      <w:r>
        <w:rPr/>
        <w:t>Метафизику истинной религии изучали философы и писатели, религиозные деятели и историки. Но никогда она не рассматривалась критериально, то есть с позиции высшей оценки как динамического параметра Природы, который бы максимизировался всей деятельностью людей.</w:t>
      </w:r>
    </w:p>
    <w:p>
      <w:pPr>
        <w:pStyle w:val="Normal"/>
        <w:rPr/>
      </w:pPr>
      <w:r>
        <w:rPr/>
        <w:t>Что же это за оценка, ставшая для человечества камнем преткновения в понимании им одних и тех же основ для объединения разных его частей и отдельных людей?</w:t>
      </w:r>
    </w:p>
    <w:p>
      <w:pPr>
        <w:pStyle w:val="Normal"/>
        <w:rPr/>
      </w:pPr>
      <w:r>
        <w:rPr/>
        <w:t>В религиях наибольшую нагрузку в их влиянии на людей несёт понятие веры как абсолюта высшей оценки в каком-либо учении и в применении её к любой сфере человеческой деятельности. Ведь вера – это высшая Мера награды со стороны Бога. Отсюда и сложности доказательств веры и её опровержения со стороны подобных других учений.</w:t>
      </w:r>
    </w:p>
    <w:p>
      <w:pPr>
        <w:pStyle w:val="Normal"/>
        <w:rPr/>
      </w:pPr>
      <w:r>
        <w:rPr/>
        <w:t>Однако, следует признать, исходя из критериальности Природы, что вера не может возникнуть сама по себе. Она появляется как навязанная массе людей или одному человеку истина, не требующая доказательств, со стороны критериальной сущности, составляющей часть человеческой личности. Эта критериальная сущность выступает по отношению к сознанию человека как отдельный виртуальный орган, система, наделённая Природой, в отличие от человека, большими способностями.</w:t>
      </w:r>
    </w:p>
    <w:p>
      <w:pPr>
        <w:pStyle w:val="Heading2"/>
        <w:rPr/>
      </w:pPr>
      <w:bookmarkStart w:id="98" w:name="__RefHeading___Toc276403069"/>
      <w:bookmarkEnd w:id="98"/>
      <w:r>
        <w:rPr/>
        <w:t>О религиозной правде и парадоксе сознания</w:t>
      </w:r>
    </w:p>
    <w:p>
      <w:pPr>
        <w:pStyle w:val="Normal"/>
        <w:rPr/>
      </w:pPr>
      <w:r>
        <w:rPr/>
        <w:t>Л.Н. Толстой создавал религию, которая бы была истинной и общей для всех и заменила бы существующие религии, ибо, как видел Л.Н. Толстой, существующие религии были далеки от истинной религиозной правды.</w:t>
      </w:r>
    </w:p>
    <w:p>
      <w:pPr>
        <w:pStyle w:val="Normal"/>
        <w:rPr/>
      </w:pPr>
      <w:r>
        <w:rPr/>
        <w:t xml:space="preserve">Истинная религия в понимании автора настоящей статьи </w:t>
      </w:r>
      <w:r>
        <w:rPr>
          <w:rFonts w:eastAsia="Symbol" w:cs="Symbol" w:ascii="Symbol" w:hAnsi="Symbol"/>
        </w:rPr>
        <w:t></w:t>
      </w:r>
      <w:r>
        <w:rPr/>
        <w:t xml:space="preserve"> это Духовная Этика, а совсем не традиционная религия, ибо длительное существование известных религий привело к изменению понятия религии вообще, к сужению этого понятия до определения отделённых друг от друга религиозных направлений, в некоторой степени дополняющих друг друга, в каких-то пределах соответствующих законам Природы, а в каких-то им противоречащих.</w:t>
      </w:r>
    </w:p>
    <w:p>
      <w:pPr>
        <w:pStyle w:val="Normal"/>
        <w:rPr/>
      </w:pPr>
      <w:r>
        <w:rPr/>
        <w:t>Духовность, в таком случае, определяется как некое качество диалога с духовной сущностью, составляющей суть формального природного критерия. И тут важным является уровень сущности, с которой осуществляется контакт человека, в котором он раскрывает всю свою душу. Это раскрытие души называется исповедью.</w:t>
      </w:r>
    </w:p>
    <w:p>
      <w:pPr>
        <w:pStyle w:val="Normal"/>
        <w:rPr/>
      </w:pPr>
      <w:r>
        <w:rPr/>
        <w:t>Абсолют веры при этом может проявляться как к сущности уровня примитивного, так и уровня высшего. Что для конкретного человека может быть такой сущностью, распоряжающейся всеми его ресурсами для собственного удовлетворения, зависит от степени осознания самим человеком глубины этого контакта.</w:t>
      </w:r>
    </w:p>
    <w:p>
      <w:pPr>
        <w:pStyle w:val="Normal"/>
        <w:rPr/>
      </w:pPr>
      <w:r>
        <w:rPr/>
        <w:t>Значит, сознание человека является тем инструментом, который, будучи частично автономным, частично подверженным влиянию духовной сущности как высшей оценки, несмотря ни на какие притягательные силы со стороны критериальной сущности, способен вывести человека за пределы даже такого абсолюта веры.</w:t>
      </w:r>
    </w:p>
    <w:p>
      <w:pPr>
        <w:pStyle w:val="Normal"/>
        <w:rPr/>
      </w:pPr>
      <w:r>
        <w:rPr/>
        <w:t>В этом наблюдается парадоксальное явление сознания: внутри себя оно и противоречиво, и истинно.</w:t>
      </w:r>
    </w:p>
    <w:p>
      <w:pPr>
        <w:pStyle w:val="Heading2"/>
        <w:rPr/>
      </w:pPr>
      <w:bookmarkStart w:id="99" w:name="__RefHeading___Toc276403070"/>
      <w:bookmarkEnd w:id="99"/>
      <w:r>
        <w:rPr/>
        <w:t>Принцип жизнеспособности духовной сущности</w:t>
      </w:r>
    </w:p>
    <w:p>
      <w:pPr>
        <w:pStyle w:val="Normal"/>
        <w:rPr/>
      </w:pPr>
      <w:r>
        <w:rPr/>
        <w:t>Прежде чем говорить о продолжительной жизнеспособности любой критериально-духовной сущности, необходимо иметь в виду её безопасное существование в окружении себе подобных.</w:t>
      </w:r>
    </w:p>
    <w:p>
      <w:pPr>
        <w:pStyle w:val="Normal"/>
        <w:rPr/>
      </w:pPr>
      <w:r>
        <w:rPr>
          <w:i/>
        </w:rPr>
        <w:t>Безопасность</w:t>
      </w:r>
      <w:r>
        <w:rPr/>
        <w:t xml:space="preserve"> </w:t>
      </w:r>
      <w:r>
        <w:rPr>
          <w:rFonts w:eastAsia="Symbol" w:cs="Symbol" w:ascii="Symbol" w:hAnsi="Symbol"/>
        </w:rPr>
        <w:t></w:t>
      </w:r>
      <w:r>
        <w:rPr/>
        <w:t xml:space="preserve"> это защитный иммунитет сущности, который формируется, прежде всего, её собственными внутренними программами, а потом уже какими-либо этическими соглашениями внешнего для духовного поля порядка.</w:t>
      </w:r>
    </w:p>
    <w:p>
      <w:pPr>
        <w:pStyle w:val="Normal"/>
        <w:rPr/>
      </w:pPr>
      <w:r>
        <w:rPr/>
        <w:t xml:space="preserve">Безопасность </w:t>
      </w:r>
      <w:r>
        <w:rPr>
          <w:rFonts w:eastAsia="Symbol" w:cs="Symbol" w:ascii="Symbol" w:hAnsi="Symbol"/>
        </w:rPr>
        <w:t></w:t>
      </w:r>
      <w:r>
        <w:rPr/>
        <w:t xml:space="preserve"> это проявление жизненной стойкости, в отношении которой мы можем лишь догадываться и строить свои теории и концепции её устойчивости и жизнеспособности.</w:t>
      </w:r>
    </w:p>
    <w:p>
      <w:pPr>
        <w:pStyle w:val="Normal"/>
        <w:rPr/>
      </w:pPr>
      <w:r>
        <w:rPr/>
        <w:t>Без собственных внутренних ресурсов, с помощью которых система критериально-духовной сущности преодолевает силу максимального сопротивления среды своего проживания и внутренних факторов, безопасности быть не может в принципе.</w:t>
      </w:r>
    </w:p>
    <w:p>
      <w:pPr>
        <w:pStyle w:val="Normal"/>
        <w:rPr/>
      </w:pPr>
      <w:r>
        <w:rPr>
          <w:i/>
        </w:rPr>
        <w:t>Принцип жизнеспособности</w:t>
      </w:r>
      <w:r>
        <w:rPr/>
        <w:t>. Если любая система Жизни способна постоянно преодолевать силу максимального сопротивления среды и внутренних системных факторов, значит, она обладает максимальной жизненной стойкостью. Когда эта способность исчезает, система как субъект Жизни умирает.</w:t>
      </w:r>
    </w:p>
    <w:p>
      <w:pPr>
        <w:pStyle w:val="Normal"/>
        <w:rPr/>
      </w:pPr>
      <w:r>
        <w:rPr/>
        <w:t>Принцип жизнеспособности, другими словами, отражает всеобщность принципа такой взаимосвязи в структуре рассматриваемого организма субъекта, которая становится наилучшей в смысле выживания этого субъекта в жизненном пространстве, которое не всегда является к нему положительным. Всеобщность рассматриваемого принципа отражает рассматриваемую нами религиозную связь как наилучшую с позиции абсолюта веры. Метафизика религии в критериальном подходе находит наилучшее объяснение.</w:t>
      </w:r>
    </w:p>
    <w:p>
      <w:pPr>
        <w:pStyle w:val="Heading2"/>
        <w:rPr/>
      </w:pPr>
      <w:bookmarkStart w:id="100" w:name="__RefHeading___Toc276403071"/>
      <w:bookmarkEnd w:id="100"/>
      <w:r>
        <w:rPr/>
        <w:t>Как далеко простирается критериальный ум человека в метафизике</w:t>
      </w:r>
    </w:p>
    <w:p>
      <w:pPr>
        <w:pStyle w:val="Normal"/>
        <w:rPr/>
      </w:pPr>
      <w:r>
        <w:rPr/>
        <w:t>Однако, мало говорить лишь о субъекте Жизни как материальной, физической системе. Наши исследования надёжно показывают, что физическая часть всего живого организма подчиняется законам Жизни, во многом действующим через определённую рассматриваемую нами критериально-духовную сущность.</w:t>
      </w:r>
    </w:p>
    <w:p>
      <w:pPr>
        <w:pStyle w:val="Normal"/>
        <w:rPr/>
      </w:pPr>
      <w:r>
        <w:rPr/>
        <w:t xml:space="preserve">Необходимо определить </w:t>
      </w:r>
      <w:r>
        <w:rPr>
          <w:b/>
          <w:i/>
        </w:rPr>
        <w:t>критериальный ум</w:t>
      </w:r>
      <w:r>
        <w:rPr/>
        <w:t xml:space="preserve"> как осмысленные целенаправленные манипуляции логикой человеческого сознания для выбора таких критериально-духовных сущностей из критериально-духовного поля, которые будут максимально соответствовать требованиям и законам Природы. Вот это приближение человеческих рассуждений с их результатом, приближающимся к варианту, избираемому Природой, и есть проявление критериального ума человека.</w:t>
      </w:r>
    </w:p>
    <w:p>
      <w:pPr>
        <w:pStyle w:val="Normal"/>
        <w:rPr/>
      </w:pPr>
      <w:r>
        <w:rPr/>
        <w:t>В этом смысле несложно понять, что такое кризис и кризис власти в обществе или государстве, в частности. Для этого требуется лишь уяснить, что все сущности одного критериально-духовного уровня всегда находятся в конкурентной борьбе. Результатом борьбы может стать как усиление критериальной сущности, так и её ослабление.</w:t>
      </w:r>
    </w:p>
    <w:p>
      <w:pPr>
        <w:pStyle w:val="Normal"/>
        <w:rPr/>
      </w:pPr>
      <w:r>
        <w:rPr>
          <w:i/>
        </w:rPr>
        <w:t>Кризис</w:t>
      </w:r>
      <w:r>
        <w:rPr/>
        <w:t xml:space="preserve"> </w:t>
      </w:r>
      <w:r>
        <w:rPr>
          <w:rFonts w:eastAsia="Symbol" w:cs="Symbol" w:ascii="Symbol" w:hAnsi="Symbol"/>
        </w:rPr>
        <w:t></w:t>
      </w:r>
      <w:r>
        <w:rPr/>
        <w:t xml:space="preserve"> это критическое накопление разрушительного потенциала критерия, такого, что достаточно небольшого его увеличения для начала необратимого процесса его полного разрушения. Кризис – это потеря всеобщности, оптимальности связей субъекта и окружающей среды.</w:t>
      </w:r>
    </w:p>
    <w:p>
      <w:pPr>
        <w:pStyle w:val="Normal"/>
        <w:rPr/>
      </w:pPr>
      <w:r>
        <w:rPr/>
        <w:t>С другой стоны, власть в обществе может рассматриваться, как сила концентрации критериального ума сущности критериально-духовного поля более высокого уровня, чем личностный.</w:t>
      </w:r>
    </w:p>
    <w:p>
      <w:pPr>
        <w:pStyle w:val="Normal"/>
        <w:rPr/>
      </w:pPr>
      <w:r>
        <w:rPr/>
        <w:t>Отсюда и кризис человеческой власти, прежде всего, состоит в потере ею своего главного критерия, главной идеи, его наибольшей способности притягивать общественные (материальные, правовые, культурные, научные и другие) ресурсы для своего удовлетворения. Потеря притягательной силы идеи или смысла власти – основная характеристика кризиса.</w:t>
      </w:r>
    </w:p>
    <w:p>
      <w:pPr>
        <w:pStyle w:val="Normal"/>
        <w:rPr/>
      </w:pPr>
      <w:r>
        <w:rPr>
          <w:i/>
        </w:rPr>
        <w:t>Кризис власти</w:t>
      </w:r>
      <w:r>
        <w:rPr/>
        <w:t xml:space="preserve"> </w:t>
      </w:r>
      <w:r>
        <w:rPr>
          <w:rFonts w:eastAsia="Symbol" w:cs="Symbol" w:ascii="Symbol" w:hAnsi="Symbol"/>
        </w:rPr>
        <w:t></w:t>
      </w:r>
      <w:r>
        <w:rPr/>
        <w:t xml:space="preserve"> неспособность власти в обществе или государстве удержать целостность общества в смысле того главного критерия, который эта власть максимизирует своими действиями. Вот почему в кризисные моменты терпит крах прежняя идеология власти.</w:t>
      </w:r>
    </w:p>
    <w:p>
      <w:pPr>
        <w:pStyle w:val="Normal"/>
        <w:rPr/>
      </w:pPr>
      <w:r>
        <w:rPr/>
        <w:t xml:space="preserve">То есть кризис власти </w:t>
      </w:r>
      <w:r>
        <w:rPr>
          <w:rFonts w:eastAsia="Symbol" w:cs="Symbol" w:ascii="Symbol" w:hAnsi="Symbol"/>
        </w:rPr>
        <w:t></w:t>
      </w:r>
      <w:r>
        <w:rPr/>
        <w:t xml:space="preserve"> это обессмысливание её действий, умаление главной оценки существования вообще, оценки, идущей сверху, от принятой прежней нравственной вершины и переход к оценке другого уровня нравственности. Так осуществляется расширение поля всеобщих связей субъекта, общества и Природы и восхождение абсолюта веры по её природной пирамиде. По этому пути и идёт развитие в поле природной метафизики.</w:t>
      </w:r>
    </w:p>
    <w:p>
      <w:pPr>
        <w:pStyle w:val="Normal"/>
        <w:rPr/>
      </w:pPr>
      <w:r>
        <w:rPr/>
        <w:t>20.04.09.</w:t>
      </w:r>
    </w:p>
    <w:p>
      <w:pPr>
        <w:pStyle w:val="Heading2"/>
        <w:rPr/>
      </w:pPr>
      <w:bookmarkStart w:id="101" w:name="__RefHeading___Toc276403072"/>
      <w:bookmarkEnd w:id="101"/>
      <w:r>
        <w:rPr/>
        <w:t>Если перед вами сильный человек</w:t>
      </w:r>
    </w:p>
    <w:p>
      <w:pPr>
        <w:pStyle w:val="Normal"/>
        <w:rPr/>
      </w:pPr>
      <w:r>
        <w:rPr/>
        <w:t>Если перед вами сильный человек, то есть человек, находящийся под сильным покровительством своего могучего эгрегора, то нужно быть особенно осторожным. Что это значит?</w:t>
      </w:r>
    </w:p>
    <w:p>
      <w:pPr>
        <w:pStyle w:val="Normal"/>
        <w:rPr/>
      </w:pPr>
      <w:r>
        <w:rPr/>
        <w:t>Прежде всего, такой сильный человек занимает свою нишу в общественной жизни. Он может быть талантливым поэтом, композитором, бизнесменом, даже учителем или рабочим. Но он – талантлив без сомнения. Чаще всего он не просто талантлив, он пользуется известностью, славой, благоволением свыше.</w:t>
      </w:r>
    </w:p>
    <w:p>
      <w:pPr>
        <w:pStyle w:val="Normal"/>
        <w:rPr/>
      </w:pPr>
      <w:r>
        <w:rPr/>
        <w:t>Любая зависть к нему приведёт другого к желанию стать лучше, оттеснить его, занять его место. Вот здесь и кроется опасность. Потому что этот другой человек захочет занять его место, а фактически оттеснить первого от его эгрегора.</w:t>
      </w:r>
    </w:p>
    <w:p>
      <w:pPr>
        <w:pStyle w:val="Normal"/>
        <w:rPr/>
      </w:pPr>
      <w:r>
        <w:rPr/>
        <w:t xml:space="preserve">Существует </w:t>
      </w:r>
      <w:r>
        <w:rPr>
          <w:b/>
          <w:i/>
        </w:rPr>
        <w:t>закон контакта с сильным эгрегором</w:t>
      </w:r>
      <w:r>
        <w:rPr/>
        <w:t>: если контакт эгрегора с человек очень сильный, то любой другой человек может наблюдать результат этого контакта лишь только со стороны, любуясь им через творения человека. Любая попытка заменить человека собой приводит к нарушению сознания, вплоть до безумия.</w:t>
      </w:r>
    </w:p>
    <w:p>
      <w:pPr>
        <w:pStyle w:val="Normal"/>
        <w:rPr/>
      </w:pPr>
      <w:r>
        <w:rPr/>
        <w:t>Люди, как правило, путают совершенно разные вещи: они думают, что простое соперничество и победа в каком-либо виде человеческой деятельности может иметь для них важное значение. Но в лучшем случае слабый человек может занять место сильного, как бы побеждённого, формально на какое-то время. Сила контакта человека с его эгрегором определяют так называемую харизму человека, то есть его способность, не прикладывая особых усилий, преодолевать препятствия разного характера.</w:t>
      </w:r>
    </w:p>
    <w:p>
      <w:pPr>
        <w:pStyle w:val="Normal"/>
        <w:rPr/>
      </w:pPr>
      <w:r>
        <w:rPr/>
        <w:t>Для собственной безопасности люди обязаны смириться с существованием сильной связи личных эгрегоров с их подопечными.</w:t>
      </w:r>
    </w:p>
    <w:p>
      <w:pPr>
        <w:pStyle w:val="Normal"/>
        <w:rPr/>
      </w:pPr>
      <w:r>
        <w:rPr/>
        <w:t>29.04.09.</w:t>
      </w:r>
    </w:p>
    <w:p>
      <w:pPr>
        <w:pStyle w:val="Heading1"/>
        <w:rPr/>
      </w:pPr>
      <w:bookmarkStart w:id="102" w:name="__RefHeading___Toc276403073"/>
      <w:bookmarkEnd w:id="102"/>
      <w:r>
        <w:rPr/>
        <w:t>Миф свободы цивилизации</w:t>
      </w:r>
    </w:p>
    <w:p>
      <w:pPr>
        <w:pStyle w:val="Style17"/>
        <w:rPr/>
      </w:pPr>
      <w:r>
        <w:rPr/>
        <w:t xml:space="preserve">Крики о свободе всё громче и громче. А ведь чувство свободы </w:t>
      </w:r>
      <w:r>
        <w:rPr>
          <w:rFonts w:eastAsia="Symbol" w:cs="Symbol" w:ascii="Symbol" w:hAnsi="Symbol"/>
        </w:rPr>
        <w:t></w:t>
      </w:r>
      <w:r>
        <w:rPr/>
        <w:t xml:space="preserve"> это ощущение себя Богом. Неужели же каждый из нас </w:t>
      </w:r>
      <w:r>
        <w:rPr>
          <w:rFonts w:eastAsia="Symbol" w:cs="Symbol" w:ascii="Symbol" w:hAnsi="Symbol"/>
        </w:rPr>
        <w:t></w:t>
      </w:r>
      <w:r>
        <w:rPr/>
        <w:t xml:space="preserve"> Бог?</w:t>
      </w:r>
    </w:p>
    <w:p>
      <w:pPr>
        <w:pStyle w:val="Heading2"/>
        <w:rPr/>
      </w:pPr>
      <w:bookmarkStart w:id="103" w:name="__RefHeading___Toc276403074"/>
      <w:bookmarkEnd w:id="103"/>
      <w:r>
        <w:rPr/>
        <w:t>Усталость организма</w:t>
      </w:r>
    </w:p>
    <w:p>
      <w:pPr>
        <w:pStyle w:val="Normal"/>
        <w:rPr/>
      </w:pPr>
      <w:r>
        <w:rPr/>
        <w:t>В Евангелии от Иоанна сказано: «Когда же придё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ёт и возвестит вам. Всё, что имеет Отец, есть Моё…»</w:t>
      </w:r>
      <w:r>
        <w:rPr>
          <w:rStyle w:val="FootnoteCharacters"/>
          <w:rStyle w:val="FootnoteAnchor"/>
        </w:rPr>
        <w:footnoteReference w:id="2"/>
      </w:r>
      <w:r>
        <w:rPr/>
        <w:t>.</w:t>
      </w:r>
    </w:p>
    <w:p>
      <w:pPr>
        <w:pStyle w:val="Normal"/>
        <w:rPr/>
      </w:pPr>
      <w:r>
        <w:rPr/>
        <w:t>Кто может сосчитать, сколько погибло цивилизаций? Римская, шумерская, древнеиндийская, древнекитайская, цивилизации догонов, друидов, ацтеков, майя, инков, руссов и многие другие. Чего не хватило им, чтобы познать законы Природы и следовать им? Может быть, их охватила усталость наподобие человеческой?</w:t>
      </w:r>
    </w:p>
    <w:p>
      <w:pPr>
        <w:pStyle w:val="Normal"/>
        <w:rPr/>
      </w:pPr>
      <w:r>
        <w:rPr>
          <w:i/>
          <w:iCs/>
        </w:rPr>
        <w:t>Закон усталости</w:t>
      </w:r>
      <w:r>
        <w:rPr/>
        <w:t xml:space="preserve">: смерть человека тоже наступает от усталости каких-либо его органов или систем, что не даёт развиваться организму, каким  бы он ни был </w:t>
      </w:r>
      <w:r>
        <w:rPr>
          <w:rFonts w:eastAsia="Symbol" w:cs="Symbol" w:ascii="Symbol" w:hAnsi="Symbol"/>
        </w:rPr>
        <w:t></w:t>
      </w:r>
      <w:r>
        <w:rPr/>
        <w:t xml:space="preserve"> человеческий или общественный.</w:t>
      </w:r>
    </w:p>
    <w:p>
      <w:pPr>
        <w:pStyle w:val="Normal"/>
        <w:rPr/>
      </w:pPr>
      <w:r>
        <w:rPr/>
        <w:t>Возможно ли здесь открытие такого смысла, который даст новый толчок к бессмертию и человека, и человечества?</w:t>
      </w:r>
    </w:p>
    <w:p>
      <w:pPr>
        <w:pStyle w:val="Normal"/>
        <w:rPr/>
      </w:pPr>
      <w:r>
        <w:rPr/>
        <w:t xml:space="preserve">В серии своих книг «Человек Будущего» я показал </w:t>
      </w:r>
      <w:r>
        <w:rPr>
          <w:i/>
          <w:iCs/>
        </w:rPr>
        <w:t>Закон смысловой усталости</w:t>
      </w:r>
      <w:r>
        <w:rPr/>
        <w:t>: усталость, которая «съедает» человека, является информационно-смысловой, прежде всего, а потом уже можно говорить о биологии и физиологии. Множество экспериментов парабиоза (сшивания организмов старой и молодой мыши и разъединения их, после того, как они начали функционировать, как один организм), проведённых учёными, позволили однозначно заключить, что старый смысл очень быстро «старит» молодую мышь и молодой смысл, а старая мышь нисколько не омолаживается.</w:t>
      </w:r>
    </w:p>
    <w:p>
      <w:pPr>
        <w:pStyle w:val="Normal"/>
        <w:rPr/>
      </w:pPr>
      <w:r>
        <w:rPr/>
        <w:t xml:space="preserve">Из этого можно сделать вывод о действии критерия выбора бессмертия или смерти. Выбор бессмертия включает </w:t>
      </w:r>
      <w:r>
        <w:rPr>
          <w:i/>
          <w:iCs/>
        </w:rPr>
        <w:t>Закон бессмертия</w:t>
      </w:r>
      <w:r>
        <w:rPr/>
        <w:t>: прежде чем обещать старикам омоложение и бессмертие за счёт донорских органов, нужно создать условия в сознания старого человека для омоложения смыслов его жизни.</w:t>
      </w:r>
    </w:p>
    <w:p>
      <w:pPr>
        <w:pStyle w:val="Normal"/>
        <w:rPr/>
      </w:pPr>
      <w:r>
        <w:rPr>
          <w:i/>
          <w:iCs/>
        </w:rPr>
        <w:t>Принцип смысла жизни</w:t>
      </w:r>
      <w:r>
        <w:rPr/>
        <w:t>: смысл жизни любого человека связан со смыслами существования семьи, общества, человечества, Природы, Бога.</w:t>
      </w:r>
    </w:p>
    <w:p>
      <w:pPr>
        <w:pStyle w:val="Normal"/>
        <w:rPr/>
      </w:pPr>
      <w:r>
        <w:rPr/>
        <w:t>А это означает, что в обществе необходимо формулировать такую концепцию Жизни, чтобы каждый человек мог почерпнуть в ней свой личный смысл, ради которого он страстно захотел бы жить.</w:t>
      </w:r>
    </w:p>
    <w:p>
      <w:pPr>
        <w:pStyle w:val="Heading2"/>
        <w:rPr/>
      </w:pPr>
      <w:bookmarkStart w:id="104" w:name="__RefHeading___Toc276403075"/>
      <w:bookmarkEnd w:id="104"/>
      <w:r>
        <w:rPr/>
        <w:t>В несвободе</w:t>
      </w:r>
    </w:p>
    <w:p>
      <w:pPr>
        <w:pStyle w:val="Normal"/>
        <w:rPr/>
      </w:pPr>
      <w:r>
        <w:rPr/>
        <w:t>Свобода не в том, что делать то, что хочется, а в выборе. Но чтобы выбрать, нужно знать критерии, а вот их-то мы и не изучали. Потому что если их изучать, сразу приходишь к вопросу о том, что же в жизни правильно, а что нет. Ведь каждый захочет сделать правильный выбор, чтобы не ошибиться.</w:t>
      </w:r>
    </w:p>
    <w:p>
      <w:pPr>
        <w:pStyle w:val="Normal"/>
        <w:rPr/>
      </w:pPr>
      <w:r>
        <w:rPr/>
        <w:t xml:space="preserve">Человечество, к сожалению, не имеет своей </w:t>
      </w:r>
      <w:r>
        <w:rPr>
          <w:i/>
          <w:iCs/>
        </w:rPr>
        <w:t>смысловой концепции</w:t>
      </w:r>
      <w:r>
        <w:rPr/>
        <w:t xml:space="preserve"> развития, такой, чтобы каждому человеку можно было бы понять, куда оно движется, как формируется главное качество настоящего человека </w:t>
      </w:r>
      <w:r>
        <w:rPr>
          <w:rFonts w:eastAsia="Symbol" w:cs="Symbol" w:ascii="Symbol" w:hAnsi="Symbol"/>
        </w:rPr>
        <w:t></w:t>
      </w:r>
      <w:r>
        <w:rPr/>
        <w:t xml:space="preserve"> человечность, зачем вообще мы живём и, главное, в чём состоит человеческое счастье.</w:t>
      </w:r>
    </w:p>
    <w:p>
      <w:pPr>
        <w:pStyle w:val="Normal"/>
        <w:rPr/>
      </w:pPr>
      <w:r>
        <w:rPr/>
        <w:t xml:space="preserve">Более того, кажется, что в обществе действует </w:t>
      </w:r>
      <w:r>
        <w:rPr>
          <w:i/>
          <w:iCs/>
        </w:rPr>
        <w:t>Правило эксплуатации</w:t>
      </w:r>
      <w:r>
        <w:rPr/>
        <w:t>: человечество эксплуатирует любого человека так, чтобы максимально от него взять и минимально ему дать.</w:t>
      </w:r>
    </w:p>
    <w:p>
      <w:pPr>
        <w:pStyle w:val="Normal"/>
        <w:rPr/>
      </w:pPr>
      <w:r>
        <w:rPr/>
        <w:t xml:space="preserve">В этом многие люди видят </w:t>
      </w:r>
      <w:r>
        <w:rPr>
          <w:i/>
          <w:iCs/>
        </w:rPr>
        <w:t>ложный критерий</w:t>
      </w:r>
      <w:r>
        <w:rPr/>
        <w:t>: общество, в котором человек ощущает себя рабом есть химера, оно нежизненно и разрушительно.</w:t>
      </w:r>
    </w:p>
    <w:p>
      <w:pPr>
        <w:pStyle w:val="Normal"/>
        <w:rPr/>
      </w:pPr>
      <w:r>
        <w:rPr>
          <w:i/>
          <w:iCs/>
        </w:rPr>
        <w:t>Закон несчастья</w:t>
      </w:r>
      <w:r>
        <w:rPr/>
        <w:t xml:space="preserve">: самое большое наше несчастие </w:t>
      </w:r>
      <w:r>
        <w:rPr>
          <w:rFonts w:eastAsia="Symbol" w:cs="Symbol" w:ascii="Symbol" w:hAnsi="Symbol"/>
        </w:rPr>
        <w:t></w:t>
      </w:r>
      <w:r>
        <w:rPr/>
        <w:t xml:space="preserve"> во взаимном непонимании друг друга. и в нежелании понять, разобраться в существе дела и жить так, как требует от нас Природа в своей Божественной части, а не наша прихоть, базирующаяся на нездоровой для психики и разума конкуренции инстинктов.</w:t>
      </w:r>
    </w:p>
    <w:p>
      <w:pPr>
        <w:pStyle w:val="Normal"/>
        <w:rPr/>
      </w:pPr>
      <w:r>
        <w:rPr/>
        <w:t xml:space="preserve">И проблема психологии заключается совсем не в том, как утверждают западные психологи, чтобы забыть о своей совести, свести на нет её голос и голос вины, чтобы не ломать свою психику. Проблема в другом </w:t>
      </w:r>
      <w:r>
        <w:rPr>
          <w:rFonts w:eastAsia="Symbol" w:cs="Symbol" w:ascii="Symbol" w:hAnsi="Symbol"/>
        </w:rPr>
        <w:t></w:t>
      </w:r>
      <w:r>
        <w:rPr/>
        <w:t xml:space="preserve"> чтобы понять, о чём кричит нам совесть и чувство вины. Понять, что та духовная душа, которая и есть наш «Небесный дом», стремится сообщить нам о принципах Природы, скрытых пока от нашего сознания.</w:t>
      </w:r>
    </w:p>
    <w:p>
      <w:pPr>
        <w:pStyle w:val="Normal"/>
        <w:rPr/>
      </w:pPr>
      <w:r>
        <w:rPr/>
        <w:t xml:space="preserve">Таким </w:t>
      </w:r>
      <w:r>
        <w:rPr>
          <w:i/>
        </w:rPr>
        <w:t>принципом</w:t>
      </w:r>
      <w:r>
        <w:rPr/>
        <w:t>, одним из многих, является принцип непрерывного развития. И хотя многие считают, что они принимают его, на самом деле они не допускают мысли о том, какие следствия вытекают из него.</w:t>
      </w:r>
    </w:p>
    <w:p>
      <w:pPr>
        <w:pStyle w:val="Normal"/>
        <w:rPr/>
      </w:pPr>
      <w:r>
        <w:rPr>
          <w:i/>
        </w:rPr>
        <w:t>Например, принцип непрерывного развития обязательным условием требует снятия границ области развития. А это влечёт к проявлению страстного желания в психике и разуме человека жажды свободы, того, что многие из нас неправильно называют инстинктом</w:t>
      </w:r>
      <w:r>
        <w:rPr/>
        <w:t>.</w:t>
      </w:r>
    </w:p>
    <w:p>
      <w:pPr>
        <w:pStyle w:val="Normal"/>
        <w:rPr/>
      </w:pPr>
      <w:r>
        <w:rPr/>
        <w:t xml:space="preserve">Давление рамок свободы и несвободы породили множество определений свободы, которые отражают либо полный разгул внутреннего потока безудержной страсти, либо отсутствие всякого угнетения </w:t>
      </w:r>
      <w:r>
        <w:rPr>
          <w:rFonts w:eastAsia="Symbol" w:cs="Symbol" w:ascii="Symbol" w:hAnsi="Symbol"/>
        </w:rPr>
        <w:t></w:t>
      </w:r>
      <w:r>
        <w:rPr/>
        <w:t xml:space="preserve"> внешнего, со стороны государства, общества, других людей, и внутреннего, духовного, коверкающего или отбирающего душу. И в том, и в другом случае  всё сводится к сознательному и полному подчинению со стороны разума и духа разгулу неконтролируемой личностной воли, подавляющей всё вокруг.</w:t>
      </w:r>
    </w:p>
    <w:p>
      <w:pPr>
        <w:pStyle w:val="Normal"/>
        <w:rPr/>
      </w:pPr>
      <w:r>
        <w:rPr/>
        <w:t>Часто под свободой люди довольно сужено понимают состояние ответственности либо безответственности, когда человек может полностью управлять ситуацией, либо, совершенно не управляя ею, совершать любые действия без всякого ограничения.</w:t>
      </w:r>
    </w:p>
    <w:p>
      <w:pPr>
        <w:pStyle w:val="Normal"/>
        <w:rPr/>
      </w:pPr>
      <w:r>
        <w:rPr/>
        <w:t>И как только при этом начинают говорить о морально-нравственных, этических, ограничениях в поведении, так возникает логический тупик, совершенно снимающий вопрос о существовании свободы для человека.</w:t>
      </w:r>
    </w:p>
    <w:p>
      <w:pPr>
        <w:pStyle w:val="Heading2"/>
        <w:rPr/>
      </w:pPr>
      <w:bookmarkStart w:id="105" w:name="__RefHeading___Toc276403076"/>
      <w:bookmarkEnd w:id="105"/>
      <w:r>
        <w:rPr/>
        <w:t>Свобода и заблуждения вокруг неё</w:t>
      </w:r>
    </w:p>
    <w:p>
      <w:pPr>
        <w:pStyle w:val="Normal"/>
        <w:rPr/>
      </w:pPr>
      <w:r>
        <w:rPr/>
        <w:t xml:space="preserve">Философский словарь трактует понятие свободы так: «Свобода </w:t>
      </w:r>
      <w:r>
        <w:rPr>
          <w:rFonts w:eastAsia="Symbol" w:cs="Symbol" w:ascii="Symbol" w:hAnsi="Symbol"/>
        </w:rPr>
        <w:t></w:t>
      </w:r>
      <w:r>
        <w:rPr/>
        <w:t xml:space="preserve"> возможность поступать так, как хочется. Свобода </w:t>
      </w:r>
      <w:r>
        <w:rPr>
          <w:rFonts w:eastAsia="Symbol" w:cs="Symbol" w:ascii="Symbol" w:hAnsi="Symbol"/>
        </w:rPr>
        <w:t></w:t>
      </w:r>
      <w:r>
        <w:rPr/>
        <w:t xml:space="preserve"> это свобода воли. Воля по своей сущности всегда свободная воля. Проблема свободы в истории философии усложнялась тем, что многие мыслители пытались вывести из сущности свободы долг человека, стремились или вообще не употреблять понятие свободы, или употреблять, ограничив его определённым образом. Но долг никогда не может вытекать из самой свободы, а только из этических соображений. Будучи неограниченной по своей сущности, свобода как раз должна предполагать этику» (Философский энциклопедический словарь. </w:t>
      </w:r>
      <w:r>
        <w:rPr>
          <w:rFonts w:eastAsia="Symbol" w:cs="Symbol" w:ascii="Symbol" w:hAnsi="Symbol"/>
        </w:rPr>
        <w:t></w:t>
      </w:r>
      <w:r>
        <w:rPr/>
        <w:t xml:space="preserve"> М.: ИНФРА-М, 2002. </w:t>
      </w:r>
      <w:r>
        <w:rPr>
          <w:rFonts w:eastAsia="Symbol" w:cs="Symbol" w:ascii="Symbol" w:hAnsi="Symbol"/>
        </w:rPr>
        <w:t></w:t>
      </w:r>
      <w:r>
        <w:rPr/>
        <w:t xml:space="preserve"> 576 с.).</w:t>
      </w:r>
    </w:p>
    <w:p>
      <w:pPr>
        <w:pStyle w:val="Normal"/>
        <w:rPr/>
      </w:pPr>
      <w:r>
        <w:rPr/>
        <w:t>Из этого пространного и глубоко противоречивого определения понять, что же такое свобода невозможно. В нём поражает откровенное словоблудие и непонимание того факта нашей логики, что она, логика бытовая и философская, смешивает понятия и категории разных смысловых уровней, делая из них «винегрет», потому что ей, логике, так приятно, как ни странно это звучит. Ибо вся и любая логика построена на самоудовлетворении своих критериев, и только поэтому она в своих кружевах так явно, чудовищно по конечному результату и чаще, чем нам кажется и хочется, заводит нас, по одиночке и сообща, в свой логический абсурд.</w:t>
      </w:r>
    </w:p>
    <w:p>
      <w:pPr>
        <w:pStyle w:val="Normal"/>
        <w:rPr/>
      </w:pPr>
      <w:r>
        <w:rPr/>
        <w:t>Вот и здесь этика противопоставляется свободе, хотя, кажется, понятно, что этика связана с нравственностью и моралью, а свобода без морали и нравственности есть просто бандитизм.</w:t>
      </w:r>
    </w:p>
    <w:p>
      <w:pPr>
        <w:pStyle w:val="Normal"/>
        <w:rPr/>
      </w:pPr>
      <w:r>
        <w:rPr/>
        <w:t xml:space="preserve">Логика оказывается настолько бессильна, что мы несказанно удивляемся тому, что как-то незаметно, сами, пришли к анекдотическому понятию, подчинившему наш разум: свобода </w:t>
      </w:r>
      <w:r>
        <w:rPr>
          <w:rFonts w:eastAsia="Symbol" w:cs="Symbol" w:ascii="Symbol" w:hAnsi="Symbol"/>
        </w:rPr>
        <w:t></w:t>
      </w:r>
      <w:r>
        <w:rPr/>
        <w:t xml:space="preserve"> это, оказывается, всего лишь наше внутреннее побуждение, желание, страсть, которая со стороны самой Природы как бы совсем и не обусловлена, а, наоборот, стремится любое природное ограничение взорвать. Свобода стала чем-то сугубо субъективным, совершенно потеряв при этом корни объективности, которые, конечно же, лежат вне всяких желаний человека, в замысле его существования, в целях существования и в критериях, которым наделила нас Природа.</w:t>
      </w:r>
    </w:p>
    <w:p>
      <w:pPr>
        <w:pStyle w:val="Heading2"/>
        <w:rPr/>
      </w:pPr>
      <w:bookmarkStart w:id="106" w:name="__RefHeading___Toc276403077"/>
      <w:bookmarkEnd w:id="106"/>
      <w:r>
        <w:rPr/>
        <w:t>Тупик человеческой логики</w:t>
      </w:r>
    </w:p>
    <w:p>
      <w:pPr>
        <w:pStyle w:val="Normal"/>
        <w:rPr/>
      </w:pPr>
      <w:r>
        <w:rPr/>
        <w:t>То, что Природа сотворила человека с явным его непростым побуждением к свободе, как-то совершенно исчезло из поля зрения философов данного, упомянутого, словаря, на который равняются не только зрелые философы, но и дети, готовясь творить Будущее.</w:t>
      </w:r>
    </w:p>
    <w:p>
      <w:pPr>
        <w:pStyle w:val="Normal"/>
        <w:rPr/>
      </w:pPr>
      <w:r>
        <w:rPr/>
        <w:t xml:space="preserve">Наша логика, как общечеловеческая, так и философская, научная, сыграли с нами злую шутку, высветив лишь одну сторону свободы: человеку Природа (читай </w:t>
      </w:r>
      <w:r>
        <w:rPr>
          <w:rFonts w:eastAsia="Symbol" w:cs="Symbol" w:ascii="Symbol" w:hAnsi="Symbol"/>
        </w:rPr>
        <w:t></w:t>
      </w:r>
      <w:r>
        <w:rPr/>
        <w:t xml:space="preserve"> Бог, Создатели по Библии) подарила субъективизм как способность оценивать всё происходящее с позиций человеческого, своего у каждого человека, критериального поля. И наша логика как самая лучшая и самая высшая система оценок мыслей и дел благосклонно разрешила это Природе, разрешила ей таким образом действовать через наш разум, как будто логика оказалась выше самой Природы. Вот так дитя Природы </w:t>
      </w:r>
      <w:r>
        <w:rPr>
          <w:rFonts w:eastAsia="Symbol" w:cs="Symbol" w:ascii="Symbol" w:hAnsi="Symbol"/>
        </w:rPr>
        <w:t></w:t>
      </w:r>
      <w:r>
        <w:rPr/>
        <w:t xml:space="preserve"> логика </w:t>
      </w:r>
      <w:r>
        <w:rPr>
          <w:rFonts w:eastAsia="Symbol" w:cs="Symbol" w:ascii="Symbol" w:hAnsi="Symbol"/>
        </w:rPr>
        <w:t></w:t>
      </w:r>
      <w:r>
        <w:rPr/>
        <w:t xml:space="preserve"> оказалась на первом месте лишь потому, что дитя неразумно не желает видеть и слышать «упрямые факты» существования родителя.</w:t>
      </w:r>
    </w:p>
    <w:p>
      <w:pPr>
        <w:pStyle w:val="Normal"/>
        <w:rPr/>
      </w:pPr>
      <w:r>
        <w:rPr/>
        <w:t>И в то же самое время та же логика философов навязала нам, людям, пользующихся ею в своём быту, некую холодную объективность, ледяную абсолютность, даже жестокость окружающей нас Природы, допустив для неё позицию стороннего наблюдателя, у которого совершенно отсутствуют любые высокие оценки происходящего и любые критерии, ради удовлетворения которых она и живёт своей Жизнью.</w:t>
      </w:r>
    </w:p>
    <w:p>
      <w:pPr>
        <w:pStyle w:val="Normal"/>
        <w:rPr/>
      </w:pPr>
      <w:r>
        <w:rPr/>
        <w:t xml:space="preserve"> </w:t>
      </w:r>
      <w:r>
        <w:rPr/>
        <w:t xml:space="preserve">Природе наша логика думать не разрешила, назвав её поэтому объективной, то есть неразумной, неспособной к оценке. При этом совершенно забывается, что любая субъективная оценка человеческого разума опять-таки логически вытекает из предоставленной человеку со стороны Природы возможности критериально мыслить. А, значить, и строить свои субъективные суждения только в поле критериев, проходящих проверку у самой Природы, которая ещё посмотрит </w:t>
      </w:r>
      <w:r>
        <w:rPr>
          <w:rFonts w:eastAsia="Symbol" w:cs="Symbol" w:ascii="Symbol" w:hAnsi="Symbol"/>
        </w:rPr>
        <w:t></w:t>
      </w:r>
      <w:r>
        <w:rPr/>
        <w:t xml:space="preserve"> принимать ли те критерии, которые изобрёл человек, или нет.</w:t>
      </w:r>
    </w:p>
    <w:p>
      <w:pPr>
        <w:pStyle w:val="Heading2"/>
        <w:rPr/>
      </w:pPr>
      <w:bookmarkStart w:id="107" w:name="__RefHeading___Toc276403078"/>
      <w:bookmarkEnd w:id="107"/>
      <w:r>
        <w:rPr/>
        <w:t>Разрешение проблемы свободы</w:t>
      </w:r>
    </w:p>
    <w:p>
      <w:pPr>
        <w:pStyle w:val="Normal"/>
        <w:rPr/>
      </w:pPr>
      <w:r>
        <w:rPr/>
        <w:t>На самом деле Природа, несколько более живая, чем многие из философов, в качестве свободы предложила нам некоторое творческое взаимоотношение между человеком и ею самой как нашу инстинктивную способность к развитию и свою возможность нашего бесконечного развития и изобретения нами самими бесконечного числа критериев как оценок действий и мыслей на основе этой способности, так и управляющих воздействий.</w:t>
      </w:r>
    </w:p>
    <w:p>
      <w:pPr>
        <w:pStyle w:val="Normal"/>
        <w:rPr/>
      </w:pPr>
      <w:r>
        <w:rPr/>
        <w:t xml:space="preserve">Это означает, что свобода сводится к нашим врождённым способностям саморазвития, подкреплённых возможностями среды. Поэтому свобода </w:t>
      </w:r>
      <w:r>
        <w:rPr>
          <w:rFonts w:eastAsia="Symbol" w:cs="Symbol" w:ascii="Symbol" w:hAnsi="Symbol"/>
        </w:rPr>
        <w:t></w:t>
      </w:r>
      <w:r>
        <w:rPr/>
        <w:t xml:space="preserve"> это категорически не страсть и не желание. Лишь когда развитие наше чем-нибудь ограничивается, возникает чувство несвободы.</w:t>
      </w:r>
    </w:p>
    <w:p>
      <w:pPr>
        <w:pStyle w:val="Normal"/>
        <w:rPr/>
      </w:pPr>
      <w:r>
        <w:rPr/>
        <w:t>Когда же подобное ограничение существенно и продолжительность его большая, то наша способность к развитию оказывается нереализуемой. В зависимости от типа и силы психики человек на это начинает реагировать по-разному. Однако, рано или поздно у того человека, который не находит высшего смысла, возникает агрессия как ответный волевой порыв или даже волевой поток, направленный на уничтожение ограничительных рамок. А желания или нежелания, возникающие при этом как отражения подобных природных процессов саморазвития, лишь маскируют то, что происходит в действительности. Желание есть маска работы природного маховика саморазвития.</w:t>
      </w:r>
    </w:p>
    <w:p>
      <w:pPr>
        <w:pStyle w:val="Normal"/>
        <w:rPr/>
      </w:pPr>
      <w:r>
        <w:rPr/>
        <w:t>Но какова же в действительности логика Природы?</w:t>
      </w:r>
    </w:p>
    <w:p>
      <w:pPr>
        <w:pStyle w:val="Heading2"/>
        <w:rPr/>
      </w:pPr>
      <w:bookmarkStart w:id="108" w:name="__RefHeading___Toc276403079"/>
      <w:bookmarkEnd w:id="108"/>
      <w:r>
        <w:rPr/>
        <w:t>Значение критерия в логике доказательств</w:t>
      </w:r>
    </w:p>
    <w:p>
      <w:pPr>
        <w:pStyle w:val="Normal"/>
        <w:rPr/>
      </w:pPr>
      <w:r>
        <w:rPr/>
        <w:t>Человек всегда ищет смысл своей жизни, часто находит его в том, что ему подворачивается под руку и требует постоянного подтверждения его истинности. В этом состоит один из законов Природы: истинно лишь то, что находит постоянное подтверждение и оправдание или может быть логически доказано разуму и душе, как главным оценщикам мыслей и поступков. Причём, старый смысл устаревает очень быстро, а критерии, которыми пользуются и для доказательств и для оценок, являются довольно консервативными. Именно они и отбрасывают часто то, что ещё совсем недавно казалось таким дорогим и любимым.</w:t>
      </w:r>
    </w:p>
    <w:p>
      <w:pPr>
        <w:pStyle w:val="Normal"/>
        <w:rPr/>
      </w:pPr>
      <w:r>
        <w:rPr/>
        <w:t xml:space="preserve">Кажется, что может быть проще </w:t>
      </w:r>
      <w:r>
        <w:rPr>
          <w:rFonts w:eastAsia="Symbol" w:cs="Symbol" w:ascii="Symbol" w:hAnsi="Symbol"/>
        </w:rPr>
        <w:t></w:t>
      </w:r>
      <w:r>
        <w:rPr/>
        <w:t xml:space="preserve"> открыл для себя раз и навсегда высший смысл, и больше ничего не надо доказывать самому себе и другим! Однако, Поток Жизни быстро смывает даже самые высокие, наивысочайшие, смыслы собственной жизни и жизни других людей, низводя их не так уж редко до временного увлечения в виде проявления страстей и пороков.</w:t>
      </w:r>
    </w:p>
    <w:p>
      <w:pPr>
        <w:pStyle w:val="Normal"/>
        <w:rPr/>
      </w:pPr>
      <w:r>
        <w:rPr/>
        <w:t xml:space="preserve">Доказательства, как другим людям, так и себе, тоже немаловажны, ибо в других людях, как в зеркале, резко отражается то, ради чего человек живёт и что он хочет подтвердить мнением другого человека. И тут, конечно же, первое место по важности принадлежит логике, с помощью которой люди строят свои доказательства и оправдания. </w:t>
      </w:r>
    </w:p>
    <w:p>
      <w:pPr>
        <w:pStyle w:val="Normal"/>
        <w:rPr/>
      </w:pPr>
      <w:r>
        <w:rPr/>
        <w:t>Что же является главным в логике? Как это ни странно, совсем или не совсем система доказательств, а, скорее, поле объектов и субъектов внимания и критерии, которыми пользуется человек в своей жизни и в доказательствах. Именно поле объектов и субъектов внимания может быть широким и узким, а поле критериев напрямую влияет на отбор и оценку того, что находится в центре внимания.</w:t>
      </w:r>
    </w:p>
    <w:p>
      <w:pPr>
        <w:pStyle w:val="Normal"/>
        <w:rPr/>
      </w:pPr>
      <w:r>
        <w:rPr/>
        <w:t>От выбора критерия, как я много писал в своих книгах, даже при безошибочно выбранной информационно-смысловой базе, аксиомах и правилах доказательств, будет зависеть результат вплоть до получения обратного. Всё в системах доказательств и в информационной базе может  быть одним и тем же, а применение разных критериев дадут поражающий внимание совершенно различный результат.</w:t>
      </w:r>
    </w:p>
    <w:p>
      <w:pPr>
        <w:pStyle w:val="Heading1"/>
        <w:rPr/>
      </w:pPr>
      <w:bookmarkStart w:id="109" w:name="__RefHeading___Toc276403080"/>
      <w:r>
        <w:rPr/>
        <w:t>Почему умирают цивилизации</w:t>
      </w:r>
      <w:bookmarkEnd w:id="109"/>
      <w:r>
        <w:rPr/>
        <w:t xml:space="preserve"> </w:t>
      </w:r>
    </w:p>
    <w:p>
      <w:pPr>
        <w:pStyle w:val="Style17"/>
        <w:rPr/>
      </w:pPr>
      <w:r>
        <w:rPr/>
        <w:t>Сегодня, на начало третьего тысячелетия, Человек смертен, хотя имеет принципиально бессмертную системную структуру организма. Смертными оказываются и цивилизации, хотя причины их смерти пока неясны тоже. Даст ли старая логика возможность понять причину этого явления, а также Концепцию Природы? На это имеются большие сомнения.</w:t>
      </w:r>
    </w:p>
    <w:p>
      <w:pPr>
        <w:pStyle w:val="Heading2"/>
        <w:rPr/>
      </w:pPr>
      <w:bookmarkStart w:id="110" w:name="__RefHeading___Toc276403081"/>
      <w:bookmarkEnd w:id="110"/>
      <w:r>
        <w:rPr/>
        <w:t>Противоположность в способах жизни людей</w:t>
      </w:r>
    </w:p>
    <w:p>
      <w:pPr>
        <w:pStyle w:val="Normal"/>
        <w:rPr/>
      </w:pPr>
      <w:r>
        <w:rPr/>
        <w:t>Поле объектов внимания может быть двух видов: горизонтального типа развития, саморазвития и смысла и вертикального.</w:t>
      </w:r>
    </w:p>
    <w:p>
      <w:pPr>
        <w:pStyle w:val="Normal"/>
        <w:rPr/>
      </w:pPr>
      <w:r>
        <w:rPr/>
        <w:t>Горизонтальный тип поля объектов внимания характеризуется, прежде всего, главным критерием, или главным смыслом отбора и оценки, который заключается в том, что внимание резонирует на интерес.</w:t>
      </w:r>
    </w:p>
    <w:p>
      <w:pPr>
        <w:pStyle w:val="Normal"/>
        <w:rPr/>
      </w:pPr>
      <w:r>
        <w:rPr/>
        <w:t>Вертикальный тип развития поля объектов внимания характеризуется, прежде всего, главным критерием, или главным смыслом отбора и оценки, который заключается в том, что внимание резонирует не столько на интерес, сколько на рождение нового смысла.</w:t>
      </w:r>
    </w:p>
    <w:p>
      <w:pPr>
        <w:pStyle w:val="Normal"/>
        <w:rPr/>
      </w:pPr>
      <w:r>
        <w:rPr/>
        <w:t>В этом состоит принципиальная разница этих двух способов жизни людей. В первом случае в  организме человека периодически рождается лишь чувство удовольствия без особого напряжения и без особой новизны в переходе с одного интересного объекта на другой. Смысл жизни человека поддерживается исключительно переходом внимания с  одного интересного дела на другое. Человеку, как правило, жить интересно, но особого смысла в своей жизни он не ищет и не находит, кроме чувственного удовольствия. Интерес же поддерживается и подогревается частым переходом, перебором, сменой увлечений, партнёров, дел. Разум и дух в этом случае играют роль инструментов, обслуживающих чувства, потребности и инстинкты.</w:t>
      </w:r>
    </w:p>
    <w:p>
      <w:pPr>
        <w:pStyle w:val="Normal"/>
        <w:rPr/>
      </w:pPr>
      <w:r>
        <w:rPr/>
        <w:t>Во втором случае человек находит удовольствие и смысл своей жизни в восхождении по смыслам своих действий, чувств, по смыслам, которые рождаются его разумом. Смысловое поле в этом случае постоянно расширяется за счёт появления всё новых и новых смыслов.</w:t>
      </w:r>
    </w:p>
    <w:p>
      <w:pPr>
        <w:pStyle w:val="Normal"/>
        <w:rPr/>
      </w:pPr>
      <w:r>
        <w:rPr/>
        <w:t>Развитие, на которое толкает нас Природа, предполагает пользоваться и тем, и другим, но с постоянной оценкой возникающего нового интереса с высоты критериев, которые и поддерживают широкое смысловое поле.</w:t>
      </w:r>
    </w:p>
    <w:p>
      <w:pPr>
        <w:pStyle w:val="Normal"/>
        <w:rPr/>
      </w:pPr>
      <w:r>
        <w:rPr/>
        <w:t>Необходимо понимать, что поле интересов представляет собой в сознании Человека всего лишь поле более или менее равных по статусу объектов, ничем, в основном, не отличающихся друг от друга. Статус же объектов определяется главным чувственным критерием, который удовлетворяется практически одинаково за счёт любого объекта.</w:t>
      </w:r>
    </w:p>
    <w:p>
      <w:pPr>
        <w:pStyle w:val="Normal"/>
        <w:rPr/>
      </w:pPr>
      <w:r>
        <w:rPr/>
        <w:t>Их отличие одно от другого начинается, тогда, когда разум начинает структурировать объекты поля внимания в соответствии со своими главными критериями, среди которых особое место занимает глобальный, то есть самый главный.</w:t>
      </w:r>
    </w:p>
    <w:p>
      <w:pPr>
        <w:pStyle w:val="Normal"/>
        <w:rPr/>
      </w:pPr>
      <w:r>
        <w:rPr/>
        <w:t>И вот тут приходит пора говорить уже о том, как же появляется и что из себя может представлять этот глобальный критерий разума человека, человечества, цивилизации?</w:t>
      </w:r>
    </w:p>
    <w:p>
      <w:pPr>
        <w:pStyle w:val="Heading2"/>
        <w:rPr/>
      </w:pPr>
      <w:bookmarkStart w:id="111" w:name="__RefHeading___Toc276403082"/>
      <w:bookmarkEnd w:id="111"/>
      <w:r>
        <w:rPr/>
        <w:t>Куда ведут наши пути</w:t>
      </w:r>
    </w:p>
    <w:p>
      <w:pPr>
        <w:pStyle w:val="Normal"/>
        <w:rPr/>
      </w:pPr>
      <w:r>
        <w:rPr/>
        <w:t xml:space="preserve">Хотим мы этого или не хотим, но Природа выдвинула в качестве основного требования к нам критериальное требование «Бог есть Любовь». Любой другой глобальный критерий резко меняет картину, наблюдаемую нами из окон своих жилищ. Если спросить у любого человека, как он относится к этому критерию, то, как правило, ответ будет похожим: в его жизни им руководит, в основном, любовь: к Богу, к партнёру, к детям, к богатству, к общению, к себе и т. д. </w:t>
      </w:r>
    </w:p>
    <w:p>
      <w:pPr>
        <w:pStyle w:val="Normal"/>
        <w:rPr/>
      </w:pPr>
      <w:r>
        <w:rPr/>
        <w:t>Но следующий вопрос повергает многих в раздумье: «Все ли средства хороши для достижения целей и Любви, если она есть Бог?». И тут оказывается, что почти все, за редким исключением, отвечают, что если и не все средства, то многие и даже неэтичные, преступные, несправедливые.</w:t>
      </w:r>
    </w:p>
    <w:p>
      <w:pPr>
        <w:pStyle w:val="Normal"/>
        <w:rPr/>
      </w:pPr>
      <w:r>
        <w:rPr/>
        <w:t>Почему же так происходит? Почему, провозглашая Любовь главным критерием своей жизни, люди, в то же самое время, выбирают пути следования к самой, казалось бы, духовной вершине неправедные? Ведь, выбирая неправедный путь, человек движется не к Богу, а к сатане, к разрушителю. И путь оказывается дьявольским.</w:t>
      </w:r>
    </w:p>
    <w:p>
      <w:pPr>
        <w:pStyle w:val="Normal"/>
        <w:rPr/>
      </w:pPr>
      <w:r>
        <w:rPr/>
        <w:t>Люди ведут себя без должного терпения, смирения, прощения, покаяния, добра, милосердия, раздражаются по пустякам и более важным поводам. Более того, многие из нас злобствуют, презирают других, издеваются, радуются бедам другого человека, соперника. Конкурента мы привыкаем видеть в любом другом,  даже в любимом человеке, а ревновать стали к детям и родителям.</w:t>
      </w:r>
    </w:p>
    <w:p>
      <w:pPr>
        <w:pStyle w:val="Normal"/>
        <w:rPr/>
      </w:pPr>
      <w:r>
        <w:rPr/>
        <w:t>Ради какой же любви в таком случае человек живёт? Неужели же такая любовь угодна Богу? Оказывается, что такой человек действительно живёт ради любви к себе, в которой богом является он сам как для себя, так и представляется, что и для других.</w:t>
      </w:r>
    </w:p>
    <w:p>
      <w:pPr>
        <w:pStyle w:val="Normal"/>
        <w:rPr/>
      </w:pPr>
      <w:r>
        <w:rPr/>
        <w:t>Люди подменили Бога во власти, в семье, в любви друг к другу, в обществе. Слова Апостола Павла о том, что любая власть от Бога трактуются, как кому на душу ляжет. На самом деле любая власть заменяет собой Бога, она его подменяет, её основной принцип, суть в этом.</w:t>
      </w:r>
    </w:p>
    <w:p>
      <w:pPr>
        <w:pStyle w:val="Normal"/>
        <w:rPr/>
      </w:pPr>
      <w:r>
        <w:rPr/>
        <w:t xml:space="preserve">Провозглашённая вершина оказывается призраком, скрывающим свою противоположность. И если ради любви ты на своём пути к вершине духа ломаешь жизни другим людям, то такая любовь порочна, она дьявольская. Она называется по-другому </w:t>
      </w:r>
      <w:r>
        <w:rPr>
          <w:rFonts w:eastAsia="Symbol" w:cs="Symbol" w:ascii="Symbol" w:hAnsi="Symbol"/>
        </w:rPr>
        <w:t></w:t>
      </w:r>
      <w:r>
        <w:rPr/>
        <w:t xml:space="preserve"> похоть, страсть, порок, глупость, безумие, болезнь.</w:t>
      </w:r>
    </w:p>
    <w:p>
      <w:pPr>
        <w:pStyle w:val="Heading2"/>
        <w:rPr/>
      </w:pPr>
      <w:bookmarkStart w:id="112" w:name="__RefHeading___Toc276403083"/>
      <w:bookmarkEnd w:id="112"/>
      <w:r>
        <w:rPr/>
        <w:t>Власть и самоорганизация</w:t>
      </w:r>
    </w:p>
    <w:p>
      <w:pPr>
        <w:pStyle w:val="Normal"/>
        <w:rPr/>
      </w:pPr>
      <w:r>
        <w:rPr/>
        <w:t>Иногда приходится слышать от философов и политиков, что крайне важно соотношение власти лидера и самоорганизации в обществе. Спору нет, такое соотношение должно быть оптимальным. Однако, кто определяет его? Кто задаёт параметры оптимальности? Эти вопросы повисают в воздухе, потому что ответов на них от философов дождаться невозможно. Ибо ответы на них лежат в области профессионализма кибернетического рода.</w:t>
      </w:r>
    </w:p>
    <w:p>
      <w:pPr>
        <w:pStyle w:val="Normal"/>
        <w:rPr/>
      </w:pPr>
      <w:r>
        <w:rPr/>
        <w:t xml:space="preserve">Итак, согласно науке и практике кибернетике, подтверждённой математически, самоорганизация системы, а по-другому </w:t>
      </w:r>
      <w:r>
        <w:rPr>
          <w:rFonts w:eastAsia="Symbol" w:cs="Symbol" w:ascii="Symbol" w:hAnsi="Symbol"/>
        </w:rPr>
        <w:t></w:t>
      </w:r>
      <w:r>
        <w:rPr/>
        <w:t xml:space="preserve"> оптимизация системы, происходит в смысле удовлетворения некоторого критерия. Удовлетворять критерию означает максимизировать или минимизировать его главный параметр, его результат. Именно поэтому правильный с точки зрения глобального критерия анализ дел отдельного человека ускользает от внимания. Потому что это довольно сложная операция. И мы привыкли пользоваться подсказками интуиции, соседа, потока Жизни.</w:t>
      </w:r>
    </w:p>
    <w:p>
      <w:pPr>
        <w:pStyle w:val="Normal"/>
        <w:rPr/>
      </w:pPr>
      <w:r>
        <w:rPr/>
        <w:t xml:space="preserve">Однако власть лидера всегда отменяет самоорганизацию, ослабляя внутренние связи системы общества. И наоборот </w:t>
      </w:r>
      <w:r>
        <w:rPr>
          <w:rFonts w:eastAsia="Symbol" w:cs="Symbol" w:ascii="Symbol" w:hAnsi="Symbol"/>
        </w:rPr>
        <w:t></w:t>
      </w:r>
      <w:r>
        <w:rPr/>
        <w:t xml:space="preserve"> усиление роли самоорганизации всегда ослабляет влияние властных структур. Поэтому за годы советской власти мы так детренировались с вами, что теперь многие из нас не могут даже понять, что надежды на государство уже быть не может.</w:t>
      </w:r>
    </w:p>
    <w:p>
      <w:pPr>
        <w:pStyle w:val="Normal"/>
        <w:rPr/>
      </w:pPr>
      <w:r>
        <w:rPr/>
        <w:t>Советская власть доказала всем нам, как может рухнуть всё общество, если оно постоянно не самоорганизуется, то есть не борется за свою целостность и устойчивость, и не развивается положительно, укрепляясь, а ждёт, что придёт «начальник», который и распределит всем по справедливым благам. Но начальник, естественно со стороны приходит, но распределяет он с позиций того критерия, который руководит им самим. А мы видим, что высота этого критерия так далека от справедливого, по-другому, духовного критерия, что в результате приходится удивляться, как ещё его Земля носит.</w:t>
      </w:r>
    </w:p>
    <w:p>
      <w:pPr>
        <w:pStyle w:val="Heading2"/>
        <w:rPr/>
      </w:pPr>
      <w:bookmarkStart w:id="113" w:name="__RefHeading___Toc276403084"/>
      <w:bookmarkEnd w:id="113"/>
      <w:r>
        <w:rPr/>
        <w:t>«Благими намерениями…»</w:t>
      </w:r>
    </w:p>
    <w:p>
      <w:pPr>
        <w:pStyle w:val="Normal"/>
        <w:rPr/>
      </w:pPr>
      <w:r>
        <w:rPr/>
        <w:t xml:space="preserve">Доведение до абсурда </w:t>
      </w:r>
      <w:r>
        <w:rPr>
          <w:rFonts w:eastAsia="Symbol" w:cs="Symbol" w:ascii="Symbol" w:hAnsi="Symbol"/>
        </w:rPr>
        <w:t></w:t>
      </w:r>
      <w:r>
        <w:rPr/>
        <w:t xml:space="preserve"> метод юмористов в развитии жизненных событий. Однако подобным «юмористом» в жизни побывал любой человек, не желая того. Более того, кто из нас не ставил благородных целей, не провозглашал таких же благородных истин? Однако, очень часто результат наших усилий бывал обратным, негативным, разрушительным. Почему? Всё ли дело в неучёте каких-либо обстоятельств?</w:t>
      </w:r>
    </w:p>
    <w:p>
      <w:pPr>
        <w:pStyle w:val="Normal"/>
        <w:rPr/>
      </w:pPr>
      <w:r>
        <w:rPr/>
        <w:t xml:space="preserve">Природа создала Человека бунтарём, чтобы он не останавливался перед преодолением препятствий и стремился творить своё даже там, где с точки зрения сегодняшней логики виден явный абсурд. Тое есть Природа заранее как бы давала подсказку людям о том, что их логика </w:t>
      </w:r>
      <w:r>
        <w:rPr>
          <w:rFonts w:eastAsia="Symbol" w:cs="Symbol" w:ascii="Symbol" w:hAnsi="Symbol"/>
        </w:rPr>
        <w:t></w:t>
      </w:r>
      <w:r>
        <w:rPr/>
        <w:t xml:space="preserve"> это инструмент частный, а не общий.</w:t>
      </w:r>
    </w:p>
    <w:p>
      <w:pPr>
        <w:pStyle w:val="Normal"/>
        <w:rPr/>
      </w:pPr>
      <w:r>
        <w:rPr/>
        <w:t>Природа создала Человека смиренным в мудрости, то есть в истинности, границы которой определить невозможно, а потому и остановить своё бунтарство Человек часто не может по причине того, что не знает, что считать мудростью, что глупостью, а что умом.</w:t>
      </w:r>
    </w:p>
    <w:p>
      <w:pPr>
        <w:pStyle w:val="Normal"/>
        <w:rPr/>
      </w:pPr>
      <w:r>
        <w:rPr/>
        <w:t>Природа создала Человека поддающимся гипнотическому влиянию, чтобы он имел внутреннюю возможность не останавливаться перед страхом и перед слишком большими препятствиями, которые в одиночку преодолеть нельзя. Чтобы он шёл навстречу неприятелю, который превосходит его во всём. Чтобы он умирал в схватке с этим неприятелем и своим примером гипнотизировал бы других людей, поднимая массу своим духом и ставя её на тот же самый путь преодоления, чтобы её силой смести препятствие.</w:t>
      </w:r>
    </w:p>
    <w:p>
      <w:pPr>
        <w:pStyle w:val="Normal"/>
        <w:rPr/>
      </w:pPr>
      <w:r>
        <w:rPr/>
        <w:t>Своё бессилие Человек побеждает с помощью Природы в творчестве, в реализации своих идей через коллективное сознание масс, которое некоторые люди ошибочно считают Сознанием Природы. Но и коллективное сознание обманывает человека, гипнотизируя его своими традициями.</w:t>
      </w:r>
    </w:p>
    <w:p>
      <w:pPr>
        <w:pStyle w:val="Heading2"/>
        <w:rPr/>
      </w:pPr>
      <w:bookmarkStart w:id="114" w:name="__RefHeading___Toc276403085"/>
      <w:bookmarkEnd w:id="114"/>
      <w:r>
        <w:rPr/>
        <w:t>Как умирают цивилизации</w:t>
      </w:r>
    </w:p>
    <w:p>
      <w:pPr>
        <w:pStyle w:val="Normal"/>
        <w:rPr/>
      </w:pPr>
      <w:r>
        <w:rPr/>
        <w:t>Почему наука не задаётся вопросом: «Почему государства, общества, человечество в целом, и каждый отдельный человек скатываются в маргинализм, к краю, от которого уже невозможно вернуться назад, в молодость?».</w:t>
      </w:r>
    </w:p>
    <w:p>
      <w:pPr>
        <w:pStyle w:val="Normal"/>
        <w:rPr/>
      </w:pPr>
      <w:r>
        <w:rPr/>
        <w:t>Ответ поразителен: «Потому что, как это ни странно, научные интересы современного общества питаются всё из той же кормушки финансирования, которой руководят люди, которым всего лишь финансово невыгодно поддерживать науку, которая докажет всем, что они являются истинно сумасшедшими, ибо они в качестве глобального критерия человечества и каждого отдельного общества, государства и человека навязали критерий «золотого тельца», инстинкта голода, жадность.</w:t>
      </w:r>
    </w:p>
    <w:p>
      <w:pPr>
        <w:pStyle w:val="Normal"/>
        <w:rPr/>
      </w:pPr>
      <w:r>
        <w:rPr/>
        <w:t>Мера оказалась искажённой до противоположности законов развития Природы. Более абсурдного вывода трудно себе представить, глядя на таких довольных и сытых олигархов или просто богатых людей. Всеобщий эталон жизни всех людей на Земле оказался не просто фальшивым, он оказался принципиально нежизненным. Именно он обеспечивает смертность не только отдельным людям, но и цивилизациям.</w:t>
      </w:r>
    </w:p>
    <w:p>
      <w:pPr>
        <w:pStyle w:val="Normal"/>
        <w:rPr/>
      </w:pPr>
      <w:r>
        <w:rPr/>
        <w:t>Поражает факт, что даже милосердие поставлено в зависимость от благоволения олигарха, богатого человека. Милосердие от души себя как бы исчерпало, ибо души от духа не осталось, а разрослась чувственная душа, требующая на фоне возрастающей смысловой усталости всё более изощрённых наслаждений, которые, кроме как извращениями, не квалифицируются с точки зрения даже обычной морали, не говоря уже о духовной.</w:t>
      </w:r>
    </w:p>
    <w:p>
      <w:pPr>
        <w:pStyle w:val="Heading2"/>
        <w:rPr/>
      </w:pPr>
      <w:bookmarkStart w:id="115" w:name="__RefHeading___Toc276403086"/>
      <w:bookmarkEnd w:id="115"/>
      <w:r>
        <w:rPr/>
        <w:t>Чем отличается духовное учение от демократии</w:t>
      </w:r>
    </w:p>
    <w:p>
      <w:pPr>
        <w:pStyle w:val="Normal"/>
        <w:rPr/>
      </w:pPr>
      <w:r>
        <w:rPr/>
        <w:t>Духовное учение от демократии отличается тем, что первое точно указывает нравственные, сознательные и физические ограничения действий человека, что называется моралью. А второе на начальном этапе допускает вседозволенность при снятии всяких ограничений.</w:t>
      </w:r>
    </w:p>
    <w:p>
      <w:pPr>
        <w:pStyle w:val="Normal"/>
        <w:rPr/>
      </w:pPr>
      <w:r>
        <w:rPr/>
        <w:t>Поэтому демократия никогда не станет путеводной звездой общества. Она начинает с того, что отменяет Бога и насаждает законы дьявола, обманывая людей мнимой свободой, призраком прав. Даже этимологически слово «демократия» происходит от «демоса» и «демона».</w:t>
      </w:r>
    </w:p>
    <w:p>
      <w:pPr>
        <w:pStyle w:val="Normal"/>
        <w:rPr/>
      </w:pPr>
      <w:r>
        <w:rPr/>
        <w:t>Любых прав, так же как и любой свободы, не существует. В Человеке заложен нравственный закон, который никогда не даст ему превратиться в дьявола. Человек сам себя уничтожит без него, ибо без него он становится сам дьяволом.</w:t>
      </w:r>
    </w:p>
    <w:p>
      <w:pPr>
        <w:pStyle w:val="Normal"/>
        <w:rPr/>
      </w:pPr>
      <w:r>
        <w:rPr/>
        <w:t>Это и демонстрируют нам господа от олигархии и берущие с них пример «бизнесмены», делающие бизнес уже даже не на слезах простых людей, а на их крови и их смерти.</w:t>
      </w:r>
    </w:p>
    <w:p>
      <w:pPr>
        <w:pStyle w:val="Heading1"/>
        <w:rPr/>
      </w:pPr>
      <w:bookmarkStart w:id="116" w:name="__RefHeading___Toc276403087"/>
      <w:bookmarkEnd w:id="116"/>
      <w:r>
        <w:rPr/>
        <w:t>Логика бессмертия</w:t>
      </w:r>
    </w:p>
    <w:p>
      <w:pPr>
        <w:pStyle w:val="Heading2"/>
        <w:rPr/>
      </w:pPr>
      <w:bookmarkStart w:id="117" w:name="__RefHeading___Toc276403088"/>
      <w:bookmarkEnd w:id="117"/>
      <w:r>
        <w:rPr/>
        <w:t>Контроль со стороны Природы</w:t>
      </w:r>
    </w:p>
    <w:p>
      <w:pPr>
        <w:pStyle w:val="Normal"/>
        <w:rPr/>
      </w:pPr>
      <w:r>
        <w:rPr/>
        <w:t>Многое с человеком происходит лишь потому, что Человек владеет идеалом, который может создать, достижению которого он может подчинить всю свою жизнь, как бы опасно и трудно это ни было. Идеал может обмануть и часто обманывает. Но, живя им, Человек чувствует себя Богом, ибо он становится способным к реализации своих потенциальных способностей,  заложенных ему самой Природой.</w:t>
      </w:r>
    </w:p>
    <w:p>
      <w:pPr>
        <w:pStyle w:val="Normal"/>
        <w:rPr/>
      </w:pPr>
      <w:r>
        <w:rPr/>
        <w:t>Когда мы говорим о методе доведения до абсурда, то, конечно же, имеем в виду сам процесс с его характером подчинения требованию Природы максимизировать или минимизировать выбранный для управления этим процессом критерий. К сожалению, то, о чём я сейчас говорю о действии любого критерия, сильно непривычно для нашего сознания, ибо знания такого рода только-только стали занимать наш ум.</w:t>
      </w:r>
    </w:p>
    <w:p>
      <w:pPr>
        <w:pStyle w:val="Normal"/>
        <w:rPr/>
      </w:pPr>
      <w:r>
        <w:rPr/>
        <w:t>Нам только кажется, что это мы сами управляем процессом творчества или преодоления препятствия, преодоления трудностей, развивая иногда сверхусилия. На самом деле нам эта способность дана изначально, подарена от Бога.</w:t>
      </w:r>
    </w:p>
    <w:p>
      <w:pPr>
        <w:pStyle w:val="Normal"/>
        <w:rPr/>
      </w:pPr>
      <w:r>
        <w:rPr/>
        <w:t>На самом деле весь процесс подчиняется тому факту, что в кибернетике называется удовлетворением критерия. И если после того, как этап развития нашей идеи, якобы, руководящей нами, завершился, можно с уверенностью выделить тот критерий, который получил минимум или максимум. До этого понять, что является критерием сложно. К сожалению, ни психология, ни медицина, ни другая какая-либо практика помощи людям не владеют этими знаниями на уровне чётких смыслов.</w:t>
      </w:r>
    </w:p>
    <w:p>
      <w:pPr>
        <w:pStyle w:val="Heading2"/>
        <w:rPr/>
      </w:pPr>
      <w:bookmarkStart w:id="118" w:name="__RefHeading___Toc276403089"/>
      <w:bookmarkEnd w:id="118"/>
      <w:r>
        <w:rPr/>
        <w:t>Две логики</w:t>
      </w:r>
    </w:p>
    <w:p>
      <w:pPr>
        <w:pStyle w:val="Normal"/>
        <w:rPr/>
      </w:pPr>
      <w:r>
        <w:rPr/>
        <w:t>Благие намерения превращаются во зло потому, что в начале, когда человек формулировал и представлял процесс достижения результата, он подходил к задаче сужено, не учитывая многих условий, но, прежде всего, он не понимал, что выбранный им критерий способен давать истинный результат лишь в узком поле смыслов как ситуаций и условий.</w:t>
      </w:r>
    </w:p>
    <w:p>
      <w:pPr>
        <w:pStyle w:val="Normal"/>
        <w:rPr/>
      </w:pPr>
      <w:r>
        <w:rPr/>
        <w:t>И когда человек переносил его на более широкое поле смыслов, то там главенствовал другой критерий, как хозяином за забором вашего участка является уже другой человек со своими представлениями о законах. Вот эту особенность люди почему-то, как правило, во внимание не принимают.</w:t>
      </w:r>
    </w:p>
    <w:p>
      <w:pPr>
        <w:pStyle w:val="Normal"/>
        <w:rPr/>
      </w:pPr>
      <w:r>
        <w:rPr/>
        <w:t>Поэтому добро превращается во зло. Но и видимое одними людьми зло тоже может превратиться со временем в добро, ибо люди не привыкли мыслить логикой Природы, которая, прежде всего, подчиняется Будущему. Само Будущее от человека скрыто потому, что иначе, зная его, многие и многие просто сойдут с ума, увидев, что они всего лишь совсем небольшой переходный этап, элемент, а иногда вообще жертва для того, чтобы на ней вознести что-то другое.</w:t>
      </w:r>
    </w:p>
    <w:p>
      <w:pPr>
        <w:pStyle w:val="Normal"/>
        <w:rPr/>
      </w:pPr>
      <w:r>
        <w:rPr/>
        <w:t xml:space="preserve"> </w:t>
      </w:r>
      <w:r>
        <w:rPr/>
        <w:t xml:space="preserve">Логика Природы рано или поздно любому процессу придаёт характер расширительный, дивиргентный, избыточный, стремясь, согласно своим законам,  осуществить экспансию </w:t>
      </w:r>
      <w:r>
        <w:rPr>
          <w:rFonts w:eastAsia="Symbol" w:cs="Symbol" w:ascii="Symbol" w:hAnsi="Symbol"/>
        </w:rPr>
        <w:t></w:t>
      </w:r>
      <w:r>
        <w:rPr/>
        <w:t xml:space="preserve"> захватить пространство смысла и осуществить своё влияние как управление под руководством выбранного самой Природой для этого процесса критерия.</w:t>
      </w:r>
    </w:p>
    <w:p>
      <w:pPr>
        <w:pStyle w:val="Heading2"/>
        <w:rPr/>
      </w:pPr>
      <w:bookmarkStart w:id="119" w:name="__RefHeading___Toc276403090"/>
      <w:bookmarkEnd w:id="119"/>
      <w:r>
        <w:rPr/>
        <w:t>Жизнь как рождение нового</w:t>
      </w:r>
    </w:p>
    <w:p>
      <w:pPr>
        <w:pStyle w:val="Normal"/>
        <w:rPr/>
      </w:pPr>
      <w:r>
        <w:rPr/>
        <w:t xml:space="preserve">Давая множество определений жизни, люди определяют её, как правило, через существование: «Жизнь есть существование белковых тел» (Ф. Энгельс), «Жизнь </w:t>
      </w:r>
      <w:r>
        <w:rPr>
          <w:rFonts w:eastAsia="Symbol" w:cs="Symbol" w:ascii="Symbol" w:hAnsi="Symbol"/>
        </w:rPr>
        <w:t></w:t>
      </w:r>
      <w:r>
        <w:rPr/>
        <w:t xml:space="preserve"> это апериодический кристалл» (Э. Шрёдингер). Правда, Альберт Швейцер назвал главным качеством Человека благоговение перед жизнью. Под главным жизненным принципом понималось многое: витальный фактор, энтелехия (Аристотель), дух, идея, целедостижение (Б. Рассел), познающее мышление, преобразование в порядок (гештальттеория), монада (Г. Лейбниц) и даже комплексное телесно-душевно-духовное становление человека, в котором почему-то не находилось место разуму.</w:t>
      </w:r>
    </w:p>
    <w:p>
      <w:pPr>
        <w:pStyle w:val="Normal"/>
        <w:rPr/>
      </w:pPr>
      <w:r>
        <w:rPr>
          <w:szCs w:val="22"/>
        </w:rPr>
        <w:t>При этом как-то легко и просто философы проходили мимо таких «упрямых фактов», как процессы развития и саморазвития, начинающиеся задолго до рождения живого существа в телесной оболочки и не только в рождении его.</w:t>
      </w:r>
    </w:p>
    <w:p>
      <w:pPr>
        <w:pStyle w:val="Normal"/>
        <w:rPr/>
      </w:pPr>
      <w:r>
        <w:rPr>
          <w:szCs w:val="22"/>
        </w:rPr>
        <w:t xml:space="preserve">Конечно, так, не понимая, что начало природной логики лежит намного раньше, легко оперировать человеческой логикой, не ведая, что она изначальна ущербна, а потому и ошибочна. Логика человеческого общения оказалась основанной лишь на материальных трансформациях и ими же подтверждается. Но она использует трансформации, которые легко наблюдать и легко объяснять той же самой тавтологичной логикой, не утруждая себя в ином </w:t>
      </w:r>
      <w:r>
        <w:rPr>
          <w:rFonts w:eastAsia="Symbol" w:cs="Symbol" w:ascii="Symbol" w:hAnsi="Symbol"/>
          <w:szCs w:val="22"/>
        </w:rPr>
        <w:t></w:t>
      </w:r>
      <w:r>
        <w:rPr>
          <w:szCs w:val="22"/>
        </w:rPr>
        <w:t xml:space="preserve"> в попытках объяснения многих и многих «упрямых фактов».</w:t>
      </w:r>
    </w:p>
    <w:p>
      <w:pPr>
        <w:pStyle w:val="Normal"/>
        <w:rPr/>
      </w:pPr>
      <w:r>
        <w:rPr/>
        <w:t>Жизнь как непрерывное рождение нового, то есть как процесс саморазвития, начинающегося с «чистого листа», пока что философами, социологами и экономистами не рассматривался в качестве генерального процесса и проекта Природы, хотя в антропоцентристском подходе некоторые попытки представить Человека целью и центром движения Природы были. Но они рассыпаются под слабым натиском даже той же самой логики.</w:t>
      </w:r>
    </w:p>
    <w:p>
      <w:pPr>
        <w:pStyle w:val="Normal"/>
        <w:rPr/>
      </w:pPr>
      <w:r>
        <w:rPr/>
        <w:t xml:space="preserve">И если мы видим, что в принципе ничто, кроме действий Природы и глупости самого Человека, не угрожает бессмертию человечества, то как сделать, чтобы одной из форм общественной его самоорганизации </w:t>
      </w:r>
      <w:r>
        <w:rPr>
          <w:rFonts w:eastAsia="Symbol" w:cs="Symbol" w:ascii="Symbol" w:hAnsi="Symbol"/>
        </w:rPr>
        <w:t></w:t>
      </w:r>
      <w:r>
        <w:rPr/>
        <w:t xml:space="preserve"> отдельным цивилизациям </w:t>
      </w:r>
      <w:r>
        <w:rPr>
          <w:rFonts w:eastAsia="Symbol" w:cs="Symbol" w:ascii="Symbol" w:hAnsi="Symbol"/>
        </w:rPr>
        <w:t></w:t>
      </w:r>
      <w:r>
        <w:rPr/>
        <w:t xml:space="preserve"> тоже не угрожало разрушение?</w:t>
      </w:r>
    </w:p>
    <w:p>
      <w:pPr>
        <w:pStyle w:val="Heading2"/>
        <w:rPr/>
      </w:pPr>
      <w:bookmarkStart w:id="120" w:name="__RefHeading___Toc276403091"/>
      <w:bookmarkEnd w:id="120"/>
      <w:r>
        <w:rPr/>
        <w:t>Бессмертие Природы</w:t>
      </w:r>
    </w:p>
    <w:p>
      <w:pPr>
        <w:pStyle w:val="Normal"/>
        <w:rPr/>
      </w:pPr>
      <w:r>
        <w:rPr/>
        <w:t xml:space="preserve">Назовём цивилизацией объединение этносов. Любая цивилизация, народ, государство развиваются волнообразно, соответственно жизненному процессу растений </w:t>
      </w:r>
      <w:r>
        <w:rPr>
          <w:rFonts w:eastAsia="Symbol" w:cs="Symbol" w:ascii="Symbol" w:hAnsi="Symbol"/>
        </w:rPr>
        <w:t></w:t>
      </w:r>
      <w:r>
        <w:rPr/>
        <w:t xml:space="preserve"> они рождаются, растут, достигают зрелости, стареют и умирают.</w:t>
      </w:r>
    </w:p>
    <w:p>
      <w:pPr>
        <w:pStyle w:val="Normal"/>
        <w:rPr/>
      </w:pPr>
      <w:r>
        <w:rPr/>
        <w:t xml:space="preserve">В масштабе государств это видно очень хорошо, когда рождение нового, за счёт которого и происходит развитие, пробивает себе дорогу захватом власти. Подобный захват делается в два этапа, когда сначала революционеры, холерики раздувают недовольство масс и взрывают старое и отжившее с помощью этого недовольства, а потом на смену им довольно быстро приходят силы консервативные, флегматики и меланхолики, которые упорно добиваются прогрессивных, по их мнению, преобразований. </w:t>
      </w:r>
    </w:p>
    <w:p>
      <w:pPr>
        <w:pStyle w:val="Normal"/>
        <w:rPr/>
      </w:pPr>
      <w:r>
        <w:rPr/>
        <w:t xml:space="preserve">К сожалению, преобразования прогрессивные всегда идут параллельно с развитием и негативных сторон и усилением их. Но таков закон Природы </w:t>
      </w:r>
      <w:r>
        <w:rPr>
          <w:rFonts w:eastAsia="Symbol" w:cs="Symbol" w:ascii="Symbol" w:hAnsi="Symbol"/>
        </w:rPr>
        <w:t></w:t>
      </w:r>
      <w:r>
        <w:rPr/>
        <w:t xml:space="preserve"> она даёт возможность любой стороне совершенствоваться.</w:t>
      </w:r>
    </w:p>
    <w:p>
      <w:pPr>
        <w:pStyle w:val="Normal"/>
        <w:rPr/>
      </w:pPr>
      <w:r>
        <w:rPr/>
        <w:t>Период усиления власти пришедшей правящей верхушки различен, но он необходим, чтобы некоторые изменения в государстве приобрели устойчивый и необратимый характер. Так возникает консерватизм, здоровый вначале и тормозящий развитие общества в дальнейшем, перед его свержением.</w:t>
      </w:r>
    </w:p>
    <w:p>
      <w:pPr>
        <w:pStyle w:val="Normal"/>
        <w:rPr/>
      </w:pPr>
      <w:r>
        <w:rPr/>
        <w:t>Вечен, как мы видим, процесс. И если Человеку удастся использовать законы развития процессов Природы для поддержания своих, прежде всего, смыслов сознания, то он тоже приобретёт основу, на которой будет вечно возрождаться в той же самой структуре, форме, которую для него определила Природа. Вот почему «Будьте, как дети» Иисуса Христа есть путь к спасению человечества.</w:t>
      </w:r>
    </w:p>
    <w:p>
      <w:pPr>
        <w:pStyle w:val="Normal"/>
        <w:rPr/>
      </w:pPr>
      <w:r>
        <w:rPr/>
        <w:t>Общественное накопление смыслов усталости в культуре народов, этносов, цивилизаций создаёт, по Л. Гумилёву, «химеры», разрушающие старые формы и из их обломков создающие новые формы, хоть в чём-то более прогрессивные с позиции Глобального Критерия Природы.</w:t>
      </w:r>
    </w:p>
    <w:p>
      <w:pPr>
        <w:pStyle w:val="Normal"/>
        <w:rPr/>
      </w:pPr>
      <w:r>
        <w:rPr/>
        <w:t>Отражение в аурном пространстве людей этих негативных, «химерных» программ создаёт замкнутый круг влияния старого смысла на новый, как явление парабиоза в биологии и медицине несёт скепсис в надежде на биологическое омоложение организмов. Но Человек по своим способностям оказался намного выше мышей, на уровне Богов, и он не запрограммирован Природой на отступление.</w:t>
      </w:r>
    </w:p>
    <w:p>
      <w:pPr>
        <w:pStyle w:val="Heading2"/>
        <w:rPr/>
      </w:pPr>
      <w:bookmarkStart w:id="121" w:name="__RefHeading___Toc276403092"/>
      <w:bookmarkEnd w:id="121"/>
      <w:r>
        <w:rPr/>
        <w:t>Почему мы выбираем смерть</w:t>
      </w:r>
    </w:p>
    <w:p>
      <w:pPr>
        <w:pStyle w:val="Normal"/>
        <w:rPr/>
      </w:pPr>
      <w:r>
        <w:rPr/>
        <w:t>Итак, вопрос о смерти цивилизаций оказался связанным с вопросом о смерти человека вообще, о смерти государства, общества. Сегодня мы доказательно можем говорить о том, что если в человеке, в его душе, в обществе, в его высших эшелонах власти не существует опора на самый высокий критерий, то человек ли, общество ли, государство ли будет постепенно, и довольно быстро, скатываться в так называемый маргинализм.</w:t>
      </w:r>
    </w:p>
    <w:p>
      <w:pPr>
        <w:pStyle w:val="Normal"/>
        <w:rPr/>
      </w:pPr>
      <w:r>
        <w:rPr/>
        <w:t xml:space="preserve">Природа сотворила чудо </w:t>
      </w:r>
      <w:r>
        <w:rPr>
          <w:rFonts w:eastAsia="Symbol" w:cs="Symbol" w:ascii="Symbol" w:hAnsi="Symbol"/>
        </w:rPr>
        <w:t></w:t>
      </w:r>
      <w:r>
        <w:rPr/>
        <w:t xml:space="preserve"> самоорганизующееся и саморазвивающееся существо, которому дала даже готовые критерии оценок и управления, благодаря которым и развивается сами процессы предродового формирования, рождения и роста организма как часть единого глобального процесса. Вместо того, чтобы пристально изучать эти процессы, сегодняшняя наука, как типичный больной паранойей человек, упорно отрицает первенство Природы в природных же процессах.</w:t>
      </w:r>
    </w:p>
    <w:p>
      <w:pPr>
        <w:pStyle w:val="Normal"/>
        <w:rPr/>
      </w:pPr>
      <w:r>
        <w:rPr/>
        <w:t xml:space="preserve">Более глупой позиции трудно себе представить. Ибо решение вопроса о том, почему нас так тянет к краю Жизни, к Смерти, перезрел давно. Почему смертно то, что в принципе Природой сотворено бессмертным? </w:t>
      </w:r>
      <w:r>
        <w:rPr>
          <w:rFonts w:eastAsia="Symbol" w:cs="Symbol" w:ascii="Symbol" w:hAnsi="Symbol"/>
        </w:rPr>
        <w:t></w:t>
      </w:r>
      <w:r>
        <w:rPr/>
        <w:t xml:space="preserve"> человеческое тело в своей структуре, общество, цивилизация. Не существует ни одной сколько-нибудь серьёзной гипотезы, которая могла бы отрицать их бессмертие.</w:t>
      </w:r>
    </w:p>
    <w:p>
      <w:pPr>
        <w:pStyle w:val="Normal"/>
        <w:rPr/>
      </w:pPr>
      <w:r>
        <w:rPr/>
        <w:t xml:space="preserve">В то же самое время математика и кибернетика постоянно доказывают, что открытые ими законы </w:t>
      </w:r>
      <w:r>
        <w:rPr>
          <w:rFonts w:eastAsia="Symbol" w:cs="Symbol" w:ascii="Symbol" w:hAnsi="Symbol"/>
        </w:rPr>
        <w:t></w:t>
      </w:r>
      <w:r>
        <w:rPr/>
        <w:t xml:space="preserve"> это всего лишь слабые отражения процессов, происходящих вокруг нас. Не замечать этого могут разве что безнадёжные глупцы либо невежды. При этом учёные в один голос признаются, что науку поразил кризис, болезнь, из которой выхода сами они не видят.</w:t>
      </w:r>
    </w:p>
    <w:p>
      <w:pPr>
        <w:pStyle w:val="Heading1"/>
        <w:rPr/>
      </w:pPr>
      <w:bookmarkStart w:id="122" w:name="__RefHeading___Toc276403093"/>
      <w:bookmarkEnd w:id="122"/>
      <w:r>
        <w:rPr/>
        <w:t>Правда о человеке</w:t>
      </w:r>
    </w:p>
    <w:p>
      <w:pPr>
        <w:pStyle w:val="Heading2"/>
        <w:rPr/>
      </w:pPr>
      <w:bookmarkStart w:id="123" w:name="__RefHeading___Toc276403094"/>
      <w:bookmarkEnd w:id="123"/>
      <w:r>
        <w:rPr/>
        <w:t>Правда об уме Человека</w:t>
      </w:r>
    </w:p>
    <w:p>
      <w:pPr>
        <w:pStyle w:val="Normal"/>
        <w:rPr/>
      </w:pPr>
      <w:r>
        <w:rPr/>
        <w:t>Правда о Человеке выливается в некую последовательность рассуждений. Эта цепь включает в себя следующие этапы:</w:t>
      </w:r>
    </w:p>
    <w:p>
      <w:pPr>
        <w:pStyle w:val="Normal"/>
        <w:widowControl/>
        <w:numPr>
          <w:ilvl w:val="0"/>
          <w:numId w:val="3"/>
        </w:numPr>
        <w:overflowPunct w:val="true"/>
        <w:autoSpaceDE w:val="true"/>
        <w:spacing w:lineRule="exact" w:line="220"/>
        <w:rPr/>
      </w:pPr>
      <w:r>
        <w:rPr/>
        <w:t>Новая логика рождения.</w:t>
      </w:r>
    </w:p>
    <w:p>
      <w:pPr>
        <w:pStyle w:val="Normal"/>
        <w:widowControl/>
        <w:numPr>
          <w:ilvl w:val="0"/>
          <w:numId w:val="3"/>
        </w:numPr>
        <w:overflowPunct w:val="true"/>
        <w:autoSpaceDE w:val="true"/>
        <w:spacing w:lineRule="exact" w:line="220"/>
        <w:rPr/>
      </w:pPr>
      <w:r>
        <w:rPr/>
        <w:t>Новая медицина.</w:t>
      </w:r>
    </w:p>
    <w:p>
      <w:pPr>
        <w:pStyle w:val="Normal"/>
        <w:widowControl/>
        <w:numPr>
          <w:ilvl w:val="0"/>
          <w:numId w:val="3"/>
        </w:numPr>
        <w:overflowPunct w:val="true"/>
        <w:autoSpaceDE w:val="true"/>
        <w:spacing w:lineRule="exact" w:line="220"/>
        <w:rPr/>
      </w:pPr>
      <w:r>
        <w:rPr/>
        <w:t>Теория омоложения.</w:t>
      </w:r>
    </w:p>
    <w:p>
      <w:pPr>
        <w:pStyle w:val="Normal"/>
        <w:widowControl/>
        <w:numPr>
          <w:ilvl w:val="0"/>
          <w:numId w:val="3"/>
        </w:numPr>
        <w:overflowPunct w:val="true"/>
        <w:autoSpaceDE w:val="true"/>
        <w:spacing w:lineRule="exact" w:line="220"/>
        <w:rPr/>
      </w:pPr>
      <w:r>
        <w:rPr/>
        <w:t>Управление избыточностью.</w:t>
      </w:r>
    </w:p>
    <w:p>
      <w:pPr>
        <w:pStyle w:val="Normal"/>
        <w:widowControl/>
        <w:numPr>
          <w:ilvl w:val="0"/>
          <w:numId w:val="3"/>
        </w:numPr>
        <w:overflowPunct w:val="true"/>
        <w:autoSpaceDE w:val="true"/>
        <w:spacing w:lineRule="exact" w:line="220"/>
        <w:rPr/>
      </w:pPr>
      <w:r>
        <w:rPr/>
        <w:t>Как управлять подсознанием.</w:t>
      </w:r>
    </w:p>
    <w:p>
      <w:pPr>
        <w:pStyle w:val="Normal"/>
        <w:rPr/>
      </w:pPr>
      <w:r>
        <w:rPr/>
        <w:t>Рано или поздно, но нам приходится отвечать по каждому из этих пунктов.</w:t>
      </w:r>
    </w:p>
    <w:p>
      <w:pPr>
        <w:pStyle w:val="Normal"/>
        <w:rPr/>
      </w:pPr>
      <w:r>
        <w:rPr/>
        <w:t>Интересы или Духовная Вершина? – вот вопрос, на который ответить нужно, но смелости, как правило, не достаёт большинству из нас.</w:t>
      </w:r>
    </w:p>
    <w:p>
      <w:pPr>
        <w:pStyle w:val="Normal"/>
        <w:rPr/>
      </w:pPr>
      <w:r>
        <w:rPr/>
        <w:t xml:space="preserve">Правда о Человеке пугает самого Человека. Он боится её узнать и потому старается придумать всё, чтобы избежать её. Он боится признаться, что он </w:t>
      </w:r>
      <w:r>
        <w:rPr>
          <w:rFonts w:eastAsia="Symbol" w:cs="Symbol" w:ascii="Symbol" w:hAnsi="Symbol"/>
        </w:rPr>
        <w:t></w:t>
      </w:r>
      <w:r>
        <w:rPr/>
        <w:t xml:space="preserve"> сумасшедший до тех пор, пока не познает не только добро и зло, не только разницу между ними, но, главное, </w:t>
      </w:r>
      <w:r>
        <w:rPr>
          <w:rFonts w:eastAsia="Symbol" w:cs="Symbol" w:ascii="Symbol" w:hAnsi="Symbol"/>
        </w:rPr>
        <w:t></w:t>
      </w:r>
      <w:r>
        <w:rPr/>
        <w:t xml:space="preserve"> критерии выбора добра и зла. Человек не просто сошёл с ума, он на него в действительности и не восходил. Однако, подобное незнание воспринимается нами как болезнь психики и сознания.</w:t>
      </w:r>
    </w:p>
    <w:p>
      <w:pPr>
        <w:pStyle w:val="Normal"/>
        <w:rPr/>
      </w:pPr>
      <w:r>
        <w:rPr/>
        <w:t xml:space="preserve">Ибо, хотя добро и зло противоположны по результату, они имеют одну и ту же причину </w:t>
      </w:r>
      <w:r>
        <w:rPr>
          <w:rFonts w:eastAsia="Symbol" w:cs="Symbol" w:ascii="Symbol" w:hAnsi="Symbol"/>
        </w:rPr>
        <w:t></w:t>
      </w:r>
      <w:r>
        <w:rPr/>
        <w:t xml:space="preserve"> один и тот же критерий, на основе которого осуществляется выбор. Ума не имеет тот человек, которому не дан критерий выбора, и он вынужден бесконечно метаться между добром и злом, не понимая, как и чем примирить противоположные крайности.</w:t>
      </w:r>
    </w:p>
    <w:p>
      <w:pPr>
        <w:pStyle w:val="Normal"/>
        <w:rPr/>
      </w:pPr>
      <w:r>
        <w:rPr/>
        <w:t>Но не о примирении добра и зла может идти речь в этой Жизни, а о том, как следовать Природе и делать влияние зла относительным, а добра – абсолютным.</w:t>
      </w:r>
    </w:p>
    <w:p>
      <w:pPr>
        <w:pStyle w:val="Normal"/>
        <w:rPr/>
      </w:pPr>
      <w:r>
        <w:rPr/>
        <w:t xml:space="preserve">Не мудрено, что люди, которые занимаются вопросами информации, чаще других подвержены этому заболеванию </w:t>
      </w:r>
      <w:r>
        <w:rPr>
          <w:rFonts w:eastAsia="Symbol" w:cs="Symbol" w:ascii="Symbol" w:hAnsi="Symbol"/>
        </w:rPr>
        <w:t></w:t>
      </w:r>
      <w:r>
        <w:rPr/>
        <w:t xml:space="preserve"> незнания критериев Жизни, ибо они тонут в море обессмысленной информации. Это, в первую очередь, журналисты и контрразведчики, сотрудники силовых ведомств, те, где работа по приказу, по заданию превалирует настолько, что человек быстро обучается не иметь не только своего мнения, но и вообще выходить за рамки позволенного инструкциями. Они существенно неадекватны в своём поведении относительно будущего, хотя в настоящем, в очень узком поле смысла, вполне могут производить впечатление психически нормальных и рациональных людей.</w:t>
      </w:r>
    </w:p>
    <w:p>
      <w:pPr>
        <w:pStyle w:val="Normal"/>
        <w:rPr/>
      </w:pPr>
      <w:r>
        <w:rPr/>
        <w:t>Вращаясь в море негативной информации, громадное большинство из них постепенно даже из очень устойчивых личностей превращаются в существа, открыто злобствующие, презирающие вообще всё, даже хозяина.</w:t>
      </w:r>
    </w:p>
    <w:p>
      <w:pPr>
        <w:pStyle w:val="Normal"/>
        <w:rPr/>
      </w:pPr>
      <w:r>
        <w:rPr/>
        <w:t>Что же происходит, и почему это стало возможным?</w:t>
      </w:r>
    </w:p>
    <w:p>
      <w:pPr>
        <w:pStyle w:val="Heading2"/>
        <w:rPr/>
      </w:pPr>
      <w:bookmarkStart w:id="124" w:name="__RefHeading___Toc276403095"/>
      <w:bookmarkEnd w:id="124"/>
      <w:r>
        <w:rPr/>
        <w:t>Две крайности модели поведения</w:t>
      </w:r>
    </w:p>
    <w:p>
      <w:pPr>
        <w:pStyle w:val="Normal"/>
        <w:rPr/>
      </w:pPr>
      <w:r>
        <w:rPr/>
        <w:t xml:space="preserve">Главный алгоритм психики людей, идущий от главного качества её, </w:t>
      </w:r>
      <w:r>
        <w:rPr>
          <w:rFonts w:eastAsia="Symbol" w:cs="Symbol" w:ascii="Symbol" w:hAnsi="Symbol"/>
        </w:rPr>
        <w:t></w:t>
      </w:r>
      <w:r>
        <w:rPr/>
        <w:t xml:space="preserve"> это так называемый психический перенос сознанием человека одной информационно-смысловой модели, полученной сознанием в одних условиях и в одних ситуациях, на другие условия и другие ситуации. Странное творчество, заложенное Создателями Человека в самом начале.</w:t>
      </w:r>
    </w:p>
    <w:p>
      <w:pPr>
        <w:pStyle w:val="Normal"/>
        <w:rPr/>
      </w:pPr>
      <w:r>
        <w:rPr/>
        <w:t xml:space="preserve">Зачем это было сделано? Ответ: чтобы Человек в незнакомых ситуациях реагировал как можно быстрее, не раздумывая, действовал и спасался. Но от такого подхода родилась и обратная сторона </w:t>
      </w:r>
      <w:r>
        <w:rPr>
          <w:rFonts w:eastAsia="Symbol" w:cs="Symbol" w:ascii="Symbol" w:hAnsi="Symbol"/>
        </w:rPr>
        <w:t></w:t>
      </w:r>
      <w:r>
        <w:rPr/>
        <w:t xml:space="preserve"> неадекватность, несоответствие в ситуациях, сильно отличающихся от тех, на основе которых была построена модель поведения.</w:t>
      </w:r>
    </w:p>
    <w:p>
      <w:pPr>
        <w:pStyle w:val="Normal"/>
        <w:rPr/>
      </w:pPr>
      <w:r>
        <w:rPr/>
        <w:t xml:space="preserve">В чём же перенос оказался наиболее неправильным, хотя он проявляется во всех видах деятельности и мышления Человека? В любви. Перенося образ идеала, лишённого негативных черт, на живого человека, мы его идеализируем и любим лишь в идеале. Потом, постепенно «открывая» его истинные наклонности, свойства характера и методы преодоления препятствий, построенные на агрессии, ужасаемся </w:t>
      </w:r>
      <w:r>
        <w:rPr>
          <w:rFonts w:eastAsia="Symbol" w:cs="Symbol" w:ascii="Symbol" w:hAnsi="Symbol"/>
        </w:rPr>
        <w:t></w:t>
      </w:r>
      <w:r>
        <w:rPr/>
        <w:t xml:space="preserve"> как же далёк оказывается он от того идеального образа Бога, которому мы поклонялись и к которому шли за помощью! Оказалось, что во многом это был самообман, и этот человек точно так же не может сориентироваться в сложных вопросах жизни, как и мы сами.</w:t>
      </w:r>
    </w:p>
    <w:p>
      <w:pPr>
        <w:pStyle w:val="Normal"/>
        <w:rPr/>
      </w:pPr>
      <w:r>
        <w:rPr/>
        <w:t xml:space="preserve">Оказалось, что любовь к Богу понимается нами, как любовь к психиатру, который поможет всегда, когда к нему обратишься. Но мы понимаем как должное и, одновременно, как унижающее наше достоинство то обстоятельство, что психиатр </w:t>
      </w:r>
      <w:r>
        <w:rPr>
          <w:rFonts w:eastAsia="Symbol" w:cs="Symbol" w:ascii="Symbol" w:hAnsi="Symbol"/>
        </w:rPr>
        <w:t></w:t>
      </w:r>
      <w:r>
        <w:rPr/>
        <w:t xml:space="preserve"> ещё ведь и врач, стоящий где-то рядом с Богом и ставящий вместе с Ним над нами эксперименты. Вот за это мы его не любим, даже ненавидим. Ибо так он лишает нас свободы выбора и любви, превращает в рабов, подчиняет своему гипнотическому влиянию, которое мы иногда уже распознаём.</w:t>
      </w:r>
    </w:p>
    <w:p>
      <w:pPr>
        <w:pStyle w:val="Normal"/>
        <w:rPr/>
      </w:pPr>
      <w:r>
        <w:rPr/>
        <w:t xml:space="preserve">Парадокс заключается в том, что, привыкая пользоваться услугами «любимого психиатра», человек сам не хочет стать таким же психиатром для многих других. И хотя многие люди считают себя христианами, они не понимают, что именно к этому их призывали Христос, Мухаммед, Будда </w:t>
      </w:r>
      <w:r>
        <w:rPr>
          <w:rFonts w:eastAsia="Symbol" w:cs="Symbol" w:ascii="Symbol" w:hAnsi="Symbol"/>
        </w:rPr>
        <w:t></w:t>
      </w:r>
      <w:r>
        <w:rPr/>
        <w:t xml:space="preserve"> стать «любимыми психиатрами» и себе и другим.</w:t>
      </w:r>
    </w:p>
    <w:p>
      <w:pPr>
        <w:pStyle w:val="Heading2"/>
        <w:rPr/>
      </w:pPr>
      <w:bookmarkStart w:id="125" w:name="__RefHeading___Toc276403096"/>
      <w:bookmarkEnd w:id="125"/>
      <w:r>
        <w:rPr/>
        <w:t>Регулирование меры в Человеке</w:t>
      </w:r>
    </w:p>
    <w:p>
      <w:pPr>
        <w:pStyle w:val="Normal"/>
        <w:rPr/>
      </w:pPr>
      <w:r>
        <w:rPr/>
        <w:t xml:space="preserve">Библия  на нескольких первых же страницах описывает как раз то состояние Человека, которого он достиг в результате формирования у него психики как чувственной души и зачатка разума, </w:t>
      </w:r>
      <w:r>
        <w:rPr>
          <w:rFonts w:eastAsia="Symbol" w:cs="Symbol" w:ascii="Symbol" w:hAnsi="Symbol"/>
        </w:rPr>
        <w:t></w:t>
      </w:r>
      <w:r>
        <w:rPr/>
        <w:t xml:space="preserve"> Человек оказался неспособным решать проблему добра и зла, ибо ему не были переданы критерии выбора между ними. Люди как-то не догадались о том, что главным их пороком была неспособность отмерить, сколько нужно одного, сколько другого. В результате оказалось, что кому-то и многого мало, а кто-то счастлив от малости.</w:t>
      </w:r>
    </w:p>
    <w:p>
      <w:pPr>
        <w:pStyle w:val="Normal"/>
        <w:rPr/>
      </w:pPr>
      <w:r>
        <w:rPr/>
        <w:t xml:space="preserve">Что же регулирует Меру в Человеке? Только знание Высшей Этики и Критериев Природы. Где же находит Человек эту Меру сейчас? В плоской суете и в интересе </w:t>
      </w:r>
      <w:r>
        <w:rPr>
          <w:rFonts w:eastAsia="Symbol" w:cs="Symbol" w:ascii="Symbol" w:hAnsi="Symbol"/>
        </w:rPr>
        <w:t></w:t>
      </w:r>
      <w:r>
        <w:rPr/>
        <w:t xml:space="preserve"> мелкую или мелочную меру, которая спасает его лишь на короткое время, а потом он опять впадает в разочарование от отсутствия смысла. Отдушину он находит в идеале, который постоянно преследует его, требуя своей кровавой реализации.</w:t>
      </w:r>
    </w:p>
    <w:p>
      <w:pPr>
        <w:pStyle w:val="Normal"/>
        <w:rPr/>
      </w:pPr>
      <w:r>
        <w:rPr/>
        <w:t>Журналисты привыкают писать невзвешенно, описательно, поверхностно, как репортёры, не владея мастерством смыслового анализа. Это они называют передачей голых фактов. В результате из их суженного «своей рубашки» анализа вообще исчезают этические нормы. Каждому предлагается самому оценить происходящее с той высоты своего критерия жизни и с высоты своего идеала, которые удалось прояснить человеку для себя.</w:t>
      </w:r>
    </w:p>
    <w:p>
      <w:pPr>
        <w:pStyle w:val="Normal"/>
        <w:rPr/>
      </w:pPr>
      <w:r>
        <w:rPr/>
        <w:t xml:space="preserve">Но для одного это </w:t>
      </w:r>
      <w:r>
        <w:rPr>
          <w:rFonts w:eastAsia="Symbol" w:cs="Symbol" w:ascii="Symbol" w:hAnsi="Symbol"/>
        </w:rPr>
        <w:t></w:t>
      </w:r>
      <w:r>
        <w:rPr/>
        <w:t xml:space="preserve"> высокая духовность и вечность, когда чаяния всего человечества не исчезают из его поля зрения и из поля его усилий, а для другого </w:t>
      </w:r>
      <w:r>
        <w:rPr>
          <w:rFonts w:eastAsia="Symbol" w:cs="Symbol" w:ascii="Symbol" w:hAnsi="Symbol"/>
        </w:rPr>
        <w:t></w:t>
      </w:r>
      <w:r>
        <w:rPr/>
        <w:t xml:space="preserve"> лишь личное золотое корыто, бриллианты, заводы и прочее легко разрушаемое и исчезаемое.</w:t>
      </w:r>
    </w:p>
    <w:p>
      <w:pPr>
        <w:pStyle w:val="Normal"/>
        <w:rPr/>
      </w:pPr>
      <w:r>
        <w:rPr/>
        <w:t>Подобное характерно не только для журналистов. Любой публичный человек склонен преувеличивать свои оценки и критерии в сравнении с другими, по которым он управляется, с тем, чтобы навязывать их другим людям.</w:t>
      </w:r>
    </w:p>
    <w:p>
      <w:pPr>
        <w:pStyle w:val="Normal"/>
        <w:rPr/>
      </w:pPr>
      <w:r>
        <w:rPr/>
        <w:t xml:space="preserve">При достаточно объективном анализе поступков Человека поражает, вообще говоря, его сумасшествие </w:t>
      </w:r>
      <w:r>
        <w:rPr>
          <w:rFonts w:eastAsia="Symbol" w:cs="Symbol" w:ascii="Symbol" w:hAnsi="Symbol"/>
        </w:rPr>
        <w:t></w:t>
      </w:r>
      <w:r>
        <w:rPr/>
        <w:t xml:space="preserve"> неадекватность, абсурдность поведения и мышления, его слепота и глубина его гипнотизации. Человек  оказался практически безоружным перед Природой с её катастрофами и процессом умирания. Ибо он не понимает, в чём же Смысл Жизни вообще и его жизни, в частности, в чём смысл умирания и рождения, в чём спасение и в чём счастье.</w:t>
      </w:r>
    </w:p>
    <w:p>
      <w:pPr>
        <w:pStyle w:val="Heading2"/>
        <w:rPr/>
      </w:pPr>
      <w:bookmarkStart w:id="126" w:name="__RefHeading___Toc276403097"/>
      <w:bookmarkEnd w:id="126"/>
      <w:r>
        <w:rPr/>
        <w:t>Кризис науки</w:t>
      </w:r>
    </w:p>
    <w:p>
      <w:pPr>
        <w:pStyle w:val="Normal"/>
        <w:rPr/>
      </w:pPr>
      <w:r>
        <w:rPr/>
        <w:t xml:space="preserve">Но мы, просто люди, а не только учёные, уже давно поняли, что общество поражено болезнью. Говорить о том, что эта болезнь сама собой уйдёт без следа и мы будем жить вечно, глупо. Ибо болезнь прогрессирует, а не отступает. Как указывал автор этих строк в своём «Манифесте. Россия на распятии», три болевые точки уже сегодня можно с полной уверенностью назвать. Это </w:t>
      </w:r>
      <w:r>
        <w:rPr>
          <w:rFonts w:eastAsia="Symbol" w:cs="Symbol" w:ascii="Symbol" w:hAnsi="Symbol"/>
        </w:rPr>
        <w:t></w:t>
      </w:r>
      <w:r>
        <w:rPr/>
        <w:t xml:space="preserve"> наша добровольная сдача позиций в милосердии, по-другому, жестокосердие, это </w:t>
      </w:r>
      <w:r>
        <w:rPr>
          <w:rFonts w:eastAsia="Symbol" w:cs="Symbol" w:ascii="Symbol" w:hAnsi="Symbol"/>
        </w:rPr>
        <w:t></w:t>
      </w:r>
      <w:r>
        <w:rPr/>
        <w:t xml:space="preserve"> обожествление инстинкта и это </w:t>
      </w:r>
      <w:r>
        <w:rPr>
          <w:rFonts w:eastAsia="Symbol" w:cs="Symbol" w:ascii="Symbol" w:hAnsi="Symbol"/>
        </w:rPr>
        <w:t></w:t>
      </w:r>
      <w:r>
        <w:rPr/>
        <w:t xml:space="preserve"> омертвление людьми бизнеса избыточности Природы, которая предоставлена ею нам для расширения действия добра и которую мы превратили в орудие зла. Наука самоустранилась от решения извечных вопросов человечества о добре и зле.</w:t>
      </w:r>
    </w:p>
    <w:p>
      <w:pPr>
        <w:pStyle w:val="Normal"/>
        <w:rPr/>
      </w:pPr>
      <w:r>
        <w:rPr/>
        <w:t xml:space="preserve">Болезнь системная, начинается оттуда, где должно находиться лидерство, ведущее нас. Принято говорить, что в душе. Но если привязываться лишь к душе, то сразу выходишь за рамки науки, так как ни одна наука не изучает душевные процессы, а существование религий не является для науки доказательством существования души. Ибо наука твёрдо остановилась в своих изысканиях на физической повторяемости и физической воспроизводимости любого эксперимента. </w:t>
      </w:r>
    </w:p>
    <w:p>
      <w:pPr>
        <w:pStyle w:val="Normal"/>
        <w:rPr/>
      </w:pPr>
      <w:r>
        <w:rPr/>
        <w:t>Для науки важен не просто эксперимент, а его статистическая значимость. Она, выплеснув ребёнка единичного факта, вместе с этим отрицает даже такое незыблемое доказательство, как природное единичное явление исторического процесса. Ибо история не повторяется никогда, она всегда единична, она всегда в развитии.</w:t>
      </w:r>
    </w:p>
    <w:p>
      <w:pPr>
        <w:pStyle w:val="Normal"/>
        <w:rPr/>
      </w:pPr>
      <w:r>
        <w:rPr/>
        <w:t>Процесс развития, повторения рождения не укладывается в современные критерии науки, ибо повторить тот же самый процесс рождения нельзя, это всегда будет другой процесс, протекающий в других условиях.</w:t>
      </w:r>
    </w:p>
    <w:p>
      <w:pPr>
        <w:pStyle w:val="Heading2"/>
        <w:rPr/>
      </w:pPr>
      <w:bookmarkStart w:id="127" w:name="__RefHeading___Toc276403098"/>
      <w:bookmarkEnd w:id="127"/>
      <w:r>
        <w:rPr/>
        <w:t>Что за болезнь поразила нас</w:t>
      </w:r>
    </w:p>
    <w:p>
      <w:pPr>
        <w:pStyle w:val="Normal"/>
        <w:rPr/>
      </w:pPr>
      <w:r>
        <w:rPr/>
        <w:t xml:space="preserve">Нельзя сегодня недооценивать значение науки для развития общества и цивилизации в целом. Ибо обществом скрыто руководит наука. И хотя религии через мораль влияют на людей более откровенно, и принято считать, что влияние науки мало, на самом деле мы живём в мире, который сказочно отличается от мира, отстоящего от нас на полстолетия, не говоря уже об отстоящем на три-четыре столетия, благодаря лишь достижениям науки и техники. Мы живём, по общему признанию, в технократическом мире, но даже не задумываемся, чему обязаны блага цивилизации. А, задумавшись, конечно же, выделим науку как основу развития наших материальных достижений, а религию </w:t>
      </w:r>
      <w:r>
        <w:rPr>
          <w:rFonts w:eastAsia="Symbol" w:cs="Symbol" w:ascii="Symbol" w:hAnsi="Symbol"/>
        </w:rPr>
        <w:t></w:t>
      </w:r>
      <w:r>
        <w:rPr/>
        <w:t xml:space="preserve"> как основу для достижений морали, прав Человека.</w:t>
      </w:r>
    </w:p>
    <w:p>
      <w:pPr>
        <w:pStyle w:val="Normal"/>
        <w:rPr/>
      </w:pPr>
      <w:r>
        <w:rPr/>
        <w:t xml:space="preserve">Но если понимать нравственность как некий внутренний в отличие от морали закон, то можем ли мы говорить о том, что мы познали его гораздо больше, чем те люди, которые жили две тысячи и более лет до нас? Ответ ошеломляет нас самих </w:t>
      </w:r>
      <w:r>
        <w:rPr>
          <w:rFonts w:eastAsia="Symbol" w:cs="Symbol" w:ascii="Symbol" w:hAnsi="Symbol"/>
        </w:rPr>
        <w:t></w:t>
      </w:r>
      <w:r>
        <w:rPr/>
        <w:t xml:space="preserve"> он отрицателен.</w:t>
      </w:r>
    </w:p>
    <w:p>
      <w:pPr>
        <w:pStyle w:val="Normal"/>
        <w:rPr/>
      </w:pPr>
      <w:r>
        <w:rPr/>
        <w:t>Мы больны неверием, непониманием, нежеланием понимать факты в их единичной реализации, но происходящими в целостной системе с другими, которая управляется уже хорошо видимым нам Глобальным Критерием Природы. Психологические и парапсихологические феномены так же единичны, как и путь истории, соединяющий единичные факты в единую цепь их неповторяемости и невоспроизводимости.</w:t>
      </w:r>
    </w:p>
    <w:p>
      <w:pPr>
        <w:pStyle w:val="Normal"/>
        <w:rPr/>
      </w:pPr>
      <w:r>
        <w:rPr/>
        <w:t>Но если смотреть с другой стороны, то можно увидеть, что мы больны искажённой верой, верой в то, что является призраком, рождаемым нашим избыточным желанием  навязать Природе нашу точку зрения, такую же больную, как и наше сознание вообще.</w:t>
      </w:r>
    </w:p>
    <w:p>
      <w:pPr>
        <w:pStyle w:val="Heading1"/>
        <w:rPr/>
      </w:pPr>
      <w:bookmarkStart w:id="128" w:name="__RefHeading___Toc276403099"/>
      <w:bookmarkEnd w:id="128"/>
      <w:r>
        <w:rPr/>
        <w:t xml:space="preserve">Добро и зло </w:t>
      </w:r>
      <w:r>
        <w:rPr>
          <w:rFonts w:eastAsia="Symbol" w:cs="Symbol" w:ascii="Symbol" w:hAnsi="Symbol"/>
        </w:rPr>
        <w:t></w:t>
      </w:r>
      <w:r>
        <w:rPr/>
        <w:t xml:space="preserve"> что это?</w:t>
      </w:r>
    </w:p>
    <w:p>
      <w:pPr>
        <w:pStyle w:val="Heading2"/>
        <w:rPr/>
      </w:pPr>
      <w:bookmarkStart w:id="129" w:name="__RefHeading___Toc276403100"/>
      <w:bookmarkEnd w:id="129"/>
      <w:r>
        <w:rPr/>
        <w:t>Дебри добра и зла</w:t>
      </w:r>
    </w:p>
    <w:p>
      <w:pPr>
        <w:pStyle w:val="Normal"/>
        <w:rPr/>
      </w:pPr>
      <w:r>
        <w:rPr>
          <w:i/>
          <w:iCs/>
        </w:rPr>
        <w:t>Закон Будущего</w:t>
      </w:r>
      <w:r>
        <w:rPr/>
        <w:t>. Добро укрепляет связи Будущего, зло их разрушает. Добро сегодня может стать злом завтра, если при его оценке исходили из ближнего завтрашнего состояния.</w:t>
      </w:r>
    </w:p>
    <w:p>
      <w:pPr>
        <w:pStyle w:val="Normal"/>
        <w:rPr/>
      </w:pPr>
      <w:r>
        <w:rPr/>
        <w:t xml:space="preserve">Современный человек, сузив область своего анализа до своей рубашки и своего счёта в банке, оказался полностью безоружным перед пониманием основных категорий Жизни как философского, так и психологического характера. И первое, на чём он спотыкается, </w:t>
      </w:r>
      <w:r>
        <w:rPr>
          <w:rFonts w:eastAsia="Symbol" w:cs="Symbol" w:ascii="Symbol" w:hAnsi="Symbol"/>
        </w:rPr>
        <w:t></w:t>
      </w:r>
      <w:r>
        <w:rPr/>
        <w:t xml:space="preserve"> это взаимоотношения добра и зла.</w:t>
      </w:r>
    </w:p>
    <w:p>
      <w:pPr>
        <w:pStyle w:val="Normal"/>
        <w:rPr/>
      </w:pPr>
      <w:r>
        <w:rPr/>
        <w:t xml:space="preserve">Философия, психология и жизнь нормального человека вообще стоят на этике. И как бы мы ни изощрялись в своих «земных» наслаждениях, максимизируя их даже в любви, мы всё больше отдаляемся от опоры на природные  и Божественные критерии и потому оказываемся в полном чувстве одиночества, влияние которого на психику человека, как это ни странно, хорошо изучалось психологической наукой прошлого века. На этой почве возник даже такой термин, как «сенсорная депривация» </w:t>
      </w:r>
      <w:r>
        <w:rPr>
          <w:rFonts w:eastAsia="Symbol" w:cs="Symbol" w:ascii="Symbol" w:hAnsi="Symbol"/>
        </w:rPr>
        <w:t></w:t>
      </w:r>
      <w:r>
        <w:rPr/>
        <w:t xml:space="preserve"> некая бесчувственность и безопорность сознания одновременно, ведущая к полному безумию подопытного человека.</w:t>
      </w:r>
    </w:p>
    <w:p>
      <w:pPr>
        <w:pStyle w:val="Normal"/>
        <w:rPr/>
      </w:pPr>
      <w:r>
        <w:rPr/>
        <w:t xml:space="preserve">Мы теряем контакт с Сознанием Природы, которое готово нам помогать, если мы соответствуем его законам и его принципам и управляемся по его критериям. Но как только мы начинаем заменять его усилия в долговременной помощи нам своими критериями ближнего выживания, критериями счёта в банке, так и наступает для нас «час быка» </w:t>
      </w:r>
      <w:r>
        <w:rPr>
          <w:rFonts w:eastAsia="Symbol" w:cs="Symbol" w:ascii="Symbol" w:hAnsi="Symbol"/>
        </w:rPr>
        <w:t></w:t>
      </w:r>
      <w:r>
        <w:rPr/>
        <w:t xml:space="preserve"> Природа сдаёт нас в утиль и приносит в кровавую жертву, в пепел, в пыль, в прах, из которого создала нас.</w:t>
      </w:r>
    </w:p>
    <w:p>
      <w:pPr>
        <w:pStyle w:val="Normal"/>
        <w:rPr/>
      </w:pPr>
      <w:r>
        <w:rPr/>
        <w:t>Глобальный Критерий Бога из самого реального и самого мощного превратился даже в религии в некий призрак виртуального характера, причём, у каждого человека понимание этого призрака своё и манипуляции с ним тоже свои.</w:t>
      </w:r>
    </w:p>
    <w:p>
      <w:pPr>
        <w:pStyle w:val="Normal"/>
        <w:rPr/>
      </w:pPr>
      <w:r>
        <w:rPr/>
        <w:t xml:space="preserve">Но от незнания законов никто никого не освобождает. Тем более, Природа нас, своих детей, своё творение. Потому что она бережёт своё Будущее от недоумков, которые угрожают попасть туда. Для этого она применяет даже «сладкие» методы отбора </w:t>
      </w:r>
      <w:r>
        <w:rPr>
          <w:rFonts w:eastAsia="Symbol" w:cs="Symbol" w:ascii="Symbol" w:hAnsi="Symbol"/>
        </w:rPr>
        <w:t></w:t>
      </w:r>
      <w:r>
        <w:rPr/>
        <w:t xml:space="preserve"> гипнотический канал управления любым человеком, отсеивая таким образом в нас тех, кто пренебрегает законами развития Духа и готов отдаться на милость чувствам и инстинктам. Человек </w:t>
      </w:r>
      <w:r>
        <w:rPr>
          <w:rFonts w:eastAsia="Symbol" w:cs="Symbol" w:ascii="Symbol" w:hAnsi="Symbol"/>
        </w:rPr>
        <w:t></w:t>
      </w:r>
      <w:r>
        <w:rPr/>
        <w:t xml:space="preserve"> не животное, чтобы Природа и Бог смогли простить нам нашего предательства и отступления в животное состояние из существа, готового постичь, как гласит Библия, может быть, самое Божественное </w:t>
      </w:r>
      <w:r>
        <w:rPr>
          <w:rFonts w:eastAsia="Symbol" w:cs="Symbol" w:ascii="Symbol" w:hAnsi="Symbol"/>
        </w:rPr>
        <w:t></w:t>
      </w:r>
      <w:r>
        <w:rPr/>
        <w:t xml:space="preserve"> различение Добра и Зла.</w:t>
      </w:r>
    </w:p>
    <w:p>
      <w:pPr>
        <w:pStyle w:val="Normal"/>
        <w:rPr/>
      </w:pPr>
      <w:r>
        <w:rPr/>
        <w:t xml:space="preserve">Ибо Природа очень просто отделила Добро от Зла, применяя Меру Будущего. Именно в ней она заложила в нас высшим инстинктом процесс максимизации развития Добра и минимизации Зла как отражение изменения критериев самоорганизации цивилизаций в их восхождении к Вершине Духа в Игре с Выигрышем для Всех. </w:t>
      </w:r>
    </w:p>
    <w:p>
      <w:pPr>
        <w:pStyle w:val="Heading2"/>
        <w:rPr/>
      </w:pPr>
      <w:bookmarkStart w:id="130" w:name="__RefHeading___Toc276403101"/>
      <w:bookmarkEnd w:id="130"/>
      <w:r>
        <w:rPr/>
        <w:t>Абсолютность и относительность добра и зла</w:t>
      </w:r>
    </w:p>
    <w:p>
      <w:pPr>
        <w:pStyle w:val="Normal"/>
        <w:rPr/>
      </w:pPr>
      <w:r>
        <w:rPr>
          <w:i/>
          <w:iCs/>
        </w:rPr>
        <w:t>Абсолютное зло</w:t>
      </w:r>
      <w:r>
        <w:rPr/>
        <w:t xml:space="preserve"> </w:t>
      </w:r>
      <w:r>
        <w:rPr>
          <w:rFonts w:eastAsia="Symbol" w:cs="Symbol" w:ascii="Symbol" w:hAnsi="Symbol"/>
        </w:rPr>
        <w:t></w:t>
      </w:r>
      <w:r>
        <w:rPr/>
        <w:t xml:space="preserve"> такое качество связей и отношений между людьми, которое кого-нибудь лишает жизни.</w:t>
      </w:r>
    </w:p>
    <w:p>
      <w:pPr>
        <w:pStyle w:val="Normal"/>
        <w:rPr/>
      </w:pPr>
      <w:r>
        <w:rPr>
          <w:i/>
          <w:iCs/>
        </w:rPr>
        <w:t>Относительное зло</w:t>
      </w:r>
      <w:r>
        <w:rPr/>
        <w:t xml:space="preserve"> </w:t>
      </w:r>
      <w:r>
        <w:rPr>
          <w:rFonts w:eastAsia="Symbol" w:cs="Symbol" w:ascii="Symbol" w:hAnsi="Symbol"/>
        </w:rPr>
        <w:t></w:t>
      </w:r>
      <w:r>
        <w:rPr/>
        <w:t xml:space="preserve"> такое качество связей и отношений между людьми, которое сужает рамки свободы в настоящем ограниченному количеству людей ради свободы многих людей в отдалённом Будущем.</w:t>
      </w:r>
    </w:p>
    <w:p>
      <w:pPr>
        <w:pStyle w:val="Normal"/>
        <w:rPr/>
      </w:pPr>
      <w:r>
        <w:rPr>
          <w:i/>
          <w:iCs/>
        </w:rPr>
        <w:t>Абсолютное добро</w:t>
      </w:r>
      <w:r>
        <w:rPr/>
        <w:t xml:space="preserve"> </w:t>
      </w:r>
      <w:r>
        <w:rPr>
          <w:rFonts w:eastAsia="Symbol" w:cs="Symbol" w:ascii="Symbol" w:hAnsi="Symbol"/>
        </w:rPr>
        <w:t></w:t>
      </w:r>
      <w:r>
        <w:rPr/>
        <w:t xml:space="preserve"> такое качество связей и отношений между людьми, которое не только никогда и никого не лишает жизни, но, более того, всегда улучшает жизнь неопределённому количеству людей.</w:t>
      </w:r>
    </w:p>
    <w:p>
      <w:pPr>
        <w:pStyle w:val="Normal"/>
        <w:rPr/>
      </w:pPr>
      <w:r>
        <w:rPr>
          <w:i/>
          <w:iCs/>
        </w:rPr>
        <w:t>Относительное добро</w:t>
      </w:r>
      <w:r>
        <w:rPr/>
        <w:t xml:space="preserve"> </w:t>
      </w:r>
      <w:r>
        <w:rPr>
          <w:rFonts w:eastAsia="Symbol" w:cs="Symbol" w:ascii="Symbol" w:hAnsi="Symbol"/>
        </w:rPr>
        <w:t></w:t>
      </w:r>
      <w:r>
        <w:rPr/>
        <w:t xml:space="preserve"> такое качество связей и отношений между людьми, которое, расширяя рамки возможностей в настоящем ограниченному количеству людей, делает это за счёт свободы многих людей в отдалённом Будущем.</w:t>
      </w:r>
    </w:p>
    <w:p>
      <w:pPr>
        <w:pStyle w:val="Normal"/>
        <w:rPr/>
      </w:pPr>
      <w:r>
        <w:rPr>
          <w:i/>
          <w:iCs/>
        </w:rPr>
        <w:t>Абсолютное добро</w:t>
      </w:r>
      <w:r>
        <w:rPr/>
        <w:t xml:space="preserve"> никогда не противопоставляет личность одного человека личности другого или интересы одной группы людей массе, толпе, другому коллективу или другой группе.</w:t>
      </w:r>
    </w:p>
    <w:p>
      <w:pPr>
        <w:pStyle w:val="Heading2"/>
        <w:rPr/>
      </w:pPr>
      <w:bookmarkStart w:id="131" w:name="__RefHeading___Toc276403102"/>
      <w:bookmarkEnd w:id="131"/>
      <w:r>
        <w:rPr/>
        <w:t>Добро и зло как ресурс</w:t>
      </w:r>
    </w:p>
    <w:p>
      <w:pPr>
        <w:pStyle w:val="Normal"/>
        <w:rPr/>
      </w:pPr>
      <w:r>
        <w:rPr/>
        <w:t xml:space="preserve">Добро </w:t>
      </w:r>
      <w:r>
        <w:rPr>
          <w:rFonts w:eastAsia="Symbol" w:cs="Symbol" w:ascii="Symbol" w:hAnsi="Symbol"/>
        </w:rPr>
        <w:t></w:t>
      </w:r>
      <w:r>
        <w:rPr/>
        <w:t xml:space="preserve"> это реальный качественный и количественный ресурс созидания и любви, а зло </w:t>
      </w:r>
      <w:r>
        <w:rPr>
          <w:rFonts w:eastAsia="Symbol" w:cs="Symbol" w:ascii="Symbol" w:hAnsi="Symbol"/>
        </w:rPr>
        <w:t></w:t>
      </w:r>
      <w:r>
        <w:rPr/>
        <w:t xml:space="preserve"> это ресурс разрушения. </w:t>
      </w:r>
    </w:p>
    <w:p>
      <w:pPr>
        <w:pStyle w:val="Normal"/>
        <w:rPr/>
      </w:pPr>
      <w:r>
        <w:rPr/>
        <w:t>Однако, люди, как правило, привыкли оценивать добро и зло с высоты личностного критерия, делая выводы по результату заранее, исходя из эгоистических убеждений ближнего по времени порядка.</w:t>
      </w:r>
    </w:p>
    <w:p>
      <w:pPr>
        <w:pStyle w:val="Normal"/>
        <w:rPr/>
      </w:pPr>
      <w:r>
        <w:rPr>
          <w:i/>
          <w:iCs/>
        </w:rPr>
        <w:t>Закон изменения оценки</w:t>
      </w:r>
      <w:r>
        <w:rPr/>
        <w:t>: сознание Человека таково, что всегда снижает со временем любую положительную оценку и преувеличивает оценку негативную в силу управления со стороны непроявленного сознания по негативу.</w:t>
      </w:r>
    </w:p>
    <w:p>
      <w:pPr>
        <w:pStyle w:val="Normal"/>
        <w:rPr/>
      </w:pPr>
      <w:r>
        <w:rPr>
          <w:i/>
          <w:iCs/>
        </w:rPr>
        <w:t>Закон недооценки добра и зла:</w:t>
      </w:r>
      <w:r>
        <w:rPr/>
        <w:t xml:space="preserve"> сознание преуменьшает силу добра и преувеличивает силу зла.</w:t>
      </w:r>
    </w:p>
    <w:p>
      <w:pPr>
        <w:pStyle w:val="Normal"/>
        <w:rPr/>
      </w:pPr>
      <w:r>
        <w:rPr>
          <w:i/>
          <w:iCs/>
        </w:rPr>
        <w:t>Закон причины добра и зла</w:t>
      </w:r>
      <w:r>
        <w:rPr/>
        <w:t>: причина добра лежит в области слабых взаимодействий высших уровней Сознания Природы, которые для сознания людей пока что слабо уловимы, а причина зла лежит в боле грубых уровнях взаимодействия, непосредственно и мощно угрожающих организму физическими разрушениями.</w:t>
      </w:r>
    </w:p>
    <w:p>
      <w:pPr>
        <w:pStyle w:val="Heading1"/>
        <w:rPr/>
      </w:pPr>
      <w:bookmarkStart w:id="132" w:name="__RefHeading___Toc276403103"/>
      <w:bookmarkEnd w:id="132"/>
      <w:r>
        <w:rPr/>
        <w:t>Чего добивается Природа</w:t>
      </w:r>
    </w:p>
    <w:p>
      <w:pPr>
        <w:pStyle w:val="Heading2"/>
        <w:rPr/>
      </w:pPr>
      <w:bookmarkStart w:id="133" w:name="__RefHeading___Toc276403104"/>
      <w:bookmarkEnd w:id="133"/>
      <w:r>
        <w:rPr/>
        <w:t>Задачи Природы</w:t>
      </w:r>
    </w:p>
    <w:p>
      <w:pPr>
        <w:pStyle w:val="Normal"/>
        <w:rPr/>
      </w:pPr>
      <w:r>
        <w:rPr/>
        <w:t>Сегодня можно однозначно утверждать, что в материальном плане Природа поставила задачу преобразования материи и успешно её решает. С этой задачей совершенно не согласуется человеческое желание получить полное господство над нею.</w:t>
      </w:r>
    </w:p>
    <w:p>
      <w:pPr>
        <w:pStyle w:val="Normal"/>
        <w:rPr/>
      </w:pPr>
      <w:r>
        <w:rPr/>
        <w:t>Природа, будучи сознательной, решает свои задачи, подчиняясь воле Критериев, которые призваны максимизировать следующее:</w:t>
      </w:r>
    </w:p>
    <w:p>
      <w:pPr>
        <w:pStyle w:val="Normal"/>
        <w:rPr/>
      </w:pPr>
      <w:r>
        <w:rPr/>
        <w:t>проявить Сознание Природы;</w:t>
      </w:r>
    </w:p>
    <w:p>
      <w:pPr>
        <w:pStyle w:val="Normal"/>
        <w:rPr/>
      </w:pPr>
      <w:r>
        <w:rPr/>
        <w:t>преобразовать и преобразовывать материальный мир в соответствии с законами Сознания;</w:t>
      </w:r>
    </w:p>
    <w:p>
      <w:pPr>
        <w:pStyle w:val="Normal"/>
        <w:rPr/>
      </w:pPr>
      <w:r>
        <w:rPr/>
        <w:t>проявить Критерии, управляющие ресурсами.</w:t>
      </w:r>
    </w:p>
    <w:p>
      <w:pPr>
        <w:pStyle w:val="Normal"/>
        <w:rPr/>
      </w:pPr>
      <w:r>
        <w:rPr/>
        <w:t xml:space="preserve">Всё это она делает через то, что нами называется Жизнь. </w:t>
      </w:r>
    </w:p>
    <w:p>
      <w:pPr>
        <w:pStyle w:val="Heading2"/>
        <w:rPr/>
      </w:pPr>
      <w:bookmarkStart w:id="134" w:name="__RefHeading___Toc276403105"/>
      <w:bookmarkEnd w:id="134"/>
      <w:r>
        <w:rPr/>
        <w:t>Три пути</w:t>
      </w:r>
    </w:p>
    <w:p>
      <w:pPr>
        <w:pStyle w:val="Normal"/>
        <w:rPr/>
      </w:pPr>
      <w:r>
        <w:rPr/>
        <w:t>Существуют три пути выживания человечества в масштабе Вселенной:</w:t>
      </w:r>
    </w:p>
    <w:p>
      <w:pPr>
        <w:pStyle w:val="Normal"/>
        <w:rPr/>
      </w:pPr>
      <w:r>
        <w:rPr/>
        <w:t>мы строим космические корабли и используем их для расселения на другие планеты;</w:t>
      </w:r>
    </w:p>
    <w:p>
      <w:pPr>
        <w:pStyle w:val="Normal"/>
        <w:rPr/>
      </w:pPr>
      <w:r>
        <w:rPr/>
        <w:t>нам помогают расселиться при помощи их космических кораблей обитатели других планет;</w:t>
      </w:r>
    </w:p>
    <w:p>
      <w:pPr>
        <w:pStyle w:val="Normal"/>
        <w:rPr/>
      </w:pPr>
      <w:r>
        <w:rPr/>
        <w:t>мы доводим состояние этики на Земле до такого положения, когда количество взрывчатых веществ на ней достигает критического и происходит взрыв такой силы, что детонация их приводит к разрушению Земли и высвобождению клеточного материла в космическое пространство.</w:t>
      </w:r>
    </w:p>
    <w:p>
      <w:pPr>
        <w:pStyle w:val="Normal"/>
        <w:rPr/>
      </w:pPr>
      <w:r>
        <w:rPr/>
        <w:t>Последний вариант просчитан Природой независимо ни от какого-либо другого. В любом случае он всегда является основным страховочным, если безумие Человека невозможно будет остановить.</w:t>
      </w:r>
    </w:p>
    <w:p>
      <w:pPr>
        <w:pStyle w:val="Heading2"/>
        <w:rPr/>
      </w:pPr>
      <w:bookmarkStart w:id="135" w:name="__RefHeading___Toc276403106"/>
      <w:bookmarkEnd w:id="135"/>
      <w:r>
        <w:rPr/>
        <w:t>Куда ведёт глупость</w:t>
      </w:r>
    </w:p>
    <w:p>
      <w:pPr>
        <w:pStyle w:val="Normal"/>
        <w:rPr/>
      </w:pPr>
      <w:r>
        <w:rPr/>
        <w:t>Глупость человеческая ведёт к третьему варианту. Покажем это с помощью критериального подхода.</w:t>
      </w:r>
    </w:p>
    <w:p>
      <w:pPr>
        <w:pStyle w:val="Normal"/>
        <w:rPr/>
      </w:pPr>
      <w:r>
        <w:rPr/>
        <w:t xml:space="preserve">Основная тенденция в развитии человечества </w:t>
      </w:r>
      <w:r>
        <w:rPr>
          <w:rFonts w:eastAsia="Symbol" w:cs="Symbol" w:ascii="Symbol" w:hAnsi="Symbol"/>
        </w:rPr>
        <w:t></w:t>
      </w:r>
      <w:r>
        <w:rPr/>
        <w:t xml:space="preserve"> это его экспансия: «плодитесь и размножайтесь». И в процессе постоянного роста численности возникают всё новые проблемы с защитой личности и личностного поля.</w:t>
      </w:r>
    </w:p>
    <w:p>
      <w:pPr>
        <w:pStyle w:val="Normal"/>
        <w:rPr/>
      </w:pPr>
      <w:r>
        <w:rPr/>
        <w:t>К сожалению, эта сторона жизни людей недооценивается. Тем более, что она поддерживается высокой сексуальной активностью. Тенденции таковы, что их даже поверхностный анализ приводит к парадоксальному результату: устойчивость такой системы невозможна. Ибо она по своей структуре напоминает цепную реакцию  деления с выделением огромного количества разрушительной энергии.</w:t>
      </w:r>
    </w:p>
    <w:p>
      <w:pPr>
        <w:pStyle w:val="Normal"/>
        <w:rPr/>
      </w:pPr>
      <w:r>
        <w:rPr/>
        <w:t>Сознание людей применительно к собственному безграничному размножению полностью отсутствует.</w:t>
      </w:r>
    </w:p>
    <w:p>
      <w:pPr>
        <w:pStyle w:val="Heading2"/>
        <w:rPr/>
      </w:pPr>
      <w:bookmarkStart w:id="136" w:name="__RefHeading___Toc276403107"/>
      <w:bookmarkEnd w:id="136"/>
      <w:r>
        <w:rPr/>
        <w:t>«Бог есть Любовь»</w:t>
      </w:r>
    </w:p>
    <w:p>
      <w:pPr>
        <w:pStyle w:val="Normal"/>
        <w:rPr/>
      </w:pPr>
      <w:r>
        <w:rPr/>
        <w:t>Обожествление любви и придание Любви статуса самой высокой вершины Жизни символично в том смысле, что при постоянной экспансии человечества сама экспансия выступает как проявление Любви Божественной.</w:t>
      </w:r>
    </w:p>
    <w:p>
      <w:pPr>
        <w:pStyle w:val="Normal"/>
        <w:rPr/>
      </w:pPr>
      <w:r>
        <w:rPr/>
        <w:t>Можно ли по-другому понимать неудержимость Источника Жизни, затапливающего пространство? И не является ли любое сексуальное извращение, нарушение сексуального запрета священниками некоторых религий своеобразным отражением этого Потока?</w:t>
      </w:r>
    </w:p>
    <w:p>
      <w:pPr>
        <w:pStyle w:val="Normal"/>
        <w:rPr/>
      </w:pPr>
      <w:r>
        <w:rPr/>
        <w:t xml:space="preserve">Мы постоянно говорим о Любви, о необходимости объединения людей на её основе, но так же постоянно забываем говорить о другой стороне Жизни </w:t>
      </w:r>
      <w:r>
        <w:rPr>
          <w:rFonts w:eastAsia="Symbol" w:cs="Symbol" w:ascii="Symbol" w:hAnsi="Symbol"/>
        </w:rPr>
        <w:t></w:t>
      </w:r>
      <w:r>
        <w:rPr/>
        <w:t xml:space="preserve"> о сохранении в этом объединении своего личностного пространства.</w:t>
      </w:r>
    </w:p>
    <w:p>
      <w:pPr>
        <w:pStyle w:val="Normal"/>
        <w:rPr/>
      </w:pPr>
      <w:r>
        <w:rPr/>
        <w:t>Охрана своей личности становится всё более актуальной, ибо с ростом количества людей, с уплотнением ареала проживания нам всё труднее находить время и место для восстановления организма.</w:t>
      </w:r>
    </w:p>
    <w:p>
      <w:pPr>
        <w:pStyle w:val="Normal"/>
        <w:rPr/>
      </w:pPr>
      <w:r>
        <w:rPr/>
        <w:t>Поэтому возрастает значение защиты своего одиночества как ядра личности, где каждый человек является целостным существом. Вот эта защита целостности и становится всё более актуальной.</w:t>
      </w:r>
    </w:p>
    <w:p>
      <w:pPr>
        <w:pStyle w:val="TextBodyIndent"/>
        <w:rPr/>
      </w:pPr>
      <w:r>
        <w:rPr/>
        <w:t>Именно эта актуальность начинает довлеть над душами людей, часто заставляя их отказываться от высокой любви взамен спокойствия.</w:t>
      </w:r>
    </w:p>
    <w:p>
      <w:pPr>
        <w:pStyle w:val="Heading2"/>
        <w:rPr/>
      </w:pPr>
      <w:bookmarkStart w:id="137" w:name="__RefHeading___Toc276403108"/>
      <w:bookmarkEnd w:id="137"/>
      <w:r>
        <w:rPr/>
        <w:t>Сознание без души</w:t>
      </w:r>
    </w:p>
    <w:p>
      <w:pPr>
        <w:pStyle w:val="Normal"/>
        <w:rPr/>
      </w:pPr>
      <w:r>
        <w:rPr/>
        <w:t>Самым ужасным случаям в продолжении Жизни во Вселенной суждено произойти, если разрыв между сознанием и душой людей достигает такого значения, как сегодня видим мы у нас на Земле.</w:t>
      </w:r>
    </w:p>
    <w:p>
      <w:pPr>
        <w:pStyle w:val="Normal"/>
        <w:rPr/>
      </w:pPr>
      <w:r>
        <w:rPr/>
        <w:t>Технократическая изобретательность людей сегодня обслуживает безграничное  накопление материальных сил разрушения, являя тем самым лучший пример направления движения эволюции.</w:t>
      </w:r>
    </w:p>
    <w:p>
      <w:pPr>
        <w:pStyle w:val="Normal"/>
        <w:rPr/>
      </w:pPr>
      <w:r>
        <w:rPr/>
        <w:t>Воспринимать спокойно вывод о неизбежности взрыва и разрыва Земли всего лишь потому, что мы не можем противостоять человеческому количественному росту, не может быть лекарством от безумия.</w:t>
      </w:r>
    </w:p>
    <w:p>
      <w:pPr>
        <w:pStyle w:val="Normal"/>
        <w:rPr/>
      </w:pPr>
      <w:r>
        <w:rPr/>
        <w:t>Неужели же нам дано сознание лишь для того, чтобы безумие избыточности собственного количественного роста превратить в семенной материал для Вселенной. Значит Природа умеет клонировать из каждой клетки то существо, которое запрограммировано в ней.</w:t>
      </w:r>
    </w:p>
    <w:p>
      <w:pPr>
        <w:pStyle w:val="Heading2"/>
        <w:rPr/>
      </w:pPr>
      <w:bookmarkStart w:id="138" w:name="__RefHeading___Toc276403109"/>
      <w:bookmarkEnd w:id="138"/>
      <w:r>
        <w:rPr/>
        <w:t>Инкубатор клеток</w:t>
      </w:r>
    </w:p>
    <w:p>
      <w:pPr>
        <w:pStyle w:val="Normal"/>
        <w:rPr/>
      </w:pPr>
      <w:r>
        <w:rPr/>
        <w:t xml:space="preserve">Если Земля по третьему варианту </w:t>
      </w:r>
      <w:r>
        <w:rPr>
          <w:rFonts w:eastAsia="Symbol" w:cs="Symbol" w:ascii="Symbol" w:hAnsi="Symbol"/>
        </w:rPr>
        <w:t></w:t>
      </w:r>
      <w:r>
        <w:rPr/>
        <w:t xml:space="preserve"> это инкубатор клеточного материала, то можно ли уговорить человечество, отдельных людей изменить свою жизнь на другую, предложив им вместо удовольствия как главного критерия их жизни другой критерий </w:t>
      </w:r>
      <w:r>
        <w:rPr>
          <w:rFonts w:eastAsia="Symbol" w:cs="Symbol" w:ascii="Symbol" w:hAnsi="Symbol"/>
        </w:rPr>
        <w:t></w:t>
      </w:r>
      <w:r>
        <w:rPr/>
        <w:t xml:space="preserve"> Любви без секса, либо с сексом, но без рождения детей? </w:t>
      </w:r>
    </w:p>
    <w:p>
      <w:pPr>
        <w:pStyle w:val="Normal"/>
        <w:rPr/>
      </w:pPr>
      <w:r>
        <w:rPr/>
        <w:t>Идея сумасшедшая, утопическая и совершенно неосуществимая в нынешних условиях разобщённости человечества, борьбы его за национальное и религиозное господство.</w:t>
      </w:r>
    </w:p>
    <w:p>
      <w:pPr>
        <w:pStyle w:val="Heading1"/>
        <w:rPr/>
      </w:pPr>
      <w:bookmarkStart w:id="139" w:name="__RefHeading___Toc276403110"/>
      <w:bookmarkEnd w:id="139"/>
      <w:r>
        <w:rPr/>
        <w:t>Преодоление</w:t>
      </w:r>
    </w:p>
    <w:p>
      <w:pPr>
        <w:pStyle w:val="Normal"/>
        <w:rPr/>
      </w:pPr>
      <w:r>
        <w:rPr/>
        <w:t xml:space="preserve">Преодоление бывает двух типов </w:t>
      </w:r>
      <w:r>
        <w:rPr>
          <w:rFonts w:eastAsia="Symbol" w:cs="Symbol" w:ascii="Symbol" w:hAnsi="Symbol"/>
        </w:rPr>
        <w:t></w:t>
      </w:r>
      <w:r>
        <w:rPr/>
        <w:t xml:space="preserve"> через слом себя и через эгрегор. Первое основано на непонимании и ничего существенного в перспективе не достигается, второе </w:t>
      </w:r>
      <w:r>
        <w:rPr>
          <w:rFonts w:eastAsia="Symbol" w:cs="Symbol" w:ascii="Symbol" w:hAnsi="Symbol"/>
        </w:rPr>
        <w:t></w:t>
      </w:r>
      <w:r>
        <w:rPr/>
        <w:t xml:space="preserve"> основано на понимании и человек совершенствуется.</w:t>
      </w:r>
    </w:p>
    <w:p>
      <w:pPr>
        <w:pStyle w:val="Normal"/>
        <w:rPr/>
      </w:pPr>
      <w:r>
        <w:rPr/>
        <w:t xml:space="preserve">Понимание </w:t>
      </w:r>
      <w:r>
        <w:rPr>
          <w:rFonts w:eastAsia="Symbol" w:cs="Symbol" w:ascii="Symbol" w:hAnsi="Symbol"/>
        </w:rPr>
        <w:t></w:t>
      </w:r>
      <w:r>
        <w:rPr/>
        <w:t xml:space="preserve"> это процесс совпадения критериев личности участвующих в этом процессе.</w:t>
      </w:r>
    </w:p>
    <w:p>
      <w:pPr>
        <w:pStyle w:val="Normal"/>
        <w:rPr/>
      </w:pPr>
      <w:r>
        <w:rPr/>
        <w:t xml:space="preserve">Интерес </w:t>
      </w:r>
      <w:r>
        <w:rPr>
          <w:rFonts w:eastAsia="Symbol" w:cs="Symbol" w:ascii="Symbol" w:hAnsi="Symbol"/>
        </w:rPr>
        <w:t></w:t>
      </w:r>
      <w:r>
        <w:rPr/>
        <w:t xml:space="preserve"> это процесс сближения критериев.</w:t>
      </w:r>
    </w:p>
    <w:p>
      <w:pPr>
        <w:pStyle w:val="Normal"/>
        <w:rPr/>
      </w:pPr>
      <w:r>
        <w:rPr/>
        <w:t xml:space="preserve">Защита </w:t>
      </w:r>
      <w:r>
        <w:rPr>
          <w:rFonts w:eastAsia="Symbol" w:cs="Symbol" w:ascii="Symbol" w:hAnsi="Symbol"/>
        </w:rPr>
        <w:t></w:t>
      </w:r>
      <w:r>
        <w:rPr/>
        <w:t xml:space="preserve"> это охрана своего собственного критериального поля от захвата его другим полем, от интервенции в него, от нападения, от навязывания человеку других, нежели его, критериев.</w:t>
      </w:r>
    </w:p>
    <w:p>
      <w:pPr>
        <w:pStyle w:val="Normal"/>
        <w:rPr/>
      </w:pPr>
      <w:r>
        <w:rPr/>
        <w:t xml:space="preserve">Любая критериальная защита организма проявляется в разных жизненных полях: в энергетике чаще всего, когда значительно повышается энергетический потенциал человека, а вслед за ним </w:t>
      </w:r>
      <w:r>
        <w:rPr>
          <w:rFonts w:eastAsia="Symbol" w:cs="Symbol" w:ascii="Symbol" w:hAnsi="Symbol"/>
        </w:rPr>
        <w:t></w:t>
      </w:r>
      <w:r>
        <w:rPr/>
        <w:t xml:space="preserve"> и потенциал сопротивления биохимический, гормональный, механический, умственный, интуитивный, психический. Человек становится способен переносить большие перегрузки.</w:t>
      </w:r>
    </w:p>
    <w:p>
      <w:pPr>
        <w:pStyle w:val="Normal"/>
        <w:rPr/>
      </w:pPr>
      <w:r>
        <w:rPr/>
        <w:t>Подобная активизация организма, стимулируемая негативным внешним воздействием критериального типа, достигает иногда состояний организма, которые называют сверхвозможностями, или скрытыми резервами.</w:t>
      </w:r>
    </w:p>
    <w:p>
      <w:pPr>
        <w:pStyle w:val="Normal"/>
        <w:rPr/>
      </w:pPr>
      <w:r>
        <w:rPr/>
        <w:t>Предшествует таким изменениям деформация аурно-психического поля, такая, когда человек, носитель этого поля, ещё не отдаёт себе отчёта о произошедших изменениях и реакции критериального поля. Чаще всего человек отмечает лишь свою готовность к преодолению разного рода препятствий.</w:t>
      </w:r>
    </w:p>
    <w:p>
      <w:pPr>
        <w:pStyle w:val="Normal"/>
        <w:rPr/>
      </w:pPr>
      <w:r>
        <w:rPr/>
        <w:t>Известно, что защитная реакция организма, как правило, проявляется в том или ином выражении агрессии человека по отношении раздражающего фактора. Однако, если ситуация, при которой организму человека требуется защита, длится продолжительное время, может наступить привыкание к ситуации. И тогда даже при снятии её организм будет находиться в состоянии защиты-агрессии безотносительно к тому, есть или нет провоцирующие защиту факторы.</w:t>
      </w:r>
    </w:p>
    <w:p>
      <w:pPr>
        <w:pStyle w:val="Normal"/>
        <w:rPr/>
      </w:pPr>
      <w:r>
        <w:rPr/>
        <w:t>Подобные внутренние состояния организма, когда стимулирующие защитную реакцию или провоцирующие её факторы исчезают, а реакция организма остаётся можно объяснить либо возникновением болезненного состояния, либо сознательной способностью поддержания человеком особого психического состояния активности. Второе иногда называют куражом.</w:t>
      </w:r>
    </w:p>
    <w:p>
      <w:pPr>
        <w:pStyle w:val="Normal"/>
        <w:rPr/>
      </w:pPr>
      <w:r>
        <w:rPr/>
        <w:t>Иногда грань между болезнью и куражом настолько мала, что нормального человека с прекрасно развитыми внутренними его способностями к изменению своего психо-энергетического потенциала врачи и психиатры могут записать в больные и начать лечить. Однако, лечение может быть назначено лишь при явной неадекватности в поведении, что само по себе тоже не является надёжным признаком заболевания, ибо в некоторых ситуациях поиска в условиях сильно неопределённой информации в некоторых людях включаются такие режимы поведения и сознания, когда они фактически могут оценивать происходящее с позиций значительно более широкого жизненного пространства, чем это характерно для обычного человека. И тогда отбор необходимых процедур поведения происходит как бы по наитию, а на самом деле при помощи довольно жёсткого ведения человека со стороны его эгрегорной структуры.</w:t>
      </w:r>
    </w:p>
    <w:p>
      <w:pPr>
        <w:pStyle w:val="Normal"/>
        <w:rPr/>
      </w:pPr>
      <w:r>
        <w:rPr/>
        <w:t>Адаптация человека к жизненному пространству всегда проявляется в том, что он сознательно и скрыто от себя, в автоматизме оценок и поведения, принимает критерии жизненного пространства за свои, фактически органически сливаясь с данным кусочком Природы.</w:t>
      </w:r>
    </w:p>
    <w:p>
      <w:pPr>
        <w:pStyle w:val="Heading1"/>
        <w:rPr/>
      </w:pPr>
      <w:bookmarkStart w:id="140" w:name="__RefHeading___Toc276403111"/>
      <w:bookmarkEnd w:id="140"/>
      <w:r>
        <w:rPr/>
        <w:t>Открытие всеобщей критериальности Природы, критериальной формы Сознания и критериальная безопасность</w:t>
      </w:r>
    </w:p>
    <w:p>
      <w:pPr>
        <w:pStyle w:val="Heading2"/>
        <w:jc w:val="left"/>
        <w:rPr/>
      </w:pPr>
      <w:r>
        <w:rPr/>
        <w:t>Что дают критериальные открытия</w:t>
      </w:r>
    </w:p>
    <w:p>
      <w:pPr>
        <w:pStyle w:val="Normal"/>
        <w:rPr/>
      </w:pPr>
      <w:r>
        <w:rPr>
          <w:szCs w:val="22"/>
        </w:rPr>
        <w:t>Открытие всеобщей критериальности Природы, сформулированное автором, показывает, прежде всего, научную возможность и даёт научное основание для пересмотра основ самой науки и практики жизни людей. Тем более, что в настоящий момент времени без выделения критериальных знаний в высшие для человечества нет единого, объединительного основания всей деятельности людей. Высший смысловой аспект общества как бы пока не существовал.</w:t>
      </w:r>
    </w:p>
    <w:p>
      <w:pPr>
        <w:pStyle w:val="Normal"/>
        <w:rPr/>
      </w:pPr>
      <w:r>
        <w:rPr>
          <w:szCs w:val="22"/>
        </w:rPr>
        <w:t>С другой стороны, наука и техника, показывая яркий пример в применении обобщённой Меры отношений, никак не могла сформулировать основу всеобщей Меры как независящую от человечества основополагающую часть Природы и поведения людей в целом.</w:t>
      </w:r>
    </w:p>
    <w:p>
      <w:pPr>
        <w:pStyle w:val="Normal"/>
        <w:rPr/>
      </w:pPr>
      <w:r>
        <w:rPr>
          <w:szCs w:val="22"/>
        </w:rPr>
        <w:t>Говоря сухим языком науки, в настоящее время человечество вышло на уровень познания Тела Целостности самой Природы. Причём, отдельные части этого Тела рассматривались и пока рассматриваются нами как мало связанные между собой части единого природного механизма. Исследования физических явлений уже давно вошли в сферу господства Сознания Природы и многие явления микромира открыто манифестируют нам о необходимости перехода в их изучении к методам системного анализа и синтеза, прежде всего, к учёту значения критерия как главной оценки, обладающей некоторыми особыми свойствами.</w:t>
      </w:r>
    </w:p>
    <w:p>
      <w:pPr>
        <w:pStyle w:val="Normal"/>
        <w:rPr/>
      </w:pPr>
      <w:r>
        <w:rPr>
          <w:szCs w:val="22"/>
        </w:rPr>
        <w:t xml:space="preserve">Даже несмотря на то что критриальные открытия лишь начинают раскрывать свои тайны, уже можно обрисовать в определённой степени целостную картину единой Природы в некоторых следующих положениях, раскрывающихся в трудах автора настоящей статьи. </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Так называемая мерность Природы полностью присуща любому уровню сознания человека и любому элементу языка, выражается в критериальной иерархии и полностью определяется природным критерием (мерой, оценкой), поставленным Природой в соответствие данному элементу.</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В Природе выделяется чёткая лестница уровней сознания, языка и отношений как иерархия смысловых форм вложенного друг в друга типа, но жёстко подчинённая иерархии природных критериев.</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Конкретизируется главный критерий каждого уровня, а каждому критериальному уровню ставится в соответствие своё критериальное поле.</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Осознаётся критерий как конкретная и обобщённая мера, оценка в любой системе, подчиняющая систему требованию своего удовлетворения (решению оптимальной задачи) и полностью при этом распоряжающаяся всеми ресурсами системы.</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При помощи критериальных полей создаётся оптимальная возможность выбора в любой ситуации, причём, достигается кибернетическое и системное разнообразие выбора.</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Осознаётся движение смыслов Сознания Природы и сознания человека снизу вверх как восхождение по иерархии критериальных полей; это движение представляется как процесс максимизации соответствующего критерия.</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Осознаётся существование Глобального Космического критерия, ответственного за Тело Целостности Космоса.</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Выделяются основные свойства критериев и критериальных полей, среди которых процесс максимизации критерия в сознании и языке проявляется как выделение главного смысла или идеи элемента сознания или языка.</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Перестраивается логика поведения Человека под действием нового критериального знания, что ведёт к приобретению людьми всё более сознательных черт и свойств.</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Подводятся психологические науки под нормы ограничений со стороны Сознания Природы, причём эти нормы передаются нам вместе со знанием этических, нравственных, моральных аспектов общественной жизни.</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Психика перестаёт быть самостоятельной сферой, оторванной от других человеческих сфер жизни и включающей в себя изучение сознания; она оказывается промежуточным полем информационно-смысловой цепи «Сознание Природы – сознание человека».</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Проявляется медицинское направление деятельности человечества как направление, наиболее подчинённое главному критерию жизни общества, что, однако, на данном этапе жизни медициной искажается в её деонтологических основах, противоречащих во многом критерию нравственного поведения.</w:t>
      </w:r>
    </w:p>
    <w:p>
      <w:pPr>
        <w:pStyle w:val="Normal"/>
        <w:widowControl/>
        <w:numPr>
          <w:ilvl w:val="0"/>
          <w:numId w:val="7"/>
        </w:numPr>
        <w:tabs>
          <w:tab w:val="clear" w:pos="708"/>
          <w:tab w:val="left" w:pos="540" w:leader="none"/>
        </w:tabs>
        <w:overflowPunct w:val="true"/>
        <w:autoSpaceDE w:val="true"/>
        <w:spacing w:lineRule="auto" w:line="240"/>
        <w:ind w:left="0" w:firstLine="284"/>
        <w:rPr>
          <w:szCs w:val="22"/>
        </w:rPr>
      </w:pPr>
      <w:r>
        <w:rPr>
          <w:szCs w:val="22"/>
        </w:rPr>
        <w:t>Становится понятным, что жизнь общества подчинена, в основном, медицинской модели поведения.</w:t>
      </w:r>
    </w:p>
    <w:p>
      <w:pPr>
        <w:pStyle w:val="Normal"/>
        <w:widowControl/>
        <w:numPr>
          <w:ilvl w:val="0"/>
          <w:numId w:val="7"/>
        </w:numPr>
        <w:tabs>
          <w:tab w:val="clear" w:pos="708"/>
          <w:tab w:val="left" w:pos="540" w:leader="none"/>
        </w:tabs>
        <w:overflowPunct w:val="true"/>
        <w:autoSpaceDE w:val="true"/>
        <w:spacing w:lineRule="auto" w:line="240"/>
        <w:ind w:left="0" w:firstLine="284"/>
        <w:rPr/>
      </w:pPr>
      <w:r>
        <w:rPr>
          <w:szCs w:val="22"/>
        </w:rPr>
        <w:t>Активно пересматривается аксиоматика научной парадигмы в изучении Природы на основе её целостности.</w:t>
      </w:r>
    </w:p>
    <w:p>
      <w:pPr>
        <w:pStyle w:val="Heading2"/>
        <w:jc w:val="left"/>
        <w:rPr/>
      </w:pPr>
      <w:r>
        <w:rPr/>
        <w:t>Системный кризис и критериальность</w:t>
      </w:r>
    </w:p>
    <w:p>
      <w:pPr>
        <w:pStyle w:val="Normal"/>
        <w:rPr/>
      </w:pPr>
      <w:r>
        <w:rPr>
          <w:szCs w:val="22"/>
        </w:rPr>
        <w:t>Можно относиться к кризисам локального или мирового уровня по-разному, хотя бы как к следствиям работы обычных систем регулирования, в которых всегда есть колебания относительно среднего значения выходного сигнала. Но когда речь идёт о судьбе человечества, о судьбах многих людей, об их безопасности, то почему-то вопрос о том, что критерии, определяющие главные оценки общества и естественно главные его ошибки, исчезают из систем научного анализа. Критериям нашей жизни или критериям Природы настолько не придаётся сколь значимого смысла, что впору воскликнуть о неразумности той же самой науки.</w:t>
      </w:r>
    </w:p>
    <w:p>
      <w:pPr>
        <w:pStyle w:val="Normal"/>
        <w:rPr/>
      </w:pPr>
      <w:r>
        <w:rPr>
          <w:szCs w:val="22"/>
        </w:rPr>
        <w:t>Ведь эпистемологические константы и инварианты смыслов жизненного пространства и нашего сознания, восходя по смысловой иерархии уровней, неизбежно выходят на смысловую вершину, которая пронизывает своим генеральным или глобальным, значением все ниже лежайшие уровни смыслов. И таким высшим смыслом является главная оценка. В религиозных и духовных учениях выход был найден давно, однако, подчинить экономику, науку и другие сферы человеческой деятельности религиозным смыслам человечество не захотело из-за слишком большой степени догматизма религий.</w:t>
      </w:r>
    </w:p>
    <w:p>
      <w:pPr>
        <w:pStyle w:val="Normal"/>
        <w:rPr/>
      </w:pPr>
      <w:r>
        <w:rPr>
          <w:szCs w:val="22"/>
        </w:rPr>
        <w:t>Тем не менее, ничем этот парадокс не был скомпенсирован, и высший смысл существования людей философия обсуждать отказалась. И к нашему времени в человеческом обществе сложилась парадоксальная ситуация крайнего толка: мы поняли, что только высокая степень целостности убережёт общество от слишком больших кризисных колебаний, но сформулировать категорию целостности наука к нашему времени оказалась бессильной.</w:t>
      </w:r>
    </w:p>
    <w:p>
      <w:pPr>
        <w:pStyle w:val="Normal"/>
        <w:rPr/>
      </w:pPr>
      <w:r>
        <w:rPr>
          <w:szCs w:val="22"/>
        </w:rPr>
        <w:t>И лишь с появлением теории, построенной на критериальных открытиях, становится возможным экономические и научные кризисы рассматривать как следствия работы глобальных оценочных полей и глобальных критериев. Выбор продолжения жизни общества на любом этапе при этом оказывается прозрачным и его последствия легко прогнозируемыми. Более того, этический, нравственный прогноз становится главным инструментом выбора самих критерий развития общества.</w:t>
      </w:r>
    </w:p>
    <w:p>
      <w:pPr>
        <w:pStyle w:val="Normal"/>
        <w:rPr/>
      </w:pPr>
      <w:r>
        <w:rPr>
          <w:szCs w:val="22"/>
        </w:rPr>
        <w:t>И хотя колебания уровня жизни людей будут продолжать иметь свои вершины и свои ямы, вывод теории систем о прямой зависимости качества регулирования от параметров и вида критерия оптимизации можно будет использовать для формулирования условий существования виртуального тела целостности любой общественной или экономической системы.</w:t>
      </w:r>
    </w:p>
    <w:p>
      <w:pPr>
        <w:pStyle w:val="Normal"/>
        <w:rPr/>
      </w:pPr>
      <w:r>
        <w:rPr>
          <w:szCs w:val="22"/>
        </w:rPr>
        <w:t>Критериальный подход приближает нас к определению Жизни – вот главный вывод применения новой формы сознания. Особенности применения критериальных методов анализа к исследованию систем состоит в том, что философская категория Жизни начинает приобретать математические черты. Так, определение Г. Лейбницем понятия изначальной монады получило мощное подкрепление в форме критерия, управляющего всеми ресурсами в любой системе.</w:t>
      </w:r>
    </w:p>
    <w:p>
      <w:pPr>
        <w:pStyle w:val="Normal"/>
        <w:rPr/>
      </w:pPr>
      <w:r>
        <w:rPr>
          <w:szCs w:val="22"/>
        </w:rPr>
        <w:t>Более того, даже вольные фантазии о существовании такой природной сущности, как Тело Целостности, несёт в себе обязательное требование подчинения всех процессов в системе критерию системы, проекцией которого в биологии является генетический код, в кристалле – кристаллический код как некая генеральная программа природного компьютера.</w:t>
      </w:r>
    </w:p>
    <w:p>
      <w:pPr>
        <w:pStyle w:val="Normal"/>
        <w:rPr/>
      </w:pPr>
      <w:r>
        <w:rPr>
          <w:szCs w:val="22"/>
        </w:rPr>
        <w:t>Вот почему при рассмотрении любых природных систем хотелось бы видеть их отношение с Телом Целостности Природы. И хотя его нам пока узнать не дано, многие физические явления, особенно явления микромира, однозначно указывают нам на то, что наука физика уже давно имеет дело с проявлениями Сознания Природы.</w:t>
      </w:r>
    </w:p>
    <w:p>
      <w:pPr>
        <w:pStyle w:val="Normal"/>
        <w:rPr/>
      </w:pPr>
      <w:r>
        <w:rPr>
          <w:szCs w:val="22"/>
        </w:rPr>
        <w:t>Вот почему системный кризис жизни людей следует соотносить с непроявленным знанием критериальных особенностей науки и практики.</w:t>
      </w:r>
    </w:p>
    <w:p>
      <w:pPr>
        <w:pStyle w:val="Normal"/>
        <w:rPr/>
      </w:pPr>
      <w:r>
        <w:rPr/>
        <w:t>Картина взаимодействия сознания человека и Сознания Природы и причины конфликтов</w:t>
      </w:r>
    </w:p>
    <w:p>
      <w:pPr>
        <w:pStyle w:val="Normal"/>
        <w:rPr/>
      </w:pPr>
      <w:r>
        <w:rPr>
          <w:szCs w:val="22"/>
        </w:rPr>
        <w:t>В своих ранних книгах автором была показана картина взаимодействия разной формы сознания и сознания разных людей на основе модели взаимодействия реактивных комплексов психики и сознания. Открытие всеобщей критериальности Природы заставляет нас со всей ответственностью признать существование за Природой приоритета в глобальном применении сознательных механизмов, в том числе и по отношению к Человеку.</w:t>
      </w:r>
    </w:p>
    <w:p>
      <w:pPr>
        <w:pStyle w:val="Normal"/>
        <w:rPr/>
      </w:pPr>
      <w:r>
        <w:rPr>
          <w:szCs w:val="22"/>
        </w:rPr>
        <w:t>Эти взаимодействия часто проявляются в механизмах так называемого К-гипноза, когда отдельные сущности Природы, обладающие мощными полями внушения, навязывают человеку ту или иную систему взглядов, оценок, мер, критериев. При этом, как правило, человек отказывается принимать во внимание не только принцип всеобщей целостности, но даже и принципы, и критерии жизни другого человека, часто самого уважаемого и близкого.</w:t>
      </w:r>
    </w:p>
    <w:p>
      <w:pPr>
        <w:pStyle w:val="Normal"/>
        <w:rPr/>
      </w:pPr>
      <w:r>
        <w:rPr>
          <w:szCs w:val="22"/>
        </w:rPr>
        <w:t>Известно, что главными причинами конфликтов людей называют психические и социальные. В же самое время уже понятно, что психика и её проявления являются промежуточными реакциями, точнее, кластерами реакций, в информационно-смысловой цепи «Сознание Природы – сознание человека». Значит, причины конфликтов находятся выше по иерархии смыслов, чем смыслы отношений людей и, тем более, психические закономерности.</w:t>
      </w:r>
    </w:p>
    <w:p>
      <w:pPr>
        <w:pStyle w:val="Normal"/>
        <w:rPr/>
      </w:pPr>
      <w:r>
        <w:rPr>
          <w:szCs w:val="22"/>
        </w:rPr>
        <w:t>Неравенство как одна из причин конфликтов людей полностью стоит на оценочном, то есть критериальное, основании. Неравенство является, по сути, лишь следствием работы в сознании людей их оценочных, критериальных полей, которая мало осознаётся самими людьми.</w:t>
      </w:r>
    </w:p>
    <w:p>
      <w:pPr>
        <w:pStyle w:val="Normal"/>
        <w:rPr/>
      </w:pPr>
      <w:r>
        <w:rPr>
          <w:szCs w:val="22"/>
        </w:rPr>
        <w:t>Критериальный подход даёт основание полагать, что конфликты происходят из-за того, что высшие в иерархии смыслов людей поля оценок людей не совпадают у разных людей. Разные оценки приводят к выяснению правоты. И лишь в большой степени совпадение оценочных полей гарантирует высокую степень договорённости.</w:t>
      </w:r>
    </w:p>
    <w:p>
      <w:pPr>
        <w:pStyle w:val="Normal"/>
        <w:rPr/>
      </w:pPr>
      <w:r>
        <w:rPr>
          <w:szCs w:val="22"/>
        </w:rPr>
        <w:t>Вопрос, о котором идёт речь, не так прост, как иногда выставляется на обсуждение некоторыми исследователями: имеет ли этика и, нравственность тоже, изолированное от силового, энергетического, смыслового и биологического полей начало? Часто физическая боль в организме человека возникает всего лишь от несовпадения у людей их целостно-критериальных, энергетических, смысловых, нравственных полей. Поэтому говорить о том, что агрессию можно победить введением лишь одних моральных и этических норм, мало. Необходима более существенная внутренняя работы души и сознания по пересмотру критериальных основ жизни. Особенности главных критериев людей, оказывается, хорошо передаются через жизненные поля и поля внушения.</w:t>
      </w:r>
    </w:p>
    <w:p>
      <w:pPr>
        <w:pStyle w:val="Normal"/>
        <w:rPr/>
      </w:pPr>
      <w:r>
        <w:rPr>
          <w:szCs w:val="22"/>
        </w:rPr>
        <w:t>Как показывают наши исследования, поле главных оценок человека формируется главным для него критерием жизни. Эти  главные критерии для разных людей почти всегда различны. Тем более, когда эти главные критерии, как сейчас, ни наукой, ни практикой жизни не прояснены. Ими могут быть любые, даже примитивные оценки и ценности.</w:t>
      </w:r>
    </w:p>
    <w:p>
      <w:pPr>
        <w:pStyle w:val="Normal"/>
        <w:rPr/>
      </w:pPr>
      <w:r>
        <w:rPr>
          <w:szCs w:val="22"/>
        </w:rPr>
        <w:t xml:space="preserve">Главные критерии для человека, также как и критериальные поля, являются не принадлежащими внутренней структуры общественного сознания. Они являются элементами Природы, которые обязательно вносятся в любые системы извне, наделяя этим любую систему способностью к существованию в окружении других систем. </w:t>
      </w:r>
    </w:p>
    <w:p>
      <w:pPr>
        <w:pStyle w:val="Normal"/>
        <w:rPr/>
      </w:pPr>
      <w:r>
        <w:rPr>
          <w:szCs w:val="22"/>
        </w:rPr>
        <w:t>Так, через внедрение критериальных полей в сознание человека осуществляется принадлежность человеческих систем, как и любых других, к единому целостному механизму Природы. Наша задача – осуществить  такой выбор из поля критериев, чтобы с самого начала было ясно, какова перспектива Человека вообще.</w:t>
      </w:r>
    </w:p>
    <w:p>
      <w:pPr>
        <w:pStyle w:val="Heading2"/>
        <w:jc w:val="left"/>
        <w:rPr/>
      </w:pPr>
      <w:r>
        <w:rPr/>
        <w:t>Начала критериальной безопасности</w:t>
      </w:r>
    </w:p>
    <w:p>
      <w:pPr>
        <w:pStyle w:val="Normal"/>
        <w:rPr/>
      </w:pPr>
      <w:r>
        <w:rPr>
          <w:szCs w:val="22"/>
        </w:rPr>
        <w:t>Формулирование открытия критериальной формы сознания и открытия всеобщей критериальности Природы позволило взглянуть на природные процессы с позиции целостности систем того уровня природной иерархии систем, на котором мы выбираем главный критерий.</w:t>
      </w:r>
    </w:p>
    <w:p>
      <w:pPr>
        <w:pStyle w:val="Normal"/>
        <w:rPr/>
      </w:pPr>
      <w:r>
        <w:rPr>
          <w:szCs w:val="22"/>
        </w:rPr>
        <w:t>Автор осмелился сформулировать смысловые основы Программы исследований по теме «Критериальные начала космической безопасности» на ближайшие годы. Что же, по мнению автора, должна содержать в себе такая Программа?</w:t>
      </w:r>
    </w:p>
    <w:p>
      <w:pPr>
        <w:pStyle w:val="Normal"/>
        <w:rPr/>
      </w:pPr>
      <w:r>
        <w:rPr>
          <w:szCs w:val="22"/>
        </w:rPr>
        <w:t>Углубление обоснования и расширения системной парадигмы всеобщей критериальности Природы, тем более, что критерий оказывается главным элементов любой системы.</w:t>
      </w:r>
    </w:p>
    <w:p>
      <w:pPr>
        <w:pStyle w:val="Heading2"/>
        <w:jc w:val="left"/>
        <w:rPr>
          <w:szCs w:val="22"/>
        </w:rPr>
      </w:pPr>
      <w:r>
        <w:rPr>
          <w:szCs w:val="22"/>
        </w:rPr>
        <w:t>Формулирование категории критериальной безопасности</w:t>
      </w:r>
    </w:p>
    <w:p>
      <w:pPr>
        <w:pStyle w:val="Normal"/>
        <w:rPr/>
      </w:pPr>
      <w:r>
        <w:rPr>
          <w:szCs w:val="22"/>
        </w:rPr>
        <w:t>Размышления о степенях критериальной безопасности применительно к системам разного типа: обществу, человеку и глобальному миру.</w:t>
      </w:r>
    </w:p>
    <w:p>
      <w:pPr>
        <w:pStyle w:val="Normal"/>
        <w:rPr/>
      </w:pPr>
      <w:r>
        <w:rPr>
          <w:szCs w:val="22"/>
        </w:rPr>
        <w:t>Попытки построения критериальных полей безопасности по каждому доступному человеку уровню критериев.</w:t>
      </w:r>
    </w:p>
    <w:p>
      <w:pPr>
        <w:pStyle w:val="Normal"/>
        <w:rPr/>
      </w:pPr>
      <w:r>
        <w:rPr>
          <w:szCs w:val="22"/>
        </w:rPr>
        <w:t>Исследование критериальных ограничений, налагаемых на критериальные поля, ресурсы и структуру систем.</w:t>
      </w:r>
    </w:p>
    <w:p>
      <w:pPr>
        <w:pStyle w:val="Normal"/>
        <w:rPr>
          <w:szCs w:val="22"/>
        </w:rPr>
      </w:pPr>
      <w:r>
        <w:rPr>
          <w:szCs w:val="22"/>
        </w:rPr>
        <w:t>Подготовка и издание монографии о критериальной безопасности.</w:t>
      </w:r>
    </w:p>
    <w:p>
      <w:pPr>
        <w:pStyle w:val="Normal"/>
        <w:rPr/>
      </w:pPr>
      <w:r>
        <w:rPr>
          <w:szCs w:val="22"/>
        </w:rPr>
        <w:t>Первым вопросом критериальной безопасности, по мнению автора, является, конечно, пересмотр основных исторических оценок ценностных полей жизни и деятельности людей.</w:t>
      </w:r>
    </w:p>
    <w:p>
      <w:pPr>
        <w:pStyle w:val="Normal"/>
        <w:rPr/>
      </w:pPr>
      <w:r>
        <w:rPr>
          <w:szCs w:val="22"/>
        </w:rPr>
        <w:t>Какие трудности могут подстерегать нас на этом пути?</w:t>
      </w:r>
    </w:p>
    <w:p>
      <w:pPr>
        <w:pStyle w:val="Normal"/>
        <w:rPr/>
      </w:pPr>
      <w:r>
        <w:rPr>
          <w:szCs w:val="22"/>
        </w:rPr>
        <w:t>Человек пока что в половом отношении непонятен: его либидо, биологическая направленность на продолжение рода не позволяет возложить на нас сколько-нибудь существенные функции космических преобразований, ибо он занят собой. Такая смысловая узость главных интересов людей чаще всего влияет на массовое сознание, которое подвержено более всего действиям инстинктов, то не разуму, а тем более, критериальному.</w:t>
      </w:r>
    </w:p>
    <w:p>
      <w:pPr>
        <w:pStyle w:val="Normal"/>
        <w:rPr/>
      </w:pPr>
      <w:r>
        <w:rPr>
          <w:szCs w:val="22"/>
        </w:rPr>
        <w:t>Единственно, что может сделать сейчас человек – это сознательно выбрать такие критерии своего поведения, которые дадут ему возможность максимизировать созидательные структуры и минимизировать разрушение в целостной картине Природы.</w:t>
      </w:r>
    </w:p>
    <w:p>
      <w:pPr>
        <w:pStyle w:val="Normal"/>
        <w:rPr/>
      </w:pPr>
      <w:r>
        <w:rPr>
          <w:szCs w:val="22"/>
        </w:rPr>
        <w:t xml:space="preserve">К сожалению, некая ортогональность научных направлений познания Природы, идущая от нашей особенности абстрагироваться и превращать координаты нашей жизни в ортогональную систему, диктовали нашему человеческому обществу требование важности собственной жизни, собственной области научных исследований, пренебрегая при этом не менее важными сферами жизни других людей и Природы в целом. Поэтому Человек оказался сильно оторванным от Тела Целостности Природы, удовлетворяя собственное любопытство на уровне неких замкнутых на себя локальных областей познания. Принцип Гёделя был нарушен даже самой наукой с самого начала, причём, нарушен сознательно. </w:t>
      </w:r>
    </w:p>
    <w:p>
      <w:pPr>
        <w:pStyle w:val="Normal"/>
        <w:rPr/>
      </w:pPr>
      <w:r>
        <w:rPr>
          <w:szCs w:val="22"/>
        </w:rPr>
        <w:t>Гипноз общественных интересов, политических амбиций настолько превалировал и продолжает превалировать даже в научном сообществе, что, конечно, следует признать, насколько работа по изменению принципов жизни общества и науки в критериальном плане будет тяжела.</w:t>
      </w:r>
    </w:p>
    <w:p>
      <w:pPr>
        <w:pStyle w:val="Normal"/>
        <w:rPr>
          <w:szCs w:val="22"/>
        </w:rPr>
      </w:pPr>
      <w:r>
        <w:rPr>
          <w:szCs w:val="22"/>
        </w:rPr>
        <w:t>И, тем не менее, на очереди – признание критериальной основы Природы, независимой от людей, и познание общих, целостных, закономерностей Природы, формулировка многих особенностей её Тела Целостности с научной позиции. А далее – сознательные, смысловые контакты Человека с Сознанием Природы, выходящие за рамки инстинктов, реакций, жёстких программ защитного характера.</w:t>
      </w:r>
    </w:p>
    <w:p>
      <w:pPr>
        <w:pStyle w:val="Heading1"/>
        <w:rPr/>
      </w:pPr>
      <w:bookmarkStart w:id="141" w:name="__RefHeading___Toc276403112"/>
      <w:r>
        <w:rPr/>
        <w:t>Общественные сети. Возникновение и развитие, прогноз</w:t>
      </w:r>
      <w:bookmarkStart w:id="142" w:name="__RefHeading___Toc276403113"/>
      <w:bookmarkEnd w:id="141"/>
      <w:r>
        <w:rPr/>
        <w:t>Факт непонимания в закономерности общественного развития человека</w:t>
      </w:r>
      <w:bookmarkEnd w:id="142"/>
    </w:p>
    <w:p>
      <w:pPr>
        <w:pStyle w:val="Normal"/>
        <w:rPr/>
      </w:pPr>
      <w:r>
        <w:rPr/>
        <w:t xml:space="preserve">Прежде всего, приведём пример, который впечатляет. Разрыв в ориентации на общественные сети со стороны учителей и учеников увеличился во много раз с развитием электронных сетей Интернета. Доходит до полной вражды, до абсурда, если учитель не понимает стремления своих учеников к организованному коллективному состоянию. </w:t>
      </w:r>
    </w:p>
    <w:p>
      <w:pPr>
        <w:pStyle w:val="Normal"/>
        <w:rPr/>
      </w:pPr>
      <w:r>
        <w:rPr/>
        <w:t>Подобное явление в школах стало наблюдаться давно, однако, носило оно эпизодический характер. Его связывали с появлением в рядах учеников неформального лидера, способного сплотить вокруг себя других учеников. Стали считать, что программирование поведения молодого человека происходит легче, чем у человека, получившего опыт жизни.</w:t>
      </w:r>
    </w:p>
    <w:p>
      <w:pPr>
        <w:pStyle w:val="Normal"/>
        <w:rPr/>
      </w:pPr>
      <w:r>
        <w:rPr/>
        <w:t xml:space="preserve">Сегодня отчётливо видно, как дети, обладатели «навороченных» мобильных телефонов с выходом в Интернет, тратят много сил, энергии, времени и денег на общение между собой. То же происходит и при общении их через свои компьютеры. Установилась терминология: компьютерная привязанность, которая даёт искажённое, одностороннее, представление о процессе вхождения человека в общественную сеть. </w:t>
      </w:r>
    </w:p>
    <w:p>
      <w:pPr>
        <w:pStyle w:val="Normal"/>
        <w:rPr/>
      </w:pPr>
      <w:r>
        <w:rPr/>
        <w:t>Мы вынуждены констатировать: тяга к общественным сетям со стороны детей не понимается учителями и родителями. Непонимание обусловлено фактом более глубокого свойства – подчинения смысла их жизни разным оценкам и стремлениям. Современные дети и взрослые по-разному организуют свою жизнь, даже не задумываясь об особенностях этой организации. Причем, взрослые прошли процесс организации своей жизни в прошлом под управлением тех особенностей, которые существовали в их сознании на тот, прошлый, период. А представители молодого поколения подвергаются воздействиям уже обновлённого свойства Сознания Природы. Можно ли это свойство жизни назвать привязанностью человека к привычкам времени? Не следует ли рассматривать эту проблему намного шире?</w:t>
      </w:r>
    </w:p>
    <w:p>
      <w:pPr>
        <w:pStyle w:val="Normal"/>
        <w:rPr/>
      </w:pPr>
      <w:r>
        <w:rPr/>
        <w:t>Не ставя себе целью исследование всей проблемы общения через эту привязанность, автор хотел бы остановиться на закономерностях возникновения и развития общественных сетей общего плана.</w:t>
      </w:r>
    </w:p>
    <w:p>
      <w:pPr>
        <w:pStyle w:val="Normal"/>
        <w:rPr/>
      </w:pPr>
      <w:r>
        <w:rPr/>
        <w:t>Зададимся вопросом: что же, в конце концов, организует смысл жизни отдельного человека? Ведь, как показывает даже примитивный анализ, сознание самого человека практически не участвует в этом процессе, его выбор подчиняется каким-то мистическим влияниям на него со стороны силы, мощь которой оказывается несоразмерно больше сознательно-волевой силы человека.</w:t>
      </w:r>
    </w:p>
    <w:p>
      <w:pPr>
        <w:pStyle w:val="Normal"/>
        <w:rPr/>
      </w:pPr>
      <w:r>
        <w:rPr/>
        <w:t>И, прежде всего, мы обязаны констатировать явление общественных сетей как уникальное. Особенность этого явления – притяжение людей друг к другу в огромных географических масштабах на основе общих интересов. Можно утверждать, что это явление существовало всегда, но современные условия жизни и условия коммуникации позволили проявиться ему настолько, что уже в современных условиях оно становится определяющим во многих областях существования и личности, и общества.</w:t>
      </w:r>
    </w:p>
    <w:p>
      <w:pPr>
        <w:pStyle w:val="Normal"/>
        <w:rPr/>
      </w:pPr>
      <w:r>
        <w:rPr/>
        <w:t>Открытие критериального сознания</w:t>
      </w:r>
      <w:r>
        <w:rPr>
          <w:rStyle w:val="FootnoteCharacters"/>
          <w:rStyle w:val="FootnoteAnchor"/>
        </w:rPr>
        <w:footnoteReference w:id="3"/>
      </w:r>
      <w:r>
        <w:rPr/>
        <w:t>, как и открытие всеобщей критериальности Природы, позволяют нам заглянуть чуть дальше сегодняшнего дня в области общественных отношений.</w:t>
      </w:r>
    </w:p>
    <w:p>
      <w:pPr>
        <w:pStyle w:val="Heading2"/>
        <w:rPr/>
      </w:pPr>
      <w:bookmarkStart w:id="143" w:name="__RefHeading___Toc276403114"/>
      <w:bookmarkEnd w:id="143"/>
      <w:r>
        <w:rPr/>
        <w:t>Основа общественных сетей</w:t>
      </w:r>
    </w:p>
    <w:p>
      <w:pPr>
        <w:pStyle w:val="Normal"/>
        <w:rPr/>
      </w:pPr>
      <w:r>
        <w:rPr>
          <w:b/>
          <w:bCs/>
        </w:rPr>
        <w:t>Интернет – материальная основа общественных нематериальных сетей</w:t>
      </w:r>
      <w:r>
        <w:rPr>
          <w:bCs/>
        </w:rPr>
        <w:t>. До его возникновения можно было сколько угодно доказывать, что религиозные идеалы любви к ближнему и дальнему намного превосходят в перспективе развития идеалы личностного накопления. Люди привыкли за время существования человечества к обратному. Интернет даёт возможность каждому человеку принимать участие в общественных обсуждениях по любому вопросу. Истинная власть народа – демократия – заложена в особенностях Интернета ближайшего будущего, подчинённых законам Природы критериального типа. Сам по себе Интернет ещё ничего не значит, но его структуризация и организация, смыслы развития полностью зависят от течения скрытых от нас информационно-смысловых процессов.</w:t>
      </w:r>
    </w:p>
    <w:p>
      <w:pPr>
        <w:pStyle w:val="Normal"/>
        <w:rPr/>
      </w:pPr>
      <w:r>
        <w:rPr>
          <w:b/>
          <w:bCs/>
        </w:rPr>
        <w:t>Морально-нравственная основа общественных сетей</w:t>
      </w:r>
      <w:r>
        <w:rPr>
          <w:bCs/>
        </w:rPr>
        <w:t>. Теперь оказывается не таким уж парадоксальным призыв к человеку перестать быть агрессивным. Агрессия любого свойства ломает и рвёт отношения людей. Они поддерживаются только добрым отношением друг к другу. Нужно ли теперь с высоты общественных сетей доказывать религиозные истины-заповеди о доброте отношений между людьми? Неприятие их для себя ставит любого человека в положение изгоя общества, агрессора, отщепенца. Агрессия – нежизненна. Конечно, можно сказать, что существуют и преступные сети, но жизненность их очень мала, их существование непродолжительно и зависит от силы лидерства конкретного человека.</w:t>
      </w:r>
    </w:p>
    <w:p>
      <w:pPr>
        <w:pStyle w:val="Normal"/>
        <w:rPr/>
      </w:pPr>
      <w:r>
        <w:rPr>
          <w:b/>
          <w:bCs/>
        </w:rPr>
        <w:t>О мистической стороне власти.</w:t>
      </w:r>
      <w:r>
        <w:rPr>
          <w:bCs/>
        </w:rPr>
        <w:t xml:space="preserve"> С другой стороны, сила, которая заключена в так называемой власти над людьми, себя дезавуирует тем, что власть перестаёт быть мистической, сакральной константой общества. Она начинает проявляться как право, предоставляемое отдельному человеку от имени общества, стать умнее, прозорливее, более приспособленным для принятия решений в социуме не только и не столько для себя, сколько для общества. Власть перестаёт быть спонтанной волей, она становится адекватной смыслам общественных сетей. Понимание власти как права отбирать и насиловать противоречит природным основам развития общественных сетей. Власть как насилие тоже нежизненна. Власть становится правом более способного, более талантливого человека дарить людям широкие возможности для их развития. Власть как концентрация прав и воли всё более распределяется среди людей, мало что оставляя лидеру.</w:t>
      </w:r>
    </w:p>
    <w:p>
      <w:pPr>
        <w:pStyle w:val="Normal"/>
        <w:rPr/>
      </w:pPr>
      <w:r>
        <w:rPr>
          <w:b/>
          <w:bCs/>
        </w:rPr>
        <w:t>Смысловая основа личности</w:t>
      </w:r>
      <w:r>
        <w:rPr>
          <w:bCs/>
        </w:rPr>
        <w:t>. Факт значимости личности в окружающем жизненном пространстве нельзя обойти молчанием. В первую очередь, необходимо разобраться в системе главных оценок личности, которые она принимает для себя, чтобы оценивать своё поведение схожим образом с обществом, в котором она существует. Граница двойственности личности – эгоизма и альтруизма – быстро отступает в сторону расширения поля последнего. Как ни упорствует капиталистический принцип присвоения, прогноз его существования и доминирования неутешителен для людей с большим эго. Эгоизм – это дорога в пустоту, в безопорное существование в смысловом поле жизни, к одиночеству, к тоске, к потере опоры жизни. С позиций развития общественных сетей эгоизм тоже является нежизненным. Когда же говорят об альтруизме, то редко когда упоминают такую его особенность, как обусловленное самой Природой явление притяжения к высшим, непроявленным источникам духа для человека. Это как антигравитация, которая заставляет объекты жизни превратиться в субъекты и пробивать любые преграды на пути своего развития. К сожалению, о последнем не принято говорить в науке, даже в её биологических разделах. Сводить жизнь к какому-то обособленному, изолированному от высших слоёв Природы пространству самоопределяющихся объектов – слишком примитивный взгляд и слишком упрощенная позиция.</w:t>
      </w:r>
    </w:p>
    <w:p>
      <w:pPr>
        <w:pStyle w:val="Normal"/>
        <w:rPr/>
      </w:pPr>
      <w:r>
        <w:rPr>
          <w:b/>
          <w:bCs/>
        </w:rPr>
        <w:t>Прогноз жизненности современных привычек</w:t>
      </w:r>
      <w:r>
        <w:rPr>
          <w:bCs/>
        </w:rPr>
        <w:t xml:space="preserve">. И, наконец, вопрос жизненности многих наших личностных и общественных привычек и норм. Личность всегда стремилась к общению с другими подобными личностями. И на этом пути она испытывает множество трудностей. Почему-то в науке затушёвывались главные принципы общения: доверие, честность, зеркальность, отзывчивость, поддержка, идущая свыше, от глубин души. Общение с развитием базиса прав человека всё более становилось индивидуальным, составляющая общественного нормативного принудительного официоза стремительно падала. Говорить о том, что законы развития общества непременно приводят к возникновению государств и существованию человечества лишь в их рамках, не просто спорно, но и отстало. Государственная власть, рано или поздно, всё равно стремится стать деспотической, тоталитарной в противовес стремлению личности к освобождению. Государства становятся анахронизмом потому, что в обществе неудержимо растёт составляющая целостности самого общества. </w:t>
      </w:r>
    </w:p>
    <w:p>
      <w:pPr>
        <w:pStyle w:val="Normal"/>
        <w:rPr/>
      </w:pPr>
      <w:r>
        <w:rPr>
          <w:b/>
          <w:bCs/>
        </w:rPr>
        <w:t>Распределённость системы общественных сетей</w:t>
      </w:r>
      <w:r>
        <w:rPr>
          <w:bCs/>
        </w:rPr>
        <w:t>. Из обычных рассуждений о развитии общественных сетей мы приходим к выводу о снижении мощи власти единоличной, узурпированной в руках одного человека или группы, и возрастания степени распределении силы власти среди всех участников общественных сетей. Значение каждого члена сетей для принятия решения возрастает и в пределе может оказаться равным среди ему подобных при парадоксальном отсутствии власти единоличной или при её крайне малом значении. В таких условиях управления обществом резко возрастает роль прогнозирующей составляющей науки в сторону безопасности общества и его наилучшего развития. Наука управления обществом выходит из тени при условии, что её главной опорой станет знание о глобальных критериальных процессах.</w:t>
      </w:r>
    </w:p>
    <w:p>
      <w:pPr>
        <w:pStyle w:val="Heading2"/>
        <w:rPr/>
      </w:pPr>
      <w:bookmarkStart w:id="144" w:name="__RefHeading___Toc276403115"/>
      <w:bookmarkEnd w:id="144"/>
      <w:r>
        <w:rPr>
          <w:szCs w:val="22"/>
        </w:rPr>
        <w:t>Противоборство критериев в обществе</w:t>
      </w:r>
    </w:p>
    <w:p>
      <w:pPr>
        <w:pStyle w:val="Normal"/>
        <w:rPr/>
      </w:pPr>
      <w:r>
        <w:rPr/>
        <w:t>Как многое в жизни людей, общественные сети первоначально возникают отдельными островками как положительного, так и отрицательного свойства. Банковские сети, сети бизнеса, сеть террористических организаций, сеть общественных организаций за права человека – это всё сети, проявляющие через свою деятельность тот критерий, который выбран лидерами соответствующих движений.</w:t>
      </w:r>
    </w:p>
    <w:p>
      <w:pPr>
        <w:pStyle w:val="Normal"/>
        <w:rPr/>
      </w:pPr>
      <w:r>
        <w:rPr/>
        <w:t>Что же происходит в сознании человека сегодня? Что так явно определяет нашу тягу к общественной форме существования?</w:t>
      </w:r>
    </w:p>
    <w:p>
      <w:pPr>
        <w:pStyle w:val="Normal"/>
        <w:rPr/>
      </w:pPr>
      <w:r>
        <w:rPr/>
        <w:t>Прежде всего, отметим факт соперничества двух главных критериев общественного развития: частного и общественного. И тут нас подстерегает первое открытие, которое не привлекало внимание исследователей по причине отсутствия у них соответствующего инструмента исследования.</w:t>
      </w:r>
    </w:p>
    <w:p>
      <w:pPr>
        <w:pStyle w:val="Normal"/>
        <w:rPr/>
      </w:pPr>
      <w:r>
        <w:rPr/>
        <w:t xml:space="preserve">Оказывается, что и частная, и общественная жизнь человека разделена на две части активности, каждая из которых подчиняется своему жизненному критерию. Понятие критерия в данном случае наполнено двойным смыслом: это и главная оценка, мерило, всех отношений, и, с другой стороны, обобщённый параметр психики, души и сознания активного действия, способный подчинить собственному удовлетворению (максимизации критерия) процесс жизни человека в поле его жизненных ресурсов. Управляя распределением и перераспределением жизненных ресурсов, качеством общения и, следовательно, поведением данного человека, его главный критерий осуществляет над любым человеком скрытую власть. </w:t>
      </w:r>
    </w:p>
    <w:p>
      <w:pPr>
        <w:pStyle w:val="Normal"/>
        <w:rPr/>
      </w:pPr>
      <w:r>
        <w:rPr/>
        <w:t>Это мистическое свойство критерия не является выдуманным автором настоящей статьи, оно доказано как математической основой кибернетики, так и теорией систем, полностью базирующейся на этой математике, особенно оптимальных и адаптивных систем, и систем, название которых начинается с части «само»: самонастраивающихся, самоорганизующихся и прочее.</w:t>
      </w:r>
    </w:p>
    <w:p>
      <w:pPr>
        <w:pStyle w:val="Normal"/>
        <w:rPr/>
      </w:pPr>
      <w:r>
        <w:rPr/>
        <w:t xml:space="preserve">Следствием описанного процесса взаимодействия человека и его критерия являются его личность и его внешняя манера поведения, стиль жизни и качество жизни. Как показывает нам религиозная деятельность человека, суть человека всегда оказывается раздираемой на две главные части – на удовлетворение критерия собственного Эго и на удовлетворение критерия общественной значимости как элемента общества, обладающего некоторыми важными свойствами с точки зрения главного общественного критерия (элемента общественного планктона – по терминологии </w:t>
      </w:r>
      <w:r>
        <w:rPr>
          <w:bCs/>
        </w:rPr>
        <w:t>Сиднея</w:t>
      </w:r>
      <w:r>
        <w:rPr/>
        <w:t xml:space="preserve"> </w:t>
      </w:r>
      <w:r>
        <w:rPr>
          <w:bCs/>
        </w:rPr>
        <w:t>Тарроу).</w:t>
      </w:r>
    </w:p>
    <w:p>
      <w:pPr>
        <w:pStyle w:val="Normal"/>
        <w:rPr/>
      </w:pPr>
      <w:r>
        <w:rPr/>
        <w:t xml:space="preserve">Можно ли при этом обойтись при объяснении работы природных критериев, оказывающих основополагающее влияние на общество, без признания функционирования Сознания Природы? </w:t>
      </w:r>
      <w:r>
        <w:rPr>
          <w:bCs/>
        </w:rPr>
        <w:t>Когда мы говорим об общественных сетях, то обязательно подразумеваем, что сила их влияния на людей оказывается больше человеческой силы воли и человеческого сознания. Вопрос более широк: что стоит за смыслом жизненных сетей, что дальше, что выше?</w:t>
      </w:r>
    </w:p>
    <w:p>
      <w:pPr>
        <w:pStyle w:val="Normal"/>
        <w:rPr/>
      </w:pPr>
      <w:r>
        <w:rPr>
          <w:bCs/>
        </w:rPr>
        <w:t>При анализе деятельности сетевых структур мы обязаны взглянуть на ступеньку выше, чем деление поля критериев на личностные и общественные. Оценка нравственной основы даёт нам возможность отличать общественные сети по нравственной вершине главной идеи, главного смысла существования сетевой структуры. Сетевая террористическая организация или сеть организаций террора – структура, подчинённая критерию разрушения. На его основе нельзя построить никакого другого общества, кроме общества разрушителей любых основ. Такая структура обречена на существование в течение короткого промежутка времени из-за своей революционной нежизненности. Жизненное общество поддерживается Природой всегда и имеет положительный критерий своего развития по определению.</w:t>
      </w:r>
    </w:p>
    <w:p>
      <w:pPr>
        <w:pStyle w:val="Heading2"/>
        <w:rPr/>
      </w:pPr>
      <w:bookmarkStart w:id="145" w:name="__RefHeading___Toc276403116"/>
      <w:bookmarkEnd w:id="145"/>
      <w:r>
        <w:rPr/>
        <w:t>Особенности общественных сетей</w:t>
      </w:r>
    </w:p>
    <w:p>
      <w:pPr>
        <w:pStyle w:val="Normal"/>
        <w:rPr/>
      </w:pPr>
      <w:r>
        <w:rPr>
          <w:bCs/>
        </w:rPr>
        <w:t>1. Следует признать, что в обозримом будущем для человечества нет альтернативы развитию общественных сетей. Человечество идёт ко всё большей степени компактности проживания. Если раньше большие расстояния были препятствием для тесного общения, то теперь величина разделяющего людей пространства не играет никакой роли, ибо информационно-смысловая составляющая жизни почти не использует пространственную координату.</w:t>
      </w:r>
    </w:p>
    <w:p>
      <w:pPr>
        <w:pStyle w:val="Normal"/>
        <w:rPr/>
      </w:pPr>
      <w:r>
        <w:rPr>
          <w:bCs/>
        </w:rPr>
        <w:t>2. Если говорить об особенностях общественных сетей, то, прежде всего, необходимо подчеркнуть их объектно-субъектную основу существования. Как субъект они диктуют людям свою волю и подчиняют их сознание критериям объединения даже в ущерб критериям и потребностям личности отдельных людей.</w:t>
      </w:r>
    </w:p>
    <w:p>
      <w:pPr>
        <w:pStyle w:val="Normal"/>
        <w:rPr/>
      </w:pPr>
      <w:r>
        <w:rPr/>
        <w:t xml:space="preserve">3. Исчезает смысл власти как неясной, сакральной, страсти человека быть Богом с одновременным влиянием его на других людей (часто с разрушительными критериями). Смысл власти переходит в область хорошо обусловленной адекватности укрепления высоких нравственных норм. Эта норма является главной особенностью развития человечества. </w:t>
      </w:r>
    </w:p>
    <w:p>
      <w:pPr>
        <w:pStyle w:val="Normal"/>
        <w:rPr/>
      </w:pPr>
      <w:r>
        <w:rPr/>
        <w:t>4. Нравственность становится жизненной необходимостью любого человека, если только он хочет быть значимым в глазах многих людей – общества. Мизантропия одиночек теряет свой ореол таинственности.</w:t>
      </w:r>
    </w:p>
    <w:p>
      <w:pPr>
        <w:pStyle w:val="Normal"/>
        <w:rPr/>
      </w:pPr>
      <w:r>
        <w:rPr/>
        <w:t>5. Развитие общественных сетей продвигает нас ко всё большему, если не сказать истинному, развитию демократических начал в обществе, к переходу на реальные демократические основы управления обществом. Бутафорская демократия отступает. Однако, при этом вопрос о сравнительной базе старых и новых решений и идей становится тем более актуальным, чем всё больше расширяется область всеобщего голосование людей в отношении всё более широкого круга вопросов жизни общества. Оценочная база в принятии решений на любом уровне выдвигается на первый план жизни любого человека. Наука и лидеры человечества всё больше понимают необходимость создания такой оценочной базы на основе Глобального критерия Природы. Поэтому развитие демократии можно просто оценить по росту степени контроля общества за принятыми решениями и за действиями любого человека на любом месте общественной иерархии. Прозрачность жизни любого человека будет со временем лишь расти. Любые протесты в этом отношении бесполезны.</w:t>
      </w:r>
    </w:p>
    <w:p>
      <w:pPr>
        <w:pStyle w:val="Normal"/>
        <w:rPr/>
      </w:pPr>
      <w:r>
        <w:rPr/>
        <w:t>6. Стирание государственных границ, наблюдавшееся с возникновением и развитием крупной экономики, будет доведено до логического конца, когда границы стран изменят своё качественное предназначение и перейдут в разряд административных и общественных. Государства как отдельные политические образования уже перестают существовать. Так называемая большая политика претерпевает большие изменения, переходя в разряд более мелких национальных, этнических, социальных и общечеловеческих категорий, основой которых становится нравственная идея жизни.</w:t>
      </w:r>
    </w:p>
    <w:p>
      <w:pPr>
        <w:pStyle w:val="Normal"/>
        <w:rPr/>
      </w:pPr>
      <w:r>
        <w:rPr/>
        <w:t xml:space="preserve">7. Очень просто теперь доказывается нежизненность агрессии как состояния человеческой психики и человеческого сознания, рвущего будущие положительные отношения </w:t>
      </w:r>
      <w:r>
        <w:rPr>
          <w:bCs/>
        </w:rPr>
        <w:t xml:space="preserve">общественных сетей. Нежизненным оказывается многое, что мы можем наблюдать сегодня: любые проявления эгоизма, страсти, насилия, агрессии. </w:t>
      </w:r>
      <w:r>
        <w:rPr/>
        <w:t>Следует констатировать вопиющие противоречия и, следовательно, нежизненность многих сегодняшних положений, даже законов жизни общества и людей, построенных на их экономическом неравенстве. Значит, нас ждут ещё очередные трагедии наших перестроек, ибо пока что нашими отношениями командует критерий зла, агрессии, личного экономического обособления.</w:t>
      </w:r>
    </w:p>
    <w:p>
      <w:pPr>
        <w:pStyle w:val="Normal"/>
        <w:rPr/>
      </w:pPr>
      <w:r>
        <w:rPr/>
        <w:t>Хотелось бы верить, что путь развития общественных сетей заставит нас признать главным другой путь развития общества – самый мирный – и существование единого главного природного критерия развития человечества, критерия, нравственный смысл существования которого пока только начинает проступать для нас из тумана реальности.</w:t>
      </w:r>
    </w:p>
    <w:p>
      <w:pPr>
        <w:pStyle w:val="Heading1"/>
        <w:rPr/>
      </w:pPr>
      <w:bookmarkStart w:id="146" w:name="__RefHeading___Toc276403117"/>
      <w:r>
        <w:rPr/>
        <w:t>Природа общественных сетей</w:t>
      </w:r>
      <w:bookmarkStart w:id="147" w:name="__RefHeading___Toc276403118"/>
      <w:bookmarkEnd w:id="146"/>
      <w:r>
        <w:rPr/>
        <w:t>Что такое общественная сеть</w:t>
      </w:r>
      <w:bookmarkEnd w:id="147"/>
    </w:p>
    <w:p>
      <w:pPr>
        <w:pStyle w:val="Normal"/>
        <w:rPr/>
      </w:pPr>
      <w:r>
        <w:rPr/>
        <w:t>После такого пространного вступления, наконец, попробуем понять, что же такое общественная сеть с точки зрения науки. И к каким парадоксальным выводам такое исследование приводит.</w:t>
      </w:r>
    </w:p>
    <w:p>
      <w:pPr>
        <w:pStyle w:val="Normal"/>
        <w:rPr/>
      </w:pPr>
      <w:r>
        <w:rPr/>
        <w:t>Говорить об общественных сетях в отрыве от их главного критерия невозможно. Конечно, можно обсуждать разные стороны общественных сетей, но целостно они представляются лишь через их критерий, поскольку лишь критерий в принципе даёт целостность любой системы.</w:t>
      </w:r>
    </w:p>
    <w:p>
      <w:pPr>
        <w:pStyle w:val="Normal"/>
        <w:rPr/>
      </w:pPr>
      <w:r>
        <w:rPr/>
        <w:t>Закон возникновения общественных сетей прост: общественная сеть людей возникает в ответ на действия критерия системы более крупной, чем критерия отдельного человека как системы. В последнем случае человек подчинён критерию личности, критерию внутреннего порядка. И хотя личность в принципе и по определению формируется под влиянием внешнего жизненного пространства, критерием последнего может быть любой, в данном случае – критерий общественной сети, как положительный, так и отрицательный.</w:t>
      </w:r>
    </w:p>
    <w:p>
      <w:pPr>
        <w:pStyle w:val="Normal"/>
        <w:rPr/>
      </w:pPr>
      <w:r>
        <w:rPr/>
        <w:t xml:space="preserve">Общественная сеть – это кибернетическая самоорганизующаяся система с распределёнными параметрами. Она содержит элементы, дающие качество распределённости, – людей, соединённых общественными отношениями. Качество общественных отношений целиком определяется критерием общего порядка. </w:t>
      </w:r>
    </w:p>
    <w:p>
      <w:pPr>
        <w:pStyle w:val="Normal"/>
        <w:rPr/>
      </w:pPr>
      <w:r>
        <w:rPr/>
        <w:t>С позиции общественных сетей необходимо рассматривать человека как элемента общественной сети с определённой функцией. А внутренние личностные движения, контакты, действия отдельного человека или отдельных людей, не соответствующие критерию общественной сети, с точки зрения кибернетики должны рассматриваться как информационно-смысловой шум, снижающий качество функционирования общественной сети. Конечно, в этих определениях много такого, против чего будут яростно возражать борцы за права человека. К сожалению, у многих из них слишком суженное сознание.</w:t>
      </w:r>
    </w:p>
    <w:p>
      <w:pPr>
        <w:pStyle w:val="Normal"/>
        <w:rPr/>
      </w:pPr>
      <w:r>
        <w:rPr/>
        <w:t>Семья – это тоже начало общественной сети. Подобие общественной сети возникает, когда создаются отделения какой-нибудь крупной партии в регионах. Однако, число членов всех партий в государстве всегда ничтожно. Речь в этой статье идёт не столько о партийных сетях с их корпоративными правилами, а о другом – о развитии глобальных общественных сетей на основе общечеловеческих критериев.</w:t>
      </w:r>
    </w:p>
    <w:p>
      <w:pPr>
        <w:pStyle w:val="Normal"/>
        <w:rPr/>
      </w:pPr>
      <w:r>
        <w:rPr/>
        <w:t xml:space="preserve">Сеть – это и корпоративные объединения бизнеса, государства. Сеть – это и распространители каких-то массовых товаров. Но сеть сети рознь. Одно дело, когда объединение людей в сеть осуществляется под управлением критерия мелкого, например, направленного на распространение товара, поддержание партийных идей и партийной дисциплины. </w:t>
      </w:r>
    </w:p>
    <w:p>
      <w:pPr>
        <w:pStyle w:val="Normal"/>
        <w:rPr/>
      </w:pPr>
      <w:r>
        <w:rPr/>
        <w:t>Другое дело, когда сеть создаётся на основе действия глобального критерия, который через своё воздействие на каждого человека подводит его к открытию необходимости жить в глобальном сообществе так, чтобы иметь не просто некую степень безопасности, но и максимальную степень развития личности в жизненной среде.</w:t>
      </w:r>
    </w:p>
    <w:p>
      <w:pPr>
        <w:pStyle w:val="Normal"/>
        <w:rPr/>
      </w:pPr>
      <w:r>
        <w:rPr/>
        <w:t>Вот этот факт зависимости принципов и поступков человека как личности от основополагающего влияния на него глобального критерия начинает исследоваться по-новому, по иному, чем было о сих пор. Человек – элемент общества, подчинённый в большей или меньшей степени целям и задачам общества через главный критерий общества. Однако человек – это такая структура сознания и материи, которая стремится в определённых рамках существования быть самостоятельным элементом жизни. Ощущение счастья человека отражает достижение максимума глобального критерия и совпадения его во многом с критерием развития личности.</w:t>
      </w:r>
    </w:p>
    <w:p>
      <w:pPr>
        <w:pStyle w:val="Normal"/>
        <w:rPr/>
      </w:pPr>
      <w:r>
        <w:rPr/>
        <w:t>Сетевая структура возникает на основе общего и объединительного смысла для всех элементов сети. Личное или частное поддерживается отличительным качеством элемента общества. И то, и другое поддерживаются соответствующим критерием. Борьба критериев разъединяет как людей, как общества, так и людей с обществами.</w:t>
      </w:r>
    </w:p>
    <w:p>
      <w:pPr>
        <w:pStyle w:val="Normal"/>
        <w:rPr/>
      </w:pPr>
      <w:r>
        <w:rPr/>
        <w:t>Объединительным качеством всех людей может служить функция, выполняемая человеком в обществе как в едином механизме. Вид и качество этой функции задаются общественным критерием.</w:t>
      </w:r>
    </w:p>
    <w:p>
      <w:pPr>
        <w:pStyle w:val="Heading2"/>
        <w:rPr/>
      </w:pPr>
      <w:bookmarkStart w:id="148" w:name="__RefHeading___Toc276403119"/>
      <w:bookmarkEnd w:id="148"/>
      <w:r>
        <w:rPr/>
        <w:t>Как возникает критерий</w:t>
      </w:r>
    </w:p>
    <w:p>
      <w:pPr>
        <w:pStyle w:val="Normal"/>
        <w:rPr/>
      </w:pPr>
      <w:r>
        <w:rPr/>
        <w:t>Как это ни странно, однако, выбор, какому критерию служить, остаётся за самим человеком. Человек выбирает главную оценку своих действий как хозяина. И в этом акте выбора заключается колоссальная самостоятельность человека, данная нам от Природы как некая тайна бытия. В этом отношении критерии задаются Природой и Жизнью для нас, людей, извне нашего суженного сознания, служащего больше всего инструментом адаптации к окружению, элементом обратной связи. Однако, сознание необходимо понимать намного шире, чем мы привыкли его понимать в примитивной жизненной системе регулирования наших благ.</w:t>
      </w:r>
    </w:p>
    <w:p>
      <w:pPr>
        <w:pStyle w:val="Normal"/>
        <w:rPr/>
      </w:pPr>
      <w:r>
        <w:rPr/>
        <w:t>Мистический смысл критерия как некоей высшей силы над человеком всегда отталкивал исследователей от познания законов Природы в этом направлении. Человечество остановилось в научном развитии сознания на неких психических актах как таинственных реакциях организма на раздражения, ложно выдавая их за сознание. Поэтому действие такого фактора как критерий, определяющего всё поведение человека и находящегося вне человека, официальная наука не заметила.</w:t>
      </w:r>
    </w:p>
    <w:p>
      <w:pPr>
        <w:pStyle w:val="Normal"/>
        <w:rPr/>
      </w:pPr>
      <w:r>
        <w:rPr/>
        <w:t xml:space="preserve">Однако, мощное развитие кибернетики позволяет вывести критерий из тени исследований, преодолеть страх перед Природой и признать за ним определённую и весьма значительную жизненную волю, которая часто принимается людьми за их собственную. Парадокс современных официальных исследований сознания состоит в том, что их вообще нет. Иллюстрацией этому служит поиск в системе </w:t>
      </w:r>
      <w:r>
        <w:rPr>
          <w:lang w:val="en-US"/>
        </w:rPr>
        <w:t>Googl</w:t>
      </w:r>
      <w:r>
        <w:rPr/>
        <w:t xml:space="preserve"> слова «критерий», когда на второй позиции из нескольких миллионов страниц после Википедии, не дающей в этом отношении никакого смысла, стоит статья автора «Что такое критерий»</w:t>
      </w:r>
      <w:r>
        <w:rPr>
          <w:rStyle w:val="FootnoteCharacters"/>
          <w:rStyle w:val="FootnoteAnchor"/>
        </w:rPr>
        <w:footnoteReference w:id="4"/>
      </w:r>
      <w:r>
        <w:rPr/>
        <w:t>.</w:t>
      </w:r>
    </w:p>
    <w:p>
      <w:pPr>
        <w:pStyle w:val="Normal"/>
        <w:rPr/>
      </w:pPr>
      <w:r>
        <w:rPr/>
        <w:t>Сегодняшнее состояние знаний позволяет во многом с современных научных позиций увидеть и объяснить существующие контакты человека и критерия. Но прежде о том, как рождаются для человека критерии и как они человека порабощают.</w:t>
      </w:r>
    </w:p>
    <w:p>
      <w:pPr>
        <w:pStyle w:val="Normal"/>
        <w:rPr/>
      </w:pPr>
      <w:r>
        <w:rPr/>
        <w:t>В какой-то момент времени у человека появляется идея («Очевидно, что под идеями Платон понимает не просто понятие о вещи, но причину и цель её существования»</w:t>
      </w:r>
      <w:r>
        <w:rPr>
          <w:rStyle w:val="FootnoteCharacters"/>
          <w:rStyle w:val="FootnoteAnchor"/>
        </w:rPr>
        <w:footnoteReference w:id="5"/>
      </w:r>
      <w:r>
        <w:rPr/>
        <w:t xml:space="preserve">), которая может стать точкой сборки его усилий вокруг неё (концепция </w:t>
      </w:r>
      <w:r>
        <w:rPr>
          <w:iCs/>
        </w:rPr>
        <w:t>порождающих моделей А.Ф. Лосева</w:t>
      </w:r>
      <w:r>
        <w:rPr>
          <w:rStyle w:val="FootnoteCharacters"/>
          <w:rStyle w:val="FootnoteAnchor"/>
          <w:iCs/>
        </w:rPr>
        <w:footnoteReference w:id="6"/>
      </w:r>
      <w:r>
        <w:rPr>
          <w:iCs/>
        </w:rPr>
        <w:t>)</w:t>
      </w:r>
      <w:r>
        <w:rPr/>
        <w:t xml:space="preserve">, началом процесса максимизации влияния и материализации идеи. Постепенно, быстро ли, медленно, идея подчиняет человеческое сознание полностью, превращаясь в некое, иногда главное, мерило его действий (мера – критерий по-гречески). Происходит воплощение в идее главного инструмента измерений усилий человека (концепция автора статьи). </w:t>
      </w:r>
    </w:p>
    <w:p>
      <w:pPr>
        <w:pStyle w:val="Normal"/>
        <w:rPr/>
      </w:pPr>
      <w:r>
        <w:rPr/>
        <w:t>Спор о том, что было вначале – яйцо или курица – переносится и на взаимоотношения идеи и человека. Что раньше – идея или человек? Что кого подчиняет – идея человека или человек использует идею для достижения каких-то своих особых целей? И есть ли у человека эти цели без его надёжной ориентации в жизненном пространстве?</w:t>
      </w:r>
    </w:p>
    <w:p>
      <w:pPr>
        <w:pStyle w:val="Normal"/>
        <w:rPr/>
      </w:pPr>
      <w:r>
        <w:rPr/>
        <w:t>Когда человек реализует какую-нибудь свою идею, он усиливает её действие и на себя, и на других, так как со стороны Природы в этой системе «человек-идея» возникает положительная обратная связь, результатом действия которой является рождение особого отношения между этими объектами-субъектами, между человеком и идеей. Идея полностью подчиняет человека, он становится её рабом, она работает на него через удовлетворение человеческих желаний. Так идея через стремление человека к максимуму удовольствия становится критерием его поведения, а сам человек – ресурсом для идеи, для процесса максимизации критерия. Так в человеке возникает привязанность, которая может перейти в болезненную страсть, если человек сознательно не ограничит влияние на себя со стороны идеи (критерия).</w:t>
      </w:r>
    </w:p>
    <w:p>
      <w:pPr>
        <w:pStyle w:val="Heading2"/>
        <w:rPr/>
      </w:pPr>
      <w:bookmarkStart w:id="149" w:name="__RefHeading___Toc276403120"/>
      <w:bookmarkEnd w:id="149"/>
      <w:r>
        <w:rPr/>
        <w:t>Критериальность – это форма духовности</w:t>
      </w:r>
    </w:p>
    <w:p>
      <w:pPr>
        <w:pStyle w:val="Normal"/>
        <w:rPr/>
      </w:pPr>
      <w:r>
        <w:rPr/>
        <w:t>Поле идей, которые превратились для человека в критерии, становится полем его духовности, полем влияния на него со стороны идей и критериев. И хотя существует для человека и максимизация телесных ощущений (например, в оргазме, в телесных органах чувств), духовное поле идей и критериев даёт человеку возможность погрузиться в более абстрактные чувства и ощущения, стремление к максимуму душевному.</w:t>
      </w:r>
    </w:p>
    <w:p>
      <w:pPr>
        <w:pStyle w:val="Normal"/>
        <w:rPr/>
      </w:pPr>
      <w:r>
        <w:rPr/>
        <w:t>Поле духовных ощущений и присущие человеческому организму чувства в сознании человека соединяются в одно чувственное пространство, реакции которого на внешние и внутренние раздражители составляют основу человеческой психики. Различить то и другое человеку без соответствующего аппарата познания практически не представляется возможным.</w:t>
      </w:r>
    </w:p>
    <w:p>
      <w:pPr>
        <w:pStyle w:val="Normal"/>
        <w:rPr/>
      </w:pPr>
      <w:r>
        <w:rPr/>
        <w:t xml:space="preserve">Вот почему происходит чувственная подмена в человеческом сознании: удовлетворение внешнего по отношению к человеку критерия через его максимизацию человек принимает за собственное удовлетворение. Это – </w:t>
      </w:r>
      <w:r>
        <w:rPr>
          <w:b/>
        </w:rPr>
        <w:t>парадокс перенесения удовольствия</w:t>
      </w:r>
      <w:r>
        <w:rPr/>
        <w:t xml:space="preserve">. Удовольствие от удовлетворения критерия – это внутреннее чувство человека, которое мы называем духовным. Духовное пространство – это пространство наполненное активными формами критериев (идей) как живых субстанций оценок. </w:t>
      </w:r>
    </w:p>
    <w:p>
      <w:pPr>
        <w:pStyle w:val="Normal"/>
        <w:rPr/>
      </w:pPr>
      <w:r>
        <w:rPr/>
        <w:t>Если человек не привязан ни к какому критерию из духовного пространства, то он – «безжизненный», ему не на что опереться в суждениях и действиях. Он не может найти ничего общего с другими людьми, он не может сравнивать, отбирать, придавать событиям приоритеты, принимать решения. Он – не самоорганизован.</w:t>
      </w:r>
    </w:p>
    <w:p>
      <w:pPr>
        <w:pStyle w:val="Normal"/>
        <w:rPr/>
      </w:pPr>
      <w:r>
        <w:rPr/>
        <w:t>Явление максимизации и минимизации главных критериев жизненных объектов – главная особенность жизни как формы существования особого вида объектов, наделённых субъективными качествами, прежде всего, качеством оценки себя и окружающего пространства, других объектов.</w:t>
      </w:r>
    </w:p>
    <w:p>
      <w:pPr>
        <w:pStyle w:val="Normal"/>
        <w:rPr/>
      </w:pPr>
      <w:r>
        <w:rPr/>
        <w:t>В этом парадоксе кроется одна из загадок человека: человек в своём сознании является единым с неким природным механизмом, с неким другим или дополнительным сознанием, не относящемся к его собственному сознанию. Или же, шире, – сознание человека является значительно более широким и более сложным, чем оно представлялось до этого. Правильным кажется и то, и другое, потому что каждый раз оказывается, что критерий, за который зацепился человек, как бы снисходит до него свыше, из другого, нежели хорошо освоенное человеком, пространства.</w:t>
      </w:r>
    </w:p>
    <w:p>
      <w:pPr>
        <w:pStyle w:val="Normal"/>
        <w:rPr/>
      </w:pPr>
      <w:r>
        <w:rPr/>
        <w:t>Мы приходим к необходимости признать за миром идей и критериев часть духовного мира, существующего в Природе независимо от людей (своего рода неоплатонизм).</w:t>
      </w:r>
    </w:p>
    <w:p>
      <w:pPr>
        <w:pStyle w:val="Normal"/>
        <w:rPr/>
      </w:pPr>
      <w:r>
        <w:rPr/>
        <w:t xml:space="preserve">Нужно различать образ, который возникает в сознании человека, от идеи. Образ (модель) является отражением идеи в сознании человека. Модель схематична, а идея – объективно-субъективна. </w:t>
      </w:r>
    </w:p>
    <w:p>
      <w:pPr>
        <w:pStyle w:val="Normal"/>
        <w:rPr/>
      </w:pPr>
      <w:r>
        <w:rPr/>
        <w:t>Можно, конечно, переключиться и отвлечься на обсуждение вопроса о непосредственном контакте с Истиной, однако, данная статья не затрагивает глубоко философскую сторону обсуждаемого вопроса. В ней показывается фактологическое состояние проблемы контакта человека и критерия применительно к общественным сетям как одной из разновидностей материальных систем Природы.</w:t>
      </w:r>
    </w:p>
    <w:p>
      <w:pPr>
        <w:pStyle w:val="Normal"/>
        <w:rPr/>
      </w:pPr>
      <w:r>
        <w:rPr/>
        <w:t xml:space="preserve">Фактически мы пытаемся выяснить, почему человек оказывается вдруг одержим своей идеей, в частности, идеей объединения в общественную сеть? И приходим к парадоксальному выводу: человек не является изолированным от мировых идей существом. Он является их материальным продолжением. Поэтому говорить о самостоятельности выбора и поведения человека можно с большой натяжкой, лишь в отношении ближнего поведения. </w:t>
      </w:r>
    </w:p>
    <w:p>
      <w:pPr>
        <w:pStyle w:val="Heading2"/>
        <w:rPr/>
      </w:pPr>
      <w:bookmarkStart w:id="150" w:name="__RefHeading___Toc276403121"/>
      <w:bookmarkEnd w:id="150"/>
      <w:r>
        <w:rPr/>
        <w:t>Как происходит накапливание положительных кондиций глобального критерия</w:t>
      </w:r>
    </w:p>
    <w:p>
      <w:pPr>
        <w:pStyle w:val="Normal"/>
        <w:rPr/>
      </w:pPr>
      <w:r>
        <w:rPr/>
        <w:t>Любой капиталист проходит несколько этапов в своей жизни: этап агрессивного накопления личного капитала с попранием всяческих нравственно-этических норм, затем этап агрессивного сохранения и преумножения капитала и, наконец, этап показной благотворительности, ложного отступления от агрессивных принципов первых двух этапов.</w:t>
      </w:r>
    </w:p>
    <w:p>
      <w:pPr>
        <w:pStyle w:val="Normal"/>
        <w:rPr/>
      </w:pPr>
      <w:r>
        <w:rPr/>
        <w:t>Для капиталиста принятие принципа агрессивности как способа своего существования так же естественно, как естественна сама жизнь. «Жизнь есть борьба, чаще всего кровавая», – вот лозунг бизнеса, капитала. Мы живём в удивительное время, когда значимость раба в общем хоре голосов благодаря Интернету вдруг поднялась до уровня, когда голос любого из рабов стал слышен. А это означает, что смысл сказанного любым из рабов может зажечь сознание многих.</w:t>
      </w:r>
    </w:p>
    <w:p>
      <w:pPr>
        <w:pStyle w:val="Normal"/>
        <w:rPr/>
      </w:pPr>
      <w:r>
        <w:rPr/>
        <w:t xml:space="preserve">Мы наблюдаем сети в виде банковских или рыночных пирамид. Мы привыкли к сетям упрощенной структуры: капитала, товаров и прав. Как ни странно наши права – это тоже сетевая структура: критерий нашего общества находится в таком пространстве хаоса, что только удивляешься, как мы ещё существуем. </w:t>
      </w:r>
    </w:p>
    <w:p>
      <w:pPr>
        <w:pStyle w:val="Normal"/>
        <w:rPr/>
      </w:pPr>
      <w:r>
        <w:rPr/>
        <w:t>Например, любая власть должна наводить порядок. Вопрос: откуда это наведение начинается? С силовых органов – вот ответ некоторых людей, – потому что эти силовые органы будут потом наводить порядок дальше в нашем жизненном пространстве. Развитие нашей демократии идёт по пути честности – пусть бы кто с этим поспорил. Но не только полицейский или чекист станет следить за нами. Если мы – общество, объединённое одним критерием, то и отвечать должны все его члены за прегрешения каждого своего члена. Перекос прав человека в сторону значительного преобладания прав личности над правами общества – это болезнь, от которой нас всё-таки вылечит Природа, давая нам, навязывая нам силой, страданиями, лишними смертями критерий общественных сетей.</w:t>
      </w:r>
    </w:p>
    <w:p>
      <w:pPr>
        <w:pStyle w:val="Normal"/>
        <w:rPr/>
      </w:pPr>
      <w:r>
        <w:rPr/>
        <w:t>Можем ли мы в таких условиях узурпации давления над личностью со стороны «мистических» для нашей официальной науки критериев Природы по-прежнему призывать людей идти либо назад к одиночеству в Природе, либо идти в отрыв от общества, который нам навязывает капиталистический или близкий к нему образ жизни?</w:t>
      </w:r>
    </w:p>
    <w:p>
      <w:pPr>
        <w:pStyle w:val="Normal"/>
        <w:rPr/>
      </w:pPr>
      <w:r>
        <w:rPr/>
        <w:t>Общество самоуправляемо – вот постулат распределенной власти в обществе. Всякие выборы требуют адекватных мер по контролю за властью в любом её виде. Иначе – хаос и смерть такому обществу.</w:t>
      </w:r>
    </w:p>
    <w:p>
      <w:pPr>
        <w:pStyle w:val="Normal"/>
        <w:rPr/>
      </w:pPr>
      <w:r>
        <w:rPr/>
        <w:t>Сила критерия, сила идеи заставляет нас задуматься над уже проявленными тенденциями развития общественных сетей, которые демонстрируют явное преобладание высокого духовного начала над любыми проявлениями человеческого эгоизма.</w:t>
      </w:r>
    </w:p>
    <w:p>
      <w:pPr>
        <w:pStyle w:val="Heading1"/>
        <w:rPr/>
      </w:pPr>
      <w:bookmarkStart w:id="151" w:name="__RefHeading___Toc276403122"/>
      <w:bookmarkEnd w:id="151"/>
      <w:r>
        <w:rPr/>
        <w:t>Общественные сети как форма демократизации</w:t>
      </w:r>
    </w:p>
    <w:p>
      <w:pPr>
        <w:pStyle w:val="Heading2"/>
        <w:rPr/>
      </w:pPr>
      <w:bookmarkStart w:id="152" w:name="__RefHeading___Toc276403123"/>
      <w:bookmarkEnd w:id="152"/>
      <w:r>
        <w:rPr/>
        <w:t>Общественные сети. Некоторые итоги</w:t>
      </w:r>
    </w:p>
    <w:p>
      <w:pPr>
        <w:pStyle w:val="Normal"/>
        <w:rPr/>
      </w:pPr>
      <w:r>
        <w:rPr/>
        <w:t>Некоторые вопросы, которые мы обсуждаем сейчас в аспекте демократического переустройства общества, лет через 15 – 20 отпадут сами собой. В этой связи, прежде всего, хотелось бы подчеркнуть наличие в Природе уже проявившейся формы будущего человеческого общества как общественной сети</w:t>
      </w:r>
      <w:r>
        <w:rPr>
          <w:rStyle w:val="FootnoteCharacters"/>
          <w:rStyle w:val="FootnoteAnchor"/>
        </w:rPr>
        <w:footnoteReference w:id="7"/>
      </w:r>
      <w:r>
        <w:rPr/>
        <w:t xml:space="preserve"> демократического устройства. Самым большим доказательством этому служит, с точки зрения автора, обострившееся противоречие в развитии сегодняшних форм сетей и в сохранении старых форм жизни людей. Обострился антагонизм ценностей и жизненных смыслов детей и родителей, школьников и учителей на фоне роста возможностей объединения в общественные сети в связи с бурным развитием Интернета.</w:t>
      </w:r>
    </w:p>
    <w:p>
      <w:pPr>
        <w:pStyle w:val="Normal"/>
        <w:rPr/>
      </w:pPr>
      <w:r>
        <w:rPr/>
        <w:t>В последнее время явление общественных сетей привлекает всё большее внимание политиков и общественных деятелей, улавливающих демократические тенденции развития общества в глобальном и локальном масштабе. Уже понятно, что общественные сети сменят форму государственного устройства на земле, превратив сегодняшние страны в лучшем случае в административные единицы единого жизненного пространства. Развитие технических возможностей Интернета уже сейчас даёт возможность осуществлять прямое голосование каждого избирателя на выборах любого уровня. Многоступенчатые выборы скоро уйдут в прошлое. Под большим вопросом иерархия партийных структур и значение партий и партийных лидеров. К сожалению, общественные лидеры современности не знают никаких других критериев руководства массами, кроме авторитарных.</w:t>
      </w:r>
    </w:p>
    <w:p>
      <w:pPr>
        <w:pStyle w:val="Normal"/>
        <w:rPr/>
      </w:pPr>
      <w:r>
        <w:rPr/>
        <w:t>Особенности общественных сетей как объединений равноправных людей в группы одинаковых интересов пока изучены недостаточно. Критериальный анализ самоорганизации таких групп естественным образом выводит нас на обобщения государственного и глобального характера, если общим интересом становится политико-административное устройство общества.</w:t>
      </w:r>
    </w:p>
    <w:p>
      <w:pPr>
        <w:pStyle w:val="Normal"/>
        <w:rPr/>
      </w:pPr>
      <w:r>
        <w:rPr/>
        <w:t>Понятие интереса для человека многогранно, но, прежде всего, оно касается выделения приоритетного направления процесса мышления и действия. Последнее во многом определяется принятым для самоуправления человека критерием и диктуется им, как правило, в очень широком диапазоне потоков сознания и действий в поле доступных человеку ресурсов.</w:t>
      </w:r>
    </w:p>
    <w:p>
      <w:pPr>
        <w:pStyle w:val="Heading2"/>
        <w:rPr/>
      </w:pPr>
      <w:bookmarkStart w:id="153" w:name="__RefHeading___Toc276403124"/>
      <w:bookmarkEnd w:id="153"/>
      <w:r>
        <w:rPr/>
        <w:t>Некоторые особенности общественных сетей</w:t>
      </w:r>
    </w:p>
    <w:p>
      <w:pPr>
        <w:pStyle w:val="Normal"/>
        <w:rPr/>
      </w:pPr>
      <w:r>
        <w:rPr/>
        <w:t>Исследуя такое общественное явление, как общественные сети, необходимо помнить о следующем:</w:t>
      </w:r>
    </w:p>
    <w:p>
      <w:pPr>
        <w:pStyle w:val="Normal"/>
        <w:rPr/>
      </w:pPr>
      <w:r>
        <w:rPr/>
        <w:t>1. Элементы структуры общественных сетей – люди, каждый человек – обладают собственным сознанием, собственным личностным критерием, без удовлетворения которого не существует полноценного человека, а, значит, и необходимого по качеству элемента общественных сетей. Насколько совпадает личностный критерий человека с общественным – вот вопрос, имеющий разный ответ в зависимости от времени и степени развития общественных сетей, общества и человека.</w:t>
      </w:r>
    </w:p>
    <w:p>
      <w:pPr>
        <w:pStyle w:val="Normal"/>
        <w:rPr/>
      </w:pPr>
      <w:r>
        <w:rPr/>
        <w:t xml:space="preserve">2. Необходимо сформулировать главный критерий общественной сети как главную общественную оценку и, одновременно, как параметр максимизации ценностей общества. Необходимо помнить, что люди чаще всего борются между собой за преобладание своей собственной оценки над оценками других людей и общества. Более того, оценка победителя, как правило, затеняет глобальную оценку Природы. </w:t>
      </w:r>
    </w:p>
    <w:p>
      <w:pPr>
        <w:pStyle w:val="Normal"/>
        <w:rPr/>
      </w:pPr>
      <w:r>
        <w:rPr/>
        <w:t>3. История человечества показывает, что в борьбе цивилизаций побеждает та цивилизация, которая для своего руководства сознательно приняла глобальный критерий Природы самого высокого уровня. Такой критерий пока что давался людям через религиозные, духовные знания. Примером может служить татаро-монгольское иго, результатом которого стало его свержение. Причиной последнего можно назвать отсутствие у татаро-монгольской орды ориентации на высшие духовные ценности, тогда как у русского народа таковое присутствовало в его религиозном православном служении Богу. Более того, известно, что татарские лидеры принимали православие.</w:t>
      </w:r>
    </w:p>
    <w:p>
      <w:pPr>
        <w:pStyle w:val="Normal"/>
        <w:rPr/>
      </w:pPr>
      <w:r>
        <w:rPr/>
        <w:t>4. Люди всегда выбирают для себя главную идею жизни, начиная вокруг неё строить свою жизнь. Так из идеи рождаются критерии жизни как главные жизненные оценки</w:t>
      </w:r>
      <w:r>
        <w:rPr>
          <w:rStyle w:val="FootnoteCharacters"/>
          <w:rStyle w:val="FootnoteAnchor"/>
        </w:rPr>
        <w:footnoteReference w:id="8"/>
      </w:r>
      <w:r>
        <w:rPr/>
        <w:t>.</w:t>
      </w:r>
    </w:p>
    <w:p>
      <w:pPr>
        <w:pStyle w:val="Normal"/>
        <w:rPr/>
      </w:pPr>
      <w:r>
        <w:rPr/>
        <w:t xml:space="preserve">5. Люди делают свои открытия в общении, двигаясь в сторону высшей духовности и в сторону низшей духовности. Последнее приводит к разрушающим, метаболическим процессам, нивелирующим, рассеивающим на исходные элементы плоды негативных построений. Высшая духовность поддерживается Природой для созидания более сложных и более справедливых (равноправных для людей) общественных систем. </w:t>
      </w:r>
    </w:p>
    <w:p>
      <w:pPr>
        <w:pStyle w:val="Normal"/>
        <w:rPr/>
      </w:pPr>
      <w:r>
        <w:rPr/>
        <w:t>6. Общественные сети как распределённые системы играют роль резонаторов мыслей отдельных людей, осуществляющих зеркальные друг с другом действия. Диалоговый способ общения позволяет реализовать удивительную особенность сознания человека – усиление приоритетов и смыслов различных идей, чувств, интересов, если они находят свой образ зеркального отображения. Этот факт усиления приоритетов часто неузнаваемо меняет личность человека, если он касается главного критерия жизни. Человек начинает пренебрегать тем, что ещё вчера было дорого, и дорожить тем, что ещё вчера было неважно.</w:t>
      </w:r>
    </w:p>
    <w:p>
      <w:pPr>
        <w:pStyle w:val="Normal"/>
        <w:rPr/>
      </w:pPr>
      <w:r>
        <w:rPr/>
        <w:t>7. Почти неизвестен вывод автора о том, что позитивное созидающее мало проявлено в сознании человека, в отличие от негативного, разрушающего. Последнее в системах самоорганизации играет роль корректирующего сигнала для функции управления. В то время как позитивный сигнал не имеет корректирующего свойства. В этом и состоит типичный случай управления по негативу в эволюционных процессах</w:t>
      </w:r>
      <w:r>
        <w:rPr>
          <w:rStyle w:val="FootnoteCharacters"/>
          <w:rStyle w:val="FootnoteAnchor"/>
        </w:rPr>
        <w:footnoteReference w:id="9"/>
      </w:r>
      <w:r>
        <w:rPr/>
        <w:t>.</w:t>
      </w:r>
    </w:p>
    <w:p>
      <w:pPr>
        <w:pStyle w:val="Normal"/>
        <w:rPr/>
      </w:pPr>
      <w:r>
        <w:rPr/>
        <w:t>8. Потребности минимизируются, а способности максимизируются – вот главный постулат со стороны критериев эволюционного процесса в отношении людей. Если наоборот, то потребности становятся наркотиком, а способности исчезают и человек деградирует.</w:t>
      </w:r>
    </w:p>
    <w:p>
      <w:pPr>
        <w:pStyle w:val="Heading2"/>
        <w:rPr/>
      </w:pPr>
      <w:bookmarkStart w:id="154" w:name="__RefHeading___Toc276403125"/>
      <w:r>
        <w:rPr/>
        <w:t>Какая общественная сеть сегодня в России</w:t>
      </w:r>
      <w:bookmarkEnd w:id="154"/>
      <w:r>
        <w:rPr/>
        <w:t xml:space="preserve"> </w:t>
      </w:r>
    </w:p>
    <w:p>
      <w:pPr>
        <w:pStyle w:val="Normal"/>
        <w:rPr/>
      </w:pPr>
      <w:r>
        <w:rPr/>
        <w:t>Среди учёных и многих политических деятелей России преобладают пессимистические взгляды на будущее всего человечества и, в первую очередь, на будущее России. Первичным, главным и определяющим состоянием человечества считается состояние войны, с помощью которого отдельные государства добиваются передела жизненного пространства. Мы наблюдаем случай, когда за неотвратимые законы Природы принимаются агрессивные устремления небольшой части сверхактивных лидеров разрушительного плана. В таких условиях становится актуальным показ внутренних, скрытых в Природе движущих сил, оказывающих определяющее влияние на общество в целом. В этом смысле необходимо показывать результаты природных жизненных процессов позитивного плана, например, процессов роста экономических сетей, всё больше срастающихся с правящей, элитарной верхушкой развитых государств. В этом случае мы наблюдаем как раз обратное – такая глобальная сеть демпфирует развитие глобальных экономических и политических катастроф в самом начале, не дожидаясь развития и перехода их в острое кризисное состояние.</w:t>
      </w:r>
    </w:p>
    <w:p>
      <w:pPr>
        <w:pStyle w:val="Normal"/>
        <w:rPr/>
      </w:pPr>
      <w:r>
        <w:rPr/>
        <w:t>Пронизана ли Россия общественными сетями? Ответ на этот вопрос: «Слабо, да и то, в основном, экономическими, административными и религиозными». Говорить о каком-то бурном развитии общественных сетей нельзя. Хотелось бы, но нет оснований.</w:t>
      </w:r>
    </w:p>
    <w:p>
      <w:pPr>
        <w:pStyle w:val="Normal"/>
        <w:rPr/>
      </w:pPr>
      <w:r>
        <w:rPr/>
        <w:t>Но никто не будет отрицать, что в Росси на данном этапе развития общественных отношений существует своя, пусть слабая, общественная сеть людей, имеющих определённую гражданскую позицию. Однако, общепризнанным фактом является слабость гражданского общества, то есть того противовеса официальной существующей власти, который и придёт ей на смену, а сейчас лишь демонстрирует свою будущую силу.</w:t>
      </w:r>
    </w:p>
    <w:p>
      <w:pPr>
        <w:pStyle w:val="Normal"/>
        <w:rPr/>
      </w:pPr>
      <w:r>
        <w:rPr/>
        <w:t>Гражданское общество, как стало понятным, стремится иметь структуру общественной сети, элементами которой являются как отдельные личности, так и отдельные общественные организации. О каком общественном критерии в таком случае идёт речь? О критерии, который постепенно переводит форму власти в обществе с тоталитарной, авторитарной, самодержавной и прочей вертикали к форме распределённой власти через прямые выборы практически всех руководителей любого ранга. Так будет осуществляться контроль над деятельностью руководителя любого ранга.</w:t>
      </w:r>
    </w:p>
    <w:p>
      <w:pPr>
        <w:pStyle w:val="Heading2"/>
        <w:rPr/>
      </w:pPr>
      <w:bookmarkStart w:id="155" w:name="__RefHeading___Toc276403126"/>
      <w:bookmarkEnd w:id="155"/>
      <w:r>
        <w:rPr/>
        <w:t>Основные требования к обществу со стороны главного критерия общественных сетей</w:t>
      </w:r>
    </w:p>
    <w:p>
      <w:pPr>
        <w:pStyle w:val="Normal"/>
        <w:rPr/>
      </w:pPr>
      <w:r>
        <w:rPr/>
        <w:t>Поэтому нужно понять, в какую сторону нам двигаться, нужно сформулировать основные требования к обществу со стороны главного критерия общественных сетей.</w:t>
      </w:r>
    </w:p>
    <w:p>
      <w:pPr>
        <w:pStyle w:val="Normal"/>
        <w:rPr/>
      </w:pPr>
      <w:r>
        <w:rPr/>
        <w:t>1. Наличие в обществе в превеликом множестве сильных в духовном отношении личностей, готовых стать лидерами, понимающих подчинение глобальному критерию как основное условие создания общественных сетей демократического характера.</w:t>
      </w:r>
    </w:p>
    <w:p>
      <w:pPr>
        <w:pStyle w:val="Normal"/>
        <w:rPr/>
      </w:pPr>
      <w:r>
        <w:rPr/>
        <w:t>2. Высокая активность значительной части населения, доверяющего своим лидерам руководство собой и готового идти за ними.</w:t>
      </w:r>
    </w:p>
    <w:p>
      <w:pPr>
        <w:pStyle w:val="Normal"/>
        <w:rPr/>
      </w:pPr>
      <w:r>
        <w:rPr/>
        <w:t>3. Наличие материальных (Интернет), теоретических (критериальные знания) и моральных (принуждение себя следовать нравственному критерию) ресурсов. Раньше к материальным ресурсам относили силовые, военные части, которые подчинялись новым лидерам и которые поддерживали существующую систему властвования. Теперь необходимо смотреть шире – к материальным ресурсам необходимо отнести и значительную часть информационно-смыслового поля, а силовые ведомства перевести в форму поддержания общественного порядка.</w:t>
      </w:r>
    </w:p>
    <w:p>
      <w:pPr>
        <w:pStyle w:val="Normal"/>
        <w:rPr/>
      </w:pPr>
      <w:r>
        <w:rPr/>
        <w:t>4. Расширение ресурсного поля критерия сетей, создание новых частей этого поля ресурсов. Что к этому относится? В первую очередь, активность населения, которое перестаёт быть просто населением. Оно образует из себя множество общественных групп (партий, клубов, правозащитных и других общественных организаций), способных внести свой голос в статистику подсчёта голосов при выборах того или иного руководителя.</w:t>
      </w:r>
    </w:p>
    <w:p>
      <w:pPr>
        <w:pStyle w:val="Normal"/>
        <w:rPr/>
      </w:pPr>
      <w:r>
        <w:rPr/>
        <w:t>5. Возрастает значение лидеров нового типа, признающих, прежде всего, за каждым человеком его право прямого волеизъявления. Сегодня большинство лидеров демократии и государств оценивает активность населения как очень низкую. Люди настолько пассивны, что президенту страны требуется совершать то, что ему несвойственно: подталкивать людей к созданию общественных структур, как это было с создание Общественной палаты В.В. Путиным. Возникает парадоксальная ситуация – высшие властные структуры готовы поделиться своим потенциалом власти с общественными сетями добровольно. Однако, общественные сети не находятся на таком уровне развития, чтобы самим создавать подобные анклавы общественной власти. Многие демократические изменения парадоксальным образом рождаются только сверху – вот одна из оценок степени  развития общества.</w:t>
      </w:r>
    </w:p>
    <w:p>
      <w:pPr>
        <w:pStyle w:val="Heading2"/>
        <w:rPr/>
      </w:pPr>
      <w:bookmarkStart w:id="156" w:name="__RefHeading___Toc276403127"/>
      <w:bookmarkEnd w:id="156"/>
      <w:r>
        <w:rPr/>
        <w:t>Дуализм современной власти</w:t>
      </w:r>
    </w:p>
    <w:p>
      <w:pPr>
        <w:pStyle w:val="Normal"/>
        <w:rPr/>
      </w:pPr>
      <w:r>
        <w:rPr/>
        <w:t>Чтобы соответствовать современной модели развития, нашим лидерам необходимо более чётко представлять те изменения в их лидерстве, которые неизбежно придут на смену старым методам авторитарного типа. Нам нужно откровенно признать, что тяжёлое положение страны и общества рождено не логикой природного развития, а обманом, падением нравственности с одновременным провозглашением высокой степени свободы поступков, доведённой до разнузданности, разврата, подлости. Провозглашённые либеральные ценности перестали быть либеральными, они превратились в ценности праворадикального толка, имеющие тенденции скатывания к фашистской идеологии.</w:t>
      </w:r>
    </w:p>
    <w:p>
      <w:pPr>
        <w:pStyle w:val="Normal"/>
        <w:rPr/>
      </w:pPr>
      <w:r>
        <w:rPr/>
        <w:t>Президент России Д.А. Медведев сильно ошибается, надеясь на всплеск модернизации нашей страны и нашей жизни, так как период бурной модернизации народом России пройден во времена СССР. Психологический надрыв, слом, произошедший после 1991 года, не должен оставлять иллюзий – мы, наш народ, можем лишь по-иному воспринять лозунг модернизации. Народ, точнее, население страны, не верит обещаниям лидеров, он видит всюду с их стороны обман и презрение в свой адрес. А нужны честность по отношению к закону, по-иному, необходимо отсутствие информационного шума во власти – нужно наказывать виновных и показывать примеры честности со стороны властных структур всех уровней. Современные лидеры, к сожалению, не понимают, что всё, что так или иначе связано с бурным частным накоплением на основе обмана, – совершенно нежизненно, оно противоречит общественным тенденциям и законам Природы.</w:t>
      </w:r>
    </w:p>
    <w:p>
      <w:pPr>
        <w:pStyle w:val="Normal"/>
        <w:rPr/>
      </w:pPr>
      <w:r>
        <w:rPr/>
        <w:t xml:space="preserve">Сегодня так обострились отношения, так они выпукло проявились, что лишь слепой, глухой и тупой одновременно не видит этого или не желает замечать. И если до недавнего времени лишь инстинкт самосохранения толкал наших лидеров делать что-либо осмысленное и общественно полезное, то теперь они будут вынуждены всё больше подчиняться силе природного творчества при создании общественных сетей. </w:t>
      </w:r>
    </w:p>
    <w:p>
      <w:pPr>
        <w:pStyle w:val="Normal"/>
        <w:rPr/>
      </w:pPr>
      <w:r>
        <w:rPr/>
        <w:t>И если раньше наши лидеры могли откровенно вести дела в сторону укрупнения своего личного бизнеса до гигантских размеров, то теперь им приходится перестаиваться и лицемерно делать вид, что они живут и благотворительностью для всех. Процессы глобализации разрушают границы частных владений независимо от желаний их владельцев. Всем стало понятно, что большинство населения никогда не поймёт их и будет испытывать по отношению к ним враждебность. Вызывает удивление, что так называемый романтизм лидеров либерального типа не открывает им глаза на то, что главный закон Природы в отношении людей – в наполнении добром и честностью всё жизненное пространство. Без понимания этого и без знания нравственного критерия общественных сетей становится невозможным удержаться человеку в человеческом обществе.</w:t>
      </w:r>
    </w:p>
    <w:p>
      <w:pPr>
        <w:pStyle w:val="Normal"/>
        <w:rPr/>
      </w:pPr>
      <w:r>
        <w:rPr/>
        <w:t xml:space="preserve">Старый принцип временщиков, который взят многими нашими лидерами для руководства массами, не является жизненным. Это понимают уже все, обмануть никого не удаётся. И, тем не менее, по инерции всё равно идут той же самой прежней дорогой. </w:t>
      </w:r>
    </w:p>
    <w:p>
      <w:pPr>
        <w:pStyle w:val="Heading1"/>
        <w:rPr/>
      </w:pPr>
      <w:bookmarkStart w:id="157" w:name="__RefHeading___Toc276403128"/>
      <w:bookmarkEnd w:id="157"/>
      <w:r>
        <w:rPr/>
        <w:t>Как надёжно выйти из вечного кризиса. Критериальные открытия нравственной экономики</w:t>
      </w:r>
    </w:p>
    <w:p>
      <w:pPr>
        <w:pStyle w:val="Heading2"/>
        <w:rPr/>
      </w:pPr>
      <w:bookmarkStart w:id="158" w:name="__RefHeading___Toc276403129"/>
      <w:bookmarkEnd w:id="158"/>
      <w:r>
        <w:rPr/>
        <w:t>Что лидеры навязали обществу</w:t>
      </w:r>
    </w:p>
    <w:p>
      <w:pPr>
        <w:pStyle w:val="Normal"/>
        <w:rPr/>
      </w:pPr>
      <w:r>
        <w:rPr/>
        <w:t>Самые умные лидеры мира видят сегодня, в разгар мирового экономического кризиса, два возможных варианта развития событий: либо мы придумаем что-нибудь эдакое, либо кризис сам собой пойдёт на спад. Министр финансов РФ А. Кудрин на совещании в правительстве 14 апреля 2009 года увидел продолжение кризиса ещё на пятьдесят лет. На фоне оптимистических заявлений других руководителей государства оценка Кудрина фактически говорит о вечности кризиса.</w:t>
      </w:r>
    </w:p>
    <w:p>
      <w:pPr>
        <w:pStyle w:val="Normal"/>
        <w:rPr/>
      </w:pPr>
      <w:r>
        <w:rPr/>
        <w:t>Сегодня лидеры государств навязали обществу денежный критерий: всё измеряй деньгами (или другими материальными ценностями) как высшей ценностной мерой, стремись максимизировать количество денег у себя лично, защищай эти положения до смерти конкурента. Деньги же, к слову, – это лишь одна из единиц измерения ресурсных потоков, а государство – это самоорганизующаяся система на основе её главного критерия.</w:t>
      </w:r>
    </w:p>
    <w:p>
      <w:pPr>
        <w:pStyle w:val="Normal"/>
        <w:rPr/>
      </w:pPr>
      <w:r>
        <w:rPr/>
        <w:t>Согласно принципу Гёделя из теории множеств множество не может быть определено на самом себе. В переложении этого принципа к государству, тем более как к самоорганизующейся системе, никакая единица измерения общества, государства (читай, множества) не может быть использована в качестве критериальной меры. Но если мы взяли высшую ценностную оценку из мер своего общества, меру денег, то при таком явном нарушении принципа Гёделя что ждёт такое общество или такое множество, если оно реализует законы самоорганизации?</w:t>
      </w:r>
    </w:p>
    <w:p>
      <w:pPr>
        <w:pStyle w:val="Normal"/>
        <w:rPr/>
      </w:pPr>
      <w:r>
        <w:rPr/>
        <w:t xml:space="preserve">Ответ: нарушение принципа Гёделя ведёт к потере целостности и распаду такого общества или такого множества. Покажем это на простом примере общества или государства, в котором находятся ограниченные ресурсы. </w:t>
      </w:r>
    </w:p>
    <w:p>
      <w:pPr>
        <w:pStyle w:val="Normal"/>
        <w:rPr/>
      </w:pPr>
      <w:r>
        <w:rPr/>
        <w:t>Деньги, так же как и любые другие ценности материального мира, – это ограниченный ресурс. Потребление любого ресурса сверх заработанного равносильно развитию ненасытного удовольствия наркомана. Сегодня в мире правит неограниченный частный капитал, фактически диктующий главный закон для общества – закон наркомании во всём как закон непрерывного получения удовольствия.</w:t>
      </w:r>
    </w:p>
    <w:p>
      <w:pPr>
        <w:pStyle w:val="Normal"/>
        <w:rPr/>
      </w:pPr>
      <w:r>
        <w:rPr/>
        <w:t>Стягивание ресурсов к нескольким частным собственникам, узаконенная наркомания, происходит по принятым обществом законам юридического характера и, рано или поздно, приводит к голоду производителей – наркоман есть наркоман. Голод производителей ведёт их к смерти или к их массовому восстанию с тем, чтобы либо отобрать богатства у наркоманов-частников от крупного капитала, либо изменить структуру экономических связей, либо вообще изменить государственный строй или режим правления.</w:t>
      </w:r>
    </w:p>
    <w:p>
      <w:pPr>
        <w:pStyle w:val="Normal"/>
        <w:rPr/>
      </w:pPr>
      <w:r>
        <w:rPr/>
        <w:t>Капитал-агрессор – только так можно квалифицировать крупный капитал. Правовое существование частного крупного, точнее, неограниченного капитала – это узаконенный разбой.</w:t>
      </w:r>
    </w:p>
    <w:p>
      <w:pPr>
        <w:pStyle w:val="Normal"/>
        <w:rPr/>
      </w:pPr>
      <w:r>
        <w:rPr/>
        <w:t>В качестве другого примера можно привести случай выбора лидерами какого-либо государства главным критерием жизненное пространство. Тогда максимизация величины территории вынудит это государство на начало захватнической войны.</w:t>
      </w:r>
    </w:p>
    <w:p>
      <w:pPr>
        <w:pStyle w:val="Heading2"/>
        <w:rPr/>
      </w:pPr>
      <w:bookmarkStart w:id="159" w:name="__RefHeading___Toc276403130"/>
      <w:bookmarkEnd w:id="159"/>
      <w:r>
        <w:rPr/>
        <w:t>Где лежит настоящий критерий общества</w:t>
      </w:r>
    </w:p>
    <w:p>
      <w:pPr>
        <w:pStyle w:val="Normal"/>
        <w:rPr/>
      </w:pPr>
      <w:r>
        <w:rPr/>
        <w:t>Неограниченный ресурс – это то, что нельзя представить ограниченным, например, ум, любовь, добро, зло, этика, нравственность и т.д. Они являются категориями другого уровня смысла – действительно критериального, высшего по мере, для материального мира. На их основе строятся формальные законы юридического права.</w:t>
      </w:r>
    </w:p>
    <w:p>
      <w:pPr>
        <w:pStyle w:val="Normal"/>
        <w:rPr/>
      </w:pPr>
      <w:r>
        <w:rPr/>
        <w:t xml:space="preserve">Но в нашем случае господства капитализма-хищника право оказалось извращённым. Согласно принципу Гёделя множество может быть определено не на самом себе, а лишь на критерии, лежащем вне его. Сказанное справедливо для любого государства и общества с их моральными или юридическими законами. Если мы хотим быть целостными, сильными и богатыми, то частная собственность должна быть хотя бы сильно ограничена нравственно и не может выступать в качестве главного критерия общества, государства как оценка, мера высшей ценности. Иначе критерий неограниченной частной собственности начисто отрицает общество вообще. </w:t>
      </w:r>
    </w:p>
    <w:p>
      <w:pPr>
        <w:pStyle w:val="Normal"/>
        <w:rPr/>
      </w:pPr>
      <w:r>
        <w:rPr/>
        <w:t xml:space="preserve">Не видеть, как не видят это наши лидеры, </w:t>
      </w:r>
      <w:r>
        <w:rPr>
          <w:b/>
          <w:i/>
        </w:rPr>
        <w:t>парадокс максимизации частного капитала и отрицания им общественной формы жизни</w:t>
      </w:r>
      <w:r>
        <w:rPr/>
        <w:t xml:space="preserve">, по меньшей мере, странно. Но, однако, странность эта исчезает, как только мы понимаем, что в качестве лидеров государств выступают те же частные капиталисты. Поэтому им не с руки нести в своей идеологии что-либо другое и рубить сук, на котором они сидят. </w:t>
      </w:r>
    </w:p>
    <w:p>
      <w:pPr>
        <w:pStyle w:val="Normal"/>
        <w:rPr/>
      </w:pPr>
      <w:r>
        <w:rPr/>
        <w:t>Капитализм с его экономической идеей частного, эгоистического, присвоения вынуждает людей идти на глобальный обман, подтасовывая и играя на струнах человеческого эгоизма и эгоцентризма, на максимизации животного удовольствия.</w:t>
      </w:r>
    </w:p>
    <w:p>
      <w:pPr>
        <w:pStyle w:val="Normal"/>
        <w:rPr/>
      </w:pPr>
      <w:r>
        <w:rPr/>
        <w:t>Настоящий критерий общества даётся нам Природой в виде нравственной глобальной Меры.</w:t>
      </w:r>
    </w:p>
    <w:p>
      <w:pPr>
        <w:pStyle w:val="Normal"/>
        <w:rPr/>
      </w:pPr>
      <w:hyperlink r:id="rId55">
        <w:r>
          <w:rPr>
            <w:rStyle w:val="InternetLink"/>
          </w:rPr>
          <w:t>Нравственная экономика</w:t>
        </w:r>
      </w:hyperlink>
      <w:r>
        <w:rPr/>
        <w:t xml:space="preserve"> – это экономика, подчиняющаяся в своём развитии нравственному критерию как главной ценности общества или, по крайней мере, имеющая существенные нравственные ограничения во всех сферах жизни общества: экономике, воспитании, образовании, науке, медицине и прочее. Нравственный критерий – это критерий извне системы, чётко ориентированный на существенные ограничения в получении человеком животного удовольствия сродни оргазму, иначе приводящий всегда к одному и тому же результату – к истинной наркомании. </w:t>
      </w:r>
    </w:p>
    <w:p>
      <w:pPr>
        <w:pStyle w:val="Heading2"/>
        <w:rPr/>
      </w:pPr>
      <w:bookmarkStart w:id="160" w:name="__RefHeading___Toc276403131"/>
      <w:bookmarkEnd w:id="160"/>
      <w:r>
        <w:rPr/>
        <w:t>Для чего происходят экономические кризисы</w:t>
      </w:r>
    </w:p>
    <w:p>
      <w:pPr>
        <w:pStyle w:val="Normal"/>
        <w:rPr/>
      </w:pPr>
      <w:r>
        <w:rPr/>
        <w:t>Основной вопрос философии: «Зачем?». Почему-то ни один серьёзный экономист и ни один серьёзный лидер не задали себе и другим этот вопрос. Лишь он несёт разъяснения по поводу причины кризиса. Либо наши лидеры и экономисты ставят себя выше Бога, либо они вообще не ставят перед собой прогностических задач. По-видимому, они живут прошлым опытом, наступают на одни и те же грабли и получают одни и те же результаты – кризисы. Однако, они не учитывают существенно увеличенные объёмы экономики и существенно усложнившееся устройство глобального мира во всех сферах человеческой деятельности. Поэтому каждый следующий кризис приводит к существенно большим разрушениям. Естественно предположить, что может наступить кризис такой глубины падения, что катастрофа перерождения людей в каннибалов станет реальной.</w:t>
      </w:r>
    </w:p>
    <w:p>
      <w:pPr>
        <w:pStyle w:val="Normal"/>
        <w:rPr/>
      </w:pPr>
      <w:r>
        <w:rPr/>
        <w:t>Когда частная сфера стягивает на себя неограниченные богатства, измеряемые в деньгах или других материальных ценностных мерах, в ответ включается самопроизвольное природное регулирование ситуации. Оно разворачивается как процесс природного уничтожения ложной вершины ложного критерия, который не соответствует критерию природному, даваемому нам в нравственном и этическом виде. Природа включает ответный процесс необходимого обесценивания того максимума принятого критерия, который уже был достигнут в государстве или обществе. А поскольку этот максимум считался в хорошо осязаемых количественных единицах, деньгах, то и обесцениваются деньги и прочие материальные ресурсы.</w:t>
      </w:r>
    </w:p>
    <w:p>
      <w:pPr>
        <w:pStyle w:val="Normal"/>
        <w:rPr/>
      </w:pPr>
      <w:r>
        <w:rPr/>
        <w:t xml:space="preserve">Вот такая примитивная схема работы кризисных явлений в экономике, а вслед за ней и во всех сферах жизни, позволяет приблизиться к понимаю механизма работы человеческой системы как частного случая (подсистемы) природной глобальной системы, в которой для её сохранения в физическом виде необходим критерий, включённый в неё из-за её пределов. </w:t>
      </w:r>
    </w:p>
    <w:p>
      <w:pPr>
        <w:pStyle w:val="Normal"/>
        <w:rPr/>
      </w:pPr>
      <w:r>
        <w:rPr/>
        <w:t>Любой критерий, притянутый нами для большей «понятливости», для упрощения, изнутри самой системы разлагает её очень быстро, выпестовывая из людей полчища наркоманов.</w:t>
      </w:r>
    </w:p>
    <w:p>
      <w:pPr>
        <w:pStyle w:val="Heading2"/>
        <w:rPr/>
      </w:pPr>
      <w:bookmarkStart w:id="161" w:name="__RefHeading___Toc276403132"/>
      <w:bookmarkEnd w:id="161"/>
      <w:r>
        <w:rPr/>
        <w:t>Кризисные потуги защитников неограниченного частного капитала</w:t>
      </w:r>
    </w:p>
    <w:p>
      <w:pPr>
        <w:pStyle w:val="Normal"/>
        <w:rPr/>
      </w:pPr>
      <w:r>
        <w:rPr/>
        <w:t>Сохранить удовольствие от неограниченности самого удовольствия любой ценой – вот схема выхода из мирового и локального кризиса со стороны наших лидеров так же, как и лидеров других стран.</w:t>
      </w:r>
    </w:p>
    <w:p>
      <w:pPr>
        <w:pStyle w:val="Normal"/>
        <w:rPr/>
      </w:pPr>
      <w:r>
        <w:rPr/>
        <w:t>Не нужна особая наука, чтобы понять не только тщетность этих усилий в своей стране, но и их полную безрезультатность в регулировании глобальной экономики. Присваивание результатов труда одним или несколькими собственниками означает отчуждение полученной природной избыточности от общества, от Природы.</w:t>
      </w:r>
    </w:p>
    <w:p>
      <w:pPr>
        <w:pStyle w:val="Normal"/>
        <w:rPr/>
      </w:pPr>
      <w:r>
        <w:rPr/>
        <w:t>Хочу подчеркнуть: речь не идёт от полного отказа от частной собственности. Речь идёт лишь о существенных ограничениях в накоплении капитала частными лицами и компаниями.</w:t>
      </w:r>
    </w:p>
    <w:p>
      <w:pPr>
        <w:pStyle w:val="Normal"/>
        <w:rPr/>
      </w:pPr>
      <w:r>
        <w:rPr/>
        <w:t>Мы начинаем понимать, что при таком устройстве государств и при таком главном критерии жизни мы находимся в вечном кризисе размытого характера. Его обострение происходит тогда, когда аппетиты в присвоении общественных и природных ресурсов со стороны частного капитала превышают степень природной избыточности в производстве или выращивании продуктов. Тогда по сравнению со степенью развития производств спрос населения начинает падать, заставляя по цепочке регулирования связей и отношений снижать само производство. Снизить же свои аппетиты частный капитал не желает, ибо он является главной вершиной всей оценочной пирамиды в обществе. Несмотря на то, что он представляет из себя глобального наркомана. А наркоман, как известно, готов на всё – на убийства, на предательство, на воровство, оправдывая это своим желанием. А безграничное желание у частного капитала узаконено.</w:t>
      </w:r>
    </w:p>
    <w:p>
      <w:pPr>
        <w:pStyle w:val="Normal"/>
        <w:rPr/>
      </w:pPr>
      <w:r>
        <w:rPr/>
        <w:t>Поэтому заявление министра финансов А. Кудрина по поводу продолжительности кризиса ещё на 50 лет является наиболее здравым, чем обещания всех остальных чиновников и лидеров о прохождении кризисом своего пика или вообще о его окончании.</w:t>
      </w:r>
    </w:p>
    <w:p>
      <w:pPr>
        <w:pStyle w:val="Normal"/>
        <w:rPr/>
      </w:pPr>
      <w:r>
        <w:rPr/>
        <w:t>15.04.09.</w:t>
      </w:r>
    </w:p>
    <w:p>
      <w:pPr>
        <w:pStyle w:val="Heading1"/>
        <w:rPr/>
      </w:pPr>
      <w:bookmarkStart w:id="162" w:name="__RefHeading___Toc276403133"/>
      <w:bookmarkEnd w:id="162"/>
      <w:r>
        <w:rPr/>
        <w:t>1. Концепция равного права – миф или реальность? Без чего не может быть демократии</w:t>
      </w:r>
    </w:p>
    <w:p>
      <w:pPr>
        <w:pStyle w:val="Heading2"/>
        <w:rPr/>
      </w:pPr>
      <w:bookmarkStart w:id="163" w:name="__RefHeading___Toc276403134"/>
      <w:r>
        <w:rPr/>
        <w:t>Прелюдия, или мнение с периферии</w:t>
      </w:r>
      <w:bookmarkEnd w:id="163"/>
      <w:r>
        <w:rPr/>
        <w:t xml:space="preserve"> </w:t>
      </w:r>
    </w:p>
    <w:p>
      <w:pPr>
        <w:pStyle w:val="Normal"/>
        <w:rPr/>
      </w:pPr>
      <w:r>
        <w:rPr/>
        <w:t>Начну новую статью с высказывания И. Канта: «Есть такие заблуждения, которые нельзя опровергнуть. Нужно сообщить заблуждающемуся уму такие знания, которые его просветят. Тогда заблуждение исчезнет само собой».</w:t>
      </w:r>
    </w:p>
    <w:p>
      <w:pPr>
        <w:pStyle w:val="Normal"/>
        <w:rPr/>
      </w:pPr>
      <w:r>
        <w:rPr/>
        <w:t>В последний месяц (начало 2008 года), видимо в связи с расколом по личным мотивам между сопредседателями Всероссийского гражданского конгресса (ВГК), сильно сократилась содержательная часть дискуссии на страницах ВГК «Статьи», что вызывает законную тревогу. Неужели же многие из писавших ранее корреспондентов действительно публиковались ради того, чтобы покрасоваться перед авторитетами – Л. Алексеевой и Г. Сатаровым? И всё же – как мы ни уважаем последних за их гражданское мужество, считать, что их точка зрения на происходящее в России или в науке о демократии (у Г. Сатарова) – это окончательное решение времени, никак нельзя.</w:t>
      </w:r>
    </w:p>
    <w:p>
      <w:pPr>
        <w:pStyle w:val="Normal"/>
        <w:rPr/>
      </w:pPr>
      <w:r>
        <w:rPr/>
        <w:t>Наоборот, наша дискуссионная активность должна была продемонстрировать свой всплеск. Но этого не произошло. Процесс организации публичной активности некоторых наших коллег остановился на время, но это не означает, что и процесс генерирования и доказательства идей тоже приостановился. Хочется призвать оставшихся на ВГК заняться своим прямым делом, коль мы его считаем таковым. Иначе создаётся впечатление, что очень уж управляемой откуда-то является подобная «гражданская позиция».</w:t>
      </w:r>
    </w:p>
    <w:p>
      <w:pPr>
        <w:pStyle w:val="Normal"/>
        <w:rPr/>
      </w:pPr>
      <w:r>
        <w:rPr/>
        <w:t>Уж коли равное право считается при демократии камнем преткновения № 1, хотелось бы посмотреть на него с критериальных позиций, что и делает автор в предлагаемой читателю статье. Давайте не будем только забывать, что право как общественная оценка цивилизованно заменило нам такие, часто неуловимые, этические оценки, как добро и зло, упростив для многих из нас жизненный выбор в особо трудных обстоятельствах.</w:t>
      </w:r>
    </w:p>
    <w:p>
      <w:pPr>
        <w:pStyle w:val="Normal"/>
        <w:rPr/>
      </w:pPr>
      <w:r>
        <w:rPr/>
        <w:t>Стремление человечества к праву, всё больше и больше нормирующему человеческие отношения, а не к анархии, подтверждает истину: человек стремится к тому идеалу, чтобы ему было понятно всё. Однако, слепое перенесение формальных норм на искусство, чувство, нравственность и мораль может привести и уже приводит к обратному эффекту: к отупению и потери интереса в жизни – к деградации, но не эволюции.</w:t>
      </w:r>
    </w:p>
    <w:p>
      <w:pPr>
        <w:pStyle w:val="Heading2"/>
        <w:rPr/>
      </w:pPr>
      <w:bookmarkStart w:id="164" w:name="__RefHeading___Toc276403135"/>
      <w:bookmarkEnd w:id="164"/>
      <w:r>
        <w:rPr/>
        <w:t>Место государственного или общественного закона в иерархии человеческих и природных оценок</w:t>
      </w:r>
    </w:p>
    <w:p>
      <w:pPr>
        <w:pStyle w:val="Normal"/>
        <w:rPr/>
      </w:pPr>
      <w:r>
        <w:rPr/>
        <w:t>Для нормального человека уже сегодня стала ясной иерархия требований, предъявляемых к нему со стороны Природы и общества, в виде обобщённых оценок. Оценить означает произвести в сознании ряд логических действий: описать, выделить, распознать, измерить, сравнить, обобщить, классифицировать и др. Способность человека оценивать является врождённой и может быть им развита в значительной степени до критериального анализа (критерий – мера, мерило, оценка), в котором оценки рассматриваются как элементы соответствующего критериального поля.</w:t>
      </w:r>
    </w:p>
    <w:p>
      <w:pPr>
        <w:pStyle w:val="Normal"/>
        <w:rPr/>
      </w:pPr>
      <w:r>
        <w:rPr/>
        <w:t xml:space="preserve">1. </w:t>
      </w:r>
      <w:r>
        <w:rPr>
          <w:b/>
          <w:i/>
        </w:rPr>
        <w:t>Духовность</w:t>
      </w:r>
      <w:r>
        <w:rPr/>
        <w:t xml:space="preserve"> – личная ответственность перед Богом. Всерьёз её принимают на себя лишь подвижники, понимая, что эта оценка человека как объекта и субъекта действия лежит вне самого человека. Именно поэтому у некоторых людей появляется соблазн доказывать, что её не существует.</w:t>
      </w:r>
    </w:p>
    <w:p>
      <w:pPr>
        <w:pStyle w:val="Normal"/>
        <w:rPr/>
      </w:pPr>
      <w:r>
        <w:rPr/>
        <w:t xml:space="preserve">2. </w:t>
      </w:r>
      <w:r>
        <w:rPr>
          <w:b/>
          <w:i/>
        </w:rPr>
        <w:t>Нравственность</w:t>
      </w:r>
      <w:r>
        <w:rPr/>
        <w:t xml:space="preserve"> – высшая ответственность, которую принимает на себя человек также добровольно. Как объективная оценка действий человека она тоже лежит вне человека и его сознания. </w:t>
      </w:r>
    </w:p>
    <w:p>
      <w:pPr>
        <w:pStyle w:val="Normal"/>
        <w:rPr/>
      </w:pPr>
      <w:r>
        <w:rPr/>
        <w:t>Оценки духовности и нравственности преломляются в сознании человека через его самооценку, то есть через его способность сравнивать разные отношения и оценки.</w:t>
      </w:r>
    </w:p>
    <w:p>
      <w:pPr>
        <w:pStyle w:val="Normal"/>
        <w:rPr/>
      </w:pPr>
      <w:r>
        <w:rPr/>
        <w:t xml:space="preserve">3. </w:t>
      </w:r>
      <w:r>
        <w:rPr>
          <w:b/>
          <w:i/>
        </w:rPr>
        <w:t>Этика</w:t>
      </w:r>
      <w:r>
        <w:rPr/>
        <w:t xml:space="preserve"> – совокупность правил общения и поведения в отношениях между людьми и между вещами и людьми как равными и неравными с позиции оценки, производимой </w:t>
      </w:r>
      <w:r>
        <w:rPr>
          <w:i/>
        </w:rPr>
        <w:t>самим</w:t>
      </w:r>
      <w:r>
        <w:rPr/>
        <w:t xml:space="preserve"> человеком. Человек становится субъектом и объектом оценки: мыслящим, то есть оценивающим себя и других людей, вещи существом, лишь начиная с этики.</w:t>
      </w:r>
    </w:p>
    <w:p>
      <w:pPr>
        <w:pStyle w:val="Normal"/>
        <w:rPr/>
      </w:pPr>
      <w:r>
        <w:rPr/>
        <w:t xml:space="preserve">4. </w:t>
      </w:r>
      <w:r>
        <w:rPr>
          <w:b/>
          <w:i/>
        </w:rPr>
        <w:t>Мораль</w:t>
      </w:r>
      <w:r>
        <w:rPr/>
        <w:t xml:space="preserve"> – совокупность правил общения и поведения в отношениях между людьми как неравными с позиции общественной оценки, правил, принимаемых или нет самим человеком для жизни среди людей. Человек благодаря морали становится объектом общественной оценки, равным или неравным по своим возможностям среди подобных. </w:t>
      </w:r>
    </w:p>
    <w:p>
      <w:pPr>
        <w:pStyle w:val="Normal"/>
        <w:rPr/>
      </w:pPr>
      <w:r>
        <w:rPr>
          <w:i/>
        </w:rPr>
        <w:t>Право</w:t>
      </w:r>
      <w:r>
        <w:rPr/>
        <w:t xml:space="preserve"> как обобщённая и официально принятая оценка общественных отношений людей начинает действовать с момента осознания человеком и обществом необходимости регулировать эти отношения, чтобы избежать антагонистических разногласий, приводящих к кровопролитию, а также чтобы соединять свои усилия, увеличивая результат их действия.</w:t>
      </w:r>
    </w:p>
    <w:p>
      <w:pPr>
        <w:pStyle w:val="Normal"/>
        <w:rPr/>
      </w:pPr>
      <w:r>
        <w:rPr/>
        <w:t xml:space="preserve">Общественная мораль, в отличие от духовности и нравственности, является значительно более доступной для человеческого сознания. Лишь начиная с морали, человек становится действенным элементом общества, ибо принимает на себя обязательства </w:t>
      </w:r>
      <w:r>
        <w:rPr>
          <w:b/>
          <w:i/>
        </w:rPr>
        <w:t>соразмерять</w:t>
      </w:r>
      <w:r>
        <w:rPr/>
        <w:t xml:space="preserve"> свои усилия и желания. Современный человек пока что выше морали в понимании правил общения, кажется, не поднялся.</w:t>
      </w:r>
    </w:p>
    <w:p>
      <w:pPr>
        <w:pStyle w:val="Normal"/>
        <w:rPr/>
      </w:pPr>
      <w:r>
        <w:rPr/>
        <w:t xml:space="preserve"> </w:t>
      </w:r>
      <w:r>
        <w:rPr/>
        <w:t>Все рассмотренные оценки могут служить источником, побудительным мотивом для тех или иных действий человека. Но они не являются обязательными, то есть, если при выполнении какого-либо действия человек поступает вопреки полученной оценке, в результате чего она ухудшается, то для человека не наступает акт ответа перед людьми с далеко идущими последствиями за неправильное действие. В данном случае ответственность оказывается снятой, непредъявленной, отменённой, призрачной.</w:t>
      </w:r>
    </w:p>
    <w:p>
      <w:pPr>
        <w:pStyle w:val="Normal"/>
        <w:rPr/>
      </w:pPr>
      <w:r>
        <w:rPr/>
        <w:t>Однако, моральное право стало началом права государственного, оформившего отношения между людьми, обществом и личностью в виде обязательных отношений с возложением на них ответственности как ответа перед судом.</w:t>
      </w:r>
    </w:p>
    <w:p>
      <w:pPr>
        <w:pStyle w:val="Normal"/>
        <w:rPr/>
      </w:pPr>
      <w:r>
        <w:rPr/>
        <w:t xml:space="preserve">5. </w:t>
      </w:r>
      <w:r>
        <w:rPr>
          <w:b/>
          <w:i/>
        </w:rPr>
        <w:t>Юридические нормы</w:t>
      </w:r>
      <w:r>
        <w:rPr/>
        <w:t xml:space="preserve"> – правила, обязательные для исполнения или неисполнения (запрета) человеком определённых действий, которые подразумевают ответ за них перед обществом или государством, принявшим на себя обязанность и право издавать такие правила, которые называются законами человеческого общежития или государственными законами. Впервые за невыполнение этих законов для людей, как и для организаций, вводится явная ответственность вплоть до лишения жизни или существования.</w:t>
      </w:r>
    </w:p>
    <w:p>
      <w:pPr>
        <w:pStyle w:val="Normal"/>
        <w:rPr/>
      </w:pPr>
      <w:r>
        <w:rPr/>
        <w:t>В иерархии человеческих оценок впервые появляется факт узурпации (грубого, беззаконного присвоения) субъективного права и возведение субъективной оценки во всеобщий закон общества или государства на уровне появления общественного сознания, когда стало возможным принятие людьми общих для всех оценок своих и чужих поступков, мыслей и идей.</w:t>
      </w:r>
    </w:p>
    <w:p>
      <w:pPr>
        <w:pStyle w:val="Normal"/>
        <w:rPr/>
      </w:pPr>
      <w:r>
        <w:rPr/>
        <w:t>При этом происходит объективизация субъективной оценки, её отчуждение от субъекта и навязывание её всем поголовно при помощи физической или иного вида силы. Подобное в формальной юриспруденции и называется обобщённо правом – присвоенной возможностью наказывать неугодных в целях такой регуляции общества или государства, которая обеспечивает максимизацию главного интереса правителя и минимизацию его тревоги (минимакс главного критерия, как в кибернетике).</w:t>
      </w:r>
    </w:p>
    <w:p>
      <w:pPr>
        <w:pStyle w:val="Normal"/>
        <w:rPr/>
      </w:pPr>
      <w:r>
        <w:rPr>
          <w:b/>
          <w:i/>
        </w:rPr>
        <w:t>Закон</w:t>
      </w:r>
      <w:r>
        <w:rPr/>
        <w:t xml:space="preserve"> в понимании юриспруденции – это мера отношений, равная в применении к любому человеку.</w:t>
      </w:r>
    </w:p>
    <w:p>
      <w:pPr>
        <w:pStyle w:val="Normal"/>
        <w:rPr/>
      </w:pPr>
      <w:r>
        <w:rPr/>
        <w:t xml:space="preserve">В таком случае </w:t>
      </w:r>
      <w:r>
        <w:rPr>
          <w:b/>
          <w:i/>
        </w:rPr>
        <w:t>равное право</w:t>
      </w:r>
      <w:r>
        <w:rPr/>
        <w:t xml:space="preserve"> – это господство закона.</w:t>
      </w:r>
    </w:p>
    <w:p>
      <w:pPr>
        <w:pStyle w:val="Heading2"/>
        <w:rPr/>
      </w:pPr>
      <w:bookmarkStart w:id="165" w:name="__RefHeading___Toc276403136"/>
      <w:bookmarkEnd w:id="165"/>
      <w:r>
        <w:rPr/>
        <w:t>Равное и рыночное поле права</w:t>
      </w:r>
    </w:p>
    <w:p>
      <w:pPr>
        <w:pStyle w:val="Normal"/>
        <w:rPr/>
      </w:pPr>
      <w:r>
        <w:rPr/>
        <w:t>Мы видим, что право, прежде всего, как оценка возможности человека к какому-либо действенному побуждению может, кроме юридического, принимать разные формы: быть моральным, этическим, нравственным и духовным. Нам известны случай, когда право общественное, моральное, и право духовное, религиозное, использовались для обличения личности человека теми, кто брал на себя право решать, кого следует наказать. Так называемое общественное мнение в середине прошлого века клеймило «космополитов-писателей», а предание анафеме Л.Н. Толстого как человека, создавшего духовную конкуренцию православной церкви, породило обратный эффект – громадное любопытство к его учению.</w:t>
      </w:r>
    </w:p>
    <w:p>
      <w:pPr>
        <w:pStyle w:val="Normal"/>
        <w:rPr/>
      </w:pPr>
      <w:r>
        <w:rPr/>
        <w:t>Так называемая нравственная, гражданская, ответственность общественных и государственных деятелей заставляет их быть «государственниками» – развивать и укреплять государство в ущерб личности. Во время войны люди проявляют чудеса героизма ради сохранения государства.</w:t>
      </w:r>
    </w:p>
    <w:p>
      <w:pPr>
        <w:pStyle w:val="Normal"/>
        <w:rPr/>
      </w:pPr>
      <w:r>
        <w:rPr/>
        <w:t>Имеет ли всё это отношение к равному праву?</w:t>
      </w:r>
    </w:p>
    <w:p>
      <w:pPr>
        <w:pStyle w:val="Normal"/>
        <w:rPr/>
      </w:pPr>
      <w:r>
        <w:rPr/>
        <w:t>Действительно, когда говорим о равном праве, сразу напрашиваются наивные для правоведов вопросы: «Что такое право вообще? Право – это товар или нет? Ведь существуют правообладатель, праводаватель, праводержатель, правоохранитель и правозащитник, не говоря уже о законодателе. Ведь право на владение чем-то можно купить. Кто ответственен за право?».</w:t>
      </w:r>
    </w:p>
    <w:p>
      <w:pPr>
        <w:pStyle w:val="Normal"/>
        <w:rPr/>
      </w:pPr>
      <w:r>
        <w:rPr/>
        <w:t>И мы видим: чем дальше от демократии, тем больше право является товаром. Мы только что говорили подобное даже о моральном и духовном праве.</w:t>
      </w:r>
    </w:p>
    <w:p>
      <w:pPr>
        <w:pStyle w:val="Normal"/>
        <w:rPr/>
      </w:pPr>
      <w:r>
        <w:rPr/>
        <w:t xml:space="preserve">Если </w:t>
      </w:r>
      <w:r>
        <w:rPr>
          <w:i/>
        </w:rPr>
        <w:t>демократия</w:t>
      </w:r>
      <w:r>
        <w:rPr/>
        <w:t xml:space="preserve"> – господство права общего, морального, то права личности, его свободы противоречат такой демократии. Этот вывод печален для демократов, не вполне разобравшихся в правовых аспектах общества и личности. Вот почему борьба за права человека – это деятельность, далеко выходящая не только за рамки тоталитарного государства, но, к сожалению для некоторых, и для демократического государства тоже.</w:t>
      </w:r>
    </w:p>
    <w:p>
      <w:pPr>
        <w:pStyle w:val="Normal"/>
        <w:rPr/>
      </w:pPr>
      <w:r>
        <w:rPr/>
        <w:t>Хуже того, равное право в рыночных условиях противоречит принципу рыночного либерализма и конкуренции.</w:t>
      </w:r>
    </w:p>
    <w:p>
      <w:pPr>
        <w:pStyle w:val="Normal"/>
        <w:rPr/>
      </w:pPr>
      <w:r>
        <w:rPr/>
        <w:t xml:space="preserve">Равное право наблюдается в очереди за пивом, за билетами, в которую никто не вклинится без разрешения, следовательно, и без контроля, очереди как сообщества, объединённого единой идеей. В советское время режиссёром Эльдаром Рязановым был создан фильм «Гараж», в котором, чтобы получить заветное место в гаражном кооперативе с ограниченным количеством мест, каждый из участников выпукло проявлял свою личную </w:t>
      </w:r>
      <w:r>
        <w:rPr>
          <w:i/>
        </w:rPr>
        <w:t xml:space="preserve">этическую вершину, </w:t>
      </w:r>
      <w:r>
        <w:rPr/>
        <w:t xml:space="preserve">которая становилась в полное противоречие принятой на то время общественной морали. Так проявилась двойная мораль личности, когда для себя и для других у людей господствовали противоположные оценки. Этот фильм выразил истину: </w:t>
      </w:r>
      <w:r>
        <w:rPr>
          <w:b/>
          <w:i/>
        </w:rPr>
        <w:t>при конкуренции любого вида равное право уступает своё законное место неравному и реально становится идеалом</w:t>
      </w:r>
      <w:r>
        <w:rPr/>
        <w:t>. Двойная мораль рыночных отношений является их сердцевиной, именно она позволяет им осуществляться в виде получения прибыли.</w:t>
      </w:r>
    </w:p>
    <w:p>
      <w:pPr>
        <w:pStyle w:val="Normal"/>
        <w:rPr/>
      </w:pPr>
      <w:r>
        <w:rPr/>
        <w:t>Поэтому с нравственных позиций рыночные отношения в любой форме являются неприемлемыми.</w:t>
      </w:r>
    </w:p>
    <w:p>
      <w:pPr>
        <w:pStyle w:val="Normal"/>
        <w:rPr/>
      </w:pPr>
      <w:r>
        <w:rPr/>
        <w:t xml:space="preserve">Что-либо сделать иное в области прав и свобод в условиях рынка нельзя по определению, как в древнегреческих апориях: если рынок как бескрайнее поле возможностей для всех потенциально предполагает равное право, то конкуренция как соревнование по присвоению большего права в поле рынка делает равное право невозможным. </w:t>
      </w:r>
    </w:p>
    <w:p>
      <w:pPr>
        <w:pStyle w:val="Normal"/>
        <w:rPr/>
      </w:pPr>
      <w:r>
        <w:rPr/>
        <w:t xml:space="preserve">Этот рыночный парадокс обойти никак нельзя, ибо </w:t>
      </w:r>
      <w:r>
        <w:rPr>
          <w:b/>
          <w:i/>
        </w:rPr>
        <w:t>право на рынке – это обычный товар, на который есть цена</w:t>
      </w:r>
      <w:r>
        <w:rPr/>
        <w:t>. Вот откуда берётся естественный цинизм приверженцев «либеральной демократии» в отношении общественных и личностных ценностей и их презрение к сторонникам социального или равного права.</w:t>
      </w:r>
    </w:p>
    <w:p>
      <w:pPr>
        <w:pStyle w:val="Normal"/>
        <w:rPr/>
      </w:pPr>
      <w:r>
        <w:rPr/>
        <w:t>Из рассмотренных примеров видно, что поле демократических, как нам кажется, оценок на самом деле содержит множество пересекающих и противоречащих друг другу мер и оценок, согласовать которые между собой пока что никому не удавалось.</w:t>
      </w:r>
    </w:p>
    <w:p>
      <w:pPr>
        <w:pStyle w:val="Normal"/>
        <w:rPr/>
      </w:pPr>
      <w:r>
        <w:rPr/>
        <w:t>Именно это сложное переплетение оценок, в котором нормальному человеку разобраться трудно, приводит к тому, что сильные мира сего готовы идти на любой обман, выдавать белое за чёрное и наоборот, чтобы только остаться у источников обогащения, главным из которых является власть.</w:t>
      </w:r>
    </w:p>
    <w:p>
      <w:pPr>
        <w:pStyle w:val="Heading2"/>
        <w:rPr/>
      </w:pPr>
      <w:bookmarkStart w:id="166" w:name="__RefHeading___Toc276403137"/>
      <w:bookmarkEnd w:id="166"/>
      <w:r>
        <w:rPr/>
        <w:t>О сфере услуг и моральном варварстве</w:t>
      </w:r>
    </w:p>
    <w:p>
      <w:pPr>
        <w:pStyle w:val="Normal"/>
        <w:rPr/>
      </w:pPr>
      <w:r>
        <w:rPr/>
        <w:t>Право на жизнь даётся человеку с рождением. Это право поддерживается такой отраслью человеческой деятельности как медицина, которую многие из нас принимают как Божественную. Однако, оценка степени болезни и состояния организма производится чаще всего одним и тем же человеком или теми, кто так или иначе заинтересован в самой болезни. Ибо при рыночных отношениях не падение нравственности является главным источником зла, а стремление тех, от кого зависит оценка, удовлетворить свой главный личный критерий – обогатиться за чёт предмета своей деятельности. Вот почему фармакология развивается бешеными темпами, вот почему делаются платные ненужные операции и стремительно растёт количество болезней.</w:t>
      </w:r>
    </w:p>
    <w:p>
      <w:pPr>
        <w:pStyle w:val="Normal"/>
        <w:rPr/>
      </w:pPr>
      <w:r>
        <w:rPr/>
        <w:t>Медицина являет собой пример повсеместного перехода на рыночные условия жизни. Уже откровенно в высших учебных заведениях покупаются экзамены. Мы спутали понятие цены и оценки, нас так переучивают жить. Чтобы мы не смогли поднять свою голову выше рыночного уровня, мораль руководителями страны сводится к цене вопроса. На большее они не способны и не хотят претендовать.</w:t>
      </w:r>
    </w:p>
    <w:p>
      <w:pPr>
        <w:pStyle w:val="Normal"/>
        <w:rPr/>
      </w:pPr>
      <w:r>
        <w:rPr/>
        <w:t>В современных условиях развития люди потеряли самые элементарные ориентиры, теперь не желая вести сложные беседы, дискуссии. Их кругозор стремительно сужается до прожиточного минимума для 90 % населения или до безумия роскоши для оставшихся 10 %.</w:t>
      </w:r>
    </w:p>
    <w:p>
      <w:pPr>
        <w:pStyle w:val="Normal"/>
        <w:rPr/>
      </w:pPr>
      <w:r>
        <w:rPr/>
        <w:t>Человека затягивают в варварство независимо от того, хочет он этого или нет. Когда оценка и принятие мер зависит от одного и того же органа или человека, он будет всегда подвергаться искушению зла. Если же главным критерием и смыслом жизни провозглашено с трибун руководителями страны обогащение, нужно говорить уже не об искушении злом, а о полновесном дьяволизме.</w:t>
      </w:r>
    </w:p>
    <w:p>
      <w:pPr>
        <w:pStyle w:val="Normal"/>
        <w:rPr/>
      </w:pPr>
      <w:r>
        <w:rPr/>
        <w:t>Сегодня мы наблюдаем, как разделение ветвей власти во многом превратилось в фикцию. На фоне превращения принимаемых решений в товар коррупция и сговор стали бизнесом, на котором можно хорошо заработать тем, кто эти решения принимает.</w:t>
      </w:r>
    </w:p>
    <w:p>
      <w:pPr>
        <w:pStyle w:val="Normal"/>
        <w:rPr/>
      </w:pPr>
      <w:r>
        <w:rPr/>
        <w:t>Раньше верующим внушали: «Да убоится человек Бога!». Теперь тем, кто сам наводит страх и ужас, бояться нечего – действие многих законов государства заморожено силой власти, превратившейся в нашествие паразитов. Сонный организм страны не может сформулировать гражданские оценки и жить по ним, если в традиции – контролировать себя, оценивать себя и наказывать себя родного.</w:t>
      </w:r>
    </w:p>
    <w:p>
      <w:pPr>
        <w:pStyle w:val="Normal"/>
        <w:rPr/>
      </w:pPr>
      <w:r>
        <w:rPr/>
        <w:t>Вернусь к началу статьи, к призыву И. Канта: нужно будить граждан новыми знаниями.</w:t>
      </w:r>
    </w:p>
    <w:p>
      <w:pPr>
        <w:pStyle w:val="Heading1"/>
        <w:rPr/>
      </w:pPr>
      <w:bookmarkStart w:id="167" w:name="__RefHeading___Toc276403138"/>
      <w:r>
        <w:rPr/>
        <w:t>2. Концепция равного права – миф или реальность? Правовой ресурс при демократии и его источники</w:t>
      </w:r>
      <w:bookmarkEnd w:id="167"/>
      <w:r>
        <w:rPr/>
        <w:t xml:space="preserve"> </w:t>
      </w:r>
    </w:p>
    <w:p>
      <w:pPr>
        <w:pStyle w:val="Heading2"/>
        <w:rPr/>
      </w:pPr>
      <w:bookmarkStart w:id="168" w:name="__RefHeading___Toc276403139"/>
      <w:bookmarkEnd w:id="168"/>
      <w:r>
        <w:rPr/>
        <w:t>На чём и на какой ответственности стоит право при демократии</w:t>
      </w:r>
    </w:p>
    <w:p>
      <w:pPr>
        <w:pStyle w:val="Normal"/>
        <w:rPr/>
      </w:pPr>
      <w:r>
        <w:rPr>
          <w:i/>
        </w:rPr>
        <w:t>Право</w:t>
      </w:r>
      <w:r>
        <w:rPr/>
        <w:t xml:space="preserve"> – это регулятивное поле норм общественных отношений, содержащее Меру отношений людей, предметов и идей и направленное на сохранение и упрочение целостности общества.</w:t>
      </w:r>
    </w:p>
    <w:p>
      <w:pPr>
        <w:pStyle w:val="Normal"/>
        <w:rPr/>
      </w:pPr>
      <w:r>
        <w:rPr>
          <w:i/>
        </w:rPr>
        <w:t>Тогда что такое реальное право при демократии</w:t>
      </w:r>
      <w:r>
        <w:rPr/>
        <w:t xml:space="preserve">? </w:t>
      </w:r>
    </w:p>
    <w:p>
      <w:pPr>
        <w:pStyle w:val="Normal"/>
        <w:rPr/>
      </w:pPr>
      <w:r>
        <w:rPr>
          <w:b/>
          <w:i/>
        </w:rPr>
        <w:t>Право при демократии</w:t>
      </w:r>
      <w:r>
        <w:rPr/>
        <w:t xml:space="preserve"> – </w:t>
      </w:r>
      <w:r>
        <w:rPr>
          <w:b/>
          <w:i/>
        </w:rPr>
        <w:t>это возможность и реальность оценки происходящего, производимой общественными организациями и отдельными гражданами, и передача этой оценки в органы государственного или общественного значения, которые не только принимают решения, но и отвечают за действенность этой обратной связи. Данная процедура – это требование как можно быстрее учесть эту оценку в управлении государством или обществом</w:t>
      </w:r>
      <w:r>
        <w:rPr/>
        <w:t>.</w:t>
      </w:r>
    </w:p>
    <w:p>
      <w:pPr>
        <w:pStyle w:val="Normal"/>
        <w:rPr/>
      </w:pPr>
      <w:r>
        <w:rPr/>
        <w:t>Человек, если он гражданин, обязан быть законопослушным! Он ответственен перед законом, то есть перед государством в лице правоохранителей и суда – это юридическое право, несущее равенство перед законом по определению. Он ответственен перед обществом – это моральное право. Он ответственен перед Богом – это духовное право для тех, кто принимает его для себя.</w:t>
      </w:r>
    </w:p>
    <w:p>
      <w:pPr>
        <w:pStyle w:val="Normal"/>
        <w:rPr/>
      </w:pPr>
      <w:r>
        <w:rPr/>
        <w:t>Кто оценивает моё право и мои обязанности по соблюдению законов государства? Администрация, правоохранители и суд, то есть специально существующие люди и организации.</w:t>
      </w:r>
    </w:p>
    <w:p>
      <w:pPr>
        <w:pStyle w:val="Normal"/>
        <w:rPr/>
      </w:pPr>
      <w:r>
        <w:rPr/>
        <w:t>Кто оценивает, как я соблюдаю мораль? Окружающие меня люди. Они при нарушении мной принятых негласных норм, не подадут мне руки, не станут со мной разговаривать, не будут вести со мной дело. Но всё это в случае, если у меня с ними нет никаких других отношений, в том числе имущественных. А если такие отношения есть, что тогда? Как мне вести себя с аморальным партнёром?</w:t>
      </w:r>
    </w:p>
    <w:p>
      <w:pPr>
        <w:pStyle w:val="Normal"/>
        <w:rPr/>
      </w:pPr>
      <w:r>
        <w:rPr/>
        <w:t>С другой стороны, является ли государство в лице его представителей закона партнёром человека, гражданина? И если государство нагло нарушает свои же обещания, то бишь, свои же законы, то, как квалифицировать эту аморальщину?</w:t>
      </w:r>
    </w:p>
    <w:p>
      <w:pPr>
        <w:pStyle w:val="Normal"/>
        <w:rPr/>
      </w:pPr>
      <w:r>
        <w:rPr/>
        <w:t xml:space="preserve">Предположим, что государство предоставляет человеку право на что-нибудь. Тогда это государство ответственно за поддержание этого права, и если «да», то перед кем? Перед самим этим человеком, пообещав ему это право и беря свои обещания назад? Перед Богом, о котором вообще речь на уровне законов государства и морали не идёт? </w:t>
      </w:r>
    </w:p>
    <w:p>
      <w:pPr>
        <w:pStyle w:val="Normal"/>
        <w:rPr/>
      </w:pPr>
      <w:r>
        <w:rPr/>
        <w:t>А если государство в лице некоторых его представителей постоянно нарушает собою установленные законы, то происходит ли хоть что-нибудь для исправления подобных ситуаций? Кто наблюдает за соблюдением государственных правил, за оцениванием ситуаций и за вынесением приговора или решения в случае подобных нарушения? Существует ли вообще такая норма в праве, как контроль государственного контроля?</w:t>
      </w:r>
    </w:p>
    <w:p>
      <w:pPr>
        <w:pStyle w:val="Normal"/>
        <w:rPr/>
      </w:pPr>
      <w:r>
        <w:rPr/>
        <w:t>Как самоорганизующаяся система, общество и государство лишь тогда существуют долго и плодотворно, когда, кроме мудрости в руководстве, в них развит законодательный самоконтроль по прямым и обратным связям. Если народ никак не влияет на государственные решения в каждый момент времени, то обратная связь в обществе, как раз и обеспечивающая демократию, отсутствует.</w:t>
      </w:r>
    </w:p>
    <w:p>
      <w:pPr>
        <w:pStyle w:val="Normal"/>
        <w:rPr/>
      </w:pPr>
      <w:r>
        <w:rPr>
          <w:b/>
          <w:i/>
        </w:rPr>
        <w:t>Мы наблюдаем парадоксальную ситуацию в государстве, исповедующем, якобы, демократическую форму правления: разрыв правовых отношений обратной связи между субъектами права. На этом основании можно категорически утверждать: подобная форма управления не является ни хоть сколько-нибудь демократической, ни нравственной</w:t>
      </w:r>
      <w:r>
        <w:rPr/>
        <w:t>.</w:t>
      </w:r>
    </w:p>
    <w:p>
      <w:pPr>
        <w:pStyle w:val="Normal"/>
        <w:rPr/>
      </w:pPr>
      <w:r>
        <w:rPr/>
        <w:t>После сказанного мы обязаны констатировать, что безнравственность ветвей власти, их лживость перед правом, всегда будет сводить любые потуги государственного права к своей противоположности – к варварству. К варварству как к юридическому закону «по понятиям», по которому сначала общество пробует жить и наблюдает над реакцией властей, а потом уже скатится в него с головой, то есть с руководителями вместе.</w:t>
      </w:r>
    </w:p>
    <w:p>
      <w:pPr>
        <w:pStyle w:val="Heading2"/>
        <w:rPr/>
      </w:pPr>
      <w:bookmarkStart w:id="169" w:name="__RefHeading___Toc276403140"/>
      <w:bookmarkEnd w:id="169"/>
      <w:r>
        <w:rPr/>
        <w:t>О праве на что идёт и о праве на что не идёт речь при демократии?</w:t>
      </w:r>
    </w:p>
    <w:p>
      <w:pPr>
        <w:pStyle w:val="Normal"/>
        <w:rPr/>
      </w:pPr>
      <w:r>
        <w:rPr/>
        <w:t>Кроме основного права на участие в управлении государством, речь при демократии ведут о праве на рождение, на жизнь, на смерть, на имущество, на свободу перемещений, на свободу изъявления желаний, на свободу выбора: в избирательных процедурах, религии, места проживания?</w:t>
      </w:r>
    </w:p>
    <w:p>
      <w:pPr>
        <w:pStyle w:val="Normal"/>
        <w:rPr/>
      </w:pPr>
      <w:r>
        <w:rPr>
          <w:i/>
        </w:rPr>
        <w:t>Право быть человеком</w:t>
      </w:r>
      <w:r>
        <w:rPr/>
        <w:t>, то есть проявлять реакции человеческого организма – это входит в перечень прав? Имеет ли человек право на проявление гнева, страсти, ярости, злости, доброты и т.д.?</w:t>
      </w:r>
    </w:p>
    <w:p>
      <w:pPr>
        <w:pStyle w:val="Normal"/>
        <w:rPr/>
      </w:pPr>
      <w:r>
        <w:rPr/>
        <w:t>Если право на жизнь входит в перечень равных прав человека, то естественно предположить, что появившийся младенец должен рассчитывать на заботу о нём. Как тогда квалифицировать миллионные армии беспризорников?</w:t>
      </w:r>
    </w:p>
    <w:p>
      <w:pPr>
        <w:pStyle w:val="Normal"/>
        <w:rPr/>
      </w:pPr>
      <w:r>
        <w:rPr/>
        <w:t xml:space="preserve">Если </w:t>
      </w:r>
      <w:r>
        <w:rPr>
          <w:i/>
        </w:rPr>
        <w:t>право на свободный выбор</w:t>
      </w:r>
      <w:r>
        <w:rPr/>
        <w:t xml:space="preserve"> человека жить или нет в случае его тяжёлой болезни отсутствует (принятие закона об эвтаназии), то обладает ли человек свободой выбора вообще? Создаётся впечатление, что он раб не только Божий, если существующие нормы жизни обрекают его на такие страдание, которые лишают его человеческого облика!</w:t>
      </w:r>
    </w:p>
    <w:p>
      <w:pPr>
        <w:pStyle w:val="Normal"/>
        <w:rPr/>
      </w:pPr>
      <w:r>
        <w:rPr/>
        <w:t xml:space="preserve">Чем отличается обязанность от права? Право соблюдать ограничивающие свободу нормы – это естественная норма </w:t>
      </w:r>
      <w:r>
        <w:rPr>
          <w:i/>
        </w:rPr>
        <w:t>права иерархического</w:t>
      </w:r>
      <w:r>
        <w:rPr/>
        <w:t>, в котором обязательно присутствует контроль и возможность наказания того, кто по лестнице иерархии находится ниже.</w:t>
      </w:r>
    </w:p>
    <w:p>
      <w:pPr>
        <w:pStyle w:val="Normal"/>
        <w:rPr/>
      </w:pPr>
      <w:r>
        <w:rPr/>
        <w:t>Общественные обязанности человека как более высокие по уровню иерархии ограничивают его права: человек обязан служить обществу, государству (служба в армии), соблюдать правила религии, корпорации, семьи и т.д. Каков уровень понимания необходимости подчинения при этом, то есть, каков уровень нравственности человека как ответственности перед обществом? Подобные вопросы лишь начинают разрабатываться в юриспруденции, потому что они в основном регулируются нормами существующей в обществе морали и этики.</w:t>
      </w:r>
    </w:p>
    <w:p>
      <w:pPr>
        <w:pStyle w:val="Normal"/>
        <w:rPr/>
      </w:pPr>
      <w:r>
        <w:rPr/>
        <w:t>Когда говорят о свободе выбора и правах человека, то почему-то не очень любят говорить о запретительном праве. С какого уровня общественного вреда моральная злонамеренность переходит в юридическую, законодательную, форму ответственности, когда моральное осуждение перетекает в форму лишения свободы разных видов? Будет ли норма юридической ответственности в этом плане расширяться при укреплении демократии? Или произойдёт наоборот ослабление уголовных и гражданских ограничений?</w:t>
      </w:r>
    </w:p>
    <w:p>
      <w:pPr>
        <w:pStyle w:val="Normal"/>
        <w:rPr/>
      </w:pPr>
      <w:r>
        <w:rPr/>
        <w:t xml:space="preserve">Когда принятие законов о коррупции на уровне законодательного органа власти (Государственной Думы) открыто и откровенно тормозится конкретными известными лицами, почему не существует законных рычагов воздействия на этих лиц? Почему молчит в данном случае государственное право? </w:t>
      </w:r>
      <w:r>
        <w:rPr>
          <w:b/>
          <w:i/>
        </w:rPr>
        <w:t>Или коррупция стала регулятором отношений в государстве, то есть взошла в силу, в ранг основного закона и подменила собой право в классическом понимании?</w:t>
      </w:r>
    </w:p>
    <w:p>
      <w:pPr>
        <w:pStyle w:val="Normal"/>
        <w:rPr/>
      </w:pPr>
      <w:r>
        <w:rPr/>
        <w:t xml:space="preserve">Простой критериальный анализ показывает, что </w:t>
      </w:r>
      <w:r>
        <w:rPr>
          <w:i/>
        </w:rPr>
        <w:t>инфляция в государстве</w:t>
      </w:r>
      <w:r>
        <w:rPr/>
        <w:t xml:space="preserve"> не превосходит степени коррупции и объёма теневого капитала. Почему-то этот аспект инфляции не сильно отражается в экономических теориях и методиках подсчёта. Более того, прирост производства полностью съедается коррупцией и теневым капиталом, которые превращают связанные денежные средства в свободные и практически неучтённые, инфляционные. Если бы этого не было, то не инфляция была бы проблемой нашей экономики, а дефляция – недостаток средств.</w:t>
      </w:r>
    </w:p>
    <w:p>
      <w:pPr>
        <w:pStyle w:val="Normal"/>
        <w:rPr/>
      </w:pPr>
      <w:r>
        <w:rPr/>
        <w:t>Почему происходит дискриминация большинства населения, ущемление его в имущественных правах в то время, когда общие недра используются ловкачами в качестве источника личного благосостояния? Что это – грубейшие юридические ошибки или специальная идеологическая основа людей, оказавшихся у власти?</w:t>
      </w:r>
    </w:p>
    <w:p>
      <w:pPr>
        <w:pStyle w:val="Normal"/>
        <w:rPr/>
      </w:pPr>
      <w:r>
        <w:rPr/>
        <w:t>Даже по этим во многом тупиковым вопросам государственного права можно сказать, что, ведя разговор о демократии и правах человека одновременно, необходимо постоянно помнить о существовании противоречий государственного, личностного и общественного характера, которые вытекают из естественной иерархии отношений людей в обществе.</w:t>
      </w:r>
    </w:p>
    <w:p>
      <w:pPr>
        <w:pStyle w:val="Heading2"/>
        <w:rPr/>
      </w:pPr>
      <w:bookmarkStart w:id="170" w:name="__RefHeading___Toc276403141"/>
      <w:bookmarkEnd w:id="170"/>
      <w:r>
        <w:rPr/>
        <w:t>Источники права лежат вне права</w:t>
      </w:r>
    </w:p>
    <w:p>
      <w:pPr>
        <w:pStyle w:val="Normal"/>
        <w:rPr/>
      </w:pPr>
      <w:r>
        <w:rPr/>
        <w:t>Известен принцип Гёделя: «Никакое множество не может быть определено на самом себе», который, надеюсь, принимается всеми, кто пытается тем или иным способом доказать свою правоту, начиная от источника. Другими словами, в применении к нашим задачам изначальное оценивание, происхождение наших прав происходит с высоты, которые не подвластны никаким режимам правления – ни демократическим, ни тоталитарным, ни авторитарным.</w:t>
      </w:r>
    </w:p>
    <w:p>
      <w:pPr>
        <w:pStyle w:val="Normal"/>
        <w:rPr/>
      </w:pPr>
      <w:r>
        <w:rPr>
          <w:i/>
        </w:rPr>
        <w:t>Если исходить из вершины Жизни, то выше права на жизнь нет другого более высокого по иерархии права существования</w:t>
      </w:r>
      <w:r>
        <w:rPr/>
        <w:t xml:space="preserve">. Право на жизнь есть равное право не только для человека, но и для любой организации, созданной людьми, ибо опирается на один и тот же закон рождения. </w:t>
      </w:r>
      <w:r>
        <w:rPr>
          <w:i/>
        </w:rPr>
        <w:t>Лукавство</w:t>
      </w:r>
      <w:r>
        <w:rPr/>
        <w:t>, которое в настоящее время наблюдается в сфере права, двояко: подменяется истинный источник права формальным государственным законом и, второе, любая организация наделяется формальным правом большим, чем право человека.</w:t>
      </w:r>
    </w:p>
    <w:p>
      <w:pPr>
        <w:pStyle w:val="Normal"/>
        <w:rPr/>
      </w:pPr>
      <w:r>
        <w:rPr/>
        <w:t xml:space="preserve">Последнее обосновывается так называемым </w:t>
      </w:r>
      <w:r>
        <w:rPr>
          <w:i/>
        </w:rPr>
        <w:t>иерархическим правом</w:t>
      </w:r>
      <w:r>
        <w:rPr/>
        <w:t xml:space="preserve"> – якобы, возрастанием ценности жизненных деяний людей по мере иерархического перехода от уровня к уровню обобществления усилий людей. Этим иерархическим правом обоснованы такие важнейшие общественные понятия, как патриотизм, гражданственность, героизм как жертва своею жизнью ради блага общества, не говоря уже о господстве общественных (корпоративных) интересов над личностными во многих типах организации общества. </w:t>
      </w:r>
    </w:p>
    <w:p>
      <w:pPr>
        <w:pStyle w:val="Normal"/>
        <w:rPr/>
      </w:pPr>
      <w:r>
        <w:rPr/>
        <w:t xml:space="preserve">И только </w:t>
      </w:r>
      <w:r>
        <w:rPr>
          <w:i/>
        </w:rPr>
        <w:t>личная любовь</w:t>
      </w:r>
      <w:r>
        <w:rPr/>
        <w:t xml:space="preserve"> пренебрегает общественными интересами. Потому что личная любовь имеет источником природную соразмерность созидательного характера – Меру природных отношений, основанную на природном изначальном всеобщем притяжении.</w:t>
      </w:r>
    </w:p>
    <w:p>
      <w:pPr>
        <w:pStyle w:val="Normal"/>
        <w:rPr/>
      </w:pPr>
      <w:r>
        <w:rPr/>
        <w:t>Когда мы говорим об этической вершине государственного права, принятого в обществе за основу правил жизни, то уже можем сказать, что она выражается в главных оценках, которыми наделяют руководители государства происходящее наяву и втайне.</w:t>
      </w:r>
    </w:p>
    <w:p>
      <w:pPr>
        <w:pStyle w:val="Normal"/>
        <w:rPr/>
      </w:pPr>
      <w:r>
        <w:rPr/>
        <w:t>Эти оценки концентрируют общие и частные усилия для того, чтобы каждый человек мог адаптироваться под общие правила. Если реальные оценки руководителей расходятся с декларируемыми законами, то нужно говорить не только о лукавстве, но и о том, какое же на самом деле право при этом реализовано.</w:t>
      </w:r>
    </w:p>
    <w:p>
      <w:pPr>
        <w:pStyle w:val="Normal"/>
        <w:rPr/>
      </w:pPr>
      <w:r>
        <w:rPr/>
        <w:t>Другими словами, ради какой критериальной вершины живут руководители, лидеры? Понятно, что демократия строится ради общего блага с ответственностью перед большинством. Так соблюдаются общественные нравственные нормы.</w:t>
      </w:r>
    </w:p>
    <w:p>
      <w:pPr>
        <w:pStyle w:val="Normal"/>
        <w:rPr/>
      </w:pPr>
      <w:r>
        <w:rPr/>
        <w:t>Если этого не наблюдается, то возможности концентрации общих усилий весьма сомнительны. Даже идеология крайнего либерализма обманчива, ибо провозглашаемая ею свобода личности соблюдается только в примитиве отношений, но никак ни в общих усилиях.</w:t>
      </w:r>
    </w:p>
    <w:p>
      <w:pPr>
        <w:pStyle w:val="Normal"/>
        <w:rPr/>
      </w:pPr>
      <w:r>
        <w:rPr/>
        <w:t>Иерархическое право (и корпоративное тоже) на уровне государств позволяет легко манипулировать смысловыми оценками гражданина, выдавая за объективную государственную (корпоративную) оценку негативное отношение правителя к правителю другой страны, к какой-нибудь нации, к какой-нибудь личности или корпорации.</w:t>
      </w:r>
    </w:p>
    <w:p>
      <w:pPr>
        <w:pStyle w:val="Normal"/>
        <w:rPr/>
      </w:pPr>
      <w:r>
        <w:rPr/>
        <w:t>Если право – это господствующая оценка, то любое влияние на неё сможет явиться причиной её искажения, отмены или замены. Подобное не может произойти лишь тогда, когда господствующая оценка, навязанная руководителями, будет опираться на нравственность и этику.</w:t>
      </w:r>
    </w:p>
    <w:p>
      <w:pPr>
        <w:pStyle w:val="Normal"/>
        <w:rPr/>
      </w:pPr>
      <w:r>
        <w:rPr/>
        <w:t xml:space="preserve">Ведь </w:t>
      </w:r>
      <w:r>
        <w:rPr>
          <w:i/>
        </w:rPr>
        <w:t>право личности</w:t>
      </w:r>
      <w:r>
        <w:rPr/>
        <w:t xml:space="preserve"> – это выбор в рамках свободы, разрешения действий. Запретительное право для личности – это во многом норма иерархии отношений, которой личность не очень желает подчиняться, ибо это подчинение ограничивает свободу личности. В современном официальном праве формально существует норма, согласно которой разрешено то, что не запрещено специальными законами. На деле оказывается наоборот: </w:t>
      </w:r>
      <w:r>
        <w:rPr>
          <w:b/>
          <w:i/>
        </w:rPr>
        <w:t>кто устанавливает исходное право, тот и лукаво контролирует себя сам</w:t>
      </w:r>
      <w:r>
        <w:rPr/>
        <w:t>! На каком основании такое право может быть признано равным, если принцип контроля по обратной связи от народа отсутствует, а о подчинении более высокой системе оценки и контроля речи нет?</w:t>
      </w:r>
    </w:p>
    <w:p>
      <w:pPr>
        <w:pStyle w:val="Normal"/>
        <w:rPr/>
      </w:pPr>
      <w:r>
        <w:rPr/>
        <w:t xml:space="preserve">Мы входим в надёжно тупиковую ситуацию, если согласно принципу Гёделя не выйдем за пределы формального права и не обратим свой взор на источники созидательных отношений людей вообще. Мораль частично дополняет право в оценках человеческих отношений, так как она имеет тенденцию слишком быстро меняться. Мода на одни оценки может измениться на другую моду в считанные дни. С другой стороны, этика и нравственность произрастают из вечного источника, о котором принято говорить лишь в современных религиозных текстах как заповедях. </w:t>
      </w:r>
    </w:p>
    <w:p>
      <w:pPr>
        <w:pStyle w:val="Heading2"/>
        <w:rPr/>
      </w:pPr>
      <w:bookmarkStart w:id="171" w:name="__RefHeading___Toc276403142"/>
      <w:bookmarkEnd w:id="171"/>
      <w:r>
        <w:rPr/>
        <w:t>Право как сакральный ресурс человеческой иерархии</w:t>
      </w:r>
    </w:p>
    <w:p>
      <w:pPr>
        <w:pStyle w:val="Normal"/>
        <w:rPr/>
      </w:pPr>
      <w:r>
        <w:rPr/>
        <w:t xml:space="preserve">Право на жизнь есть и у растений и животных. Это – так называемое </w:t>
      </w:r>
      <w:r>
        <w:rPr>
          <w:i/>
        </w:rPr>
        <w:t>естественное равное право</w:t>
      </w:r>
      <w:r>
        <w:rPr/>
        <w:t>, которое в отношении людей в демократических представлениях возродилось после того, как в буржуазных правовых теориях оно было заменено на право юридическое законодательное, формальное и полностью дискредитировано в антисоциальном плане.</w:t>
      </w:r>
    </w:p>
    <w:p>
      <w:pPr>
        <w:pStyle w:val="Normal"/>
        <w:rPr/>
      </w:pPr>
      <w:r>
        <w:rPr/>
        <w:t xml:space="preserve">Такое равное право – это принятые человеком для себя равные </w:t>
      </w:r>
      <w:r>
        <w:rPr>
          <w:i/>
        </w:rPr>
        <w:t>возможности</w:t>
      </w:r>
      <w:r>
        <w:rPr/>
        <w:t>, которыми может воспользоваться любой человек. Но разве возможности мои и президента страны равны? Если пренебречь естественной иерархией человеческих отношений, то иначе нельзя говорить о равном праве вообще. Потому что необходимо выделять поля равного и неравного права и не смешивать их.</w:t>
      </w:r>
    </w:p>
    <w:p>
      <w:pPr>
        <w:pStyle w:val="Normal"/>
        <w:rPr/>
      </w:pPr>
      <w:r>
        <w:rPr/>
        <w:t>С другой стороны, подобное равное право – это чья-то, кто стоит над человеком, обязанность по поддержанию этого права, если не сказать больше – собственность. Кто-то нам даёт жизнь и её же отбирает.</w:t>
      </w:r>
    </w:p>
    <w:p>
      <w:pPr>
        <w:pStyle w:val="Normal"/>
        <w:rPr/>
      </w:pPr>
      <w:r>
        <w:rPr/>
        <w:t>Последнее вряд ли может быть комментируемо с каких-либо позиций, кроме Божественных. Ибо над личностью человека может стоять лишь природное естественное начало. Поэтому такое право называлось естественным. Именно поэтому наука, оперируя лишь научными, формальными методами исследования и синтеза, не может выйти за пределы искусственных постановок задач, в которых постановщиками специально отсекается первопричина появления задачи – естественное право того уровня иерархии, о котором в формальных представлениях науки и практики права не принято говорить вообще.</w:t>
      </w:r>
    </w:p>
    <w:p>
      <w:pPr>
        <w:pStyle w:val="Normal"/>
        <w:rPr/>
      </w:pPr>
      <w:r>
        <w:rPr/>
        <w:t>В то же самое время тавтологические выводы правоведов-формалистов уже надоели всем, кто хочет понять суть вопроса о праве вообще и равном праве, в частности.</w:t>
      </w:r>
    </w:p>
    <w:p>
      <w:pPr>
        <w:pStyle w:val="Normal"/>
        <w:rPr/>
      </w:pPr>
      <w:r>
        <w:rPr/>
        <w:t>Естественное право было подменено в буржуазно-либеральном праве человеческим волюнтаризмом. Однако гуманистический уклон в развитии философии заставляет нас в своих рассуждениях вернуться к праву естественному.</w:t>
      </w:r>
    </w:p>
    <w:p>
      <w:pPr>
        <w:pStyle w:val="Normal"/>
        <w:rPr/>
      </w:pPr>
      <w:r>
        <w:rPr/>
        <w:t xml:space="preserve">Сегодня – удивительное время, когда мы приходим, наконец, к правде и покаянию во всемирном масштабе. Религии установили две формы оценивания: ложь – это измерение греха, а правда – это измерение истины. </w:t>
      </w:r>
      <w:r>
        <w:rPr>
          <w:b/>
          <w:i/>
        </w:rPr>
        <w:t>Нельзя утаивать источники того, что вылилось в самую цивилизованную форму этики, – в право, в господство закона, придуманного людьми и принятого ими для уравнивания всех перед Богом и друг перед другом</w:t>
      </w:r>
      <w:r>
        <w:rPr/>
        <w:t>.</w:t>
      </w:r>
    </w:p>
    <w:p>
      <w:pPr>
        <w:pStyle w:val="Normal"/>
        <w:rPr/>
      </w:pPr>
      <w:r>
        <w:rPr/>
        <w:t>Самым большим ресурсом права является, таким образом, его главные источники – этический, нравственный и духовный. И когда нас насильно заставляют переходить к формальному праву там, где оно совершенно не вписывается по смыслу, наши подозрения о нарушении законов при этом, как правило, подтверждаются. Наше врождённое чувство справедливости, нравственности протестует против сужения смысла права до некоторых общепринятых норм поведения. Наоборот, мы чувствуем себя свободнее, когда формальное право расширяется в сторону чувств сопричастности людей великим тайнам Природы.</w:t>
      </w:r>
    </w:p>
    <w:p>
      <w:pPr>
        <w:pStyle w:val="Heading2"/>
        <w:rPr/>
      </w:pPr>
      <w:bookmarkStart w:id="172" w:name="__RefHeading___Toc276403143"/>
      <w:bookmarkEnd w:id="172"/>
      <w:r>
        <w:rPr/>
        <w:t>Право – это критериальное поле присвоения или отчуждения</w:t>
      </w:r>
    </w:p>
    <w:p>
      <w:pPr>
        <w:pStyle w:val="Normal"/>
        <w:rPr/>
      </w:pPr>
      <w:r>
        <w:rPr/>
        <w:t>Никто, наверное, теперь не станет спорить, что право – это система оценок в обществе или государстве, которая даёт представление о положении (статусе) человека, общества или другого общественно значимого объекта в каком-либо поле взаимных отношений или в ряду подобных объектов. И всё-таки, что же это за ресурс общества – право? И как оно работает?</w:t>
      </w:r>
    </w:p>
    <w:p>
      <w:pPr>
        <w:pStyle w:val="Normal"/>
        <w:rPr/>
      </w:pPr>
      <w:r>
        <w:rPr/>
        <w:t xml:space="preserve">Право – это </w:t>
      </w:r>
      <w:r>
        <w:rPr>
          <w:i/>
        </w:rPr>
        <w:t>поле оценок</w:t>
      </w:r>
      <w:r>
        <w:rPr/>
        <w:t>, общественная мера, подтверждённая законом. Читаем в Большом энциклопедическом словаре: «</w:t>
      </w:r>
      <w:r>
        <w:rPr>
          <w:bCs/>
        </w:rPr>
        <w:t>Субъективное право</w:t>
      </w:r>
      <w:r>
        <w:rPr/>
        <w:t xml:space="preserve"> – обеспеченная законом </w:t>
      </w:r>
      <w:r>
        <w:rPr>
          <w:b/>
          <w:i/>
        </w:rPr>
        <w:t>мера</w:t>
      </w:r>
      <w:r>
        <w:rPr/>
        <w:t xml:space="preserve"> возможного поведения гражданина или организации, направленная на достижение целей, связанных с удовлетворением их интересов. Предпосылкой С. п. является </w:t>
      </w:r>
      <w:hyperlink r:id="rId56">
        <w:r>
          <w:rPr>
            <w:rStyle w:val="InternetLink"/>
            <w:i/>
            <w:iCs/>
            <w:szCs w:val="22"/>
          </w:rPr>
          <w:t>правоспособность</w:t>
        </w:r>
      </w:hyperlink>
      <w:r>
        <w:rPr/>
        <w:t>, т. е. общая (абстрактная) способность иметь права. С. п. – необходимый элемент конкретного правоотношения и, следовательно, возникает на основании юридического факта. С. п. включает как возможность самостоятельно совершать определенные действия (поведение), так и возможность требовать определенного поведения (действий или воздержания от действий) от другого лица (других лиц), поскольку такое поведение обусловливает осуществление С. п. В случае нарушения С. п. оно защищается законом в принудительном порядке путем предъявления в суде или ином установленном законом гос. органе притязания к нарушителю С. п.».</w:t>
      </w:r>
    </w:p>
    <w:p>
      <w:pPr>
        <w:pStyle w:val="Normal"/>
        <w:rPr/>
      </w:pPr>
      <w:r>
        <w:rPr>
          <w:b/>
          <w:i/>
        </w:rPr>
        <w:t>Мера</w:t>
      </w:r>
      <w:r>
        <w:rPr/>
        <w:t xml:space="preserve"> – неконкретное определение (философская категория) поля оценок и законов как регуляционного ресурса общества и государства как большой системы. В данном случае каждая оценка и каждый закон вносит свою лепту в создание и поддержание целостности этой системы как общества и государства. В своей подсистеме каждая оценка рассматривается как регуляционный ресурс, то есть критерий (мера, мерило, оптимизируемый параметр). Все оценки как критерии вместе создают общее критериальное поле законов, которое в той или иной степени оказывается соразмерным в себе и в действии главного критерия. Главный критерий – это обобщённая оценка всего, обобщённый параметр, наш главный смысл жизни, который является главным регуляционным ресурсом и, как правило, максимизируется в процессе регуляции общества и государства как системы.</w:t>
      </w:r>
    </w:p>
    <w:p>
      <w:pPr>
        <w:pStyle w:val="Normal"/>
        <w:rPr/>
      </w:pPr>
      <w:r>
        <w:rPr/>
        <w:t>Как работает критерий? Он либо притягивает, либо отталкивает каждый вид ресурса. Притягивая, он определённое количество ресурса встраивает в систему в соответствии со взаимной соразмерностью системы и ресурса, присваивает его. Отталкивая, он отчуждает ресурс.</w:t>
      </w:r>
    </w:p>
    <w:p>
      <w:pPr>
        <w:pStyle w:val="Normal"/>
        <w:rPr/>
      </w:pPr>
      <w:r>
        <w:rPr/>
        <w:t>Понятие права имеет непосредственное отношение к работе критерия системы, в данном случае, к работе главного критерия и критериального поля в государстве или обществе.</w:t>
      </w:r>
    </w:p>
    <w:p>
      <w:pPr>
        <w:pStyle w:val="Normal"/>
        <w:rPr/>
      </w:pPr>
      <w:r>
        <w:rPr>
          <w:b/>
          <w:i/>
        </w:rPr>
        <w:t>Право</w:t>
      </w:r>
      <w:r>
        <w:rPr/>
        <w:t xml:space="preserve"> – это оценка степени присвоения субъектом права того, что называют объектом права (блага, интересы – предмет права).</w:t>
      </w:r>
    </w:p>
    <w:p>
      <w:pPr>
        <w:pStyle w:val="Normal"/>
        <w:rPr/>
      </w:pPr>
      <w:r>
        <w:rPr>
          <w:b/>
          <w:i/>
        </w:rPr>
        <w:t>Субъект права</w:t>
      </w:r>
      <w:r>
        <w:rPr/>
        <w:t xml:space="preserve"> – тот человек или организация, которые используют в своей деятельности право как некий </w:t>
      </w:r>
      <w:r>
        <w:rPr>
          <w:i/>
        </w:rPr>
        <w:t>регуляционный ресурс</w:t>
      </w:r>
      <w:r>
        <w:rPr/>
        <w:t xml:space="preserve"> государства, общества и личности, имея возможность оценить и призвать по мере необходимости на помощь закон. Право становится главным регуляционным ресурсом общества при демократии. А закон как реализация права – гарантом равного права.</w:t>
      </w:r>
    </w:p>
    <w:p>
      <w:pPr>
        <w:pStyle w:val="Normal"/>
        <w:rPr/>
      </w:pPr>
      <w:r>
        <w:rPr>
          <w:b/>
          <w:bCs/>
          <w:i/>
        </w:rPr>
        <w:t>Объект права</w:t>
      </w:r>
      <w:r>
        <w:rPr/>
        <w:t xml:space="preserve"> – конкретные имущественные и неимущественные блага и интересы (предмет права), отношения по поводу которых (мера) регламентированы законом (Большой энциклопедический словарь).</w:t>
      </w:r>
    </w:p>
    <w:p>
      <w:pPr>
        <w:pStyle w:val="Normal"/>
        <w:rPr/>
      </w:pPr>
      <w:r>
        <w:rPr/>
        <w:t>Объект права, таким образом, неразрывен с оценками системы оценок (духовности, нравственности, этики), стоящей над самим предметом права. Точнее, объект права – это и есть сама оценка, применимая к конкретному предмету права.</w:t>
      </w:r>
    </w:p>
    <w:p>
      <w:pPr>
        <w:pStyle w:val="Normal"/>
        <w:rPr/>
      </w:pPr>
      <w:r>
        <w:rPr/>
        <w:t>Когда говорят о местных, региональных, законах в сравнении с государственными, то всегда подчёркивают, что региональный закон (закон субъекта федерации для России) не только не должен противоречить общегосударственным (федеральным) законам, но, более того, он обязан дополнять, детализировать более общие и, следовательно, главные, законы федерации. Целостность субъекта федерации полностью подчинена главному критерию государства, обеспечивающему целостность самого государства.</w:t>
      </w:r>
    </w:p>
    <w:p>
      <w:pPr>
        <w:pStyle w:val="Heading2"/>
        <w:rPr/>
      </w:pPr>
      <w:bookmarkStart w:id="173" w:name="__RefHeading___Toc276403144"/>
      <w:bookmarkEnd w:id="173"/>
      <w:r>
        <w:rPr/>
        <w:t>О кровавых войнах вокруг идеалов</w:t>
      </w:r>
    </w:p>
    <w:p>
      <w:pPr>
        <w:pStyle w:val="Normal"/>
        <w:rPr/>
      </w:pPr>
      <w:r>
        <w:rPr/>
        <w:t>Когда я берусь говорить о равном праве, то вижу свою задачу в привлечении внимания к расширению толкования категории права за пределы его формального представления. К сожалению, из-за понятийных трудностей языка рассматриваемый материал является достаточно сложным, ибо опирается на философские, математические и кибернетические представления.</w:t>
      </w:r>
    </w:p>
    <w:p>
      <w:pPr>
        <w:pStyle w:val="Normal"/>
        <w:rPr/>
      </w:pPr>
      <w:r>
        <w:rPr/>
        <w:t xml:space="preserve">Применение понятий </w:t>
      </w:r>
      <w:r>
        <w:rPr>
          <w:i/>
        </w:rPr>
        <w:t>идеального качества</w:t>
      </w:r>
      <w:r>
        <w:rPr/>
        <w:t>, каким является равное право, из-за искусственного сужения категории права до равенства несёт в себе невозможность получения формального и даже неформального равенства. Происходит это из-за принципиального неравенства иерархических качеств субъектов права, в частности из-за неравенства в качествах и силе отношений между государством, обществом и самим человеком как личности.</w:t>
      </w:r>
    </w:p>
    <w:p>
      <w:pPr>
        <w:pStyle w:val="Normal"/>
        <w:rPr/>
      </w:pPr>
      <w:r>
        <w:rPr/>
        <w:t>Вот почему о равном праве можно, по моему глубокому убеждению, говорить лишь отвлечённо от реальности как об идеале, о природных законах действия которого необходимо иметь представления и знания, чтобы борьбу за идеал не превратить в кровопролитную войну, как это уже бывало в истории становления демократии не раз.</w:t>
      </w:r>
    </w:p>
    <w:p>
      <w:pPr>
        <w:pStyle w:val="Normal"/>
        <w:rPr/>
      </w:pPr>
      <w:r>
        <w:rPr/>
        <w:t>Более широкое и реальное понятие равного права как диктатуры закона – это отражение всеобщей Меры Природы и нашей жизни, в которой каждый из нас ищет своё место среди себе подобных в условиях ответственности перед обществом.</w:t>
      </w:r>
    </w:p>
    <w:p>
      <w:pPr>
        <w:pStyle w:val="Heading1"/>
        <w:rPr/>
      </w:pPr>
      <w:bookmarkStart w:id="174" w:name="__RefHeading___Toc276403145"/>
      <w:bookmarkEnd w:id="174"/>
      <w:r>
        <w:rPr/>
        <w:t>3. Концепция равного права – миф или реальность? Равное право и гарантия прав человека при демократии</w:t>
      </w:r>
    </w:p>
    <w:p>
      <w:pPr>
        <w:pStyle w:val="Heading2"/>
        <w:rPr/>
      </w:pPr>
      <w:bookmarkStart w:id="175" w:name="__RefHeading___Toc276403146"/>
      <w:bookmarkEnd w:id="175"/>
      <w:r>
        <w:rPr/>
        <w:t>Безопасность и целостность ускользают от внимания</w:t>
      </w:r>
    </w:p>
    <w:p>
      <w:pPr>
        <w:pStyle w:val="Normal"/>
        <w:rPr/>
      </w:pPr>
      <w:r>
        <w:rPr/>
        <w:t xml:space="preserve">«Анархические» теории жизни людей пытаются ответить на вопрос: «Как надо жить людям, чтобы получать от жизни максимум удовольствия?», провоцируя их на отказ от нравственной основы. При этом по умолчанию подразумевается, что высшим смыслом жизни человека является личное удовольствие. К сожалению, и религиозное направление не лишено этого. Демократические теории напоминают нам о </w:t>
      </w:r>
      <w:r>
        <w:rPr>
          <w:i/>
        </w:rPr>
        <w:t xml:space="preserve">безопасности личности, </w:t>
      </w:r>
      <w:r>
        <w:rPr/>
        <w:t>достигаемой через</w:t>
      </w:r>
      <w:r>
        <w:rPr>
          <w:i/>
        </w:rPr>
        <w:t xml:space="preserve"> </w:t>
      </w:r>
      <w:r>
        <w:rPr/>
        <w:t>безопасность общества. Ибо сильное общество всегда является надёжной защитой слабой личности перед лицом подстерегающей личность природной и человеческой опасности.</w:t>
      </w:r>
    </w:p>
    <w:p>
      <w:pPr>
        <w:pStyle w:val="Normal"/>
        <w:rPr/>
      </w:pPr>
      <w:r>
        <w:rPr/>
        <w:t>Почему-то сторонники господства личности над обществом, призывая к справедливости и освобождению личности от рабства общества, постоянно забывают две особенности человека: безопасность существования личности и социальный характер всех качеств сознания человека.</w:t>
      </w:r>
    </w:p>
    <w:p>
      <w:pPr>
        <w:pStyle w:val="Normal"/>
        <w:rPr/>
      </w:pPr>
      <w:r>
        <w:rPr/>
        <w:t>Если исходить из эгоистической позиции личности, то личность всегда будет недовольна ограничениями, которые несёт собой требование служению обществу. Рост гражданского понимания личности в демократических приводит к выбору сознательного подчинения общественным интересам.</w:t>
      </w:r>
    </w:p>
    <w:p>
      <w:pPr>
        <w:pStyle w:val="Normal"/>
        <w:rPr/>
      </w:pPr>
      <w:r>
        <w:rPr/>
        <w:t>Процесс роста гражданственности приводит, с одной стороны, к пониманию, зачем необходима управляющая государственная надстройка, а, с другой стороны, к желанию её усовершенствовать так, чтобы личность принимала участие в управлении общественными процессами.</w:t>
      </w:r>
    </w:p>
    <w:p>
      <w:pPr>
        <w:pStyle w:val="Normal"/>
        <w:rPr/>
      </w:pPr>
      <w:r>
        <w:rPr/>
        <w:t>Пока демократического прозрения не происходит, ни целостность общества или государства, ни безопасность собственного существования не интересуют человека. И  лишь когда он на собственной шкуре начинает чувствовать ущемление своих интересов со стороны себе подобных или природных катаклизмов, тогда он обращает свой взор на ту сторону угнетающего его государства, которая обеспечивает его безопасность.</w:t>
      </w:r>
    </w:p>
    <w:p>
      <w:pPr>
        <w:pStyle w:val="Normal"/>
        <w:rPr/>
      </w:pPr>
      <w:r>
        <w:rPr/>
        <w:t>Парадокс: человек ищет защиты и справедливости у того, кого он считал до этого своим угнетателем! Но, одновременно, он задаётся целью переделать государство под свои интересы. Ему хочется знать ответ на вопрос: «Насколько это возможно?».</w:t>
      </w:r>
    </w:p>
    <w:p>
      <w:pPr>
        <w:pStyle w:val="Normal"/>
        <w:rPr/>
      </w:pPr>
      <w:r>
        <w:rPr/>
        <w:t xml:space="preserve">Так в устройстве общества, где всегда проявляется </w:t>
      </w:r>
      <w:r>
        <w:rPr>
          <w:i/>
        </w:rPr>
        <w:t>иерархическое право</w:t>
      </w:r>
      <w:r>
        <w:rPr/>
        <w:t>: давлением вниз, защитой и поддержанием справедливости и целостности в интересах высшего критерия всей иерархии</w:t>
      </w:r>
      <w:r>
        <w:rPr>
          <w:vanish/>
        </w:rPr>
        <w:t>в интересах ебе подобных или природных катаклизм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 вдруг появляется ещё одна сила, способная пересмотреть иерархическое право и заменить его на что-то другое. Вот это последнее – замена права иерархии на право личности – в истории уже было в виде революций.</w:t>
      </w:r>
    </w:p>
    <w:p>
      <w:pPr>
        <w:pStyle w:val="Heading2"/>
        <w:rPr/>
      </w:pPr>
      <w:bookmarkStart w:id="176" w:name="__RefHeading___Toc276403147"/>
      <w:bookmarkEnd w:id="176"/>
      <w:r>
        <w:rPr/>
        <w:t>Справедливость закона</w:t>
      </w:r>
    </w:p>
    <w:p>
      <w:pPr>
        <w:pStyle w:val="Normal"/>
        <w:rPr/>
      </w:pPr>
      <w:r>
        <w:rPr/>
        <w:t>Лишь справедливый закон даёт человеку гарантию равного права. В средствах массой информации часто людьми публичными повторяется одна и та же фраза: «Мне всё равно, какой режим в государстве, лишь бы законы в нём были справедливыми». И мало кто задумывается над тем, чем же обеспечивается пресловутая справедливость. Кто следит за ней в обществе? И может ли этот контроль заменить совесть человека?</w:t>
      </w:r>
    </w:p>
    <w:p>
      <w:pPr>
        <w:pStyle w:val="Normal"/>
        <w:rPr/>
      </w:pPr>
      <w:r>
        <w:rPr/>
        <w:t xml:space="preserve">Может ли быть царь, президент, премьер-министр гарантом справедливости, как правило, прописанной в Конституции страны? </w:t>
      </w:r>
      <w:r>
        <w:rPr>
          <w:b/>
          <w:i/>
        </w:rPr>
        <w:t>Справедливость</w:t>
      </w:r>
      <w:r>
        <w:rPr/>
        <w:t xml:space="preserve"> – это и есть господство равного права для всех, для любого человека, какой бы по иерархии общественного статуса пост он ни занимал.</w:t>
      </w:r>
    </w:p>
    <w:p>
      <w:pPr>
        <w:pStyle w:val="Normal"/>
        <w:rPr/>
      </w:pPr>
      <w:r>
        <w:rPr/>
        <w:t xml:space="preserve">Является ли </w:t>
      </w:r>
      <w:r>
        <w:rPr>
          <w:i/>
        </w:rPr>
        <w:t>объектом права</w:t>
      </w:r>
      <w:r>
        <w:rPr/>
        <w:t xml:space="preserve"> та субъективная сила, которая обеспечивает существование права в обществе вообще? Ведь она находится над обществом и его законами, ведь это она производит главные оценки и выставляет нам нравственные отметки. Не наблюдается ли попыток у какого-либо руководителя приватизировать эту стоящую над всеми силу с тем, чтобы манипулировать её оценками в свою пользу? Конечно, мы много раз наблюдали в истории вождей, которые провозглашали себя небожителями и присваивали себе право делить людей на тех, кто соответствовал их представлениям о гражданском служении, и на тех, кто этим представлениям не соответствовал и объявлялся преступниками.</w:t>
      </w:r>
    </w:p>
    <w:p>
      <w:pPr>
        <w:pStyle w:val="Normal"/>
        <w:rPr/>
      </w:pPr>
      <w:r>
        <w:rPr/>
        <w:t>Последних представляли тунеядцами, космополитами, врагами народа, нацией, недостойной жизни и прочее.</w:t>
      </w:r>
    </w:p>
    <w:p>
      <w:pPr>
        <w:pStyle w:val="Normal"/>
        <w:rPr/>
      </w:pPr>
      <w:r>
        <w:rPr/>
        <w:t>Пока не бывало в истории России прецедента, чтобы общество было наделено не формальным, а реальным правом контролировать результаты деятельности своих представителей, избранных всеобщим и равным голосованием. Противники этого права пытаются доказать, что инерционность общественного мнения, забвение традиций, осреднение оценки даст охлократический и бесперспективный тип руководителей государства и общественных лидеров, которые совершенно не будут способны сколько-нибудь к прогнозу событий и проявлению воли.</w:t>
      </w:r>
    </w:p>
    <w:p>
      <w:pPr>
        <w:pStyle w:val="Normal"/>
        <w:rPr/>
      </w:pPr>
      <w:r>
        <w:rPr/>
        <w:t>Человек, действительно, неспособен понять замысел своего появления в этот мир без привлечения мистических теорий. Однако, он, проживая свою жизнь, всё-таки пытается найти смысл жизни, который бы оправдывал и его личную свободу, и ограничения со стороны общества. Преувеличение какой-нибудь одной из этих сторон жизни приводило и приводит к крайностям проявления либо непризнающего нравственности эгоизма, либо к полному стиранию качеств личности в пользу среднего безликого типа.</w:t>
      </w:r>
    </w:p>
    <w:p>
      <w:pPr>
        <w:pStyle w:val="Normal"/>
        <w:rPr/>
      </w:pPr>
      <w:r>
        <w:rPr>
          <w:b/>
          <w:i/>
        </w:rPr>
        <w:t>Равное право закона</w:t>
      </w:r>
      <w:r>
        <w:rPr/>
        <w:t xml:space="preserve"> – </w:t>
      </w:r>
      <w:r>
        <w:rPr>
          <w:i/>
        </w:rPr>
        <w:t>это непростая для нас задача поддержания динамического равновесия между нравственными основами общества и природным творчеством личности</w:t>
      </w:r>
      <w:r>
        <w:rPr/>
        <w:t>. Это – задача поиска оптимального баланса смысла жизни, при котором поиск так называемой седловой точки, точки минимакса, – максимизации добра главного критерия (главной идеи и главной оценки) и минимизация зла – ограничивается генеральными условиями лавирования между правами личности и правами общества. Такой механизм демократии часто называют «системой сдержек и противовесов».</w:t>
      </w:r>
    </w:p>
    <w:p>
      <w:pPr>
        <w:pStyle w:val="Normal"/>
        <w:rPr/>
      </w:pPr>
      <w:r>
        <w:rPr/>
        <w:t>В решение подобной задачи вплетается мистический смысл существования человека в мире Природы, из начального познания которого следует, по крайней мере, статусное природное положение личности не ниже положения общества.</w:t>
      </w:r>
    </w:p>
    <w:p>
      <w:pPr>
        <w:pStyle w:val="Normal"/>
        <w:rPr/>
      </w:pPr>
      <w:r>
        <w:rPr/>
        <w:t>Подобный вывод реабилитирует положение человека как личности в обществе. Он позволяет восстановить душевную тягу человека к свободе и не чувствовать свою творческую ущербность по сравнению со значением, которому сегодня придаёт общественным организациям иерархическая идея господства оценок и управления в обществе.</w:t>
      </w:r>
    </w:p>
    <w:p>
      <w:pPr>
        <w:pStyle w:val="Normal"/>
        <w:rPr/>
      </w:pPr>
      <w:r>
        <w:rPr/>
        <w:t xml:space="preserve">Таким образом, мы приходим к </w:t>
      </w:r>
      <w:r>
        <w:rPr>
          <w:i/>
        </w:rPr>
        <w:t>парадоксальной мысли</w:t>
      </w:r>
      <w:r>
        <w:rPr/>
        <w:t>, что человек как отдельный элемент общества природно не является ограниченным в своей жизни иерархией формального подчинения и со всеми вытекающими отсюда последствиями – не является элементом, «винтиком», лишённым высших творческих контактов с другими, в том числе высшими, уровнями общественной иерархии. Более того, уровни иерархии любого общества существуют благодаря лишь иерархии сознания личности.</w:t>
      </w:r>
    </w:p>
    <w:p>
      <w:pPr>
        <w:pStyle w:val="Heading2"/>
        <w:rPr/>
      </w:pPr>
      <w:bookmarkStart w:id="177" w:name="__RefHeading___Toc276403148"/>
      <w:bookmarkEnd w:id="177"/>
      <w:r>
        <w:rPr/>
        <w:t>Защита прав человека от судебной инерции</w:t>
      </w:r>
    </w:p>
    <w:p>
      <w:pPr>
        <w:pStyle w:val="Normal"/>
        <w:rPr/>
      </w:pPr>
      <w:r>
        <w:rPr/>
        <w:t xml:space="preserve">Рост понимания превосходства личностного права над формальным иерархическим правом приводит к падению значения ценностей иерархического типа. Пока что такие оценки вели к возрастанию числа антагонистических столкновений между обществом, государством и личностью. Однако, к сегодняшнему времени практика защиты прав человека неоднократно показала </w:t>
      </w:r>
      <w:r>
        <w:rPr>
          <w:i/>
        </w:rPr>
        <w:t>публичный позор</w:t>
      </w:r>
      <w:r>
        <w:rPr/>
        <w:t xml:space="preserve"> правовых решений на уровне отдельных государств, когда дела по защите прав человека рассматриваются в международном суде.</w:t>
      </w:r>
    </w:p>
    <w:p>
      <w:pPr>
        <w:pStyle w:val="Normal"/>
        <w:rPr/>
      </w:pPr>
      <w:r>
        <w:rPr/>
        <w:t>Феномен явного преобладания права личности над правом общества в истории человечества наблюдался и наблюдается лишь в отношении королевской или царской особы, лидера тоталитарного толка, вождя.</w:t>
      </w:r>
    </w:p>
    <w:p>
      <w:pPr>
        <w:pStyle w:val="Normal"/>
        <w:rPr/>
      </w:pPr>
      <w:r>
        <w:rPr/>
        <w:t>Можно вульгарно говорить о равном праве там, где общественные отношения сведены до простых: прийти к избирательным урнам и сделать свой выбор при голосовании за того или иного кандидата. Но этот выбор, по большому счёту, к сути равного права имеет лишь формальное отношение.</w:t>
      </w:r>
    </w:p>
    <w:p>
      <w:pPr>
        <w:pStyle w:val="Normal"/>
        <w:rPr/>
      </w:pPr>
      <w:r>
        <w:rPr/>
        <w:t>Таким правом обладает и каждая лошадь, которую привели к водопою. Она сама определяет, будет она пить или нет.</w:t>
      </w:r>
    </w:p>
    <w:p>
      <w:pPr>
        <w:pStyle w:val="Normal"/>
        <w:rPr/>
      </w:pPr>
      <w:r>
        <w:rPr/>
        <w:t xml:space="preserve">Проживание в обществе требует от человека хоть как-то соответствовать правилам, принятым в обществе (этике общества). И общество требует участия человека в выборе, прежде всего, с этических позиций. Человек, однако, может и не участвовать в выборе. Тогда он противопоставляет себя обществу, и, следовательно, это его </w:t>
      </w:r>
      <w:r>
        <w:rPr>
          <w:i/>
        </w:rPr>
        <w:t>право на антагонизм в отношении общества</w:t>
      </w:r>
      <w:r>
        <w:rPr/>
        <w:t xml:space="preserve"> само общество обязано поддерживать, согласно продекларированного им принципа обеспечения права личности на самостоятельный выбор. В религии, например, тоже допускается право человека не верить в Бога.</w:t>
      </w:r>
    </w:p>
    <w:p>
      <w:pPr>
        <w:pStyle w:val="Normal"/>
        <w:rPr/>
      </w:pPr>
      <w:r>
        <w:rPr/>
        <w:t xml:space="preserve">Вот так права человека входят в противоречие с правилами общества, в котором этот человек вынужден жить. При этом, если человек является носителем положительных качеств для общества, – это  одно, но, если он является носителем преступных по оценкам общества качеств – это совсем другое. И как обществу понять, кто перед ним: носитель качеств Будущего или преступник? </w:t>
      </w:r>
    </w:p>
    <w:p>
      <w:pPr>
        <w:pStyle w:val="Normal"/>
        <w:rPr/>
      </w:pPr>
      <w:r>
        <w:rPr/>
        <w:t>Поэтому судьи редко подходят к рассматриваемым в судах делам формально и почти всегда, лавируя между личностным и общественным приоритетом, ищут именно то трудно уловимое равновесие, о котором шла речь выше. Вот почему нередко этический компонент преобладает в судебных решениях. Он даже введён в основу выбора решения судьёй в нормативных юридических документах.</w:t>
      </w:r>
      <w:r>
        <w:rPr>
          <w:vanish/>
        </w:rPr>
        <w:t>чностным и общественным приоритето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пакли не идеальноя право человека не верить в Бог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Ибо равное право, о котором хотелось бы говорить расширено,– это некая гипотетическая и существенная оценка для подсудимого и судьи как для субъекта права, так и для объекта права, и она, если не идеально, то должна быть истолкована одинаково и понимаема каждым, как на языке формальном, общественном, судебном, так и на языке субъекта, ответчика. Если этого не происходит, то эта оценка теряет своё главное качество, общую этическую суть справедливого решения.</w:t>
      </w:r>
    </w:p>
    <w:p>
      <w:pPr>
        <w:pStyle w:val="Normal"/>
        <w:rPr/>
      </w:pPr>
      <w:r>
        <w:rPr>
          <w:b/>
          <w:i/>
        </w:rPr>
        <w:t>Высшую практическую оценку праву в государстве ставит суд, независимо от типа государства</w:t>
      </w:r>
      <w:r>
        <w:rPr/>
        <w:t xml:space="preserve">. И высота этического и нравственного уровня конкретного судьи, балансирующего в своём решении между правотой сторон, и является степенью и гарантией правовой защиты от произвола в любой форме. Президент в поле вынесения судебных приговоров не может быть гарантом Конституции. В лучшем случае он может лишь напомнить о её существовании. Судья же, определяя вину или невиновность подозреваемого, разрешая гражданские споры, ставит уровень демократии в государстве на уровень своего понимания решения. Поэтому, </w:t>
      </w:r>
      <w:r>
        <w:rPr>
          <w:b/>
          <w:i/>
        </w:rPr>
        <w:t>какой суд в государстве, такое продолжение и ждёт общество в ближайшем будущем</w:t>
      </w:r>
      <w:r>
        <w:rPr/>
        <w:t>.</w:t>
      </w:r>
    </w:p>
    <w:p>
      <w:pPr>
        <w:pStyle w:val="Normal"/>
        <w:rPr/>
      </w:pPr>
      <w:r>
        <w:rPr/>
        <w:t>Можно даже рассматривать более расширено понимание судьи как любого человека, обладающего статусом руководителя и призванного поэтому принимать решения. В данном случае выбор решения человеком, управляющим общественными процессами, мало отличается от выбора решения судьёй.</w:t>
      </w:r>
    </w:p>
    <w:p>
      <w:pPr>
        <w:pStyle w:val="Normal"/>
        <w:rPr/>
      </w:pPr>
      <w:r>
        <w:rPr/>
        <w:t xml:space="preserve">Поэтому в любой стране мало что изменится, если не изменится </w:t>
      </w:r>
      <w:r>
        <w:rPr>
          <w:i/>
        </w:rPr>
        <w:t>судебная система</w:t>
      </w:r>
      <w:r>
        <w:rPr/>
        <w:t xml:space="preserve"> ни по этической сути, ни формально.</w:t>
      </w:r>
    </w:p>
    <w:p>
      <w:pPr>
        <w:pStyle w:val="Normal"/>
        <w:rPr/>
      </w:pPr>
      <w:r>
        <w:rPr/>
        <w:t>Выдавая формальные гарантии защиты прав человека любому, общество оказывается слепым, если его этика ограничена прошлым и настоящим конкретного судьи и не имеет позитивного, справедливого продолжения для Будущего. Ибо только с позиции Будущего мы можем понять, хорошо или плохо то, что предлагает человек и что он делает. Особенно, если этот человек оценивает содеянное другим и определяет его судьбу.</w:t>
      </w:r>
    </w:p>
    <w:p>
      <w:pPr>
        <w:pStyle w:val="Normal"/>
        <w:rPr/>
      </w:pPr>
      <w:r>
        <w:rPr/>
        <w:t>Судебная система не должна вызывать агрессию в обществе, ибо идеал Будущего безагрессивен, а агрессия отменяет приход Будущего.</w:t>
      </w:r>
    </w:p>
    <w:p>
      <w:pPr>
        <w:pStyle w:val="Heading2"/>
        <w:rPr/>
      </w:pPr>
      <w:bookmarkStart w:id="178" w:name="__RefHeading___Toc276403149"/>
      <w:bookmarkEnd w:id="178"/>
      <w:r>
        <w:rPr/>
        <w:t>Парадоксы и противоречия права и их оценки</w:t>
      </w:r>
    </w:p>
    <w:p>
      <w:pPr>
        <w:pStyle w:val="Normal"/>
        <w:rPr/>
      </w:pPr>
      <w:r>
        <w:rPr/>
        <w:t>Пример: предположим, что в нашем государстве все стали счастливыми обладателями равного права. Тогда бы мы перестали помогать друг другу, осуществлять протекции, давать рекомендации. Тогда не будет телефонного права, не будет дружеских услуг – всего того, что, так или иначе, сводится к преобладанию одних оценок над другими.</w:t>
      </w:r>
    </w:p>
    <w:p>
      <w:pPr>
        <w:pStyle w:val="Normal"/>
        <w:rPr/>
      </w:pPr>
      <w:r>
        <w:rPr/>
        <w:t>Давайте честно скажем: «Я доверяю рекомендации своего хорошего знакомого больше, чем независимой профессиональной комиссии из незнакомых мне людей, и я возьму в свою фирму рекомендованного мне моим другом человека, даже если он не пройдёт конкурс в этой комиссии». Я стараюсь свести к минимуму возможность ошибки, доверяя оценкам друга больше, чем даже комиссии из нескольких уважаемых мною, но чужих мне людей, ибо я не знаю, какими оценками и критериями они руководствуются при выборе. Мой же друг близок по своим оценкам и критериям к моим.</w:t>
      </w:r>
    </w:p>
    <w:p>
      <w:pPr>
        <w:pStyle w:val="Normal"/>
        <w:rPr/>
      </w:pPr>
      <w:r>
        <w:rPr/>
        <w:t>Какое право при этом реализовалось? Что мы предпочтём: взять на ответственную должность человека с улицы, совершенно не зная его, или же довериться оценкам своего знакомого, которому я доверяю?</w:t>
      </w:r>
    </w:p>
    <w:p>
      <w:pPr>
        <w:pStyle w:val="Normal"/>
        <w:rPr/>
      </w:pPr>
      <w:r>
        <w:rPr/>
        <w:t>Право – это возможность человека в идеале занять любое место в общественной структуре и возможность использовать ресурсы общества.</w:t>
      </w:r>
    </w:p>
    <w:p>
      <w:pPr>
        <w:pStyle w:val="Normal"/>
        <w:rPr/>
      </w:pPr>
      <w:r>
        <w:rPr/>
        <w:t>На деле эти возможности ограничены этикой отношений: соответствует ли этика человека той этике, которой живёт общество? Пропуск к возможностям лежит через этический механизм: никто не возьмёт в систему человека, который заявляет, что он не будет выполнять правила, установленные в системе.</w:t>
      </w:r>
    </w:p>
    <w:p>
      <w:pPr>
        <w:pStyle w:val="Normal"/>
        <w:rPr/>
      </w:pPr>
      <w:r>
        <w:rPr/>
        <w:t xml:space="preserve">Вот так право, которое на деле следует рассматривать как корпоративное, при реальных отношениях оказалось всего лишь необязательным этическим и неравным. Равное право при этом, наверное, следует понимать совсем по-другому: равным оно становится там, где это равенство обеспечено высокими нравственными отношениями и юридическими законами. В любом другом случае оно не является равным. </w:t>
      </w:r>
    </w:p>
    <w:p>
      <w:pPr>
        <w:pStyle w:val="Normal"/>
        <w:rPr/>
      </w:pPr>
      <w:r>
        <w:rPr/>
        <w:t>Равное право человека, задержанного в подозрении в совершении преступления, на суде вылилось в то, что он не имел возможности нанять себе хорошего адвоката, а обходился тем, какой достался, когда его до суда держали в изоляции на основании решения одного судьи. Кто будет осуществлять за него его равное право при этом, если у него нет родственников, активно ему помогающих?</w:t>
      </w:r>
    </w:p>
    <w:p>
      <w:pPr>
        <w:pStyle w:val="Normal"/>
        <w:rPr/>
      </w:pPr>
      <w:r>
        <w:rPr/>
        <w:t>Равное право в таких случаях может распространяться лишь на то, чтобы человека выслушали, а доказательства его невиновности, степень его защиты и самозащиты враждебно настроенным по отношению к нему судьёй отметаются.</w:t>
      </w:r>
    </w:p>
    <w:p>
      <w:pPr>
        <w:pStyle w:val="Normal"/>
        <w:rPr/>
      </w:pPr>
      <w:r>
        <w:rPr/>
        <w:t>А если судья лишает последнего слова подозреваемого на том основании, что тот говорит слишком долго? Не входят ли в противоречия процессуальные нормы с равным правом в случаях, когда в руках Фемиды оказывается полная власть над человеком?</w:t>
      </w:r>
    </w:p>
    <w:p>
      <w:pPr>
        <w:pStyle w:val="Normal"/>
        <w:rPr/>
      </w:pPr>
      <w:r>
        <w:rPr>
          <w:b/>
          <w:i/>
        </w:rPr>
        <w:t>Вот этот парадокс – лишение всех прав подсудимого (подчинённого) при полной власти над ним – является камнем преткновения № 2 демократического общества</w:t>
      </w:r>
      <w:r>
        <w:rPr/>
        <w:t xml:space="preserve"> (после участия народа в оперативном контроле и оперативном влиянии на процессы в обществе и государстве). Другое дело, способна ли форма государства к разрешению подобных парадоксов в своих рамках. Автору почему-то кажется, что не способно, даже при форме демократии. Проблема судебной системы перерастает форму любого государства и выходит на межгосударственный уровень. В этом проявляется естественное стремление человеческого общества к более нравственному пониманию процессов и к более нравственной реализации этого понимания на практике.</w:t>
      </w:r>
    </w:p>
    <w:p>
      <w:pPr>
        <w:pStyle w:val="Normal"/>
        <w:rPr/>
      </w:pPr>
      <w:r>
        <w:rPr>
          <w:i/>
        </w:rPr>
        <w:t>Равное право</w:t>
      </w:r>
      <w:r>
        <w:rPr/>
        <w:t xml:space="preserve"> – это равное право на возможности, подкреплённое прозрачной системой законов. Последнее при любом режиме правления в государстве гипотетично.</w:t>
      </w:r>
    </w:p>
    <w:p>
      <w:pPr>
        <w:pStyle w:val="Normal"/>
        <w:rPr/>
      </w:pPr>
      <w:r>
        <w:rPr/>
        <w:t>Так, нужно ли бороться за равное право? Из прочтения настоящей статьи некоторые люди могут сделать вывод, что равного права не существует вообще, и потому бороться за него не стоит, ибо оно тут же на деле превращается в неравное.</w:t>
      </w:r>
    </w:p>
    <w:p>
      <w:pPr>
        <w:pStyle w:val="Normal"/>
        <w:rPr/>
      </w:pPr>
      <w:r>
        <w:rPr/>
        <w:t>Разговор о равном праве, в конце концов, сводится как будто к философскому вопросу об идеале: стоит ли стремиться к идеалу, если он ни при каких условиях недостижим?</w:t>
      </w:r>
    </w:p>
    <w:p>
      <w:pPr>
        <w:pStyle w:val="Normal"/>
        <w:rPr/>
      </w:pPr>
      <w:r>
        <w:rPr/>
        <w:t>Непрояснение подобного положения с идеалами в сознании человека всегда ведёт либо к снижению активности человека вплоть до состояния безысходности, либо бросает человека в агрессию, которой пользуются, чтобы удовлетворить свои невысокие чувства.</w:t>
      </w:r>
    </w:p>
    <w:p>
      <w:pPr>
        <w:pStyle w:val="Heading2"/>
        <w:rPr/>
      </w:pPr>
      <w:bookmarkStart w:id="179" w:name="__RefHeading___Toc276403150"/>
      <w:bookmarkEnd w:id="179"/>
      <w:r>
        <w:rPr/>
        <w:t>Обращение к коллегам-демократам</w:t>
      </w:r>
    </w:p>
    <w:p>
      <w:pPr>
        <w:pStyle w:val="Normal"/>
        <w:rPr/>
      </w:pPr>
      <w:r>
        <w:rPr/>
        <w:t>Уважаемые коллеги!</w:t>
      </w:r>
    </w:p>
    <w:p>
      <w:pPr>
        <w:pStyle w:val="Normal"/>
        <w:rPr/>
      </w:pPr>
      <w:r>
        <w:rPr/>
        <w:t xml:space="preserve">Я убеждён, что вопрос о нравственности и морали в обществе, перешедший в проблему равного права, – это самый главный вопрос гражданского общества. Если раньше наши нормы задавались идеологами государства при помощи специально формулируемых для народа образов, типажей и мы на них клевали, то теперь ситуация другая. Раньше народ гипнотически подчинялся призыву лидера делать что-то, на что его толкал лидер, которому народ доверял без раздумий. Сейчас время другое: очень быстро для многих и многих приходит озарение и отрезвление, и они понимают, что их обманывают так же откровенно, как и раньше, только обманщики находятся не только высоко и далеко, но и рядом. Происходит массовое прозрение и выход из массового гипноза. Человек как личность вдруг восходит на уровни понимания, ранее недосягаемые. </w:t>
      </w:r>
    </w:p>
    <w:p>
      <w:pPr>
        <w:pStyle w:val="Normal"/>
        <w:rPr/>
      </w:pPr>
      <w:r>
        <w:rPr/>
        <w:t>Оглянитесь: аморальность режима, аморальность многих руководителей и даже лидеров партий – вот источник многих вопросов, на которые мы только начали пытаться отвечать. Мы хотим жить в общественном поле, в котором право действительно вытекает из самого надёжного источника – нравственного отношения друг к другу как высшей ответственности.</w:t>
      </w:r>
    </w:p>
    <w:p>
      <w:pPr>
        <w:pStyle w:val="Normal"/>
        <w:rPr/>
      </w:pPr>
      <w:r>
        <w:rPr/>
        <w:t>И мне кажется, что сейчас многие протестуют против политических лидеров именно потому, что привыкли и одновременно прозрели – современная политика доказала нам абсурдное – она есть чудовище, которое применяет и моральные способы, и, главное, аморальные, смешивая добро и зло. «Мораль и мировая революция – несовместимы!», – говаривал вождь всех народов В.И. Ленин, когда сметал и правых, и виновных. Как идеолог социализма Лев Троцкий строил свою идеологию на силе иерархического принуждения, полностью игнорируя право членов общества. Однако, Сталин уже понял, насколько тонкой должно было быть оглупление народа.</w:t>
      </w:r>
    </w:p>
    <w:p>
      <w:pPr>
        <w:pStyle w:val="Normal"/>
        <w:rPr/>
      </w:pPr>
      <w:r>
        <w:rPr/>
        <w:t>Общественное развитие стремится к такому качеству, когда людьми, стоящими у руля нашего государства, как когда-то дедушкой Лениным, не были бы отброшены морально-нравственные ограничения даже ради представления о силе государства как об экономической мощи. Обмануть пышными призывами быть богатыми большинство уже нельзя.</w:t>
      </w:r>
    </w:p>
    <w:p>
      <w:pPr>
        <w:pStyle w:val="Normal"/>
        <w:rPr/>
      </w:pPr>
      <w:r>
        <w:rPr/>
        <w:t>Сейчас личность большинства людей стала настолько проницательной, что впору ставить вопрос о том, что важнее для будущего: крупные иерархически выстроенные организации, в том числе и общественные, в том числе и государство, или личность человека, владеющего сознанием и ментальным синтезом более, чем сознание организаций, чем общественное сознание. Не зря же философы не могут объяснить парадокс: почему один человек умнее группы. Такого раньше не было. Вот почему борьба за права человека сейчас приносит небывалые плоды.</w:t>
      </w:r>
    </w:p>
    <w:p>
      <w:pPr>
        <w:pStyle w:val="Normal"/>
        <w:rPr/>
      </w:pPr>
      <w:r>
        <w:rPr/>
        <w:t xml:space="preserve">Думаю, что правовая революция интеллекта личности, мало заметная для большинства, продолжится с ещё большими усилиями. Ведь по всем определениям </w:t>
      </w:r>
      <w:r>
        <w:rPr>
          <w:b/>
          <w:i/>
        </w:rPr>
        <w:t>право</w:t>
      </w:r>
      <w:r>
        <w:rPr/>
        <w:t xml:space="preserve"> – это нравственная мера отношений, закреплённая общественным или государственным законом, обязательным для исполнения.</w:t>
      </w:r>
    </w:p>
    <w:p>
      <w:pPr>
        <w:pStyle w:val="Heading1"/>
        <w:rPr/>
      </w:pPr>
      <w:bookmarkStart w:id="180" w:name="__RefHeading___Toc276403151"/>
      <w:bookmarkEnd w:id="180"/>
      <w:r>
        <w:rPr/>
        <w:t>О правах человека и правилах, с которыми играют люди</w:t>
      </w:r>
    </w:p>
    <w:p>
      <w:pPr>
        <w:pStyle w:val="Heading2"/>
        <w:rPr/>
      </w:pPr>
      <w:bookmarkStart w:id="181" w:name="__RefHeading___Toc276403152"/>
      <w:bookmarkEnd w:id="181"/>
      <w:r>
        <w:rPr/>
        <w:t>Вначале о правилах вообще</w:t>
      </w:r>
    </w:p>
    <w:p>
      <w:pPr>
        <w:pStyle w:val="Normal"/>
        <w:rPr/>
      </w:pPr>
      <w:r>
        <w:rPr/>
        <w:t xml:space="preserve">Правила изобретают для тех, кто не хочет думать. </w:t>
      </w:r>
    </w:p>
    <w:p>
      <w:pPr>
        <w:pStyle w:val="Normal"/>
        <w:rPr/>
      </w:pPr>
      <w:r>
        <w:rPr/>
        <w:t>По опыту решений создаются правила.</w:t>
      </w:r>
    </w:p>
    <w:p>
      <w:pPr>
        <w:pStyle w:val="Normal"/>
        <w:rPr/>
      </w:pPr>
      <w:r>
        <w:rPr/>
        <w:t xml:space="preserve">Правило – от слова «правильно», это «правильное действие без выбора, без знания критериев выбора». Однако, чтобы создать правило, нужно детально представлять себе, что может получиться при том или ином выборе вариантов, знать предпочтение одного варианта перед другими. А это предпочтение и показывает критерий выбора как мера. Значит, при решении вопросов необходим анализ, оценка и выбор на их основе приемлемого варианта развития логики или событий. </w:t>
      </w:r>
    </w:p>
    <w:p>
      <w:pPr>
        <w:pStyle w:val="Normal"/>
        <w:rPr/>
      </w:pPr>
      <w:r>
        <w:rPr/>
        <w:t>Чтобы получилось хорошо, очень нужны правила.</w:t>
      </w:r>
    </w:p>
    <w:p>
      <w:pPr>
        <w:pStyle w:val="Normal"/>
        <w:rPr/>
      </w:pPr>
      <w:r>
        <w:rPr/>
        <w:t>Чтобы получилось плохо, правила не нужны.</w:t>
      </w:r>
    </w:p>
    <w:p>
      <w:pPr>
        <w:pStyle w:val="Normal"/>
        <w:rPr/>
      </w:pPr>
      <w:r>
        <w:rPr/>
        <w:t>Не обсуждать правила означает пренебрегать ими. Кому это выгодно? Тому, кто хочет запутать хорошее дело.</w:t>
      </w:r>
    </w:p>
    <w:p>
      <w:pPr>
        <w:pStyle w:val="Normal"/>
        <w:rPr/>
      </w:pPr>
      <w:r>
        <w:rPr/>
        <w:t>Дискуссия о правилах очень скучна, но полезна.</w:t>
      </w:r>
    </w:p>
    <w:p>
      <w:pPr>
        <w:pStyle w:val="Normal"/>
        <w:rPr/>
      </w:pPr>
      <w:r>
        <w:rPr/>
        <w:t>Юмористы и изобретатели всегда нарушают правила профессионально.</w:t>
      </w:r>
    </w:p>
    <w:p>
      <w:pPr>
        <w:pStyle w:val="Normal"/>
        <w:rPr/>
      </w:pPr>
      <w:r>
        <w:rPr/>
        <w:t>Изобрести новое правило – перевернуть жизнь.</w:t>
      </w:r>
    </w:p>
    <w:p>
      <w:pPr>
        <w:pStyle w:val="Normal"/>
        <w:rPr/>
      </w:pPr>
      <w:r>
        <w:rPr>
          <w:b/>
          <w:i/>
        </w:rPr>
        <w:t>Если демократия продолжит жить по старым правилам, на это шоу будет весело смотреть со стороны, но внутри…</w:t>
      </w:r>
    </w:p>
    <w:p>
      <w:pPr>
        <w:pStyle w:val="Normal"/>
        <w:rPr/>
      </w:pPr>
      <w:r>
        <w:rPr/>
        <w:t>Игра без правил превращается, как правило, в кикбоксинг, где голова нужна лишь как место для получения ударов преимущественно ногами.</w:t>
      </w:r>
    </w:p>
    <w:p>
      <w:pPr>
        <w:pStyle w:val="Normal"/>
        <w:rPr/>
      </w:pPr>
      <w:r>
        <w:rPr/>
        <w:t>Если в обществе не оговорены заранее правила поведения, то это означает, что каждый имеет право навязать этому обществу свои правила.</w:t>
      </w:r>
    </w:p>
    <w:p>
      <w:pPr>
        <w:pStyle w:val="Heading2"/>
        <w:rPr/>
      </w:pPr>
      <w:bookmarkStart w:id="182" w:name="__RefHeading___Toc276403153"/>
      <w:bookmarkEnd w:id="182"/>
      <w:r>
        <w:rPr/>
        <w:t>Права – это свобода, правила – это ограничения</w:t>
      </w:r>
    </w:p>
    <w:p>
      <w:pPr>
        <w:pStyle w:val="Normal"/>
        <w:rPr/>
      </w:pPr>
      <w:r>
        <w:rPr>
          <w:b/>
          <w:i/>
        </w:rPr>
        <w:t>Права человека</w:t>
      </w:r>
      <w:r>
        <w:rPr/>
        <w:t xml:space="preserve"> надо защищать от агрессии со стороны других людей, общества и государства – это аксиома нашего существования в демократической среде проживания.</w:t>
      </w:r>
    </w:p>
    <w:p>
      <w:pPr>
        <w:pStyle w:val="Normal"/>
        <w:rPr/>
      </w:pPr>
      <w:r>
        <w:rPr/>
        <w:t>С другой стороны, можно изобрести такие права человека, которые распространят влияние человека на сферы, которые в Природе или по законам Природы к человеческой сфере не относятся. Например, Природой для всех людей даётся равное право на полезные ископаемые и другие природные ресурсы. Правила, согласно которым эти ресурсы могут быть кем-то присвоены, многими людьми и даже некоторыми политиками не признаются за истинные. Такие правила ущемляют потенциальное право других людей на эти же ресурсы. Приняв такие правила неравенства, может быть, либералам откровенно вернуться к системе кастовости?</w:t>
      </w:r>
    </w:p>
    <w:p>
      <w:pPr>
        <w:pStyle w:val="Normal"/>
        <w:rPr/>
      </w:pPr>
      <w:r>
        <w:rPr/>
        <w:t>Права человека предоставляют законную свободу на действия человека, но не в безграничной области. Закон может быть и юридический, и моральный, но всё равно ограничивающий.</w:t>
      </w:r>
    </w:p>
    <w:p>
      <w:pPr>
        <w:pStyle w:val="Normal"/>
        <w:rPr/>
      </w:pPr>
      <w:r>
        <w:rPr/>
        <w:t>Правила поведения ограничивают наши права своею логикой. Логику правил поведения придумывают люди, каждый исходя из собственных эгоистических интересов и убеждений в том, что есть главное, а что есть второстепенное в собственной жизни и в жизни других. В конце концов, людьми придумана и судебная система как последняя инстанция цивилизации по разрешению конфликтов. Другое дело, уважаем ли мы суд государства и суд моральный? И действительно ли суд занимает своё место в системе ценностей цивилизации?</w:t>
      </w:r>
    </w:p>
    <w:p>
      <w:pPr>
        <w:pStyle w:val="Normal"/>
        <w:rPr/>
      </w:pPr>
      <w:r>
        <w:rPr/>
        <w:t>Положительный опыт чаще всего становится правилом. Даже в судопроизводстве существует прецедентное право. Однако, опыт иногда шутит: выдаёт за истину то, что потом будет опровергнуто и отторгнуто. Так, реализация единственного жизненного варианта в истории народов проходит множество этапов и видов правления, стремясь со временем ко всё большему улучшению качества жизни народов. Никто не будет спорить с тем, что права человека стали обладать по сравнению с обществом преимущественными качествами при создании новых и корректировки старых правил поведения.</w:t>
      </w:r>
    </w:p>
    <w:p>
      <w:pPr>
        <w:pStyle w:val="Heading2"/>
        <w:rPr/>
      </w:pPr>
      <w:bookmarkStart w:id="183" w:name="__RefHeading___Toc276403154"/>
      <w:bookmarkEnd w:id="183"/>
      <w:r>
        <w:rPr/>
        <w:t>Могут ли правила поведения человека определять его права</w:t>
      </w:r>
    </w:p>
    <w:p>
      <w:pPr>
        <w:pStyle w:val="Normal"/>
        <w:rPr/>
      </w:pPr>
      <w:r>
        <w:rPr>
          <w:b/>
          <w:i/>
        </w:rPr>
        <w:t>Права человека</w:t>
      </w:r>
      <w:r>
        <w:rPr/>
        <w:t xml:space="preserve"> – это поле смысла существования человека. Они несут смысл или приводят к смыслу существование человека в обществе, в жизненной и природной среде. Высший смысл проявляется в высшем для человека договоре, завете, в котором показываются конкретные высшие оценки поступков и мыслей человека, считающиеся правильными. Такая правильность исходит из знания высшего критерия для общества. Любая замена такого общественно значимого критерия на любой другой – частный, эгоцентрический, неограниченно накопительный или авторитарно-агрессивный – ведёт к отказу от демократии, к навязыванию правил без обоснования с позиции народа. При этом, если не говорить о народе в целом с его малоимущими, больными, пенсионерами и детьми, то такие правила принесут оценки существования этих людей как лишних, как балласт для общества, к чему и приходят некоторые «мыслители» прошлого и настоящего.</w:t>
      </w:r>
    </w:p>
    <w:p>
      <w:pPr>
        <w:pStyle w:val="Normal"/>
        <w:rPr/>
      </w:pPr>
      <w:r>
        <w:rPr>
          <w:b/>
          <w:i/>
        </w:rPr>
        <w:t>Правила поведения людей</w:t>
      </w:r>
      <w:r>
        <w:rPr/>
        <w:t xml:space="preserve"> в обществе – это всегда договор между людьми о выполнении определённых требований и ограничений с позиции более высокого смысла существования, чем представляют люди для себя лично.</w:t>
      </w:r>
    </w:p>
    <w:p>
      <w:pPr>
        <w:pStyle w:val="Normal"/>
        <w:rPr/>
      </w:pPr>
      <w:r>
        <w:rPr/>
        <w:t xml:space="preserve">Правила могут стать юридическими законами, и тогда они обретают качество обязательного ограничения. </w:t>
      </w:r>
    </w:p>
    <w:p>
      <w:pPr>
        <w:pStyle w:val="Normal"/>
        <w:rPr/>
      </w:pPr>
      <w:r>
        <w:rPr>
          <w:b/>
          <w:i/>
        </w:rPr>
        <w:t>Права человека</w:t>
      </w:r>
      <w:r>
        <w:rPr/>
        <w:t xml:space="preserve"> всегда расширительны, указывают на поле свободного действия человека, в котором существует главный критерий поведения людей, скрыто или явно.</w:t>
      </w:r>
    </w:p>
    <w:p>
      <w:pPr>
        <w:pStyle w:val="Normal"/>
        <w:rPr/>
      </w:pPr>
      <w:r>
        <w:rPr/>
        <w:t>Права человека в демократическом обществе декларируются, завоёвываются и назначаются, исходя из смысла существования человека тем официальным органом или Конституцией, которые представляют всенародное мнение. Они охраняются законами, то есть официально принятыми правилами.</w:t>
      </w:r>
    </w:p>
    <w:p>
      <w:pPr>
        <w:pStyle w:val="Heading2"/>
        <w:rPr/>
      </w:pPr>
      <w:bookmarkStart w:id="184" w:name="__RefHeading___Toc276403155"/>
      <w:bookmarkEnd w:id="184"/>
      <w:r>
        <w:rPr/>
        <w:t>Правильно может работать и раб на своего хозяина</w:t>
      </w:r>
    </w:p>
    <w:p>
      <w:pPr>
        <w:pStyle w:val="Normal"/>
        <w:rPr/>
      </w:pPr>
      <w:r>
        <w:rPr/>
        <w:t>Правильно может работать и раб, если его хозяин создаст такую систему правил, при которой от раба потребуется лишь их беспрекословно выполнять – на то он и раб. Другое дело, будет ли раб доволен образом жизни?</w:t>
      </w:r>
    </w:p>
    <w:p>
      <w:pPr>
        <w:pStyle w:val="Normal"/>
        <w:rPr/>
      </w:pPr>
      <w:r>
        <w:rPr/>
        <w:t>Любое сообщество людей тесного корпоративного типа, будь то какая-нибудь коммерческая фирма или партия, всегда поддерживает, гласно или негласно, совокупность своих корпоративных правил, о которых людям посторонним знать необязательно и которые могут во многом расходиться с официальными законами и моральными, общественными нормами. Так, Жизнь загоняет нас в тесные корпоративные рамки, в которых главным критерием может быть даже низменная оценка.</w:t>
      </w:r>
    </w:p>
    <w:p>
      <w:pPr>
        <w:pStyle w:val="Normal"/>
        <w:rPr/>
      </w:pPr>
      <w:r>
        <w:rPr/>
        <w:t>Так, Природа загоняет нас в правила, по которым мы частенько жить не хотим. Мы навязываем ей свои правила. И иногда вдруг задумываемся: «Не самообман ли это? Не несёт ли человек перевёрнутую пирамиду правил? Такую, что на самом деле лишь укрепляет наш самообман?».</w:t>
      </w:r>
    </w:p>
    <w:p>
      <w:pPr>
        <w:pStyle w:val="Normal"/>
        <w:rPr/>
      </w:pPr>
      <w:r>
        <w:rPr/>
        <w:t xml:space="preserve">Если раб задумался, а потом решил бороться за свою свободу, то он придумывает свои правила, исходя из своего стремления к свободе. </w:t>
      </w:r>
      <w:r>
        <w:rPr>
          <w:b/>
          <w:i/>
        </w:rPr>
        <w:t>Часто бывает так, что, добившись свободы, раб не знает, что дальше делать, по каким правилам теперь жить. И он берёт то, к чему привык, – правила жизни раба и хозяина</w:t>
      </w:r>
      <w:r>
        <w:rPr/>
        <w:t>. Он сам становится рабовладельцем, загоняя других в рабство. Подобное происходит потому, что раб не видит другой главной критериальной вершины, расположенной выше вершины рабства.</w:t>
      </w:r>
    </w:p>
    <w:p>
      <w:pPr>
        <w:pStyle w:val="Normal"/>
        <w:rPr/>
      </w:pPr>
      <w:r>
        <w:rPr/>
        <w:t>Но по отношению к человеку Природа всё-таки приветствует усилия людей по освобождению их от любого вида рабства.</w:t>
      </w:r>
    </w:p>
    <w:p>
      <w:pPr>
        <w:pStyle w:val="Heading2"/>
        <w:rPr/>
      </w:pPr>
      <w:bookmarkStart w:id="185" w:name="__RefHeading___Toc276403156"/>
      <w:bookmarkEnd w:id="185"/>
      <w:r>
        <w:rPr/>
        <w:t>Правила перепутались</w:t>
      </w:r>
    </w:p>
    <w:p>
      <w:pPr>
        <w:pStyle w:val="Normal"/>
        <w:rPr/>
      </w:pPr>
      <w:r>
        <w:rPr/>
        <w:t>Часто думают, что правила, по которым играют люди, автоматически переносятся на правила, по которым играют человеческие организации: частные, общественные и даже само государство. Кажется, что проще – возьми отношения людей, немного преобразуй, подкорректируй соответственно масштабу действия, и общественные правила готовы.</w:t>
      </w:r>
    </w:p>
    <w:p>
      <w:pPr>
        <w:pStyle w:val="Normal"/>
        <w:rPr/>
      </w:pPr>
      <w:r>
        <w:rPr/>
        <w:t>Тем более, при таком подходе возможность вмешиваться в общественные отношения у человека не только не отнимается, но и, наоборот, остаётся. Так принято, прежде всего, у чиновников наших проверяющих органов: они проверяют организации, чтобы обнаружить либо изобрести нарушения и воспользоваться ими для себя или же для пресечения незаконной деятельности.</w:t>
      </w:r>
    </w:p>
    <w:p>
      <w:pPr>
        <w:pStyle w:val="Normal"/>
        <w:rPr/>
      </w:pPr>
      <w:r>
        <w:rPr/>
        <w:t>Точно так же представляются правила, по которым играют государства: кажется, что некоторое обобщение общественных правил и их адаптация под особые условия и отношения государств между собой легко дадут правила, по которым играют государства. И снова отдельному человеку можно навязывать государствам в их отношениях свою волю. Так, может монарх одного государства по пустяковому поводу обидеться на монарха другого государства, и начнётся война.</w:t>
      </w:r>
    </w:p>
    <w:p>
      <w:pPr>
        <w:pStyle w:val="Normal"/>
        <w:rPr/>
      </w:pPr>
      <w:r>
        <w:rPr/>
        <w:t>И уж просто по аналогии перенести этот алгоритм на поле взаимодействия человека и любого природного объекта, если только предположить, что он наделён в какой-то мере разумом, способным оценивать ситуации и принимать решения, то есть выступает как субъект. Например, животный мир, который мы то заносим в Красную книгу, то освобождаем от жизни.</w:t>
      </w:r>
    </w:p>
    <w:p>
      <w:pPr>
        <w:pStyle w:val="Normal"/>
        <w:rPr/>
      </w:pPr>
      <w:r>
        <w:rPr/>
        <w:t>И уж последнее дело, если представить себе, что наши отношения с Богом строятся по правилам, выдуманным человеком.</w:t>
      </w:r>
    </w:p>
    <w:p>
      <w:pPr>
        <w:pStyle w:val="Normal"/>
        <w:rPr/>
      </w:pPr>
      <w:r>
        <w:rPr>
          <w:b/>
          <w:i/>
        </w:rPr>
        <w:t>Правила, которые выдумывает человек, сталкиваются в жизни с правилами, которыми Природа нас учит. Это столкновение чаще всего отражается в нашей душе страданиями и болью, чувством вины и голосом совести</w:t>
      </w:r>
      <w:r>
        <w:rPr/>
        <w:t xml:space="preserve">. </w:t>
      </w:r>
    </w:p>
    <w:p>
      <w:pPr>
        <w:pStyle w:val="Heading2"/>
        <w:rPr/>
      </w:pPr>
      <w:bookmarkStart w:id="186" w:name="__RefHeading___Toc276403157"/>
      <w:bookmarkEnd w:id="186"/>
      <w:r>
        <w:rPr/>
        <w:t>Неразрешимый парадокс прав и правил: чей статус выше?</w:t>
      </w:r>
    </w:p>
    <w:p>
      <w:pPr>
        <w:pStyle w:val="Normal"/>
        <w:rPr/>
      </w:pPr>
      <w:r>
        <w:rPr/>
        <w:t>Таким образом, мы своим сознанием уравниваем статус человека и статус общества, государства, Природы, Бога в иерархии природных законов, навязываем другим людям, общественным организациям, Природе и даже Богу свои правила, то есть свою волю, свой смысл, свою высшую оценку.</w:t>
      </w:r>
    </w:p>
    <w:p>
      <w:pPr>
        <w:pStyle w:val="Normal"/>
        <w:rPr/>
      </w:pPr>
      <w:r>
        <w:rPr/>
        <w:t xml:space="preserve">Некий абсурд, отражённый в этом, легко объясним: хотя мы и признаём за Природой её ведущий статус, её могущество, всё равно мы как личности творческие – </w:t>
      </w:r>
      <w:r>
        <w:rPr>
          <w:b/>
          <w:i/>
        </w:rPr>
        <w:t>природные творцы</w:t>
      </w:r>
      <w:r>
        <w:rPr/>
        <w:t xml:space="preserve"> – постоянно пытаемся корректировать свои действия так, чтобы выйти из природных рамок, ограничивающих наши желания. Мы, пытаясь изобрести что-то новое в отношениях, часто просто-напросто жаждем не дать возможности Природе проявлять себя. Мы пытаемся запретить Природе своё самовыражение! Что может быть абсурднее!</w:t>
      </w:r>
    </w:p>
    <w:p>
      <w:pPr>
        <w:pStyle w:val="Normal"/>
        <w:rPr/>
      </w:pPr>
      <w:r>
        <w:rPr/>
        <w:t>Мы самоуверенно заявляем: «Кто на ком играет, если человек – царь Природы по нашему определению?».</w:t>
      </w:r>
    </w:p>
    <w:p>
      <w:pPr>
        <w:pStyle w:val="Normal"/>
        <w:rPr/>
      </w:pPr>
      <w:r>
        <w:rPr/>
        <w:t>И вот тут нас ожидает первый чувствительный удар по нашей логике. На самом деле мы знаем, что не Природу мы подстраиваем под свои усилия, а наоборот, сами подстраиваемся под законы и требования Природы, если хотим, чтобы наши дела носили устойчивый характер и были положительными.</w:t>
      </w:r>
    </w:p>
    <w:p>
      <w:pPr>
        <w:pStyle w:val="Normal"/>
        <w:rPr/>
      </w:pPr>
      <w:r>
        <w:rPr/>
        <w:t xml:space="preserve">Дж. Сорос в своей книге «Кризис мирового капитализма»  и  в статье «Капиталистическая угроза»поведал нам своё недоумение, когда Жизнь его убедила в том, что не стоит быть таким самоуверенным и не играть с нею по своим правилам. Однако, он высказал полную уверенность в том, что для человека познать правила игры Природы с нами, в частности, правила игры общества, рынка с людьми, невозможно. Более того, Дж. Сорос в своих работах дополнительно объяснил своё разочарование своею же подрывной деятельностью против системы социализма, заявив, что ему удалось </w:t>
      </w:r>
      <w:r>
        <w:rPr>
          <w:szCs w:val="22"/>
        </w:rPr>
        <w:t>разрушить социализм, но не удалось создать концепцию открытого общества, идею которого высказал К. Поппер. Он сделал вывод, что такой концепции не существует. Однако, эту концепцию легко построить на нравственной основе.</w:t>
      </w:r>
    </w:p>
    <w:p>
      <w:pPr>
        <w:pStyle w:val="Normal"/>
        <w:rPr/>
      </w:pPr>
      <w:r>
        <w:rPr/>
        <w:t>И всё же: признание прав человека за главный критерий оценок даёт нам основание считать, что у любой общественной организации, будь то государство, Государственная Дума или любое некоммерческое объединение, официальный статус не выше, чем статус отдельного человека.</w:t>
      </w:r>
    </w:p>
    <w:p>
      <w:pPr>
        <w:pStyle w:val="Normal"/>
        <w:rPr>
          <w:b/>
          <w:b/>
        </w:rPr>
      </w:pPr>
      <w:r>
        <w:rPr/>
        <w:t>А вот можно ли сказать о равенстве статуса человека и общества, но уже с позиций морально-нравственных? Конечно, нет! Иначе было бы невозможно вести разговор о демократии вообще и о положении народа, в частности. Тогда бы победил эгоцентризм, а о демократии не могло быть и речи.</w:t>
      </w:r>
    </w:p>
    <w:p>
      <w:pPr>
        <w:pStyle w:val="Normal"/>
        <w:rPr/>
      </w:pPr>
      <w:r>
        <w:rPr/>
        <w:t xml:space="preserve">В этом и заключается самый большой и пока неразрешимый парадокс прав и правил в отношениях личности человека и общества. </w:t>
      </w:r>
      <w:r>
        <w:rPr>
          <w:b/>
          <w:i/>
        </w:rPr>
        <w:t>Расширение прав человека требует смягчить правила его поведения. И, наоборот, формулирование чётких правил приводит к существенным ограничениям прав</w:t>
      </w:r>
      <w:r>
        <w:rPr/>
        <w:t>.</w:t>
      </w:r>
    </w:p>
    <w:p>
      <w:pPr>
        <w:pStyle w:val="Heading2"/>
        <w:rPr/>
      </w:pPr>
      <w:bookmarkStart w:id="187" w:name="__RefHeading___Toc276403158"/>
      <w:bookmarkEnd w:id="187"/>
      <w:r>
        <w:rPr/>
        <w:t>Как Природа проверяет поле правил</w:t>
      </w:r>
    </w:p>
    <w:p>
      <w:pPr>
        <w:pStyle w:val="Normal"/>
        <w:rPr/>
      </w:pPr>
      <w:r>
        <w:rPr/>
        <w:t>Когда говорят о поле правил, то часто забывают о всей иерархии жизненных организмов: людей, организаций и среды Жизни. Ограничиваются теми правилами, которые удобны и несут выгоду. А организмы созданы и действуют по законам и правилам самой Природы. Именно она поддерживает мировой порядок. Иначе бы не существовало порядка: человек пока что слишком слаб в своей нравственности и своих способностях, чтобы взять на себя роль мирового регулятора и судьи.</w:t>
      </w:r>
    </w:p>
    <w:p>
      <w:pPr>
        <w:pStyle w:val="Normal"/>
        <w:rPr/>
      </w:pPr>
      <w:r>
        <w:rPr>
          <w:b/>
          <w:i/>
        </w:rPr>
        <w:t>Среда Жизни</w:t>
      </w:r>
      <w:r>
        <w:rPr/>
        <w:t xml:space="preserve"> – это активное жизненное природное пространство, где Природа сразу и непосредственно выносит оценку, в частности, деятельности отдельных людей и организаций, которые находятся в поле природных правил поведения. Результат этой оценки очень быстро превращается в тормоз или, наоборот, в элемент развития.</w:t>
      </w:r>
    </w:p>
    <w:p>
      <w:pPr>
        <w:pStyle w:val="Normal"/>
        <w:rPr/>
      </w:pPr>
      <w:r>
        <w:rPr>
          <w:b/>
          <w:i/>
        </w:rPr>
        <w:t>Правила внутри организации или в душе человека</w:t>
      </w:r>
      <w:r>
        <w:rPr/>
        <w:t>. Первые называются корпоративными правилами, вторые – морально-этическими ценностями личности. Правила между людьми и организациями чаще всего у нас трактуются в пользу организации в ущерб человеку. С позиции Природы, кажется, и люди, и организации имеют один статус. Бывают общества без ярко выраженного лидера с органом управления коллективного типа. Однако, добиваются пока что большего эффекта в развитии общества, где лидерство индивидуальное, например, президентское в стране. Возможно, что объясняется это меньшими ограничениями и большими полномочиями в принятии решении в последнем случае.</w:t>
      </w:r>
    </w:p>
    <w:p>
      <w:pPr>
        <w:pStyle w:val="Heading2"/>
        <w:rPr/>
      </w:pPr>
      <w:bookmarkStart w:id="188" w:name="__RefHeading___Toc276403159"/>
      <w:bookmarkEnd w:id="188"/>
      <w:r>
        <w:rPr/>
        <w:t>Авторитарность и волюнтаризм современной политики</w:t>
      </w:r>
    </w:p>
    <w:p>
      <w:pPr>
        <w:pStyle w:val="Normal"/>
        <w:rPr/>
      </w:pPr>
      <w:r>
        <w:rPr/>
        <w:t>Принцип так называемой «оппозиции» «борюсь за демократию, чтобы потом занять место одного из властителей и проводить свою волю» – крайне ошибочен, ибо с демократией он вообще имеет мало общего. Лидерство индивидуальное – это волюнтаризм и авторитарность.</w:t>
      </w:r>
    </w:p>
    <w:p>
      <w:pPr>
        <w:pStyle w:val="Normal"/>
        <w:rPr/>
      </w:pPr>
      <w:r>
        <w:rPr/>
        <w:t>Воля руководителя, лидера, при воздействии на людей обязательно трансформируется в действия соответственно правилам, принятым в обществе. Как правило, деспот ориентируется на себя, а общество – на свои, общественные, государственные интересы и критерии. А где же тут правила Природы, следование её законам? Мы со всех своих колоколен пытаемся навязать Природе своё: авторитарное или по-своему понимаемое демократическое. Но не получается навязать. Ей не навяжешь. Это, наоборот, она расписала законы личности, общества, государства заранее, ещё когда их и нас не существовало. А мы пытаемся представить дело так, что это мы придумали эти законы. Чушь! Вот это уж точно волюнтаризм!</w:t>
      </w:r>
    </w:p>
    <w:p>
      <w:pPr>
        <w:pStyle w:val="Normal"/>
        <w:rPr/>
      </w:pPr>
      <w:r>
        <w:rPr/>
        <w:t>С другой стороны признание прав человека за приоритетные требует от нас существенного пересмотра места в шкале ценностей некоторых принципов, в первую очередь, коллективных и даже демократических.</w:t>
      </w:r>
    </w:p>
    <w:p>
      <w:pPr>
        <w:pStyle w:val="Normal"/>
        <w:rPr/>
      </w:pPr>
      <w:r>
        <w:rPr/>
        <w:t>Мы видим, что происходит возврат к общественному состоянию недавнего прошлого, когда коллективизация общественного сознания перекрывала участие отдельных граждан, например, в выборах, в творческих работах. Люди жили обезличенными. Общественное усреднение приводило к усреднению способностей и, следовательно, к падению развития общества до среднего уровня. Нам и сейчас навязывается выбор не лучших, а средних, даже примитивных членов одной партии.</w:t>
      </w:r>
    </w:p>
    <w:p>
      <w:pPr>
        <w:pStyle w:val="Normal"/>
        <w:rPr/>
      </w:pPr>
      <w:r>
        <w:rPr/>
        <w:t>Давно известно, что через коллектив к общественно значимым местам очень часто пролезают не самые лучшие представители человечества, прикрывающиеся личинами добра. Их добро – это всего лишь выгода личная: выгодно быть добрым, ибо доброму как бы больше достаётся, если он подсуетится и раньше других поспеет к раздаче.</w:t>
      </w:r>
    </w:p>
    <w:p>
      <w:pPr>
        <w:pStyle w:val="Normal"/>
        <w:rPr/>
      </w:pPr>
      <w:r>
        <w:rPr/>
        <w:t xml:space="preserve">Вот почему </w:t>
      </w:r>
      <w:r>
        <w:rPr>
          <w:b/>
          <w:i/>
        </w:rPr>
        <w:t>необходим механизм оценки степени свободы личности с её правами и степени демократизации, коллективизации общества</w:t>
      </w:r>
      <w:r>
        <w:rPr/>
        <w:t>. Без него будет наблюдаться продолжение шараханья из одной стороны жизни в другую с пренебрежением прав то одной стороны, то другой.</w:t>
      </w:r>
    </w:p>
    <w:p>
      <w:pPr>
        <w:pStyle w:val="Normal"/>
        <w:rPr/>
      </w:pPr>
      <w:r>
        <w:rPr/>
        <w:t>В связи с этим и частная собственность к демократии не имеет прямого отношения. Если частная собственность возведена в крайность, в неограниченную свободу накопления, то она становится противоположной демократии, обратной, согласно их определениям. Представители подобной, частнособственнической философии, как бы они ни клялись в приверженности демократии, выглядят узурпаторами прав на всеобщие природные возможности и на права человека.</w:t>
      </w:r>
    </w:p>
    <w:p>
      <w:pPr>
        <w:pStyle w:val="Normal"/>
        <w:rPr/>
      </w:pPr>
      <w:r>
        <w:rPr/>
        <w:t>Невозможно подменить неограниченной свободой накопления свободу вообще, принцип свободы, независимо от того, к чему конкретному он относится: к свободе развития своих положительных способностей или к свободе рабского подчинения собственным инстинктам и дурным чужим примерам. Нельзя свободу инстинкта считать эталоном свободы.</w:t>
      </w:r>
    </w:p>
    <w:p>
      <w:pPr>
        <w:pStyle w:val="Heading1"/>
        <w:rPr/>
      </w:pPr>
      <w:bookmarkStart w:id="189" w:name="__RefHeading___Toc276403160"/>
      <w:bookmarkEnd w:id="189"/>
      <w:r>
        <w:rPr/>
        <w:t>Безнравственность средств массовой информации – наркотическая угроза № 1</w:t>
      </w:r>
    </w:p>
    <w:p>
      <w:pPr>
        <w:pStyle w:val="Heading2"/>
        <w:rPr/>
      </w:pPr>
      <w:bookmarkStart w:id="190" w:name="__RefHeading___Toc276403161"/>
      <w:bookmarkEnd w:id="190"/>
      <w:r>
        <w:rPr/>
        <w:t>Разрушительная гипнотизация сознания</w:t>
      </w:r>
    </w:p>
    <w:p>
      <w:pPr>
        <w:pStyle w:val="Normal"/>
        <w:rPr/>
      </w:pPr>
      <w:r>
        <w:rPr/>
        <w:t>Покажем на примере, как легко происходит гипнотизация сознания людей всего лишь на том, на что многие из нас не обращают никакого внимания. 08.04.08 по телеканалу «Культура» был показан круглый стол о русском языке. Вёл передачу Александр Архангельский. В ней говорили о том, что «нормы русского языка раскачались»: в частности, ненормативная лексика входит всё больше и больше в разговорный и литературный язык, появляются и, якобы, замусоривают его сленги.</w:t>
      </w:r>
    </w:p>
    <w:p>
      <w:pPr>
        <w:pStyle w:val="Normal"/>
        <w:rPr/>
      </w:pPr>
      <w:r>
        <w:rPr/>
        <w:t>Сознание людей, профессионалов русского языка, оказалось бессильно, чтобы понять, насколько мощно потеря языком нравственных критериев ведёт к разрушительному воздействию на весь образ жизни людей.</w:t>
      </w:r>
    </w:p>
    <w:p>
      <w:pPr>
        <w:pStyle w:val="Normal"/>
        <w:rPr/>
      </w:pPr>
      <w:r>
        <w:rPr/>
        <w:t>Язык отражает Поле Плодородия, из которого мы черпаем мысли, критерии выбора, отношение к себе подобным, смыслы вплоть до смысла Жизни вообще и многое другое самое важное.</w:t>
      </w:r>
    </w:p>
    <w:p>
      <w:pPr>
        <w:pStyle w:val="Normal"/>
        <w:rPr/>
      </w:pPr>
      <w:r>
        <w:rPr/>
        <w:t>Видеоряд – это продолжение, или часть, нашего языка. Включение в язык низких по иерархичному статусу элементов (мат, сленг, сцены насилия) всегда сильно снижает смысловое поле человека и общества в целом. Доказательство этого положения простое: если в смысловой текст вбросить отдельные буквы, то в зависимости от количества отдельных букв текст станет трудно понимаем или совсем непонимаем.</w:t>
      </w:r>
    </w:p>
    <w:p>
      <w:pPr>
        <w:pStyle w:val="Normal"/>
        <w:rPr/>
      </w:pPr>
      <w:r>
        <w:rPr/>
        <w:t>Так включение даже в самый осмысленный текст элементов низкого статуса снижает общий смысл и может вообще разрушить целостность.</w:t>
      </w:r>
    </w:p>
    <w:p>
      <w:pPr>
        <w:pStyle w:val="Normal"/>
        <w:rPr/>
      </w:pPr>
      <w:r>
        <w:rPr/>
        <w:t>Но язык является основой сознания человека и общества, и, значит, он определяет нравственность и целостность общества и личности.</w:t>
      </w:r>
    </w:p>
    <w:p>
      <w:pPr>
        <w:pStyle w:val="Normal"/>
        <w:rPr/>
      </w:pPr>
      <w:r>
        <w:rPr/>
        <w:t>Природа, однако, ухитрилась замаскировать действие критерия, как и действие оценок в нашем сознании,  выделив лишь конечный результат умственных процессов.</w:t>
      </w:r>
    </w:p>
    <w:p>
      <w:pPr>
        <w:pStyle w:val="Heading2"/>
        <w:rPr/>
      </w:pPr>
      <w:bookmarkStart w:id="191" w:name="__RefHeading___Toc276403162"/>
      <w:bookmarkEnd w:id="191"/>
      <w:r>
        <w:rPr/>
        <w:t>Мы не понимаем, к сожалению, значение критериев в нашей жизни</w:t>
      </w:r>
    </w:p>
    <w:p>
      <w:pPr>
        <w:pStyle w:val="Normal"/>
        <w:rPr/>
      </w:pPr>
      <w:r>
        <w:rPr/>
        <w:t>Каково значение критериев в нашей жизни, можно понять из следующего рассуждения. Информационное поле для человека – это Поле Плодородия, из которого растёт он сам как личность, владеющая доказательствами в одних суждениях через другие суждения на основе принятых для себя оценок.</w:t>
      </w:r>
    </w:p>
    <w:p>
      <w:pPr>
        <w:pStyle w:val="Normal"/>
        <w:rPr/>
      </w:pPr>
      <w:r>
        <w:rPr>
          <w:i/>
        </w:rPr>
        <w:t>Оценка для сознания человека</w:t>
      </w:r>
      <w:r>
        <w:rPr/>
        <w:t xml:space="preserve"> – это виртуальный чертёж какой-либо детали (суждения), в соответствии с которым эта деталь входит в непротиворечивое зацепление с другими деталями, образуя, таким образом, целый и значительно более сложный предмет.</w:t>
      </w:r>
    </w:p>
    <w:p>
      <w:pPr>
        <w:pStyle w:val="Normal"/>
        <w:rPr/>
      </w:pPr>
      <w:r>
        <w:rPr/>
        <w:t>Оценка – это и есть критерий, дающий возможность выбора, но критерий в динамике, то есть в процессе временного изменения. Личностные оценки в процессе деятельности человека укрепляются, усиливаются, максимизируются. Главная оценка личности, максимизируясь, приносит человеку чувство удовлетворения.</w:t>
      </w:r>
    </w:p>
    <w:p>
      <w:pPr>
        <w:pStyle w:val="Normal"/>
        <w:rPr/>
      </w:pPr>
      <w:r>
        <w:rPr/>
        <w:t>Отсутствие нравственного критерия как высшего у человека приводит к тому, что раньше называли термином «нравственное помешательство». Ибо нравственный критерий – это критерий тела целостности.</w:t>
      </w:r>
    </w:p>
    <w:p>
      <w:pPr>
        <w:pStyle w:val="Normal"/>
        <w:rPr/>
      </w:pPr>
      <w:r>
        <w:rPr/>
        <w:t>Отсутствие нравственного критерия у человека означает, что данный человек находится в процессе саморазрушения.</w:t>
      </w:r>
    </w:p>
    <w:p>
      <w:pPr>
        <w:pStyle w:val="Normal"/>
        <w:rPr/>
      </w:pPr>
      <w:r>
        <w:rPr/>
        <w:t>Подмена одного главного критерия другим чаще всего происходит незаметно. Подмена нравственного критерия всегда ведёт к самогипнозу как к состоянию переподчинения новому критерию.</w:t>
      </w:r>
    </w:p>
    <w:p>
      <w:pPr>
        <w:pStyle w:val="Normal"/>
        <w:rPr/>
      </w:pPr>
      <w:r>
        <w:rPr/>
        <w:t xml:space="preserve">Язык, будь то разговорный, телевизионный, телесный или другой, навязывает нам </w:t>
      </w:r>
      <w:r>
        <w:rPr>
          <w:b/>
          <w:i/>
        </w:rPr>
        <w:t>модели поведения</w:t>
      </w:r>
      <w:r>
        <w:rPr/>
        <w:t>. Люди, не имеющие широкого критериального поля и потому лишённые во многих случаях способности выбора, поддаются такого рода гипнозу очень легко.</w:t>
      </w:r>
    </w:p>
    <w:p>
      <w:pPr>
        <w:pStyle w:val="Heading2"/>
        <w:rPr/>
      </w:pPr>
      <w:bookmarkStart w:id="192" w:name="__RefHeading___Toc276403163"/>
      <w:bookmarkEnd w:id="192"/>
      <w:r>
        <w:rPr/>
        <w:t>Дон Кихот этический</w:t>
      </w:r>
    </w:p>
    <w:p>
      <w:pPr>
        <w:pStyle w:val="Normal"/>
        <w:rPr/>
      </w:pPr>
      <w:r>
        <w:rPr/>
        <w:t xml:space="preserve">Соглашаясь практически во всём, что пишет Нодар Хананишвили ( </w:t>
      </w:r>
      <w:hyperlink r:id="rId57">
        <w:r>
          <w:rPr>
            <w:rStyle w:val="InternetLink"/>
          </w:rPr>
          <w:t>http://www.civitas.ru/article.php?pop=0&amp;code=763&amp;year=2008</w:t>
        </w:r>
      </w:hyperlink>
      <w:r>
        <w:rPr/>
        <w:t xml:space="preserve"> ) о социальных и наркотических язвах информационного типа, вижу, что Вы, Нодар, всё-таки сами, подобно Дон Кихоту, оцениваете свою деятельность положительным образом. Вы решили опровергнуть своё же заключение о бессмысленности и внести большую ясность в отношения «СМИ – народ». И Вы предложили два решения: этико-смысловой подход, то есть лобовое решение этической проблемы с помощью известного просветительского способа, и подход, использующий экономические рычаги.</w:t>
      </w:r>
    </w:p>
    <w:p>
      <w:pPr>
        <w:pStyle w:val="Normal"/>
        <w:rPr/>
      </w:pPr>
      <w:r>
        <w:rPr/>
        <w:t xml:space="preserve">Вы, Нодар Хананишвили, говорите о первом подходе: «Сразу же возникает множество вопросов: Кто будет определять эту самую этико-моральную составляющую, кто возьмёт на себя этот груз ответственности? На основании каких критериев и параметров? С помощью каких, общественно устанавливаемых и признаваемых процедур? И как затем «конвертировать» то или иное решение в правовым образом уложенные экономические нормы?». </w:t>
      </w:r>
    </w:p>
    <w:p>
      <w:pPr>
        <w:pStyle w:val="Normal"/>
        <w:rPr/>
      </w:pPr>
      <w:r>
        <w:rPr/>
        <w:t xml:space="preserve">И тут же начинаете предлагать второе решение: экономический механизм воздействия на СМИ, критерии которого задаются всё же этико-моральным и нравственным </w:t>
      </w:r>
      <w:r>
        <w:rPr>
          <w:b/>
          <w:i/>
        </w:rPr>
        <w:t>состоянием власти</w:t>
      </w:r>
      <w:r>
        <w:rPr/>
        <w:t>. Ибо только она устанавливает дифференцированные налоги, о которых у Вас идёт речь.</w:t>
      </w:r>
    </w:p>
    <w:p>
      <w:pPr>
        <w:pStyle w:val="Normal"/>
        <w:rPr/>
      </w:pPr>
      <w:r>
        <w:rPr/>
        <w:t>А речь идёт, не много, не мало, о том, чтобы наше общество перешло с главного критерия в виде чисто материального, когда максимизируется прибыль, даже путём лжерекламы и лжепиара, на критерий нравственный, когда всеми процессами в обществе руководит совсем другое: хотя бы ответственность за свои слова перед будущими поколениями.</w:t>
      </w:r>
    </w:p>
    <w:p>
      <w:pPr>
        <w:pStyle w:val="Normal"/>
        <w:rPr/>
      </w:pPr>
      <w:r>
        <w:rPr/>
        <w:t>Возникает вопрос, аналогичный задаваемому Вами в самом начале статьи: «Способно ли общество сделать такой ответственный шаг?». Ответ прост: общество способно, однако, может ли власть отодвинуть экономику на второе место? Ведь пока что степень развития экономики определяет степень решения приоритетной задачи: защиты государства. Лишь с исчезновением государственной формы правления можно будет говорить о главенстве в обществе этических критериев.</w:t>
      </w:r>
    </w:p>
    <w:p>
      <w:pPr>
        <w:pStyle w:val="Normal"/>
        <w:rPr/>
      </w:pPr>
      <w:r>
        <w:rPr/>
        <w:t>Однако, сказанное нисколько не умаляет значение для общества морального климата СМИ. Более того, СМИ в общем эгоистическом потоке обогащения идут на поводу у самой антиобщественной силы безнравственного лидерства.</w:t>
      </w:r>
    </w:p>
    <w:p>
      <w:pPr>
        <w:pStyle w:val="Heading2"/>
        <w:rPr/>
      </w:pPr>
      <w:bookmarkStart w:id="193" w:name="__RefHeading___Toc276403164"/>
      <w:bookmarkEnd w:id="193"/>
      <w:r>
        <w:rPr/>
        <w:t>О главной роли СМИ</w:t>
      </w:r>
    </w:p>
    <w:p>
      <w:pPr>
        <w:pStyle w:val="Normal"/>
        <w:rPr/>
      </w:pPr>
      <w:r>
        <w:rPr/>
        <w:t xml:space="preserve">В связи с этим хочу сказать, что Вы, Нодар, по-моему, сильно недооцениваете главную информационную роль СМИ, хотя известную триаду привели: </w:t>
      </w:r>
      <w:r>
        <w:rPr>
          <w:b/>
          <w:bCs/>
        </w:rPr>
        <w:t>просвещать, информировать, развлекать</w:t>
      </w:r>
      <w:r>
        <w:rPr/>
        <w:t>. Критерий развлечения, удовольствия, приводит к наркомании – это известно. Критерий выборочного и негативного информирования приводит к зомбированию – это Вы тоже отразили. А вот что критерий просвещения должен базироваться на нравственности и быть не просто приоритетным, а главным, – об этом Вы лишь начали говорить в связи с будущим наших детей.</w:t>
      </w:r>
    </w:p>
    <w:p>
      <w:pPr>
        <w:pStyle w:val="Normal"/>
        <w:rPr/>
      </w:pPr>
      <w:r>
        <w:rPr/>
        <w:t>Со всем согласен, замечу лишь, что нормы профессиональной этики, так называемой деонтологии, всегда являются производными от главного нравственного критерия, который всё равно придётся задать, отслеживать, максимизировать, защищать.</w:t>
      </w:r>
    </w:p>
    <w:p>
      <w:pPr>
        <w:pStyle w:val="Normal"/>
        <w:rPr/>
      </w:pPr>
      <w:r>
        <w:rPr/>
        <w:t>Вот с этим, последним, – проблема. Ибо как раз тут и возникают вопросы: кто всё это будет делать? каковы рычаги поддержания этого состояния в обществе? не является ни аналогией «общественного договора», о котором говорите Вы, Завет, оставленный Богом через своих Посланников: Моисея, Христа, Мухаммеда?</w:t>
      </w:r>
    </w:p>
    <w:p>
      <w:pPr>
        <w:pStyle w:val="Normal"/>
        <w:rPr/>
      </w:pPr>
      <w:r>
        <w:rPr/>
        <w:t>Ваш пример с пожаром – это действие того критерия жизни, который мы выбираем. Он прекрасно иллюстрирует созидательную или растлительную работу СМИ для общества: «можно рассказать об ужасах и кошмарах, его сопровождавших (изображение шокирующих кадров, обезображенных трагедией тел – например, при пожаре), а можно – о поступках граждан, помогавших спастись оказавшимся в сложной ситуации людям. В первом случае характерной реакцией становится страх перед событием и обывательское, досужее любопытство, опасное своей обманчивостью мнимое успокоение, что «меня это не коснулось» и агрессивное желание «наказать виновных». Во втором – сопереживание, желание помочь, положительный пример для окружающих и, извините за банальность – гордость за людей, проявивших себя с лучшей стороны».</w:t>
      </w:r>
    </w:p>
    <w:p>
      <w:pPr>
        <w:pStyle w:val="Heading2"/>
        <w:rPr/>
      </w:pPr>
      <w:bookmarkStart w:id="194" w:name="__RefHeading___Toc276403165"/>
      <w:bookmarkEnd w:id="194"/>
      <w:r>
        <w:rPr/>
        <w:t>Модели поведения по традиции</w:t>
      </w:r>
    </w:p>
    <w:p>
      <w:pPr>
        <w:pStyle w:val="Normal"/>
        <w:rPr/>
      </w:pPr>
      <w:r>
        <w:rPr/>
        <w:t>Статья Александра Рудницкого «Деятели из Общественной палаты решили заняться кастрацией» (</w:t>
      </w:r>
      <w:hyperlink r:id="rId58">
        <w:r>
          <w:rPr>
            <w:rStyle w:val="InternetLink"/>
            <w:sz w:val="24"/>
          </w:rPr>
          <w:t>http://www.civitas.ru/article.php?pop=0&amp;code=774&amp;year=2008</w:t>
        </w:r>
      </w:hyperlink>
      <w:r>
        <w:rPr/>
        <w:t>) ставит ряд проблем, которые необходимо обществу разрешать:</w:t>
      </w:r>
    </w:p>
    <w:p>
      <w:pPr>
        <w:pStyle w:val="Normal"/>
        <w:rPr/>
      </w:pPr>
      <w:r>
        <w:rPr/>
        <w:t>1. Преступления по педофилии необходимо квалифицировать специально.</w:t>
      </w:r>
    </w:p>
    <w:p>
      <w:pPr>
        <w:pStyle w:val="Normal"/>
        <w:rPr/>
      </w:pPr>
      <w:r>
        <w:rPr/>
        <w:t>2. Суды навязывают нам своё видение демократии и свободы.</w:t>
      </w:r>
    </w:p>
    <w:p>
      <w:pPr>
        <w:pStyle w:val="Normal"/>
        <w:rPr/>
      </w:pPr>
      <w:r>
        <w:rPr/>
        <w:t>3. Анатолия Кучерену, инициатора химической кастрации педофилов, видимо, достали высокопоставленные педофилы, которых ему приходится защищать в судах.</w:t>
      </w:r>
    </w:p>
    <w:p>
      <w:pPr>
        <w:pStyle w:val="Normal"/>
        <w:rPr/>
      </w:pPr>
      <w:r>
        <w:rPr/>
        <w:t>4. Абсолютная аморальность и крайняя безнравственность наших СМИ, особенно, телевидения. Их позиция наносит такой вред обществу, что сравнить его не с чем по эффективности (цикл статей Александра Минкина в МК в апреле 2008 года под общим названием: «Под властью маньяков»).</w:t>
      </w:r>
    </w:p>
    <w:p>
      <w:pPr>
        <w:pStyle w:val="Normal"/>
        <w:rPr/>
      </w:pPr>
      <w:r>
        <w:rPr/>
        <w:t>Начать необходимо с последнего, ибо разврат, который несут СМИ, особенно телевидение, способно растлить любое устойчивое общество. В программе Даллеса было сказано, что победить русский народ нельзя, но можно его растлить.</w:t>
      </w:r>
    </w:p>
    <w:p>
      <w:pPr>
        <w:pStyle w:val="Normal"/>
        <w:rPr/>
      </w:pPr>
      <w:r>
        <w:rPr/>
        <w:t>В статье Михаила Трепашкина  (</w:t>
      </w:r>
      <w:hyperlink r:id="rId59">
        <w:r>
          <w:rPr>
            <w:rStyle w:val="InternetLink"/>
          </w:rPr>
          <w:t>http://www.civitas.ru/openarticle.php?pop=0&amp;code=793&amp;year=2008</w:t>
        </w:r>
      </w:hyperlink>
      <w:r>
        <w:rPr/>
        <w:t>) описывается история клеветы на него со стороны СМИ, которая преподносилась, как очередная сенсация: человек уличён в шпионаже, за что и отбывает свой срок. Трепашкин пишет: «Редакциям достаточно будет взглянуть на текст приговора, чтобы увидеть, что распространенные ими сведения не соответствуют действительности». Но никто из сотни редакций до подобного не снизошёл. Теперь этот человек подаёт в суд на десятки изданий за клевету. Выиграть эти процессы ему несложно.</w:t>
      </w:r>
    </w:p>
    <w:p>
      <w:pPr>
        <w:pStyle w:val="Heading2"/>
        <w:rPr/>
      </w:pPr>
      <w:bookmarkStart w:id="195" w:name="__RefHeading___Toc276403166"/>
      <w:bookmarkEnd w:id="195"/>
      <w:r>
        <w:rPr/>
        <w:t>СМИ как наркотик</w:t>
      </w:r>
    </w:p>
    <w:p>
      <w:pPr>
        <w:pStyle w:val="Normal"/>
        <w:rPr/>
      </w:pPr>
      <w:r>
        <w:rPr/>
        <w:t>Сколько бы мы ни кричали о политике, о демократии, о нравственности, пока наши СМИ хотя бы частично представляют из себя клоаку отбросов, мы обречены на вымирание или выживание (выбирайте по вкусу: стакан наполовину пуст или наполовину полон).</w:t>
      </w:r>
    </w:p>
    <w:p>
      <w:pPr>
        <w:pStyle w:val="Normal"/>
        <w:rPr/>
      </w:pPr>
      <w:r>
        <w:rPr/>
        <w:t>Статьи, появляющиеся на эту тему в последнее время, знаково отражают проблему, которая в своём отсутствии разрешения перешла уже границу существования нашего общества хоть в каком-нибудь здоровом виде. Общество заболело идиотизмом и абсолютным безнравственностью. Проблема растления нас через СМИ перезрела, но мы всё ещё продолжает говорить о ней с большой долей лукавства. Журналисты долукавились до того, что паразитируя на свободе слова, отменили всякие моральные и нравственные ограничения в угоду неправедному заработку.</w:t>
      </w:r>
    </w:p>
    <w:p>
      <w:pPr>
        <w:pStyle w:val="Normal"/>
        <w:rPr/>
      </w:pPr>
      <w:r>
        <w:rPr/>
        <w:t xml:space="preserve">Свобода слова, не подкреплённая моралью, растлевает низменными чувствами, в большом количестве приводя к низменной наркомании. </w:t>
      </w:r>
      <w:r>
        <w:rPr>
          <w:b/>
        </w:rPr>
        <w:t>СМИ как наркотик – тема, от которой никуда не уйти.</w:t>
      </w:r>
    </w:p>
    <w:p>
      <w:pPr>
        <w:pStyle w:val="Normal"/>
        <w:rPr/>
      </w:pPr>
      <w:r>
        <w:rPr/>
        <w:t xml:space="preserve">Говорить о свободе слова стало настолько модным, что за обидой журналистов не видно сути самой свободы. А суть такова, что свобода ими трактуется однобоко – как свобода от какой-либо нравственности. </w:t>
      </w:r>
    </w:p>
    <w:p>
      <w:pPr>
        <w:pStyle w:val="Normal"/>
        <w:rPr/>
      </w:pPr>
      <w:r>
        <w:rPr/>
        <w:t>Такая свобода даже не является пустотой. Такая свобода – это слепота выбора, когда всё можно. Когда критерии и ограничения отсутствуют вовсе. Это как у Фридриха Ницше: «Бог умер». Зато дьявол жив и настолько силён, что подчинил себе смысл жизни тех, кто формирует модели поведения миллионов людей – журналистов, издателей, рекламодателей.</w:t>
      </w:r>
    </w:p>
    <w:p>
      <w:pPr>
        <w:pStyle w:val="Heading2"/>
        <w:rPr/>
      </w:pPr>
      <w:bookmarkStart w:id="196" w:name="__RefHeading___Toc276403167"/>
      <w:bookmarkEnd w:id="196"/>
      <w:r>
        <w:rPr/>
        <w:t>Модель поведения, диктуемая властью маньяков</w:t>
      </w:r>
    </w:p>
    <w:p>
      <w:pPr>
        <w:pStyle w:val="Normal"/>
        <w:rPr/>
      </w:pPr>
      <w:r>
        <w:rPr/>
        <w:t>В этом разделе я хотел бы ещё раз напомнить о духовной сути информационного поля человечества. Это поле – основа нашей жизни. Насколько оно пропитано той или иной высшей идеей как главным критерием жизни, настолько и обеспечит Будущее и настоящее. Настолько оно будет кроваво или счастливо.</w:t>
      </w:r>
    </w:p>
    <w:p>
      <w:pPr>
        <w:pStyle w:val="Normal"/>
        <w:rPr/>
      </w:pPr>
      <w:r>
        <w:rPr/>
        <w:t>Вот несколько цитат из упонятой серии статей А. Минкина:</w:t>
      </w:r>
    </w:p>
    <w:p>
      <w:pPr>
        <w:pStyle w:val="Normal"/>
        <w:rPr/>
      </w:pPr>
      <w:r>
        <w:rPr/>
        <w:t xml:space="preserve">«Цивилизация — это результат моральных запретов (они в законах, в религии). Без них — катастрофа… Низ вылез наверх». </w:t>
      </w:r>
    </w:p>
    <w:p>
      <w:pPr>
        <w:pStyle w:val="Normal"/>
        <w:rPr/>
      </w:pPr>
      <w:r>
        <w:rPr/>
        <w:t>«Телевлияние есть, и оно типично. Всякая жестокость и разврат приедаются, перестают возбуждать, доставлять удовольствие. И путь приученных к таким удовольствиям, к такому корму — только вниз: к еще большей жестокости, еще более поганым извращениям. Так наркоман потихоньку увеличивает дозу. Прежняя уже не берет».</w:t>
      </w:r>
    </w:p>
    <w:p>
      <w:pPr>
        <w:pStyle w:val="Normal"/>
        <w:rPr/>
      </w:pPr>
      <w:r>
        <w:rPr/>
        <w:t>«Предметы падают не потому, что плохо воспитаны, а потому что гравитация».</w:t>
      </w:r>
    </w:p>
    <w:p>
      <w:pPr>
        <w:pStyle w:val="Normal"/>
        <w:rPr/>
      </w:pPr>
      <w:r>
        <w:rPr/>
        <w:t>«И вот произошло то, что все ученые считали абсолютно невозможным: товар (телепередача) ухудшается в результате конкуренции. Невероятное достижение рынка».</w:t>
      </w:r>
    </w:p>
    <w:p>
      <w:pPr>
        <w:pStyle w:val="Normal"/>
        <w:rPr/>
      </w:pPr>
      <w:r>
        <w:rPr/>
        <w:t xml:space="preserve">Парадоксально то, что люди не отдают себе отчёта в своих мыслях по поводу критерия выбора, нравственных запретов и в последующих своих действиях. Создаётся впечатление, что, даже зная о критериях, нравственности, люди не хотят анализировать детали своих размышлений. Они настраиваются на автоматизм, который их не волнует. </w:t>
      </w:r>
      <w:r>
        <w:rPr>
          <w:b/>
        </w:rPr>
        <w:t>Они перенимают безнравственные модели поведения, которые им предоставляются государственными телеканалами, выпускаемыми книгами, радиопередачами, поведением руководящих работников и государственных чиновников</w:t>
      </w:r>
      <w:r>
        <w:rPr/>
        <w:t>. Страшнее всего, что наша система стала воспитывать монстров. Которые «только прячутся под человеческой внешностью. Прячутся, пока не станут большинством» (А. Минкин).</w:t>
      </w:r>
    </w:p>
    <w:p>
      <w:pPr>
        <w:pStyle w:val="Normal"/>
        <w:rPr/>
      </w:pPr>
      <w:r>
        <w:rPr/>
        <w:t>Перевоспитать монстра невозможно. Излечить «нравственное помешательство» – тоже. Его можно лишь ограничить жёсткими рамками разрешённых действий. Демократия без ограничений, абсолютный либерализм, – это конец света из-за господства извращенцев и маньяков.</w:t>
      </w:r>
    </w:p>
    <w:p>
      <w:pPr>
        <w:pStyle w:val="Normal"/>
        <w:rPr/>
      </w:pPr>
      <w:r>
        <w:rPr/>
        <w:t>Понятие информации пусто, не несёт конкретного смысла. Однако, потребление негативной информации при навязывании её в СМИ ведёт к незаметному, автоматическому существованию людей со смыслом, который быстро разрушает всю жизнь многих из нас.</w:t>
      </w:r>
    </w:p>
    <w:p>
      <w:pPr>
        <w:pStyle w:val="Normal"/>
        <w:rPr/>
      </w:pPr>
      <w:r>
        <w:rPr/>
        <w:t>Растление народа через самый сильный источник информации – через телевидение как наркотик – достигло своего апогея.</w:t>
      </w:r>
    </w:p>
    <w:p>
      <w:pPr>
        <w:pStyle w:val="Normal"/>
        <w:rPr/>
      </w:pPr>
      <w:r>
        <w:rPr/>
        <w:t>Сможем ли мы найти силы, чтобы противостоять этому?</w:t>
      </w:r>
    </w:p>
    <w:p>
      <w:pPr>
        <w:pStyle w:val="Heading1"/>
        <w:rPr/>
      </w:pPr>
      <w:bookmarkStart w:id="197" w:name="__RefHeading___Toc276403168"/>
      <w:bookmarkEnd w:id="197"/>
      <w:r>
        <w:rPr/>
        <w:t>Грустно читать…, или круто ли применить разум для демократических перемен</w:t>
      </w:r>
    </w:p>
    <w:p>
      <w:pPr>
        <w:pStyle w:val="Heading2"/>
        <w:rPr/>
      </w:pPr>
      <w:bookmarkStart w:id="198" w:name="__RefHeading___Toc276403169"/>
      <w:bookmarkEnd w:id="198"/>
      <w:r>
        <w:rPr/>
        <w:t>Мир состоит из вопросов</w:t>
      </w:r>
    </w:p>
    <w:p>
      <w:pPr>
        <w:pStyle w:val="Normal"/>
        <w:rPr/>
      </w:pPr>
      <w:r>
        <w:rPr/>
        <w:t>Грустно читать статьи о демократии в популярных изданиях, где шарят по углам в темноте люди, невидящие Будущего. Грустно смотреть круглые столы по телеканалу «Культура» В. Третьякова, А. Архангельского, М. Швыдкого и других.</w:t>
      </w:r>
    </w:p>
    <w:p>
      <w:pPr>
        <w:pStyle w:val="Normal"/>
        <w:rPr/>
      </w:pPr>
      <w:r>
        <w:rPr/>
        <w:t xml:space="preserve">Почему обсуждение таких важных тем, как «Что делать?», «Почему сейчас не хотят читать?», «Почему русский язык замусорен?» заходит в тупик с самого начала, хотя в обсуждении принимают участие часто люди неординарные, талантливые, известные? </w:t>
      </w:r>
    </w:p>
    <w:p>
      <w:pPr>
        <w:pStyle w:val="Normal"/>
        <w:rPr/>
      </w:pPr>
      <w:r>
        <w:rPr/>
        <w:t xml:space="preserve">Почему не находится контраргументов у наших </w:t>
      </w:r>
      <w:r>
        <w:rPr>
          <w:b/>
        </w:rPr>
        <w:t>демократов</w:t>
      </w:r>
      <w:r>
        <w:rPr/>
        <w:t>, чтобы открыто сражаться с косностью и побеждать? Почему либерализм выродился в ругательство? Неужели призывы к свободе так надоели? Призывы, с помощью которых нас так ловко обманули? После этого мы перестали верить даже сами себе, поняли, что нас как биомассу с куриными мозгами можно элементарно загипнотизировать.</w:t>
      </w:r>
      <w:r>
        <w:rPr>
          <w:vanish/>
        </w:rPr>
        <w:t>плкими сошками. мы, ляет им опуститься до полемика - нищета оо закупоренной крышушает это другим, что горы - рядо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Почему политики крутятся вокруг экономики? Неужели Ф.Д. Рузвельт (</w:t>
      </w:r>
      <w:hyperlink r:id="rId60">
        <w:r>
          <w:rPr>
            <w:rStyle w:val="InternetLink"/>
          </w:rPr>
          <w:t>http://www.civitas.ru/openarticle.php?pop=0&amp;code=885&amp;year=2008</w:t>
        </w:r>
      </w:hyperlink>
      <w:r>
        <w:rPr/>
        <w:t>) не доказал нам, что ни политика, ни экономика не являются главным, определяющим смыслом в жизни общества, а потом уже и в жизни каждого человека? Ведь это так просто: причитать о Рузвельте и понять, даже не особо напрягаясь.</w:t>
      </w:r>
    </w:p>
    <w:p>
      <w:pPr>
        <w:pStyle w:val="Normal"/>
        <w:rPr/>
      </w:pPr>
      <w:r>
        <w:rPr/>
        <w:t>Неужели с награбленными миллиардами нашему олигарху можно просто так убежать на необитаемый остров, о чём они и мечтают? Неужели люди так трусливы, так боятся Смерти, что предают на каждом шагу, обманывают, мстят? Что движет нами и заставляет идти на преступление против совести? Слава как Божественное откровение? Деньги как ложно понимаемая свобода? Жажда жизни? Страх?</w:t>
      </w:r>
    </w:p>
    <w:p>
      <w:pPr>
        <w:pStyle w:val="Normal"/>
        <w:rPr/>
      </w:pPr>
      <w:r>
        <w:rPr/>
        <w:t>Грустно, потому что у всех нас, суетящихся вокруг своих интересов, чего-то не хватает в логике рассуждения и логике поведения. Чего? Всю свою жизнь пытаюсь понять, что же так плотно закрывает глаза и разум нам, когда вдруг в руки идёт добыча? Почему перестаём понимать друг друга и не понимаем Жизни, природы, их движения и законов?</w:t>
      </w:r>
    </w:p>
    <w:p>
      <w:pPr>
        <w:pStyle w:val="Heading2"/>
        <w:rPr/>
      </w:pPr>
      <w:bookmarkStart w:id="199" w:name="__RefHeading___Toc276403170"/>
      <w:bookmarkEnd w:id="199"/>
      <w:r>
        <w:rPr/>
        <w:t>Примитив логики ради возбуждения интереса</w:t>
      </w:r>
    </w:p>
    <w:p>
      <w:pPr>
        <w:pStyle w:val="Normal"/>
        <w:rPr/>
      </w:pPr>
      <w:r>
        <w:rPr/>
        <w:t>Вижу людей, страстных, активных, как собак: охотничьих, бойцовских, сторожевых, но не отдельно, а поэтапно. Сначала человек охотится за удачей, потом, поймав её за хвост, бьётся насмерть с такими же, как он, а уж потом, когда победит, если удача поможет, окружает себя забором в два человеческих роста, замками, пушками, злобой, завистью – всем тем, что его удовлетворённо возбуждает.</w:t>
      </w:r>
    </w:p>
    <w:p>
      <w:pPr>
        <w:pStyle w:val="Normal"/>
        <w:rPr/>
      </w:pPr>
      <w:r>
        <w:rPr>
          <w:b/>
          <w:i/>
        </w:rPr>
        <w:t>Неужели остался один интерес в жизни – всего лишь возбуждение</w:t>
      </w:r>
      <w:r>
        <w:rPr/>
        <w:t>, как предупреждал нас великий физиолог И.П. Павлов, когда говорил, что возбуждение для организма лучше торможения? Чем бы себя ни возбуждать, лишь бы возбудиться и подогреть страсть, управляемую инстинктом?</w:t>
      </w:r>
    </w:p>
    <w:p>
      <w:pPr>
        <w:pStyle w:val="Normal"/>
        <w:rPr/>
      </w:pPr>
      <w:r>
        <w:rPr/>
        <w:t>О ком и для кого я пишу? О тех и для тех, кто поймал удачу и не выпустил её из своих рук? О тех и для тех, других, кто это видел, потому что всё это делалось публично, открыто. На зависть. На потерю памяти, на гипноз. Неужели всё-таки возбуждение – главный смысл?</w:t>
      </w:r>
    </w:p>
    <w:p>
      <w:pPr>
        <w:pStyle w:val="Normal"/>
        <w:rPr/>
      </w:pPr>
      <w:r>
        <w:rPr/>
        <w:t>Поражает суженность доводов лидеров, публицистов, теоретиков, когда они пытаются соединить стремление к демократическим свободам с эгоизмом. Ничего не получается. Вопросы психологической совместимости общества и личности игнорируются начисто. Силой пропихнуть свою мысль, свою установку – это какой-то заколдованный и примитивный круг доказательств, который в народе не принимается. Может быть, это просто болезнь оппозиции – отсутствие разумных доводов?</w:t>
      </w:r>
    </w:p>
    <w:p>
      <w:pPr>
        <w:pStyle w:val="Normal"/>
        <w:rPr/>
      </w:pPr>
      <w:r>
        <w:rPr/>
        <w:t xml:space="preserve">Я сам – трансперсональный психолог, и моё кредо лежит в самых высших разумных слоях Сознания Природы. Моя вера стоит на знании, которое много раз спасало меня и моих подопечных. Что такое знание? Это та же вера, только подтвержденная повторением опыта. Игнорировать психику с её законами, будь то психика личности или общества, – нонсенс. Зигмунд и Анна Фрейды, Юнг, Дюркхайм, Маслоу, Гроф и многие-многие другие уже давно учили нас учитывать особенности психики не только человека, но и сообществ. А мы до сих пор носимся с корпоративной психологией, не понимая, что </w:t>
      </w:r>
      <w:r>
        <w:rPr>
          <w:b/>
        </w:rPr>
        <w:t>корпоративность, её логика, этика и психология, – это основа фашизма по определению</w:t>
      </w:r>
      <w:r>
        <w:rPr/>
        <w:t>. Вот почему и корпоративные подходы в экономике требуют отдельного скрупулёзного анализа и  обязательных ограничений в своей деятельности.</w:t>
      </w:r>
    </w:p>
    <w:p>
      <w:pPr>
        <w:pStyle w:val="Heading2"/>
        <w:rPr/>
      </w:pPr>
      <w:bookmarkStart w:id="200" w:name="__RefHeading___Toc276403171"/>
      <w:bookmarkEnd w:id="200"/>
      <w:r>
        <w:rPr/>
        <w:t>Деградация смысла ведёт к смерти</w:t>
      </w:r>
    </w:p>
    <w:p>
      <w:pPr>
        <w:pStyle w:val="Normal"/>
        <w:rPr/>
      </w:pPr>
      <w:r>
        <w:rPr/>
        <w:t>Наверное, именно этот примитивизм в людях так негативно меня удивляет. Дремучее невежество в критериальных вопросах. Например, удивляет настроение старческого бессилия и безысходности, которое характеризует дела и программы всех партий без исключения. Поражает не столько «правовой нигилизм» власти, сколько наше общее старческое примирение со смысловой катастрофой, которую мы как старые, умудрённые негативным опытом, сами себе же и придумали.</w:t>
      </w:r>
    </w:p>
    <w:p>
      <w:pPr>
        <w:pStyle w:val="Normal"/>
        <w:rPr/>
      </w:pPr>
      <w:r>
        <w:rPr/>
        <w:t>Парадокс общественный состоит в том, что люди старшего поколения своею безысходностью наполнили ауру человечества негативным старческим смыслом, который питает души молодых, если только у них недостаточно природной врождённой воли к жизни.</w:t>
      </w:r>
    </w:p>
    <w:p>
      <w:pPr>
        <w:pStyle w:val="Normal"/>
        <w:rPr/>
      </w:pPr>
      <w:r>
        <w:rPr/>
        <w:t>В биологии «особенно интересен случай парабиоза, то есть сшивания двух мышей так, что у них оказывается один организм. Для эксперимента берутся старая и молодая мыши. После того как их организмы начинали функционировать, как один целостный организм, их разъединяли.</w:t>
      </w:r>
    </w:p>
    <w:p>
      <w:pPr>
        <w:pStyle w:val="Normal"/>
        <w:rPr/>
      </w:pPr>
      <w:r>
        <w:rPr/>
        <w:t>Удивительное для науки состояло в том, что, оказывается, старая мышь нисколько не омолаживалась, а молодая начинала бурно стариться, как старая.</w:t>
      </w:r>
    </w:p>
    <w:p>
      <w:pPr>
        <w:pStyle w:val="Normal"/>
        <w:rPr/>
      </w:pPr>
      <w:r>
        <w:rPr/>
        <w:t>Этот эксперимент поставил под большое сомнение многие серьёзные идеи омолаживания организма с помощью трансплантации органов, пересаженных от более молодого организма или выращенных искусственно. То же относится и к научному направлению клонирования организмов.</w:t>
      </w:r>
    </w:p>
    <w:p>
      <w:pPr>
        <w:pStyle w:val="Normal"/>
        <w:rPr/>
      </w:pPr>
      <w:r>
        <w:rPr/>
        <w:t>Исследователи делают попытки объяснения отрицательного результата парабиоза передачей от старой особи к молодой некоего «вещества старости». Но найти это вещество старости не удаётся.</w:t>
      </w:r>
    </w:p>
    <w:p>
      <w:pPr>
        <w:pStyle w:val="Normal"/>
        <w:rPr/>
      </w:pPr>
      <w:r>
        <w:rPr/>
        <w:t xml:space="preserve">Думаю, что дело тут не в каком-то мифическом веществе, а совсем в другом, и причина старости находится не на биологическом уровне, а на другом, благо, что и доказывать не надо, что клетки способны жить по многу сотен лет, стоит только вспомнить черепах и секвойи» (Из книги «Человек Будущего. Трактат о Любви и Этике. Новые открытия о человеке», Часть 3 </w:t>
      </w:r>
      <w:hyperlink r:id="rId61">
        <w:r>
          <w:rPr>
            <w:rStyle w:val="InternetLink"/>
            <w:rFonts w:cs="Times New Roman CYR" w:ascii="Times New Roman CYR" w:hAnsi="Times New Roman CYR"/>
          </w:rPr>
          <w:t>http://genmir.ru/b/tr/3.htm</w:t>
        </w:r>
      </w:hyperlink>
      <w:r>
        <w:rPr/>
        <w:t>). Старый смысл передаётся через форму сознания, общую для всех людей.</w:t>
      </w:r>
    </w:p>
    <w:p>
      <w:pPr>
        <w:pStyle w:val="Heading2"/>
        <w:rPr/>
      </w:pPr>
      <w:bookmarkStart w:id="201" w:name="__RefHeading___Toc276403172"/>
      <w:r>
        <w:rPr/>
        <w:t>Про критериальный анализ, или можно ли общественный смысл демократии заменить смыслом инстинкта</w:t>
      </w:r>
      <w:bookmarkEnd w:id="201"/>
      <w:r>
        <w:rPr/>
        <w:t xml:space="preserve"> </w:t>
      </w:r>
    </w:p>
    <w:p>
      <w:pPr>
        <w:pStyle w:val="Normal"/>
        <w:rPr/>
      </w:pPr>
      <w:r>
        <w:rPr/>
        <w:t xml:space="preserve">Почему говорю о старческих признаках? Стремление продолжать жизнь растительно-животную, когда потерян смысл жизни – вот одно из доказательств. Утверждаю, что общественный смысл жизни во многом потерян у людей, на том основании, что </w:t>
      </w:r>
      <w:r>
        <w:rPr>
          <w:b/>
          <w:i/>
        </w:rPr>
        <w:t>наступил этап смысловой деградации, дезориентации, вызванной бурным всплеском освободившихся от нравственного гнёта низких смыслов, инстинктов, страстей</w:t>
      </w:r>
      <w:r>
        <w:rPr>
          <w:i/>
        </w:rPr>
        <w:t>.</w:t>
      </w:r>
      <w:r>
        <w:rPr/>
        <w:t xml:space="preserve"> Они нас подавили, отбросили на обочину жизненной дороги высокие нравственные смыслы жизни подвижников, выставляя напоказ, для примера, кумиров пустой формы. К сожалению, многие политики и общественные деятели не избежали низменных стремлений к шоу-представлениям, единственным достижением которых является дешёвая гипнотизация.</w:t>
      </w:r>
    </w:p>
    <w:p>
      <w:pPr>
        <w:pStyle w:val="Normal"/>
        <w:rPr/>
      </w:pPr>
      <w:r>
        <w:rPr/>
        <w:t>Вот пример работы критериев: если в смысловой текст бросить отдельные буквы, текст потеряет смысл, и тем больше, чем большее количество свободных букв брошено. Смысловой текст – это не свободные буквы, это жёстко организованная форма совокупности букв, несущей совсем иной по смысловой иерархии смысл.</w:t>
      </w:r>
    </w:p>
    <w:p>
      <w:pPr>
        <w:pStyle w:val="Normal"/>
        <w:rPr/>
      </w:pPr>
      <w:r>
        <w:rPr/>
        <w:t>Уже давно доказано теми, кто занимается сознанием, что жизнь в любом своём представлении – это смысловые тексты. Бездумная либерализация, вульгарная, не ограниченная нравственными и смысловыми рамками, ведёт к разгулу страстей, к безумию, потому что не подчинена высшим смыслам жизни.</w:t>
      </w:r>
    </w:p>
    <w:p>
      <w:pPr>
        <w:pStyle w:val="Normal"/>
        <w:rPr/>
      </w:pPr>
      <w:r>
        <w:rPr/>
        <w:t>В чём капитализация проигрывает социализации? В дикости, в варварстве, которые проистекают из неуважения другого человека. Все попытки облагородить капитализм демократией, либеральными лозунгами без апелляции к нравственности уже дискредитировали себя. Можно ссылаться на книги многих зарубежных авторов, на коллективные формы труда в цивилизованных странах. Доводы, что капитализм даёт наибольшую скорость роста экономики, могут возбудить лишь эгоистическую натуру. Ибо при этом можно законно отбросить всякое понятие о чести, достоинстве, нравственности. Быстрота не может является главным критерием.</w:t>
      </w:r>
    </w:p>
    <w:p>
      <w:pPr>
        <w:pStyle w:val="Normal"/>
        <w:rPr/>
      </w:pPr>
      <w:r>
        <w:rPr/>
        <w:t xml:space="preserve">Возьмите почти любого лидера и посмотрите, что он максимизирует своими личными усилиями? Большинство это делают, чтобы повысить свой личный статус почти любыми способами. Многие будоражат общество, возбуждают его, чтобы привлечь к себе внимание, как это делают артисты, не понимая, что создают вокруг вакуум смысла, чем отталкивают от себя людей думающих. </w:t>
      </w:r>
    </w:p>
    <w:p>
      <w:pPr>
        <w:pStyle w:val="Normal"/>
        <w:rPr/>
      </w:pPr>
      <w:r>
        <w:rPr/>
        <w:t>Молодые люди, если они не имеют иммунитета на чужеродное влияние, а таких большинство, попадают под гипноз этой пустоты со всеми вытекающими из этого последствиями.</w:t>
      </w:r>
    </w:p>
    <w:p>
      <w:pPr>
        <w:pStyle w:val="Heading2"/>
        <w:rPr/>
      </w:pPr>
      <w:bookmarkStart w:id="202" w:name="__RefHeading___Toc276403173"/>
      <w:bookmarkEnd w:id="202"/>
      <w:r>
        <w:rPr/>
        <w:t>Что максимизируем, то и ценим</w:t>
      </w:r>
    </w:p>
    <w:p>
      <w:pPr>
        <w:pStyle w:val="Normal"/>
        <w:rPr/>
      </w:pPr>
      <w:r>
        <w:rPr/>
        <w:t>Легко, оказывается, вычислить, каким критерием руководствуется человек, если найти то, что он максимизирует своей жизнью, что ценит больше всего, что защищает.</w:t>
      </w:r>
    </w:p>
    <w:p>
      <w:pPr>
        <w:pStyle w:val="Normal"/>
        <w:rPr/>
      </w:pPr>
      <w:r>
        <w:rPr/>
        <w:t>Мы живём в странном мире, где мотором нашего движения служит возбуждение. Трудно себе представить, что возбуждение является главным для нас критерием, как писал об этом Вильгельм Райх в своей книге «Функции оргазма» (</w:t>
      </w:r>
      <w:hyperlink r:id="rId62">
        <w:r>
          <w:rPr>
            <w:rStyle w:val="InternetLink"/>
          </w:rPr>
          <w:t>http://genmir.ru/b/function_orgasm.rar</w:t>
        </w:r>
      </w:hyperlink>
      <w:r>
        <w:rPr/>
        <w:t>). Если по мне, то мне как-то не по себе становится от осознания этого факта. Получается, что мы не очень-то продвинулись относительно растений и животных?</w:t>
      </w:r>
    </w:p>
    <w:p>
      <w:pPr>
        <w:pStyle w:val="Normal"/>
        <w:rPr/>
      </w:pPr>
      <w:r>
        <w:rPr/>
        <w:t>Однако, даже вопреки нашему стремлению жить возбуждением, история, пусть с трудом, но всё-таки учит, что человечество всё больше и больше движется к вершине этики. Демократия – это и есть этическая вершина.</w:t>
      </w:r>
    </w:p>
    <w:p>
      <w:pPr>
        <w:pStyle w:val="Normal"/>
        <w:rPr/>
      </w:pPr>
      <w:r>
        <w:rPr/>
        <w:t>Религии заставляют человека всё больше погружаться в Божественное пространство, служить высшей нравственной вершине, не задумываясь над вопросами доказательств и знаний.</w:t>
      </w:r>
    </w:p>
    <w:p>
      <w:pPr>
        <w:pStyle w:val="Normal"/>
        <w:rPr/>
      </w:pPr>
      <w:r>
        <w:rPr/>
        <w:t>Демократия зовёт ко всё большей общности… но в чём? В защищённости личности, в её свободе, в смысле жизни для подвижников, в обуздании преступных намерений?</w:t>
      </w:r>
    </w:p>
    <w:p>
      <w:pPr>
        <w:pStyle w:val="Normal"/>
        <w:rPr/>
      </w:pPr>
      <w:r>
        <w:rPr/>
        <w:t>Свобода требует наибольшего раскрепощения желаний и страстей.</w:t>
      </w:r>
    </w:p>
    <w:p>
      <w:pPr>
        <w:pStyle w:val="Normal"/>
        <w:rPr/>
      </w:pPr>
      <w:r>
        <w:rPr/>
        <w:t>Мы понимаем, что без знаний мы заблудимся, и потому ищем их, проверяем, используем. Свою веру в знания подкрепляем и опытом.</w:t>
      </w:r>
    </w:p>
    <w:p>
      <w:pPr>
        <w:pStyle w:val="Normal"/>
        <w:rPr/>
      </w:pPr>
      <w:r>
        <w:rPr/>
        <w:t>Люди мало стали читать, ощущают отчуждение, а русский язык оказался замусорен всего лишь потому, что смыслы жизни оказались разрушенными теми низменными страстями и пороками, которые так мощно выплеснулись в смысловое поле свободой на всё.</w:t>
      </w:r>
    </w:p>
    <w:p>
      <w:pPr>
        <w:pStyle w:val="Normal"/>
        <w:rPr/>
      </w:pPr>
      <w:r>
        <w:rPr/>
        <w:t>«Зачем читать современные книги, зачем слушать и смотреть ужасы по телевизору, если модель восприятия мира человеческого сознания другая», – это старшее поколение осознало на своём опыте жизни, а молодёжь осознаёт через голос души.</w:t>
      </w:r>
    </w:p>
    <w:p>
      <w:pPr>
        <w:pStyle w:val="Normal"/>
        <w:rPr/>
      </w:pPr>
      <w:r>
        <w:rPr/>
        <w:t>Даже читать замусоренный текст трудно, он раздражает, потому что нет автоматизма, быстроты. Сознание не хочет останавливать своё внимание на поиске смысла в извращённых понятиях. Оно отторгает неорганизованный язык.</w:t>
      </w:r>
    </w:p>
    <w:p>
      <w:pPr>
        <w:pStyle w:val="Normal"/>
        <w:rPr/>
      </w:pPr>
      <w:r>
        <w:rPr/>
        <w:t>Точно так же сознание общественной формы людей отторгает многое из эгоистического наслоения и свободы через край. Мы просто не хотим признать формы сознания, которые существуют помимо нашего, личностного.</w:t>
      </w:r>
    </w:p>
    <w:p>
      <w:pPr>
        <w:pStyle w:val="Heading2"/>
        <w:rPr/>
      </w:pPr>
      <w:bookmarkStart w:id="203" w:name="__RefHeading___Toc276403174"/>
      <w:bookmarkEnd w:id="203"/>
      <w:r>
        <w:rPr/>
        <w:t>Ложная старость отступает</w:t>
      </w:r>
    </w:p>
    <w:p>
      <w:pPr>
        <w:pStyle w:val="Normal"/>
        <w:rPr/>
      </w:pPr>
      <w:r>
        <w:rPr/>
        <w:t>Старые люди понимают, что душа человека почти не меняется с того момента, когда он её осознал в детстве. Привязка души к молодому телу остаётся в сознании навсегда. Люди не хотят стареть, но смиряются с этим. И если смысл даёт продление жизни в старости, значит, на него нужно опираться сознательно.</w:t>
      </w:r>
    </w:p>
    <w:p>
      <w:pPr>
        <w:pStyle w:val="Normal"/>
        <w:rPr/>
      </w:pPr>
      <w:r>
        <w:rPr/>
        <w:t>Старческая психика общества – это один из величайших парадоксов человеческого общества. Казалось бы, мудрость стариков своей консервативностью сохраняет общие настройки общества на мораль и устойчивость. Однако, эксперимент со свободой для низких по иерархии смысла элементов жизни дорого даётся обществу.</w:t>
      </w:r>
    </w:p>
    <w:p>
      <w:pPr>
        <w:pStyle w:val="Normal"/>
        <w:rPr/>
      </w:pPr>
      <w:r>
        <w:rPr/>
        <w:t>И дело не в том, чтобы во главе государств были только лишь молодые президенты и молодые премьер-министры. Совсем нет. Необходим критериальный механизм, который покажет любому человеку правильное направление. Начало такого механизма в человеческом объединительном знании положено с открытием критериальной формы сознания (</w:t>
      </w:r>
      <w:hyperlink r:id="rId63">
        <w:r>
          <w:rPr>
            <w:rStyle w:val="InternetLink"/>
          </w:rPr>
          <w:t>http://genmir.ru</w:t>
        </w:r>
      </w:hyperlink>
      <w:r>
        <w:rPr/>
        <w:t>).</w:t>
      </w:r>
    </w:p>
    <w:p>
      <w:pPr>
        <w:pStyle w:val="Normal"/>
        <w:rPr/>
      </w:pPr>
      <w:r>
        <w:rPr/>
        <w:t>Я начал эту жизнь калекой, плохо передвигался и должен был уже раз десять умереть. Врачи всегда поражаются, почему я живой. Благодаря знаниям и усилиям дорос до сверхмарафонца, сделал научные открытия и продолжаю активно вести себя. Множество раз убедился, что возбуждение, и негативное, и позитивное, чаще всего выводит организм из спячки, ведущей к угасанию, заставляет работать сознание. Осмысленно, разумно. Так мне кажется. Однако, бывали моменты в жизни, когда и я чуть было не смирился с мыслями о старости и чуть было не уступил ей. Множество людей, переживших неволю наших тюрем, зон, фашистских лагерей, подтверждают истину: дух сильнее всего. Дух создаёт поле положительного возбуждения по И. Павлову, существенно активизируя весь организм, в том числе и сознание в его критериальной сфере. Человек, подверженный высотам духа, знает, ради чего стоит жить.</w:t>
      </w:r>
    </w:p>
    <w:p>
      <w:pPr>
        <w:pStyle w:val="Normal"/>
        <w:rPr/>
      </w:pPr>
      <w:r>
        <w:rPr/>
        <w:t>Скоро мне 66 лет, а это два раза по 33, и донимают боли и болезни, что кажется естественным для такого возраста. Но вот недавно опять удивило меня то усилие, на которое я получил ответ организма: думал, каюсь, что мой организм уже не тот, уже не может мне адекватно ответить на мою просьбу. Ответил. Я прошедшей зимой, как-то разозлившись на себя, на свою старческую слабость, на боли и прочее, попросил его и он показал, что запасов, резервов даже в таком старческом организме достаточно: пробежать на лыжах 10 километров быстрее 32-х минут – это большое достижение даже для очень молодого и здорового человека. Когда-то я через занятия с больными людьми переоткрыл силу омоложения через дыхание, если человек начинает жить разумно.</w:t>
      </w:r>
    </w:p>
    <w:p>
      <w:pPr>
        <w:pStyle w:val="Normal"/>
        <w:rPr/>
      </w:pPr>
      <w:r>
        <w:rPr/>
        <w:t>Нужно уметь находить общий язык понимания – вот самое великое открытие человечества за всю его историю! Нужно искать усилиями и сверхусилиями этот контакт и этот язык. Нам даны все возможности, чтобы несложно оценить смыслы, ради которых многие из нас живут.</w:t>
      </w:r>
    </w:p>
    <w:p>
      <w:pPr>
        <w:pStyle w:val="Normal"/>
        <w:rPr/>
      </w:pPr>
      <w:r>
        <w:rPr/>
        <w:t>Так давайте воспользуемся этим, чтобы понять, что жить – это, как говорит сегодняшняя молодёжь, «Круто!». И тогда таким, как я, не будет грустно. Тогда путаница общественных людей в ориентации на демократию снимется и будет подвержена анализу, как то произошло с критериальной теорией андрогинности сознания, психики и тела (</w:t>
      </w:r>
      <w:hyperlink r:id="rId64">
        <w:r>
          <w:rPr>
            <w:rStyle w:val="InternetLink"/>
          </w:rPr>
          <w:t>http://andr.genmir.ru</w:t>
        </w:r>
      </w:hyperlink>
      <w:r>
        <w:rPr/>
        <w:t>). Ибо мы видим в общественных движениях как мужские и женские особенности, так и гендерные, и андрогинные принципы организации. Но об этом в другой раз.</w:t>
      </w:r>
    </w:p>
    <w:p>
      <w:pPr>
        <w:pStyle w:val="Heading1"/>
        <w:rPr/>
      </w:pPr>
      <w:bookmarkStart w:id="204" w:name="__RefHeading___Toc276403175"/>
      <w:bookmarkEnd w:id="204"/>
      <w:r>
        <w:rPr/>
        <w:t>Несколько отрезвляющих слов о свободе как о психологическом состоянии сенсорной депривации, оглупления, отупения и безумства</w:t>
      </w:r>
    </w:p>
    <w:p>
      <w:pPr>
        <w:pStyle w:val="Style17"/>
        <w:rPr/>
      </w:pPr>
      <w:r>
        <w:rPr/>
        <w:t>Партия «Единая Россия» скоро будет иметь новое официальное название: «Общество по спасению олигархов».</w:t>
      </w:r>
    </w:p>
    <w:p>
      <w:pPr>
        <w:pStyle w:val="Style17"/>
        <w:rPr/>
      </w:pPr>
      <w:r>
        <w:rPr/>
        <w:t>В.Н. Лимарев</w:t>
      </w:r>
    </w:p>
    <w:p>
      <w:pPr>
        <w:pStyle w:val="Heading2"/>
        <w:rPr/>
      </w:pPr>
      <w:bookmarkStart w:id="205" w:name="__RefHeading___Toc276403176"/>
      <w:bookmarkEnd w:id="205"/>
      <w:r>
        <w:rPr/>
        <w:t>Круг рабства</w:t>
      </w:r>
    </w:p>
    <w:p>
      <w:pPr>
        <w:pStyle w:val="Normal"/>
        <w:rPr/>
      </w:pPr>
      <w:r>
        <w:rPr/>
        <w:t xml:space="preserve">История ничему не учит, – это давно известно. Сколько в мире было революций, сколько раз борьба за освобождение заканчивалась одной и той же песней – на спинах освободителей на трон въезжал тиран! Почему? Вот на этот вопрос пока не слышно внятного ответа. Более того, история повторилась у нас в очередном фарсе в 1991 году, когда мы наступили на те же грабли снова. И эта свобода привела к новой тирании коллективного свойства, прикрывающейся теперь другим фиговым листочком: усыпляющими нас лозунгами </w:t>
      </w:r>
      <w:r>
        <w:rPr>
          <w:b/>
          <w:i/>
        </w:rPr>
        <w:t>о либерализме и демократии для всех</w:t>
      </w:r>
      <w:r>
        <w:rPr/>
        <w:t>.</w:t>
      </w:r>
    </w:p>
    <w:p>
      <w:pPr>
        <w:pStyle w:val="Normal"/>
        <w:rPr/>
      </w:pPr>
      <w:r>
        <w:rPr/>
        <w:t>Пока мы не разберёмся, почему так происходит, мы не вылезем из заколдованного круга рабства. Мы стремились к свободе тела и прав личности, к физической свободе, а получали рабство и тела, и души, и закона.</w:t>
      </w:r>
    </w:p>
    <w:p>
      <w:pPr>
        <w:pStyle w:val="Normal"/>
        <w:rPr/>
      </w:pPr>
      <w:r>
        <w:rPr/>
        <w:t>А, может быть, вообще нет никакой власти, кроме тирании? И «свободные кони и люди» бродят лишь в фантазиях вульгарной анархии?</w:t>
      </w:r>
    </w:p>
    <w:p>
      <w:pPr>
        <w:pStyle w:val="Normal"/>
        <w:rPr/>
      </w:pPr>
      <w:r>
        <w:rPr/>
        <w:t>Мы рвёмся к свободе, как к освобождению от какого-либо ярма, от ограничений, не дающих дышать, развиваться, творить. Мы хотели сбросить цензуру и получили гласность ниже пояса, мы хотели уничтожить коммунистическую номенклатуру и получили в наследие от неё олигархического монстра, мы хотели сделать свои производства конкурентоспособными и получили полный их развал и полную невозможность восстановить их вообще.</w:t>
      </w:r>
    </w:p>
    <w:p>
      <w:pPr>
        <w:pStyle w:val="Normal"/>
        <w:rPr/>
      </w:pPr>
      <w:r>
        <w:rPr/>
        <w:t>Наши страстные желания в реальности обернулись их природным страстным отрицанием. Почему? Почему наши желания не принимаются Природой? Почему либерализма и демократии хватило не для всех, а только для избранных?</w:t>
      </w:r>
    </w:p>
    <w:p>
      <w:pPr>
        <w:pStyle w:val="Heading2"/>
        <w:rPr/>
      </w:pPr>
      <w:bookmarkStart w:id="206" w:name="__RefHeading___Toc276403177"/>
      <w:bookmarkEnd w:id="206"/>
      <w:r>
        <w:rPr/>
        <w:t>Почему свобода оборачивается своею противоположностью?</w:t>
      </w:r>
    </w:p>
    <w:p>
      <w:pPr>
        <w:pStyle w:val="Normal"/>
        <w:rPr/>
      </w:pPr>
      <w:r>
        <w:rPr/>
        <w:t xml:space="preserve">Мы старый мир тирании «разрушили до основания», а как теперь построить на обломках новый мир без тирании, не понимаем. Старая идея построить новый гигантский мир в равной степени для всех, которая вдохновляла и легко гипнотизировала массы на подвиги в условиях тирании, умерла. «Бог умер», – сказал бы и по этому поводу Ф. Ницше. </w:t>
      </w:r>
    </w:p>
    <w:p>
      <w:pPr>
        <w:pStyle w:val="Normal"/>
        <w:rPr/>
      </w:pPr>
      <w:r>
        <w:rPr/>
        <w:t>Появилась новая, но старая, как мир, идея строительства своего частного мирка в свободной борьбе с ближним и дальнем, в борьбе, где в сражении с конкурентами провозглашена свобода на применение любых средств, где на обман, ненависть и оружие убийства мы получили свободу без ограничения, но особенную свободу мы завоевали в отношении применения законов. Наши судьи могут свободно выбирать, какие законы из принятых в нашем государстве, по их мнению, наиболее эффективны, а какие – нет, какие судьям нравятся, а какие нет. Чиновник теперь может выбирать свободно: принять ему подношение или нет. Появилась свобода в формулировках: взятку можно называть подарком, коррупцию – теневой заработной платой, принуждение, насилие, пытки – применением спецсредств. Даже этику можно легко и свободно заменить на корпоративные правила поведения, легко обосновывающие любое насилие и принуждение, а нравственность – на стиль. Вспомните деонтологию Гиппократа: «Не навреди своему цеху!». Или Ювенала: «Хорошо бы, если бы в здоровом теле был бы ещё и здоровый дух!».</w:t>
      </w:r>
    </w:p>
    <w:p>
      <w:pPr>
        <w:pStyle w:val="Normal"/>
        <w:rPr/>
      </w:pPr>
      <w:r>
        <w:rPr/>
        <w:t xml:space="preserve"> </w:t>
      </w:r>
      <w:r>
        <w:rPr/>
        <w:t>Только почему такая свобода плохо приживается среди тех, кто воспитывался и воспитывается на совести, уважении и примирении? Почему безнравственность как освобождение эгоизма человека-монстра от ограничений всё-таки не становится руководящей идеей прежней высоты: «Новый Бог не родился».</w:t>
      </w:r>
    </w:p>
    <w:p>
      <w:pPr>
        <w:pStyle w:val="Normal"/>
        <w:rPr/>
      </w:pPr>
      <w:r>
        <w:rPr/>
        <w:t>Борьба за свободу всегда приводит вначале к уничтожению тех, кто призывает к порядку по старому рецепту. Потом лишь она оборачивается обратной стороной, когда превращается в полный беспорядок – беспредел. Но построить из беспорядка порядок – это прерогатива Природы. Это она может создать сложнейшие организмы из всемирного хаоса. На это уходят миллионы лет. Мы не можем ждать столько и потому обязаны учесть опыт и природные подсказки. Поэтому спешим и в спешке применяем быстродействующие лекарства, приносящие вред организму в целом.</w:t>
      </w:r>
    </w:p>
    <w:p>
      <w:pPr>
        <w:pStyle w:val="Normal"/>
        <w:rPr/>
      </w:pPr>
      <w:r>
        <w:rPr/>
        <w:t xml:space="preserve">Мы забываем закон Природы: </w:t>
      </w:r>
      <w:r>
        <w:rPr>
          <w:b/>
          <w:i/>
        </w:rPr>
        <w:t xml:space="preserve">любая борьба заканчивается обузданием этой борьбы силами, которые намного превосходят силы противоборства </w:t>
      </w:r>
      <w:r>
        <w:rPr/>
        <w:t>(качество силового противоборства переводит систему в противоположное первичному количество). Диалектический закон отрицания отрицания не несёт в себе количественной оценки, поэтому формальное его применение неполно и во многом тупиково.</w:t>
      </w:r>
    </w:p>
    <w:p>
      <w:pPr>
        <w:pStyle w:val="Normal"/>
        <w:rPr/>
      </w:pPr>
      <w:r>
        <w:rPr/>
        <w:t>Вот почему о больших системах, таких, как общество, кибернетики говорят, что они реагируют противоположным желаемому образом. Так и у нас: «Хотели, как лучше…», а вышло ещё хуже.</w:t>
      </w:r>
    </w:p>
    <w:p>
      <w:pPr>
        <w:pStyle w:val="Normal"/>
        <w:rPr/>
      </w:pPr>
      <w:r>
        <w:rPr/>
        <w:t>Оказалось, что свобода, которую получили рабы, была той же самой свободой, которую получили и рабовладельцы: в равной степени все люди на всех ступенях иерархической лестницы в одинаковой степени сняли с себя прошлые ограничения и прошлые обязанности. Поэтому вся система управления обществом, сверху донизу, рухнула. Уговаривать властителя быть милосердным по отношению к простым рядовым грабителям и убийцам нелепо!</w:t>
      </w:r>
    </w:p>
    <w:p>
      <w:pPr>
        <w:pStyle w:val="Heading2"/>
        <w:rPr/>
      </w:pPr>
      <w:bookmarkStart w:id="207" w:name="__RefHeading___Toc276403178"/>
      <w:bookmarkEnd w:id="207"/>
      <w:r>
        <w:rPr/>
        <w:t>Что такое психика общества</w:t>
      </w:r>
    </w:p>
    <w:p>
      <w:pPr>
        <w:pStyle w:val="Normal"/>
        <w:rPr/>
      </w:pPr>
      <w:r>
        <w:rPr/>
        <w:t xml:space="preserve">Значительная часть российских либералов, демократов и рыночных фундаменталистов призывают к неограниченной экономической свободе. При этом совершенно выпадает из их поля зрения факт, что общество и государство – это живое существо со всеми вытекающими последствиями, и поэтому они пытаются навязать общественному развитию свои законы, мало согласующиеся с природными. </w:t>
      </w:r>
    </w:p>
    <w:p>
      <w:pPr>
        <w:pStyle w:val="Normal"/>
        <w:rPr/>
      </w:pPr>
      <w:r>
        <w:rPr/>
        <w:t>Как человек наделён психикой, так и общество в полной мере обладает ею. Реализация свободы как некоторого состояния общественной психики ими почему-то не учитывается.</w:t>
      </w:r>
    </w:p>
    <w:p>
      <w:pPr>
        <w:pStyle w:val="Normal"/>
        <w:rPr/>
      </w:pPr>
      <w:r>
        <w:rPr/>
        <w:t xml:space="preserve">Психика – это сложная система реакций организма на различные виды раздражителей. Психика является производной от деятельности Сознания Природы (сверхсознания – по терминологии академика </w:t>
      </w:r>
      <w:r>
        <w:rPr>
          <w:rStyle w:val="A1"/>
        </w:rPr>
        <w:t xml:space="preserve">П.В. </w:t>
      </w:r>
      <w:r>
        <w:rPr/>
        <w:t xml:space="preserve">Симонова: см. </w:t>
      </w:r>
      <w:r>
        <w:rPr>
          <w:rStyle w:val="A1"/>
        </w:rPr>
        <w:t>Симонов П.В. Неосознаваемое психическое: подсознание и сверхсознание. В сборнике статей: Кибернетика живого; Человек в разных аспектах. – М.: Наука, 1985, с. 107-121.</w:t>
      </w:r>
      <w:r>
        <w:rPr/>
        <w:t>). Хотя психика частично и влияет на развитие сознания человека, сознание не является частью психики, как было принято считать до недавнего времени.</w:t>
      </w:r>
    </w:p>
    <w:p>
      <w:pPr>
        <w:pStyle w:val="Normal"/>
        <w:rPr/>
      </w:pPr>
      <w:r>
        <w:rPr/>
        <w:t>Психика общества часто взбрыкивает революцией, непокорностью, непониманием так же, как и психика входящих в общество людей взбрыкивает страстями и пороками, взрывом негодования против личностного давления и тюремных условий. Но психика общества не является простой суммой психики людей, она живёт по другим законам, которые, как часто можем наблюдать мы, более действенны в своём влиянии на нас, чем хотелось бы, особенно в действии негативного гипноза. Это относится к почти незаметному влиянию на людей со стороны общественной психика через так называемые общепринятые стереотипы, моду, стандарты жизни. Гипнотизация сознания отдельного человека настолько велика, что даже наука не может пока понять её механизмы, хотя использует их. В науке доходит до смешного: один институт мозга ищет в мозге участок, отвечающий за совесть, калеча при этом свою часть людей, в то время как другой институт мозга доказывает фантастическую перепрограммированность поведения человека под гипнозом.</w:t>
      </w:r>
    </w:p>
    <w:p>
      <w:pPr>
        <w:pStyle w:val="Normal"/>
        <w:rPr/>
      </w:pPr>
      <w:r>
        <w:rPr/>
        <w:t>Ни то, ни другое не соответствует действительности, которая сложнее. «Сознание человека – это орган, который находится вне тела!», – часто заключал свои выступления академик В.П. Зинченко. И лишь открытие всеобщей критериальности Природы расставило всё на свои места.</w:t>
      </w:r>
    </w:p>
    <w:p>
      <w:pPr>
        <w:pStyle w:val="Normal"/>
        <w:rPr/>
      </w:pPr>
      <w:r>
        <w:rPr/>
        <w:t xml:space="preserve">Причём, большой эффект от использования психики общества в том, что общество готово идти за своими лидерами даже с гнилыми идеями, получается, когда лидеры апеллируют к свободе, как к инстинкту, создавая для него условия наибольшего благоприятствования. </w:t>
      </w:r>
    </w:p>
    <w:p>
      <w:pPr>
        <w:pStyle w:val="Normal"/>
        <w:rPr/>
      </w:pPr>
      <w:r>
        <w:rPr/>
        <w:t>Инстинкт – это часть сознания, которое ради здоровья человека лучше держать на голодном пайке. Иначе он, максимизируясь, превратит человека в свою противоположность – в обезумевшего робота, разрушающего и себя, и окружающее жизненное пространство.</w:t>
      </w:r>
    </w:p>
    <w:p>
      <w:pPr>
        <w:pStyle w:val="Normal"/>
        <w:rPr/>
      </w:pPr>
      <w:r>
        <w:rPr/>
        <w:t>Другими словами, если раскрепостить инстинкт свободы, как и инстинкт власти, и начать его «кормить» безгранично, то он превращается в наркотик, оторваться от которого будет уже невозможно.</w:t>
      </w:r>
    </w:p>
    <w:p>
      <w:pPr>
        <w:pStyle w:val="Heading2"/>
        <w:rPr/>
      </w:pPr>
      <w:bookmarkStart w:id="208" w:name="__RefHeading___Toc276403179"/>
      <w:bookmarkEnd w:id="208"/>
      <w:r>
        <w:rPr/>
        <w:t>Максимизация инстинкта экономического присвоения</w:t>
      </w:r>
    </w:p>
    <w:p>
      <w:pPr>
        <w:pStyle w:val="Normal"/>
        <w:rPr/>
      </w:pPr>
      <w:r>
        <w:rPr/>
        <w:t>Свобода экономическая не может быть оторванной от общей свободы человека, которую он максимизирует сознательно и бессознательно своими действиями протестного характера, захватывая всё новое жизненное пространство. Значит, свобода – это некий критерий, который имеет возможность распоряжаться ресурсами в условиях снижения влияния ограничений той или иной степени.</w:t>
      </w:r>
    </w:p>
    <w:p>
      <w:pPr>
        <w:pStyle w:val="Normal"/>
        <w:rPr/>
      </w:pPr>
      <w:r>
        <w:rPr/>
        <w:t>Если критерий свободы есть инстинкт неограниченного экономического присвоения, то как он может создать целостность организации общества высокого уровня и поддерживать её? Разве на такое наркотик способен?</w:t>
      </w:r>
    </w:p>
    <w:p>
      <w:pPr>
        <w:pStyle w:val="Normal"/>
        <w:rPr/>
      </w:pPr>
      <w:r>
        <w:rPr/>
        <w:t>Максимизация инстинкта как критерия всегда приводит к сумасшествию и саморазрушению. Зачем, спрашивается, стимулировать это безумие стремлением к безграничной свободе от демократии? Свобода, внезапно постигшая Россию, привела миллионы людей, чьи нравственные опоры и ограничения вдруг рухнули в один миг, к безопорному, бессмысленному существованию. Оказалось, что теперь можно, выбрав любой свой инстинкт, начать его удовлетворять всё больше и больше, сделать даже его смыслом своей жизни, как это делает любой наркоман.</w:t>
      </w:r>
    </w:p>
    <w:p>
      <w:pPr>
        <w:pStyle w:val="Normal"/>
        <w:rPr/>
      </w:pPr>
      <w:r>
        <w:rPr/>
        <w:t>И хотя уже давно существует система сдержек и противовесов в политике, а точнее, как раз система ограничения пресловутой свободы в разумных пределах, начиная с ветвей власти и до поведения отдельного человека, мы почему-то ни насколько не продвинулись в понимании её смысла. Почему?</w:t>
      </w:r>
    </w:p>
    <w:p>
      <w:pPr>
        <w:pStyle w:val="Heading2"/>
        <w:rPr/>
      </w:pPr>
      <w:bookmarkStart w:id="209" w:name="__RefHeading___Toc276403180"/>
      <w:r>
        <w:rPr/>
        <w:t>Почему мы продолжаем жить эйфорией от ощущения беспредела свободы?</w:t>
      </w:r>
      <w:bookmarkEnd w:id="209"/>
      <w:r>
        <w:rPr/>
        <w:t xml:space="preserve"> </w:t>
      </w:r>
    </w:p>
    <w:p>
      <w:pPr>
        <w:pStyle w:val="Normal"/>
        <w:rPr/>
      </w:pPr>
      <w:r>
        <w:rPr/>
        <w:t>Да, я не оговорился. Беспредел в виде беззакония – это и есть свобода без границ, о которой мечтают все те, кто видит критерий своей жизни в безграничном накоплении богатства.</w:t>
      </w:r>
    </w:p>
    <w:p>
      <w:pPr>
        <w:pStyle w:val="Normal"/>
        <w:rPr/>
      </w:pPr>
      <w:r>
        <w:rPr/>
        <w:t>При исследовании психики человека когда-то Дж. Лили было сформулировано состояние сенсорной депривации: от потери ощущений тела вообще теряется чувство жизни и человек сходит с ума. Это как раз то, с чем мы столкнулись в общественной жизни, провозгласив неограниченную свободу. Если отсутствуют границы, то отсутствуют и оценки, что приводит к полной потери опоры для психики общества. Вот мы и получили разгул инстинктов и сумасшествие умов. А тем, кто нечестен, только этого и надо.</w:t>
      </w:r>
    </w:p>
    <w:p>
      <w:pPr>
        <w:pStyle w:val="Normal"/>
        <w:rPr/>
      </w:pPr>
      <w:r>
        <w:rPr/>
        <w:t>Для ощущения состояния истинной свободы необходим высший критерий, которым оправдывается всё. У каждого человека он свой. Но высшая ответственность перед своим народом – это нравственность, о чём не перестаём говорить.</w:t>
      </w:r>
    </w:p>
    <w:p>
      <w:pPr>
        <w:pStyle w:val="Normal"/>
        <w:rPr/>
      </w:pPr>
      <w:r>
        <w:rPr/>
        <w:t>А неограниченность в доходах приводит к наркомании, к самой обычной наркомании, которую рано или поздно нужно лечить. И если мы не сталкиваемся с такими людьми в своей жизни, это ещё не означает, что их нет. Они, захватив власть, стали определять законы общества, навязывая их наркотическое содержание всем. Может ли человек, которому противны наркоманы, жить как они?</w:t>
      </w:r>
    </w:p>
    <w:p>
      <w:pPr>
        <w:pStyle w:val="Heading2"/>
        <w:rPr/>
      </w:pPr>
      <w:bookmarkStart w:id="210" w:name="__RefHeading___Toc276403181"/>
      <w:bookmarkEnd w:id="210"/>
      <w:r>
        <w:rPr/>
        <w:t>От чего мы на самом деле освободились</w:t>
      </w:r>
    </w:p>
    <w:p>
      <w:pPr>
        <w:pStyle w:val="Normal"/>
        <w:rPr/>
      </w:pPr>
      <w:r>
        <w:rPr/>
        <w:t xml:space="preserve">На самом деле мы лишили себя смысла ответственности за свои дела в этом мире, добровольно отказавшись от нравственной опоры как ограничения, которое сдерживало безумие наших инстинктов. Свобода нравственного выбора привела к тому, что безнравственность стала максимизироваться сознательно. Мы получили смысл в свободе достижения удовольствия, в погружении в постоянный и безграничный интерес, в извращения, в кровавое соревнование друг с другом. </w:t>
      </w:r>
    </w:p>
    <w:p>
      <w:pPr>
        <w:pStyle w:val="Normal"/>
        <w:rPr/>
      </w:pPr>
      <w:r>
        <w:rPr/>
        <w:t>Провозглашение всеобщей свободы привело не только к снятию любых ограничений для личности в сфере её интересов и развития, но, что более интересно, и к снятию ограничений на применение любого насилия, идущего от отдельного человека, от чиновника, милиционера, прокурора, следователя и прочее, на любое воровство, публично ставшее доблестью. Мир перевернулся, а мы и не замеваем!</w:t>
      </w:r>
    </w:p>
    <w:p>
      <w:pPr>
        <w:pStyle w:val="Normal"/>
        <w:rPr/>
      </w:pPr>
      <w:r>
        <w:rPr/>
        <w:t>Свобода ударила больно по всем, все оказались вдруг беззащитными перед любой угрозой: наши защитники стали иметь возможность свободно выбирать, защищать нас или нет, или же самим создавать угрозу нашему существованию. Иммунитет общества стал работать против себя и против него.</w:t>
      </w:r>
    </w:p>
    <w:p>
      <w:pPr>
        <w:pStyle w:val="Normal"/>
        <w:rPr/>
      </w:pPr>
      <w:r>
        <w:rPr/>
        <w:t>Все получили свободный выбор в главном – в свободе исполнять свои обязанности. Были обязанности, а теперь они стали пренебрежительно малым раздражителем, которым можно пренебречь.</w:t>
      </w:r>
    </w:p>
    <w:p>
      <w:pPr>
        <w:pStyle w:val="Normal"/>
        <w:rPr/>
      </w:pPr>
      <w:r>
        <w:rPr/>
        <w:t>Парадокс в том, что свобода, например, освободила женщин от мужчин, от детей, от семьи. Когда-то в мужчинах, детях и семье женщина видела воё счастье. Теперь её счастье в другом – в свободе от этого, что она называет рабством, от закрепощения в мире семьи. Мужчины тоже стали обходиться без женщин.</w:t>
      </w:r>
    </w:p>
    <w:p>
      <w:pPr>
        <w:pStyle w:val="Normal"/>
        <w:rPr/>
      </w:pPr>
      <w:r>
        <w:rPr/>
        <w:t>Этика требует насилия над собой, нравственность требует наибольших ограничений. Долой этику, долой нравственность, ура свободному поведению!</w:t>
      </w:r>
    </w:p>
    <w:p>
      <w:pPr>
        <w:pStyle w:val="Heading2"/>
        <w:rPr/>
      </w:pPr>
      <w:bookmarkStart w:id="211" w:name="__RefHeading___Toc276403182"/>
      <w:bookmarkEnd w:id="211"/>
      <w:r>
        <w:rPr/>
        <w:t>Во что выливается наша свобода</w:t>
      </w:r>
    </w:p>
    <w:p>
      <w:pPr>
        <w:pStyle w:val="Normal"/>
        <w:rPr/>
      </w:pPr>
      <w:r>
        <w:rPr/>
        <w:t xml:space="preserve">Либерализация экономики привела к гигантским монополиям, унаследовавшим плановую систему социализма для свободного и легко планируемого механизма своих грабительских действий по всей стране и даже по всему миру, и к реализации своих монопольных планов. </w:t>
      </w:r>
    </w:p>
    <w:p>
      <w:pPr>
        <w:pStyle w:val="Normal"/>
        <w:rPr/>
      </w:pPr>
      <w:r>
        <w:rPr/>
        <w:t>Ежегодные законные повышения тарифов на энергоносители, ЖКХ – это хорошо отлаженный механизм сговора в условиях безграничной экономической свободы грабежа. Девиз демократии «Всё разрешено, что не запрещено» превращён в «Всё разрешено, всё решают деньги, всё ради денег».</w:t>
      </w:r>
    </w:p>
    <w:p>
      <w:pPr>
        <w:pStyle w:val="Normal"/>
        <w:rPr/>
      </w:pPr>
      <w:r>
        <w:rPr/>
        <w:t>Мы своими наивными действиями освободили монстра, которого раньше удавалось хоть как-то сдерживать. И теперь он наводит ужас на своих освободителей. Не нужно семи пядей во лбу, чтобы посчитать, во что выльются ежегодные увеличения социальных тарифов на 25 %, принятые нашими законодателями.</w:t>
      </w:r>
    </w:p>
    <w:p>
      <w:pPr>
        <w:pStyle w:val="Normal"/>
        <w:rPr/>
      </w:pPr>
      <w:r>
        <w:rPr/>
        <w:t>Борьба за свободу вдруг вылилась в свободу за деньги! Вот к чему привела неограниченная никакими рамками безнравственность!</w:t>
      </w:r>
    </w:p>
    <w:p>
      <w:pPr>
        <w:pStyle w:val="Normal"/>
        <w:rPr/>
      </w:pPr>
      <w:r>
        <w:rPr/>
        <w:t>Мы боремся за свободу от ограничений личности, а получаем безопорное существование человечества, когда нет ничего надёжного, ничего серьёзного, ничего ответственного – никакого критерия, кроме денег, с высоты которого можно было бы понять смысл своего существования.</w:t>
      </w:r>
    </w:p>
    <w:p>
      <w:pPr>
        <w:pStyle w:val="Normal"/>
        <w:rPr/>
      </w:pPr>
      <w:r>
        <w:rPr/>
        <w:t>Нищета и вымирание – свободны. Рынок недвижимости сам себя регулирует: Государственной Думой свободно принимаются законы, согласно которым в ближайшее время будет массовое выселение неплательщиков из их частных и муниципальных квартир на улицу, в бомжи и сразу на кладбище.</w:t>
      </w:r>
    </w:p>
    <w:p>
      <w:pPr>
        <w:pStyle w:val="Normal"/>
        <w:rPr/>
      </w:pPr>
      <w:r>
        <w:rPr/>
        <w:t>Сравнение одинаковой деятельности внутри и вне нашей страны показывает, что внутри страны существует ценовой сговор. Цены на туристические услуги, на транспорт, на продукты питания, на услуги связи в разы больше у нас, чем за рубежом, в Европе. И это при том, что заработная плата у нас в те же разы меньше.</w:t>
      </w:r>
    </w:p>
    <w:p>
      <w:pPr>
        <w:pStyle w:val="Normal"/>
        <w:rPr/>
      </w:pPr>
      <w:r>
        <w:rPr/>
        <w:t>Распространение такой, вульгарно понимаемой свободы, свободы по всей иерархии власти – от рядового человека до президента – вылилось в глобальный смерч, сметающий на своём пути нас, социально незащищённых. В планах ближайшего будущего нас уже нет. Наш голос – это голос с кладбища, с того света.</w:t>
      </w:r>
    </w:p>
    <w:p>
      <w:pPr>
        <w:pStyle w:val="Heading2"/>
        <w:rPr/>
      </w:pPr>
      <w:bookmarkStart w:id="212" w:name="__RefHeading___Toc276403183"/>
      <w:bookmarkEnd w:id="212"/>
      <w:r>
        <w:rPr/>
        <w:t>Где нас обманывают</w:t>
      </w:r>
    </w:p>
    <w:p>
      <w:pPr>
        <w:pStyle w:val="Normal"/>
        <w:rPr/>
      </w:pPr>
      <w:r>
        <w:rPr/>
        <w:t>Два глобальных процесса помогают обманывать нас, доверчивых к демагогии лидеров свободы и демократии. Ещё Сократ сильно сомневался в демократии и едко высмеивал своих демократов за их враньё, которое возносило их над народом.</w:t>
      </w:r>
    </w:p>
    <w:p>
      <w:pPr>
        <w:pStyle w:val="Normal"/>
        <w:rPr/>
      </w:pPr>
      <w:r>
        <w:rPr/>
        <w:t>Первое. Чьё-либо «демократическое» восклицание о том, что непонятно лишь малое – как менять жизнь к лучшему в условиях демократии – говорит о том, что осталось не понято главное: Природа давно уже дала человеку Меру изменений в виде иерархии мер, критериев и оценок, с помощью которых мы сознательно распоряжаемся ресурсами в условиях тех или иных ограничений. Но для её применения действительно нужны развитые системы оценок и критериев как основа системы сдержек и противовесов не в демагогических речах и сговоре ветвей власти, а в неукоснительном соблюдении высших нравственных критериев.</w:t>
      </w:r>
    </w:p>
    <w:p>
      <w:pPr>
        <w:pStyle w:val="Normal"/>
        <w:rPr/>
      </w:pPr>
      <w:r>
        <w:rPr/>
        <w:t>Второе. Монопольная война за ресурсы идёт во всём мире. Ресурсы находятся, как правило, за пограничной стеной какого-либо государства. Мировая глобальная экономика провозглашена свободной от границ государств. Общекультурные отношения людей со своей стороны делают границы прозрачными. Государства, если их специально не укреплять, постепенно умирают. Этот процесс необратим.</w:t>
      </w:r>
    </w:p>
    <w:p>
      <w:pPr>
        <w:pStyle w:val="Normal"/>
        <w:rPr/>
      </w:pPr>
      <w:r>
        <w:rPr/>
        <w:t xml:space="preserve">И то, и другое являются объективными процессами. Люди нечистоплотные лишь используют оба эти процесса в своих демагогических целях, в паразитировании на теле Природы. Якобы демократическое требование неограниченного ничем накопления частных капиталов – это требование времени, либерализма и демократии. </w:t>
      </w:r>
    </w:p>
    <w:p>
      <w:pPr>
        <w:pStyle w:val="Normal"/>
        <w:rPr/>
      </w:pPr>
      <w:r>
        <w:rPr/>
        <w:t>Что это делает человека-капиталиста безумным, ибо он, как уже говорилось, становится настоящим наркоманом, – неважно. Ибо в таких условиях безграничной экономики каждый олигарх стремится стать настоящим дьяволом во плоти.</w:t>
      </w:r>
    </w:p>
    <w:p>
      <w:pPr>
        <w:pStyle w:val="Normal"/>
        <w:rPr/>
      </w:pPr>
      <w:r>
        <w:rPr/>
        <w:t>Наши наивные демократы и не такие наивные либералы ведут нас по пути безысходности в полон рабства при очередном коллективном тиране – к неограниченному по объёму частному капиталу, забывая, что более половины уже накопленного капитала лежит в омертвлённом виде в банках.</w:t>
      </w:r>
    </w:p>
    <w:p>
      <w:pPr>
        <w:pStyle w:val="Heading2"/>
        <w:rPr/>
      </w:pPr>
      <w:bookmarkStart w:id="213" w:name="__RefHeading___Toc276403184"/>
      <w:r>
        <w:rPr/>
        <w:t>Резюме</w:t>
      </w:r>
      <w:bookmarkEnd w:id="213"/>
      <w:r>
        <w:rPr/>
        <w:t xml:space="preserve"> </w:t>
      </w:r>
    </w:p>
    <w:p>
      <w:pPr>
        <w:pStyle w:val="Normal"/>
        <w:rPr/>
      </w:pPr>
      <w:r>
        <w:rPr/>
        <w:t>Три параметра Меры – критерий, ресурсы и ограничения – составляют фундаментальную тройку управляющих категорий. Человек, желающий пренебречь какой-либо категорией из этой тройки, обречён на то, что Природа, не испрашивая у него разрешения, включит своё, и тогда получится для нас большая неожиданность. Несмотря на всю тупость нашего человеческого критериального ума, на все наши гигантские усилия по порче природного имущества, Природа пока что не сдаётся и всё ещё надеется на наше благоразумие.</w:t>
      </w:r>
    </w:p>
    <w:p>
      <w:pPr>
        <w:pStyle w:val="Heading1"/>
        <w:rPr/>
      </w:pPr>
      <w:bookmarkStart w:id="214" w:name="__RefHeading___Toc276403185"/>
      <w:bookmarkEnd w:id="214"/>
      <w:r>
        <w:rPr/>
        <w:t>Можно ли преодолеть Великую российскую депрессию?</w:t>
      </w:r>
    </w:p>
    <w:p>
      <w:pPr>
        <w:pStyle w:val="Normal"/>
        <w:ind w:left="1800" w:firstLine="180"/>
        <w:rPr/>
      </w:pPr>
      <w:r>
        <w:rPr/>
        <w:t>Если вы до конца разобрались в нашей финансовой системе, то вы поняли, что вся она зиждется на доверии и ни на чем другом. Если подрывается доверие, то все остальное подрывается очень быстро.</w:t>
      </w:r>
    </w:p>
    <w:p>
      <w:pPr>
        <w:pStyle w:val="Normal"/>
        <w:ind w:left="1800" w:firstLine="180"/>
        <w:jc w:val="right"/>
        <w:rPr/>
      </w:pPr>
      <w:r>
        <w:rPr/>
        <w:t>П. Уильям Сидмэн</w:t>
      </w:r>
    </w:p>
    <w:p>
      <w:pPr>
        <w:pStyle w:val="Normal"/>
        <w:ind w:left="1800" w:firstLine="180"/>
        <w:rPr/>
      </w:pPr>
      <w:r>
        <w:rPr/>
      </w:r>
    </w:p>
    <w:p>
      <w:pPr>
        <w:pStyle w:val="Normal"/>
        <w:ind w:left="1800" w:firstLine="180"/>
        <w:rPr/>
      </w:pPr>
      <w:r>
        <w:rPr/>
        <w:t>«Лечение депрессии сводится не к призывам стать здоровым, а к любому движению, даже бессмысленному. Надо заставить себя двигаться энергично и много. Окончательным преодолением депрессии является появление радости движения как результата и стремления постоянно находить эту радость во всех делах».</w:t>
      </w:r>
    </w:p>
    <w:p>
      <w:pPr>
        <w:pStyle w:val="Normal"/>
        <w:ind w:left="1800" w:firstLine="180"/>
        <w:jc w:val="right"/>
        <w:rPr/>
      </w:pPr>
      <w:r>
        <w:rPr/>
        <w:t>Из лечебника</w:t>
      </w:r>
    </w:p>
    <w:p>
      <w:pPr>
        <w:pStyle w:val="Heading2"/>
        <w:rPr/>
      </w:pPr>
      <w:bookmarkStart w:id="215" w:name="__RefHeading___Toc276403186"/>
      <w:bookmarkEnd w:id="215"/>
      <w:r>
        <w:rPr/>
        <w:t>Системный кризис, болезнь тела или водянка мозга?</w:t>
      </w:r>
    </w:p>
    <w:p>
      <w:pPr>
        <w:pStyle w:val="Normal"/>
        <w:rPr/>
      </w:pPr>
      <w:r>
        <w:rPr/>
        <w:t>Почти все говорят, что Россию на фоне мирового экономического кризиса тоже охватил системный – политический, экономический, духовный – кризис. Однако, власти нас уверяют, что в России этого нет. Мало кто пытается рассмотреть это явление как заболевание общественного и государственного организма.</w:t>
      </w:r>
    </w:p>
    <w:p>
      <w:pPr>
        <w:pStyle w:val="Normal"/>
        <w:rPr/>
      </w:pPr>
      <w:r>
        <w:rPr/>
        <w:t>О первом, общественном синдроме, у нас постоянно идёт дискуссия. Она, с одной стороны, хорошо отражает главную проблему общественного организма – неспособность общественного ума реально прогнозировать своё будущее и направлять на него корабль общества. А, с другой стороны, в силу противоречий демократического характера, не видятся возможности диалога с властью.</w:t>
      </w:r>
    </w:p>
    <w:p>
      <w:pPr>
        <w:pStyle w:val="Normal"/>
        <w:rPr/>
      </w:pPr>
      <w:r>
        <w:rPr/>
        <w:t>Кризис управления власти, то есть кризис государственной формы, кажется, не так виден, потому что направлен на манипулирование спекуляциями в области экономики и права. А мы к этому привыкли. Спекуляции – это когда вместо реальных дел, реальных денег и реальных производств происходит рождение их из воздуха, фантазий в виде ценных бумаг, стабилизационных и иных фондов, дутых цифр ВВП и прочего игрового инвентаря. Реальную инфляцию мы чувствуем по тому, на сколько подорожала колбаса, хлеб, молоко, квартиры. Реальные права человека нам диктуют наши чиновники. И часто понимаем, что на самом деле присутствуем как статисты в гигантском сговоре.</w:t>
      </w:r>
    </w:p>
    <w:p>
      <w:pPr>
        <w:pStyle w:val="Normal"/>
        <w:rPr/>
      </w:pPr>
      <w:r>
        <w:rPr/>
        <w:t>Части нашего общественного организма пытаются жить разобщено, каждая своим собственным умишком, то есть так, к чему с 1991 года вдруг стал призывать их большой государственный мозг. Так, половина населения надеется прожить своим огородиком, если только оттуда ничего не растащат воры.</w:t>
      </w:r>
    </w:p>
    <w:p>
      <w:pPr>
        <w:pStyle w:val="Normal"/>
        <w:rPr/>
      </w:pPr>
      <w:r>
        <w:rPr/>
        <w:t>В то же самое время в недрах больного организма на основе его иммунитета появляются ростки другого общественного сознания, которое пытается снова соединить все органы в единое целое. Надоело, знаете ли, чувствовать себя лохом, которого постоянно кидают. И так, видите ли, почти во всех сферах. Некуда податься бедному крестьянину. И то ли власть ослабела, то ли мы какие-то недотёпы стали?</w:t>
      </w:r>
    </w:p>
    <w:p>
      <w:pPr>
        <w:pStyle w:val="Heading2"/>
        <w:rPr/>
      </w:pPr>
      <w:bookmarkStart w:id="216" w:name="__RefHeading___Toc276403187"/>
      <w:bookmarkEnd w:id="216"/>
      <w:r>
        <w:rPr/>
        <w:t>Потерянная общность</w:t>
      </w:r>
    </w:p>
    <w:p>
      <w:pPr>
        <w:pStyle w:val="Normal"/>
        <w:rPr/>
      </w:pPr>
      <w:r>
        <w:rPr/>
        <w:t>Оказалось, что мы потеряли самое главное, что нас когда-то объединяло: не формальные приказы сверху и крики «Есть!», а вдохновение и радость от нашего движения к единой цели – то, ради чего стоит жить самим и нашим детям и внукам. Оказалось, что показать им, ради чего теперь нужно терпеть лишения, преодолевать препятствия и постоянный обман, нам не удаётся. Оно, это честное что-то, просто исчезло, оборвав, как оказалось, самые прочные связи родства человеческого. Вот эти утопические идеи теперь ушлые наши коллеги называют политическим и идеологическим анахронизмом. И говорят, что без них обойдёмся.</w:t>
      </w:r>
    </w:p>
    <w:p>
      <w:pPr>
        <w:pStyle w:val="Normal"/>
        <w:rPr/>
      </w:pPr>
      <w:r>
        <w:rPr/>
        <w:t xml:space="preserve">В частности, мы потеряли чувство общности, правды, доверия. </w:t>
      </w:r>
    </w:p>
    <w:p>
      <w:pPr>
        <w:pStyle w:val="Normal"/>
        <w:rPr/>
      </w:pPr>
      <w:r>
        <w:rPr/>
        <w:t>Возникла парадоксальная ситуация: изо всех сил стремясь как бы заботиться о благе общества, говоря об обществе, взывая к обществу для защиты своих прав, мы в то же самое время вдруг ведём индивидуальный, эгоистический образ жизни. Как будто общество – это большое существо особого рода, обязанное нас охранять по закону, и баста!</w:t>
      </w:r>
    </w:p>
    <w:p>
      <w:pPr>
        <w:pStyle w:val="Normal"/>
        <w:rPr/>
      </w:pPr>
      <w:r>
        <w:rPr/>
        <w:t xml:space="preserve">Мы забываем истину, что не отдельный конкретный закон (отдельный конкретный суд) защищает человека от происков власти или любого другого человека, а защищает общее основание законов, сливающееся в некую  положительную </w:t>
      </w:r>
      <w:r>
        <w:rPr>
          <w:b/>
          <w:i/>
        </w:rPr>
        <w:t>жизненную среду</w:t>
      </w:r>
      <w:r>
        <w:rPr/>
        <w:t>. Она вообще-то везде, но сейчас она какая-то враждебная.</w:t>
      </w:r>
    </w:p>
    <w:p>
      <w:pPr>
        <w:pStyle w:val="Normal"/>
        <w:rPr/>
      </w:pPr>
      <w:r>
        <w:rPr/>
        <w:t>Сейчас можно не ждать революции и не вести её пропаганду. Потеряна общность, чувство единения со средой Жизни. Раньше простым людям было очень легко объединиться, они жили как одна семья, ибо мало, что нужно было охранять личного, терять было нечего. Частная собственность, вознеся личность человека как собственника на вершину ложного благополучия и страха за него, разъединила, разобщила людей, внушив каждому человеку страх перед жизненной средой, перед любым другим человеком. Этот страх заставляет некоторых собственников днём и ночью трястись, вооружаться и окружать себя телохранителями.</w:t>
      </w:r>
    </w:p>
    <w:p>
      <w:pPr>
        <w:pStyle w:val="Normal"/>
        <w:rPr/>
      </w:pPr>
      <w:r>
        <w:rPr/>
        <w:t>Почему же тогда частная собственность господствует как главный критерий жизни? Да потому, что пример капиталистов, имеющих крупный капитал, заразителен – ведь каждому хочется счастья. Но этот идеал для громадного большинства из нас недостижим: многие из нас имеют совесть, а с нею богатства не наживёшь, – так Природа обезопасила себя от нашей страсти быть счастливым за чужой счёт.</w:t>
      </w:r>
    </w:p>
    <w:p>
      <w:pPr>
        <w:pStyle w:val="Heading2"/>
        <w:rPr/>
      </w:pPr>
      <w:bookmarkStart w:id="217" w:name="__RefHeading___Toc276403188"/>
      <w:bookmarkEnd w:id="217"/>
      <w:r>
        <w:rPr/>
        <w:t>Омрачённая радость</w:t>
      </w:r>
    </w:p>
    <w:p>
      <w:pPr>
        <w:pStyle w:val="Normal"/>
        <w:rPr/>
      </w:pPr>
      <w:r>
        <w:rPr/>
        <w:t>Радость от существования в своей маленькой лодочке, от своего маленького мирка за высокими бортами, отгораживающими его от всего остального мира, постоянно омрачается перестрелками и грабежами за этим забором. Мы начинаем, наконец, понимать, что рано или поздно грабители и насильники ворвутся и сюда, в частную лодочку. Жизненная среда перестала быть защитой, она потеряла свою высшую ценность. Она стала агрессивной, ибо мы её таковой сделали сами, освободив разного рода беззакония от их нравственного ограничения.</w:t>
      </w:r>
    </w:p>
    <w:p>
      <w:pPr>
        <w:pStyle w:val="Normal"/>
        <w:rPr/>
      </w:pPr>
      <w:r>
        <w:rPr/>
        <w:t>Жизненная среда ведёт с нами диалог и реагирует на наши усилия так, как она настроена. Если она положительна, то и реакции её положительны. В таком случае</w:t>
      </w:r>
      <w:r>
        <w:rPr>
          <w:b/>
          <w:i/>
        </w:rPr>
        <w:t xml:space="preserve"> жизненная среда обеспечивает целостность системе «человек – общество»</w:t>
      </w:r>
      <w:r>
        <w:rPr/>
        <w:t>. Если каждый из нас вносит свою лепту в качество жизненной среды, то она постепенно становится сама этим качеством. Чтобы была радость, высшим критерием человека должен стать высший и объединительный критерий нравственной истины. И если мы не укрепляем её, то она может становится враждебной.</w:t>
      </w:r>
    </w:p>
    <w:p>
      <w:pPr>
        <w:pStyle w:val="Normal"/>
        <w:rPr/>
      </w:pPr>
      <w:r>
        <w:rPr/>
        <w:t>С другой стороны, жизненная среда несёт для нас главные оценки нашей деятельности. Понимание этого факта делает человека свободным в выборе добра и зла в пользу добра: как сделаешь ты, так и отзовётся в среде твоя воля, но усиленная в миллионы раз.</w:t>
      </w:r>
    </w:p>
    <w:p>
      <w:pPr>
        <w:pStyle w:val="Normal"/>
        <w:rPr/>
      </w:pPr>
      <w:r>
        <w:rPr/>
        <w:t xml:space="preserve">И чем личность обладает более высоким статусом, тем она сильнее влияет на качество жизненной среды. Что в таком случае должны делать власти? Создавать положительную жизненную среду с помощью законов, контролем за их исполнением и высоким нравственным исполнением своих обязанностей. </w:t>
      </w:r>
    </w:p>
    <w:p>
      <w:pPr>
        <w:pStyle w:val="Normal"/>
        <w:rPr/>
      </w:pPr>
      <w:r>
        <w:rPr>
          <w:b/>
          <w:i/>
        </w:rPr>
        <w:t>Сегодня среда Жизни для нас не является носителем целостности общества и государства.</w:t>
      </w:r>
      <w:r>
        <w:rPr/>
        <w:t xml:space="preserve"> Она разбивает общество на отдельные части, которые стремятся жить по своим критериям и принципам. Представьте, что будет с нашим телом, если каждый орган в нём будет жить своими целями!</w:t>
      </w:r>
    </w:p>
    <w:p>
      <w:pPr>
        <w:pStyle w:val="Normal"/>
        <w:rPr/>
      </w:pPr>
      <w:r>
        <w:rPr/>
        <w:t>Государственная форма в лице чиновников высшего уровня, противопоставив себя народу, сделала свой выбор ещё большего разобщения. Более того, защищать такую государственную форму молодёжь уже не хочет.</w:t>
      </w:r>
    </w:p>
    <w:p>
      <w:pPr>
        <w:pStyle w:val="Heading2"/>
        <w:rPr/>
      </w:pPr>
      <w:bookmarkStart w:id="218" w:name="__RefHeading___Toc276403189"/>
      <w:bookmarkEnd w:id="218"/>
      <w:r>
        <w:rPr/>
        <w:t>Машина для производства ресурсов сокращает свои размеры</w:t>
      </w:r>
    </w:p>
    <w:p>
      <w:pPr>
        <w:pStyle w:val="Normal"/>
        <w:rPr/>
      </w:pPr>
      <w:r>
        <w:rPr/>
        <w:t>Те, кто пытается управлять нами, не верят в Великую депрессию и не замечают её признаков. Они уговаривают нас тоже не замечать её. Однако, движение общественного тела к сокращению своих размеров, к утробному состоянию слишком значимо. Выдыхается и тело, и смысл. Причём, смысл существования исчезает быстрее, а тело идёт уже по проторенной дорожке.</w:t>
      </w:r>
    </w:p>
    <w:p>
      <w:pPr>
        <w:pStyle w:val="Normal"/>
        <w:rPr/>
      </w:pPr>
      <w:r>
        <w:rPr/>
        <w:t>Отличие нашей Великой депрессии от американской заключается в том, что реакция общественной психики у нас с 1991 года уже привела к разрушению социально-общественного тела: разрушено производство как основа воспроизводства экономического благосостояния. А это, в свою очередь, привело не только к экономической депрессии, но и социально-психологической, и демографической. Отказ со стороны власти от будущего страны очевиден. Скажите после этого, что нет массового гипноза! Государству не нужен его народ! – что может быть абсурдней такой реальности!</w:t>
      </w:r>
    </w:p>
    <w:p>
      <w:pPr>
        <w:pStyle w:val="Normal"/>
        <w:rPr/>
      </w:pPr>
      <w:r>
        <w:rPr/>
        <w:t xml:space="preserve">Рынок в России господствует как откровенно </w:t>
      </w:r>
      <w:r>
        <w:rPr>
          <w:b/>
          <w:i/>
        </w:rPr>
        <w:t>спекулятивный, безумный, олигархический</w:t>
      </w:r>
      <w:r>
        <w:rPr/>
        <w:t>, подогреваемый неограниченным страстным желанием обогатиться любыми средствами. А этот факт явился самым мощным источником мировой Великой экономической депрессии 1927-1929 годов (</w:t>
      </w:r>
      <w:hyperlink r:id="rId65">
        <w:r>
          <w:rPr>
            <w:rStyle w:val="InternetLink"/>
          </w:rPr>
          <w:t>http://www.contr-tv.ru/common/2482/</w:t>
        </w:r>
      </w:hyperlink>
      <w:r>
        <w:rPr/>
        <w:t>). Раздуты спекуляции, в то время как реальность стремительно стареющего производства сужается в катастрофических масштабах. Например, цены на недвижимость за несколько лет демонстрируют галопирующую картину. Под видом инфляции нам преподносится её обратная сторона – дефляция. Масштаб нарушения прав человека в России таков, что Европейский суд по правам человека захлебнулся в потоке российских дел.</w:t>
      </w:r>
    </w:p>
    <w:p>
      <w:pPr>
        <w:pStyle w:val="Normal"/>
        <w:rPr/>
      </w:pPr>
      <w:r>
        <w:rPr/>
        <w:t>Политическая оппозиция там (американская 1929 г.) и тут оказалась чрезвычайно слабой, чтобы хоть как-то влиять на спекулятивную политику правительства, власти.</w:t>
      </w:r>
    </w:p>
    <w:p>
      <w:pPr>
        <w:pStyle w:val="Normal"/>
        <w:rPr/>
      </w:pPr>
      <w:r>
        <w:rPr/>
        <w:t>Мы въехали в Великую депрессию, нисколько не меньшую по масштабам, чем знаменитая Великая депрессия прошлого. Русский менталитет не желает жить по американской модели и всё время перестраивает её под себя. С учётом исторических уроков и исторического опыта люди, вошедшие во власть, стали бессовестно использовать машину государства как гигантский ресурсный насос для максимизации собственного счастья. Манипулируя сознанием людей на их тяге к свободе, усилившие себя властью люди приняли для себя эгоцентрические критерии жизни и выдали себя за Бога.</w:t>
      </w:r>
    </w:p>
    <w:p>
      <w:pPr>
        <w:pStyle w:val="Normal"/>
        <w:rPr/>
      </w:pPr>
      <w:r>
        <w:rPr/>
        <w:t>Они не знают, что счастье человеческое запрограммировано Природой особым образом. И потому, чем больше человек получает счастья личного и чем больше он противопоставляет своё счастье общему, тем несчастнее он становится. От избытка личного счастья на фоне несчастья среды сходят с ума не единицы, а сотни тысяч, представляя, что они спасутся где-нибудь в Швейцарии или на Гавайях. Ибо проблем при этом возникает так много и в таком их неразрешаемом виде, что психика их носителя не выдерживает.</w:t>
      </w:r>
    </w:p>
    <w:p>
      <w:pPr>
        <w:pStyle w:val="Normal"/>
        <w:rPr/>
      </w:pPr>
      <w:r>
        <w:rPr/>
        <w:t>Общество может работать на одного человека, если он умудрится его обмануть. Государство даёт в руки таким обманщикам лучший инструмент обмана – власть. Помноженное одно на другое даёт тиранию разного вида.</w:t>
      </w:r>
    </w:p>
    <w:p>
      <w:pPr>
        <w:pStyle w:val="Heading2"/>
        <w:rPr/>
      </w:pPr>
      <w:bookmarkStart w:id="219" w:name="__RefHeading___Toc276403190"/>
      <w:r>
        <w:rPr/>
        <w:t>Откуда возникает счастье</w:t>
      </w:r>
      <w:bookmarkEnd w:id="219"/>
      <w:r>
        <w:rPr/>
        <w:t xml:space="preserve"> </w:t>
      </w:r>
    </w:p>
    <w:p>
      <w:pPr>
        <w:pStyle w:val="Normal"/>
        <w:rPr/>
      </w:pPr>
      <w:r>
        <w:rPr/>
        <w:t>Известно, что человека вдохновляет индивидуальное и коллективное движение с великим результатом. Результат может быть необязательно реальным. Это может быть: достижение радости от общения с хорошим человеком, служение Богу, стремление к общему благосостоянию и прочее.</w:t>
      </w:r>
    </w:p>
    <w:p>
      <w:pPr>
        <w:pStyle w:val="Normal"/>
        <w:rPr/>
      </w:pPr>
      <w:r>
        <w:rPr/>
        <w:t>Однако, человеку хочется гарантированного счастья, и он требует этого от общества. Он не понимает, что счастье завоёвывают, напрягаясь, вместе с другими, что и является общественным долгом.</w:t>
      </w:r>
    </w:p>
    <w:p>
      <w:pPr>
        <w:pStyle w:val="Normal"/>
        <w:rPr/>
      </w:pPr>
      <w:r>
        <w:rPr/>
        <w:t>Счастье может ощущаться человеком даже от освобождения внутренних напряжений: писать, рисовать, изобретать, говорить, творить, дарить и прочее.</w:t>
      </w:r>
    </w:p>
    <w:p>
      <w:pPr>
        <w:pStyle w:val="Normal"/>
        <w:rPr/>
      </w:pPr>
      <w:r>
        <w:rPr/>
        <w:t>Но не учитывается закон: человек получает полную меру счастья в рождении того, что своей формой и своей сутью само начинает жить и творить самостоятельно, без него, без своего творца. Существование самого человека и рождение ребёнка лишь частично отражает это. Если родители по какой-либо причине привязывают своего ребёнка к себе и не дают ему свободы развиваться, то из него вырастает несчастный человек.</w:t>
      </w:r>
    </w:p>
    <w:p>
      <w:pPr>
        <w:pStyle w:val="Normal"/>
        <w:rPr/>
      </w:pPr>
      <w:r>
        <w:rPr/>
        <w:t>Этот закон спрятан от сознания. Человек современный испорчен поисками эгоистического смысла. Он вообще мало творит. Для него смыслом может быть идеологический наркотик, вещи, идеи, свободы, демагогия.</w:t>
      </w:r>
    </w:p>
    <w:p>
      <w:pPr>
        <w:pStyle w:val="Normal"/>
        <w:rPr/>
      </w:pPr>
      <w:r>
        <w:rPr/>
        <w:t>Так, писатель пишет книгу, которая после его смерти или даже после издания начинает жить своей жизнью, творя души людей то рецепту, заложенному писателем. Это известно, но не оценено.</w:t>
      </w:r>
    </w:p>
    <w:p>
      <w:pPr>
        <w:pStyle w:val="Normal"/>
        <w:rPr/>
      </w:pPr>
      <w:r>
        <w:rPr/>
        <w:t>Так общественный деятель создаёт группы людей для самостоятельного существования и отстаивания своих прав без обращения в высшие инстанции общества.</w:t>
      </w:r>
    </w:p>
    <w:p>
      <w:pPr>
        <w:pStyle w:val="Normal"/>
        <w:rPr/>
      </w:pPr>
      <w:r>
        <w:rPr/>
        <w:t>Если человек видит результат своего труда, который полезен не только ему, он вдохновляется. Это его стимулирует.</w:t>
      </w:r>
    </w:p>
    <w:p>
      <w:pPr>
        <w:pStyle w:val="Normal"/>
        <w:rPr/>
      </w:pPr>
      <w:r>
        <w:rPr/>
        <w:t>Иногда общаюсь с двумя пожилыми женщинами из Голландии. Они пережили тяжёлые годы, а теперь приезжают в Россию, чтобы реально помочь какой-либо семье. Они собирают в Голландии деньги среди таких же, как они. Они простые люди, одна имеет маленький магазинчик, другая пенсионерка. Почему они это делают? Потому что им для жизни необходим абсолютный источник радости, который они находят в глазах и душах потерявшихся в жизни российских людей. Но они не понимают, как может государство на деле, а не словах, провозгласить своею сознательной политикой сначала создание бедности, а потом уже и борьбы с нею?</w:t>
      </w:r>
    </w:p>
    <w:p>
      <w:pPr>
        <w:pStyle w:val="Normal"/>
        <w:rPr/>
      </w:pPr>
      <w:r>
        <w:rPr/>
        <w:t>Действительно, неужели же нашим руководителям делать нечего?</w:t>
      </w:r>
    </w:p>
    <w:p>
      <w:pPr>
        <w:pStyle w:val="Heading2"/>
        <w:rPr/>
      </w:pPr>
      <w:bookmarkStart w:id="220" w:name="__RefHeading___Toc276403191"/>
      <w:bookmarkEnd w:id="220"/>
      <w:r>
        <w:rPr/>
        <w:t>Чем преодолеть нашу депрессию?</w:t>
      </w:r>
    </w:p>
    <w:p>
      <w:pPr>
        <w:pStyle w:val="Normal"/>
        <w:rPr/>
      </w:pPr>
      <w:r>
        <w:rPr/>
        <w:t>Кажется, ответ на этот вопрос уже ясен. Человека Создатели сделали по той же модели самостоятельного существования. Человек обязан ей следовать. Причём, любое нарушение закона самостоятельности ведёт к возникновению в душе человека неравновесного состояния, бунта совести, гнева против своих обидчиков или, как мы наблюдаем, тяги к самоубийствам. Чтобы восстановить душевное состояние, а тем более, ощутить радость, человеку необходимо творить именно такие дела, которые как самостоятельные высоко нравственные сущности продолжат свою жизнь без его вмешательства, без его помощи.</w:t>
      </w:r>
    </w:p>
    <w:p>
      <w:pPr>
        <w:pStyle w:val="Normal"/>
        <w:rPr/>
      </w:pPr>
      <w:r>
        <w:rPr/>
        <w:t>Общественную депрессию можно переломить не просто яростью народа, которая «разрушит мир до основанья», а реальностью и идеей, которая конкретно покажет общественное существо более высокого порядка совести, чем сам отдельный человек или группы, в которые он собирается. Конечно, можно снова попытаться обосновать создание самостоятельных форм общественной и производственной жизни под крышей государства. Однако, государственный монстр на фоне всеобщей безнравственности вряд ли возродится вновь.</w:t>
      </w:r>
    </w:p>
    <w:p>
      <w:pPr>
        <w:pStyle w:val="Normal"/>
        <w:rPr/>
      </w:pPr>
      <w:r>
        <w:rPr/>
        <w:t>Совершенно другое дело, если государство будет сдавать «под ключ» желающим вести какое-либо хозяйство самостоятельно, налаживая при этом предварительно жизненную среду со всеми связями и законами. Для чего же тогда оно собирает такие громадные налоги? Для разгона демонстраций, для позорных судилищ, для производства сложнейших железяк военного назначения?</w:t>
      </w:r>
    </w:p>
    <w:p>
      <w:pPr>
        <w:pStyle w:val="Normal"/>
        <w:rPr/>
      </w:pPr>
      <w:r>
        <w:rPr/>
        <w:t>Самая слабая сторона нашего общества в том, что мы, даже зная этот закон, очень легко отдаём свои идеалы в многорукость существа-паразита, который до поры до времени тихо сидит на хребте нашего яростного положительного общества.</w:t>
      </w:r>
    </w:p>
    <w:p>
      <w:pPr>
        <w:pStyle w:val="Normal"/>
        <w:rPr/>
      </w:pPr>
      <w:r>
        <w:rPr/>
        <w:t>И если сегодня снова начинает рождаться наше общее и положительное существо, страстно желающее общего и личного счастья, то было бы здорово, если бы, начиная свою работу, мы уже имели бы в виду конкретный положительный, нравственный результат от функционирования множества первичных народных ячеек, примерно так, как поведал нам Вадим Белоцерковский (</w:t>
      </w:r>
      <w:hyperlink r:id="rId66">
        <w:r>
          <w:rPr>
            <w:rStyle w:val="InternetLink"/>
          </w:rPr>
          <w:t>http://www.civitas.ru/openarticle.php?pop=0&amp;code=834&amp;year=2008</w:t>
        </w:r>
      </w:hyperlink>
      <w:r>
        <w:rPr/>
        <w:t>).</w:t>
      </w:r>
    </w:p>
    <w:p>
      <w:pPr>
        <w:pStyle w:val="Heading1"/>
        <w:rPr/>
      </w:pPr>
      <w:bookmarkStart w:id="221" w:name="__RefHeading___Toc276403192"/>
      <w:bookmarkEnd w:id="221"/>
      <w:r>
        <w:rPr/>
        <w:t>Целостность общества и государства. Демократия как нравственная проблема общества. Открытое письмо Егору Тимуровичу Гайдару</w:t>
      </w:r>
    </w:p>
    <w:p>
      <w:pPr>
        <w:pStyle w:val="Heading2"/>
        <w:rPr/>
      </w:pPr>
      <w:bookmarkStart w:id="222" w:name="__RefHeading___Toc276403193"/>
      <w:bookmarkEnd w:id="222"/>
      <w:r>
        <w:rPr/>
        <w:t>К демократии через коррупцию</w:t>
      </w:r>
    </w:p>
    <w:p>
      <w:pPr>
        <w:pStyle w:val="Normal"/>
        <w:rPr/>
      </w:pPr>
      <w:r>
        <w:rPr/>
        <w:t xml:space="preserve">Уважаемый Егор Тимурович! В этой статье автор пытается доказать, что по большому счёту существует три вида правящих режимов государства. Кроме тирании (например, авторитарности) и демократии, существует коррупционное управление как переходная форма государства от тирании к демократии (почти по Е. Гайдару). Свобода, которую получает народ и все ветви власти при этом переходе и которая, якобы, уничтожает тиранию прямого действия, ввергает народ в </w:t>
      </w:r>
      <w:r>
        <w:rPr>
          <w:b/>
          <w:i/>
        </w:rPr>
        <w:t>скрытую коллективную тиранию чиновников</w:t>
      </w:r>
      <w:r>
        <w:rPr/>
        <w:t>, в коррупцию, когда любой контроль со стороны народа так же недопустим, как при любом виде тирании. Не столько народ получает свободу, сколько бюрократия, а демократия становится урезанной – лишь для правящего класса чиновников.</w:t>
      </w:r>
    </w:p>
    <w:p>
      <w:pPr>
        <w:pStyle w:val="Normal"/>
        <w:rPr/>
      </w:pPr>
      <w:r>
        <w:rPr/>
        <w:t>Правящий режим определяется по тому, какие законы действуют в обществе. При тирании – законы-приказы. При демократии – законы-договорённости. При коррупционном управлении – законы-сделки.</w:t>
      </w:r>
    </w:p>
    <w:p>
      <w:pPr>
        <w:pStyle w:val="Normal"/>
        <w:rPr/>
      </w:pPr>
      <w:r>
        <w:rPr/>
        <w:t xml:space="preserve">При всех трёх видах правящих режимов в той или иной степени осуществляется </w:t>
      </w:r>
      <w:r>
        <w:rPr>
          <w:b/>
          <w:i/>
        </w:rPr>
        <w:t>целостность государства</w:t>
      </w:r>
      <w:r>
        <w:rPr/>
        <w:t xml:space="preserve">, являющаяся отражением главного критерия господствующего класса. </w:t>
      </w:r>
      <w:r>
        <w:rPr>
          <w:b/>
          <w:i/>
        </w:rPr>
        <w:t>При тирании</w:t>
      </w:r>
      <w:r>
        <w:rPr/>
        <w:t xml:space="preserve"> главным критерием является сама власть присвоения, лишающая человека не только свободы, но и человеческого достоинства. Однако, страсть расширения границ, имперское начало требует и создания мощного силового блока для подавления внутреннего инакомыслия и для защиты от внешнего врага.</w:t>
      </w:r>
    </w:p>
    <w:p>
      <w:pPr>
        <w:pStyle w:val="Normal"/>
        <w:rPr/>
      </w:pPr>
      <w:r>
        <w:rPr/>
        <w:t xml:space="preserve"> </w:t>
      </w:r>
      <w:r>
        <w:rPr>
          <w:b/>
          <w:i/>
        </w:rPr>
        <w:t>При демократии</w:t>
      </w:r>
      <w:r>
        <w:rPr/>
        <w:t xml:space="preserve"> целостность осуществляется за счёт главного критерия, несущего высший смысл существования человека в безграничном развитии и доверии. Осмысленность любых действий становится главной нормой поведения людей. Степень присвоения чего бы то ни было получает разумные границы. Воровство любого вида, коррупция становятся запрещёнными не столько вследствие принятых юридических законов, сколько в стремлении личности соответствовать моральным и нравственным общественным нормам. Внешнее поле существования государств предполагает отсутствие с их стороны вероломства, агрессии, войн.</w:t>
      </w:r>
    </w:p>
    <w:p>
      <w:pPr>
        <w:pStyle w:val="Normal"/>
        <w:rPr/>
      </w:pPr>
      <w:r>
        <w:rPr>
          <w:b/>
          <w:i/>
        </w:rPr>
        <w:t>При коррупции как способе управления государством</w:t>
      </w:r>
      <w:r>
        <w:rPr/>
        <w:t xml:space="preserve"> его целостность становится предметом рассмотрения и поддержания тайных корпоративных структур чиновников любого уровня, начиная с высшего. Целостность при этом для структуры управления является лишь одним из видов ресурса сохранения своего господства, целью которого является личное обогащение чиновников, вошедших в эту структуру всей вертикали власти. Имперская степень присвоения трансформируется в сознании человека в личную, частную.</w:t>
      </w:r>
    </w:p>
    <w:p>
      <w:pPr>
        <w:pStyle w:val="Normal"/>
        <w:rPr/>
      </w:pPr>
      <w:r>
        <w:rPr/>
        <w:t>Поэтому, неправильно, когда говорят, что коррупция уничтожает государство. Богатое государство может существовать долго, если разумно сохраняется баланс коррупционной составляющей и силы иерархической вертикали бюрократии, оберегаются государственные и природные источники любых видов ресурсного обогащения. Сама власть становится таким ресурсом.</w:t>
      </w:r>
    </w:p>
    <w:p>
      <w:pPr>
        <w:pStyle w:val="Normal"/>
        <w:rPr/>
      </w:pPr>
      <w:r>
        <w:rPr/>
        <w:t>Следуя, однако, подобной логике, необходимо признать, что демократии в том виде, как она была только что описана, пока не существует ни в одном государстве мира. Однако, согласно законам Природы, демократические процедуры и демократическая суть государств постепенно расширяют свои границы, вытесняя при этом любы другие формы частного или корпоративного присвоения.</w:t>
      </w:r>
    </w:p>
    <w:p>
      <w:pPr>
        <w:pStyle w:val="Heading2"/>
        <w:rPr/>
      </w:pPr>
      <w:bookmarkStart w:id="223" w:name="__RefHeading___Toc276403194"/>
      <w:bookmarkEnd w:id="223"/>
      <w:r>
        <w:rPr/>
        <w:t>Государство переходного периода, или надо ли теперь дожидаться ночи для грабежа?</w:t>
      </w:r>
    </w:p>
    <w:p>
      <w:pPr>
        <w:pStyle w:val="Normal"/>
        <w:rPr/>
      </w:pPr>
      <w:r>
        <w:rPr/>
        <w:t xml:space="preserve">Ошибкой, но скорее незнанием, Е. Гайдара и реформаторов ранней поры в России в 90-е годы прошлого столетия при проведении экономических реформ, как мы теперь видим, была трагическая недооценка всплеска бюрократической свободы. Она привела страну к новому государственному строю, аналога которого в мире до этих пор не существовало. </w:t>
      </w:r>
      <w:r>
        <w:rPr>
          <w:b/>
          <w:i/>
        </w:rPr>
        <w:t>Тирания вершинная, государственная, законная превратилась в тиранию повсеместную, скрытую, подзаконную, распределённую по всему полю существования человека. Качество подзаконности становится нормой двойного прочтения и трактовки законов государства</w:t>
      </w:r>
      <w:r>
        <w:rPr/>
        <w:t>.</w:t>
      </w:r>
    </w:p>
    <w:p>
      <w:pPr>
        <w:pStyle w:val="Normal"/>
        <w:rPr/>
      </w:pPr>
      <w:r>
        <w:rPr/>
        <w:t>Тираническая, в том числе и авторитарная, власть на то и власть, чтобы самой управлять и приказывать. А не над нею кому-то стоять. Поэтому контроль власти, в том числе, и народный контроль при коррупции как способе управления государством – это процедура проверки по очень высокому критерию всех действий власти. Самые грубые нарушения в связи с этим – это явный или скрытый сознательный обман в двойном прочтении законов, воровство, возведённое в закон, издевательства, презрение, насилие, а уж тем более, геноцид против собственного народа. Но иначе, если нет контроля, власть тирании, авторитаризма или коррупции превращается в раковую опухоль и просто разрушает весь организм, на котором существует, разрушает целостность государства вместо того, чтобы её поддерживать.</w:t>
      </w:r>
    </w:p>
    <w:p>
      <w:pPr>
        <w:pStyle w:val="Normal"/>
        <w:rPr/>
      </w:pPr>
      <w:r>
        <w:rPr/>
        <w:t xml:space="preserve">Вопрос в том, насколько у руководящей корпорации хватит терпения, чтобы сдерживать аппетиты своих подданных? А вдруг степень сумасшествия пересилит? </w:t>
      </w:r>
      <w:r>
        <w:rPr>
          <w:b/>
          <w:i/>
        </w:rPr>
        <w:t>Неужели же управление государством выливается теперь в регулирование уровня коррупции? Если этого достаточно для поддержания приемлемого качества жизни, то, значит, мы всё-таки достигли высот саморегуляции общества?</w:t>
      </w:r>
    </w:p>
    <w:p>
      <w:pPr>
        <w:pStyle w:val="Normal"/>
        <w:rPr/>
      </w:pPr>
      <w:r>
        <w:rPr/>
        <w:t>Люди во власти находятся, как правило, высоко, далеко, их жизнь не видна снизу, не сразу поймёшь, кто из них достоин руководить нами, а кто – нет. И потому всегда при любых прямых выборах, даже якобы демократических, при коррупции как способе управления государством чёрная кошка в чёрной комнате будет существовать максимально. Другими словами, власть коррупционной тирании всегда будет максимизировать тот главный критерий, которому, она считает, должны соответствовать общество и государство, а именно, всё-таки критерий принуждения, приказа, в явной или скрытой форме, но теперь в форме чуть ли ни обязательного материального подношения или ресурса.</w:t>
      </w:r>
    </w:p>
    <w:p>
      <w:pPr>
        <w:pStyle w:val="Normal"/>
        <w:rPr/>
      </w:pPr>
      <w:r>
        <w:rPr/>
        <w:t>Честность и преданность подданных при этом не есть нравственность. Это служение частному лицу. Честно в отношении руководителя как командира можно исполнять и приказы, преступные в отношении народа и человечества. Что мы и видели неоднократно в недавней истории.</w:t>
      </w:r>
    </w:p>
    <w:p>
      <w:pPr>
        <w:pStyle w:val="Normal"/>
        <w:rPr/>
      </w:pPr>
      <w:r>
        <w:rPr/>
        <w:t xml:space="preserve">При коррупции как способе управления государством, как уже говорилось, </w:t>
      </w:r>
      <w:r>
        <w:rPr>
          <w:b/>
          <w:i/>
        </w:rPr>
        <w:t>законотворчество становится уникальным процессом</w:t>
      </w:r>
      <w:r>
        <w:rPr/>
        <w:t xml:space="preserve"> сохранения баланса целостности государства и законного воровства, когда голословное выполнение одних законов тут же перекрывается законным нарушением через другие.</w:t>
      </w:r>
    </w:p>
    <w:p>
      <w:pPr>
        <w:pStyle w:val="Normal"/>
        <w:rPr/>
      </w:pPr>
      <w:r>
        <w:rPr/>
        <w:t xml:space="preserve">Более того, нарушения властью своих же законов говорит о том, что при этом существуют как бы два узаконенных ею критерия: один – декларируемый, для обмана рабов, и другой – реальный, конспирируемый властью, для себя и своего тайного сообщества. Двойная мораль той части общества, которая составляет армию чиновников, стала узаконенной нормой. </w:t>
      </w:r>
      <w:r>
        <w:rPr>
          <w:b/>
          <w:i/>
        </w:rPr>
        <w:t>Только теперь не надо дожидаться ночи, чтобы ходить на грабёж добропорядочному семьянину</w:t>
      </w:r>
      <w:r>
        <w:rPr/>
        <w:t>. Достаточно, например, лоббировать непринятие ключевых законов в использовании природных ресурсов, искоренению коррупции, запрете продажи земли и прочее.</w:t>
      </w:r>
    </w:p>
    <w:p>
      <w:pPr>
        <w:pStyle w:val="Normal"/>
        <w:rPr/>
      </w:pPr>
      <w:r>
        <w:rPr/>
        <w:t>Что нужно для исправления положения? Поменять главный критерий общества на нравственный, однозначный, который всегда проявляется через параметр, который в обществе максимизируется как народное благосостояние? Но при этом необходимо решить множество вопросов по ограничению свобод, реальных и экономических, не говоря уж о политических амбициях многих партий. В том числе и правящей.</w:t>
      </w:r>
    </w:p>
    <w:p>
      <w:pPr>
        <w:pStyle w:val="Heading2"/>
        <w:rPr/>
      </w:pPr>
      <w:bookmarkStart w:id="224" w:name="__RefHeading___Toc276403195"/>
      <w:bookmarkEnd w:id="224"/>
      <w:r>
        <w:rPr/>
        <w:t>Нравственная проблема демократии</w:t>
      </w:r>
    </w:p>
    <w:p>
      <w:pPr>
        <w:pStyle w:val="Normal"/>
        <w:rPr/>
      </w:pPr>
      <w:r>
        <w:rPr/>
        <w:t>Из сделанного небольшого анализа становится ясно, что максимизирует власть своими действиями в настоящее время, как и то, что максимизирует своими действиями тиран.</w:t>
      </w:r>
    </w:p>
    <w:p>
      <w:pPr>
        <w:pStyle w:val="Normal"/>
        <w:rPr/>
      </w:pPr>
      <w:r>
        <w:rPr/>
        <w:t xml:space="preserve">Ибо мы теперь хорошо знаем, что любая власть, в том числе и централизованная, и распределённая, обязаны обеспечивать целостность государства и общества. А мнения, приказы, распоряжения власти из её любого центра, большого и малого, олицетворяют собой действие главного критерия как главного смысла жизни людей, ибо несут не только меру исполнения и меру действия, но и главные оценки происходящего. </w:t>
      </w:r>
    </w:p>
    <w:p>
      <w:pPr>
        <w:pStyle w:val="Normal"/>
        <w:rPr/>
      </w:pPr>
      <w:r>
        <w:rPr/>
        <w:t>Централизованная власть – это бессознательное преобладание и превосходство воли одних, избранных тем или иным способом, людей над волей других, всех. Желание и нравственность людей при этом не играет первостепенной роли. Лишь подчинение воли одних силе воли других обеспечивает жизнестойкость общества.</w:t>
      </w:r>
    </w:p>
    <w:p>
      <w:pPr>
        <w:pStyle w:val="Normal"/>
        <w:rPr/>
      </w:pPr>
      <w:r>
        <w:rPr/>
        <w:t xml:space="preserve">Проблема демократии – в другом, в том, чтобы обеспечить целостность общества или государства, не используя силу власти как проявление человеческой воли. Отказ от централизованной власти требует саморегуляции общества. «Истинная демократия» – это отказ от авторитарности любого проявления власти центральной и на местах. </w:t>
      </w:r>
    </w:p>
    <w:p>
      <w:pPr>
        <w:pStyle w:val="Normal"/>
        <w:rPr/>
      </w:pPr>
      <w:r>
        <w:rPr/>
        <w:t>За счёт чего обеспечивается в демократическом обществе его целостность, если в нём нет структур, людей, связей, укрепляющих государственность напрямую? Что же такое эта самая «саморегуляция общества» и за счёт чего она существует?</w:t>
      </w:r>
    </w:p>
    <w:p>
      <w:pPr>
        <w:pStyle w:val="Heading2"/>
        <w:rPr/>
      </w:pPr>
      <w:bookmarkStart w:id="225" w:name="__RefHeading___Toc276403196"/>
      <w:bookmarkEnd w:id="225"/>
      <w:r>
        <w:rPr/>
        <w:t>Целостность демократическая</w:t>
      </w:r>
    </w:p>
    <w:p>
      <w:pPr>
        <w:pStyle w:val="Normal"/>
        <w:rPr/>
      </w:pPr>
      <w:r>
        <w:rPr/>
        <w:t>Отличие демократического общества от авторитарного, согласно законам Природы, в том, что целостность демократического общества поддерживается как бы сама собой, по добровольному соглашению между людьми, по их доброму желанию, на основе выполнения ими их обещаний,  договорённостей и договоров.</w:t>
      </w:r>
    </w:p>
    <w:p>
      <w:pPr>
        <w:pStyle w:val="Normal"/>
        <w:rPr/>
      </w:pPr>
      <w:r>
        <w:rPr>
          <w:b/>
          <w:i/>
        </w:rPr>
        <w:t>Доверие друг к другу</w:t>
      </w:r>
      <w:r>
        <w:rPr/>
        <w:t xml:space="preserve"> – это самое большое качество жизненной среды людей и государств при демократии.</w:t>
      </w:r>
    </w:p>
    <w:p>
      <w:pPr>
        <w:pStyle w:val="Normal"/>
        <w:rPr/>
      </w:pPr>
      <w:r>
        <w:rPr/>
        <w:t>Но на чём существует доверие людей? На высоком нравственном фундаменте. Ничем иным доверие и их добрые взаимоотношения не объясняются. Между демократическими странами не может быть войн. Оружие используется ими лишь при защите своих демократических завоеваний, при прямой угрозе их целостности со стороны агрессора.</w:t>
      </w:r>
    </w:p>
    <w:p>
      <w:pPr>
        <w:pStyle w:val="Normal"/>
        <w:rPr/>
      </w:pPr>
      <w:r>
        <w:rPr/>
        <w:t>Демократическая страна сама не может быть ни внешним, ни внутренним агрессором – это аксиома демократии.</w:t>
      </w:r>
    </w:p>
    <w:p>
      <w:pPr>
        <w:pStyle w:val="Normal"/>
        <w:rPr/>
      </w:pPr>
      <w:r>
        <w:rPr/>
        <w:t>Поэтому главным отличием демократического общества является высокая нравственность его членов, которая и проявляется в их честности, милосердии, взаимоуважении, терпимости.</w:t>
      </w:r>
    </w:p>
    <w:p>
      <w:pPr>
        <w:pStyle w:val="Normal"/>
        <w:rPr/>
      </w:pPr>
      <w:r>
        <w:rPr>
          <w:b/>
          <w:i/>
        </w:rPr>
        <w:t>Если эгоцентрическая воля централизованной власти заменяется денежным потоком, силой денег, то налицо коррупция</w:t>
      </w:r>
      <w:r>
        <w:rPr/>
        <w:t>. Коррупция возникает при замене духовно-нравственного принципа «помогаю бесплатно, по доброте души, не жду в ответ благодарности» на принцип «заплати – помогу». Ошибка замены духовно-нравственного принципа на принцип «помогаю по обязанности, так как я должен это делать», потянула дальше цепочку отхода от демократических принципов, демократического критерия.</w:t>
      </w:r>
    </w:p>
    <w:p>
      <w:pPr>
        <w:pStyle w:val="Heading2"/>
        <w:rPr/>
      </w:pPr>
      <w:bookmarkStart w:id="226" w:name="__RefHeading___Toc276403197"/>
      <w:bookmarkEnd w:id="226"/>
      <w:r>
        <w:rPr/>
        <w:t>Поток нравственности как отражение нового правящего режима</w:t>
      </w:r>
    </w:p>
    <w:p>
      <w:pPr>
        <w:pStyle w:val="Normal"/>
        <w:rPr/>
      </w:pPr>
      <w:r>
        <w:rPr/>
        <w:t xml:space="preserve">Может ли быть демократическое общество коррумпированным? Однозначно, нет! Так о какой демократии можно говорить, признавая коррупцию </w:t>
      </w:r>
      <w:r>
        <w:rPr>
          <w:b/>
          <w:i/>
        </w:rPr>
        <w:t>основным двигательным качеством</w:t>
      </w:r>
      <w:r>
        <w:rPr/>
        <w:t xml:space="preserve"> современной бюрократии и государства?</w:t>
      </w:r>
    </w:p>
    <w:p>
      <w:pPr>
        <w:pStyle w:val="Normal"/>
        <w:rPr/>
      </w:pPr>
      <w:r>
        <w:rPr/>
        <w:t>Итак, целостность общества и государства обеспечиваются силовым потоком воли при централизованном, или авторитарном, управлении, потоком денег при господстве коррупционного управления и потоком нравственности при господстве демократического управления.</w:t>
      </w:r>
    </w:p>
    <w:p>
      <w:pPr>
        <w:pStyle w:val="Normal"/>
        <w:rPr/>
      </w:pPr>
      <w:r>
        <w:rPr/>
        <w:t xml:space="preserve">Следовательно, сегодня можно говорить о новой форме управления в государстве – коррупционной, – когда провозглашённая на местах самоорганизация не происходит, даже сворачивается, а в целом </w:t>
      </w:r>
      <w:r>
        <w:rPr>
          <w:b/>
          <w:i/>
        </w:rPr>
        <w:t>видимое государственное единство некоторое время поддерживается общей массой законов, имитирующих заботу о целостности государства</w:t>
      </w:r>
      <w:r>
        <w:rPr/>
        <w:t>.</w:t>
      </w:r>
    </w:p>
    <w:p>
      <w:pPr>
        <w:pStyle w:val="Normal"/>
        <w:rPr/>
      </w:pPr>
      <w:r>
        <w:rPr/>
        <w:t xml:space="preserve">Коррупционная составляющая общества переходит все границы, если, прежде всего, в законодательных органах при обсуждении и принятии новых законов происходит стойкое лоббирование интересов тех или иных групп и кланов в ущерб целостности государства. </w:t>
      </w:r>
      <w:r>
        <w:rPr>
          <w:b/>
          <w:i/>
        </w:rPr>
        <w:t>Лоббирование интересов отдельных групп является одним из обобщающих качественных показателей потока коррупционного режима правления государственной власти</w:t>
      </w:r>
      <w:r>
        <w:rPr/>
        <w:t>.</w:t>
      </w:r>
    </w:p>
    <w:p>
      <w:pPr>
        <w:pStyle w:val="Normal"/>
        <w:rPr/>
      </w:pPr>
      <w:r>
        <w:rPr/>
        <w:t>Парадокс заключается в том, что никакая вертикаль власти при коррупционном режиме правления не работает и не сможет работать эффективно. Можно укреплять её бесконечно, однако, главный вектор её направлен не на государственное служение чиновника, а на соблюдение внутренних, корпоративных, норм подчинения в системе иерархии обожествляющей себя бюрократии. На кибернетическом языке это равносильно существенному, если не сказать, критическому зашумлению сигналов в системе.</w:t>
      </w:r>
    </w:p>
    <w:p>
      <w:pPr>
        <w:pStyle w:val="Normal"/>
        <w:rPr/>
      </w:pPr>
      <w:r>
        <w:rPr/>
        <w:t>При этом честные «демократические» выборы могут скрывать такие подводные камни построения законных недемократических процедур, что будут полностью нарушены основные демократические права человека. Что мы и видим.</w:t>
      </w:r>
    </w:p>
    <w:p>
      <w:pPr>
        <w:pStyle w:val="Heading1"/>
        <w:rPr/>
      </w:pPr>
      <w:bookmarkStart w:id="227" w:name="__RefHeading___Toc276403198"/>
      <w:bookmarkEnd w:id="227"/>
      <w:r>
        <w:rPr/>
        <w:t>Куда идёт Россия и куда ведут её наши кормчие? Совместимы ли идеалы Будущего с ситуацией Настоящего?</w:t>
      </w:r>
    </w:p>
    <w:p>
      <w:pPr>
        <w:pStyle w:val="Heading2"/>
        <w:rPr/>
      </w:pPr>
      <w:bookmarkStart w:id="228" w:name="__RefHeading___Toc276403199"/>
      <w:bookmarkEnd w:id="228"/>
      <w:r>
        <w:rPr/>
        <w:t>Выдавая желаемое за действительное</w:t>
      </w:r>
    </w:p>
    <w:p>
      <w:pPr>
        <w:pStyle w:val="Normal"/>
        <w:rPr/>
      </w:pPr>
      <w:r>
        <w:rPr/>
        <w:t>Сегодня принято строить идеальный образ России как штатными социальными идеологами, так и руководителями государства. Но, как известно, человеческий идеал – это ещё не то, что является целью природного движения. Даже элементарный критериальный анализ настоящего положения в стране показывает не просто слабость обоснования движения к идеалу, а чаще всего полную несовместимость идеала и плохо продекларированных программных целей.</w:t>
      </w:r>
    </w:p>
    <w:p>
      <w:pPr>
        <w:pStyle w:val="Normal"/>
        <w:rPr/>
      </w:pPr>
      <w:r>
        <w:rPr/>
        <w:t>Действия социальных идеологов, социальных советников не так опасны, как действия наших рулевых, ибо у первых их оружием является слово, которое ещё требуется облечь в действие, а вторые чаще всего сразу делают, а считают свои и чужие огрехи потом, когда переделать уже ничего нельзя.</w:t>
      </w:r>
    </w:p>
    <w:p>
      <w:pPr>
        <w:pStyle w:val="Normal"/>
        <w:rPr/>
      </w:pPr>
      <w:r>
        <w:rPr/>
        <w:t xml:space="preserve">Однако, как те, так и другие пользуются логикой, основанной на безупречности доказательств всего лишь в какой-либо небольшой, замкнутой области знаний об обществе. Такие урезанные знания на их языке называются моделями, в которых то, что не вмещается в понимание моделирующих, ими безжалостно отбрасывается. Результаты внедрения такого моделирования нашими кормчими в нашу жизнь нам хорошо известны из истории: каждый следующий из них желает сделать свои ошибки, прославиться, разбогатеть, оставить, другими словами, свой след в  истории, совершенно не заботясь о качестве этого следа. Каким этот след после него будет – кровавым или благородным, – лидера народных масс не волнует, он убеждён в своей исторической миссии для нас. </w:t>
      </w:r>
    </w:p>
    <w:p>
      <w:pPr>
        <w:pStyle w:val="Normal"/>
        <w:rPr/>
      </w:pPr>
      <w:r>
        <w:rPr/>
        <w:t>К сожалению для нас, психиатрия квалифицирует такого рода страсть к лидерству как генеральный признак маниакальной паранойи, правильно предупреждая о печальных последствиях любой степени доверия к подобным. И это не их вина, это их беда: они-то хотят, как лучше, а получается – всё о себе и для себя, а народ как был, так и остаётся лишь подстилкой для небольшой касты неприкасаемых. Главное для них – не выпасть из этой касты.</w:t>
      </w:r>
    </w:p>
    <w:p>
      <w:pPr>
        <w:pStyle w:val="Heading2"/>
        <w:rPr/>
      </w:pPr>
      <w:bookmarkStart w:id="229" w:name="__RefHeading___Toc276403200"/>
      <w:bookmarkEnd w:id="229"/>
      <w:r>
        <w:rPr/>
        <w:t>Чудовищное действительное, но кому-то очень желаемое</w:t>
      </w:r>
    </w:p>
    <w:p>
      <w:pPr>
        <w:pStyle w:val="Normal"/>
        <w:rPr/>
      </w:pPr>
      <w:r>
        <w:rPr/>
        <w:t>Как правило, ни психологические особенности общества, ни его духовно-нравственные основы не интересуют тех, кто так или иначе вершит политику. Ибо политика – это всё-таки реальность морально довольно низких интриг при дворе, а обсуждаемые психология и духовность входят как раз в то легко отбрасываемое, чем лучше всего пренебречь при моделировании, так как его трудно использовать для своих политических, а точнее, откровенно корыстных, целей. Ибо лицемерие видно сразу.</w:t>
      </w:r>
    </w:p>
    <w:p>
      <w:pPr>
        <w:pStyle w:val="Normal"/>
        <w:rPr/>
      </w:pPr>
      <w:r>
        <w:rPr/>
        <w:t>Из психологии для народа при дворе остаётся лишь палка в виде милицейской и судебной расправы, водка как главный зомбирующий фактор, фокусы – вербальные (обещания и запугивания), телевизионные (одурманивающие шоу-программы и кровавые страшилки) и пирамидально банковские, – которые при повышенной гипнотизации нашего народа играют основополагающую роль в методах воздействия на него со стороны его политических лидеров.</w:t>
      </w:r>
    </w:p>
    <w:p>
      <w:pPr>
        <w:pStyle w:val="Normal"/>
        <w:rPr/>
      </w:pPr>
      <w:r>
        <w:rPr/>
        <w:t>Иногда лидеры государства позволяют себе, мягко выражаясь, неадекватные действия по отношению, например, к США, обзывая руководителей этого могучего государства чуть ли не лохами, а само государство чуть ли не пигмеем. Эстрадный номер юмористического «Аншлага». В то же самое время недвусмысленно отдаются банкам этого государства для его поддержки накопленные нашим государством прибыли такого масштаба, что в противном случае (!) при использовании на благо собственного государства могло бы в корне изменить ситуацию с возрождением промышленности и, следовательно, ситуацию с ликвидацией нищеты в стране. Но кое-кто из нас уже понимает, что просто так, бесплатно, подобное не делается. Руководители, даже притворно поносящие своих покровителей, на самом деле за подарок в виде стабилизационного фонда получают международный политический карт-бланш на свои любые действия в отношение собственного народа.</w:t>
      </w:r>
    </w:p>
    <w:p>
      <w:pPr>
        <w:pStyle w:val="Heading2"/>
        <w:rPr/>
      </w:pPr>
      <w:bookmarkStart w:id="230" w:name="__RefHeading___Toc276403201"/>
      <w:bookmarkEnd w:id="230"/>
      <w:r>
        <w:rPr/>
        <w:t>Ошибки общества</w:t>
      </w:r>
    </w:p>
    <w:p>
      <w:pPr>
        <w:pStyle w:val="Normal"/>
        <w:rPr/>
      </w:pPr>
      <w:r>
        <w:rPr>
          <w:b/>
          <w:i/>
        </w:rPr>
        <w:t>Слишком большое доверие лидерам</w:t>
      </w:r>
      <w:r>
        <w:rPr/>
        <w:t>. Наше общество подвержено такому существованию, движущей силой которого является природная человеческая инерция. Многие не согласятся со мной в том, что я отнёс данный аспект жизни к ошибкам общества. Ибо у нас, опять же в силу инерции мышления, считается, что общественная форма сознания – это «как карта ляжет», то есть что получится в результате от естественного суммирования усилий людей из разных слоёв, в котором мнение лидера чаще всего перевешивает мнение всего остального общества: «Царь на то и царь!».</w:t>
      </w:r>
    </w:p>
    <w:p>
      <w:pPr>
        <w:pStyle w:val="Normal"/>
        <w:rPr/>
      </w:pPr>
      <w:r>
        <w:rPr>
          <w:b/>
          <w:i/>
        </w:rPr>
        <w:t>Слишком большая уверенность в правильности стихии</w:t>
      </w:r>
      <w:r>
        <w:rPr/>
        <w:t>. Эдакая всенародная, общественная безалаберность, впрямую ведущая к корыстным целям лидеров от истока лености, пофигизма, от необоснованно откуда берущейся внутренней убеждённости в своей спящей до поры до времени силе. Как будто обществу рано или поздно будет дана подсказка свыше, и оно своим бунтом поставит нового хорошего лидера, царя. Опыт нашей исторической жизни свидетельствует о том, что подобная уверенность законна лишь в отношении самого бунта, а в отношении лучшего царя опять вмешивается случай, который, как показывает тот же опыт, готовится будущим царём заранее. Поэтому говорить о каком-то прозрении свыше, посетившем народ, в лучшем случае несерьёзно.</w:t>
      </w:r>
    </w:p>
    <w:p>
      <w:pPr>
        <w:pStyle w:val="Normal"/>
        <w:rPr/>
      </w:pPr>
      <w:r>
        <w:rPr>
          <w:b/>
          <w:i/>
        </w:rPr>
        <w:t>Страх</w:t>
      </w:r>
      <w:r>
        <w:rPr/>
        <w:t>. К сожалению, многое из того пассивного, негативного, чем богато наше общество, можно объяснить простым страхом: «Своя рубашка – ближе к телу». Он, страх, из романтического общественника часто делает человека рабом обстоятельств и нечистоплотных людей.</w:t>
      </w:r>
    </w:p>
    <w:p>
      <w:pPr>
        <w:pStyle w:val="Normal"/>
        <w:rPr/>
      </w:pPr>
      <w:r>
        <w:rPr>
          <w:b/>
          <w:i/>
        </w:rPr>
        <w:t>Главный критерий – личное удовольствие</w:t>
      </w:r>
      <w:r>
        <w:rPr/>
        <w:t>. О каком генеральном, главном общественном критерии можно говорить? Гражданское общество – это, прежде всего, сообщество людей, понимающих, что общественная сила – это главная защита любых личностных достижений и личной веры. И чем сильнее общественность, тем мощнее и личностная защита. Но разве на соединении личных удовольствий многих людей вырастет главный критерий общества? Если да, то такое общество, как правило, оказывается преступным, наркотизированным, разрушительным.</w:t>
      </w:r>
    </w:p>
    <w:p>
      <w:pPr>
        <w:pStyle w:val="Normal"/>
        <w:rPr/>
      </w:pPr>
      <w:r>
        <w:rPr>
          <w:b/>
          <w:i/>
        </w:rPr>
        <w:t>Безграмотность, невежество</w:t>
      </w:r>
      <w:r>
        <w:rPr/>
        <w:t xml:space="preserve">. «Мы ленивы и нелюбопытны» </w:t>
      </w:r>
      <w:r>
        <w:rPr>
          <w:b/>
          <w:i/>
        </w:rPr>
        <w:t>–</w:t>
      </w:r>
      <w:r>
        <w:rPr/>
        <w:t xml:space="preserve"> это главный принцип нашего развития. Неприятие нами международного опыта кооперации, социализма в мире (статьи Вадима Белоцерковского </w:t>
      </w:r>
      <w:r>
        <w:rPr>
          <w:b/>
          <w:i/>
        </w:rPr>
        <w:t>–</w:t>
      </w:r>
      <w:r>
        <w:rPr/>
        <w:t xml:space="preserve"> http://www.civitas.ru/opentext.php?code=296 и другие), успех коллективных форм производства в цивилизованных странах на фоне яростного отторжения нашего отечественного коллективного опыта, ставшего первопричиной для остальных стран. Нежелание при наших аналитических способностях приложить даже элементарные умственные усилия поражает: как будто существуют разные цивилизации не на одной и той же Земле, а на разных планетах, жители которых не общаются между собой, – настолько общественные формы жизни в цивилизованных странах ушли далеко от нашего понимания и, что особенно важно, от понимания нашей оппозицией. </w:t>
      </w:r>
    </w:p>
    <w:p>
      <w:pPr>
        <w:pStyle w:val="Normal"/>
        <w:rPr/>
      </w:pPr>
      <w:r>
        <w:rPr>
          <w:b/>
          <w:i/>
        </w:rPr>
        <w:t>Вычурность оппозиции</w:t>
      </w:r>
      <w:r>
        <w:rPr/>
        <w:t>. На фоне этих  ошибок наша оппозиционная форма общества представляется нам за исключением немногого каким-то цирковым уродцем, смешащим и нас, и весь мир, претендующим на царский трон, но не желающим, как и всё остальное общество, проникнуть в законы природного движения общества. Побольше наговорить смешного, надуть большой цветной шар – как будто такие задачи стоят перед нею. Вот до какой степени шоу-зараза проникла в наше сознание – даже самые серьёзные дела мы стали превращать в нечто балаганное представление. А, может быть, пси- и политтехнологи специально подбрасывают нам подобные методы, чтобы надёжно отвлечь нас от реальной общественной деятельности, которую с успехом демонстрируют общества в других странах?</w:t>
      </w:r>
    </w:p>
    <w:p>
      <w:pPr>
        <w:pStyle w:val="Heading2"/>
        <w:rPr/>
      </w:pPr>
      <w:bookmarkStart w:id="231" w:name="__RefHeading___Toc276403202"/>
      <w:bookmarkEnd w:id="231"/>
      <w:r>
        <w:rPr/>
        <w:t>Мера оценок Будущего</w:t>
      </w:r>
    </w:p>
    <w:p>
      <w:pPr>
        <w:pStyle w:val="Normal"/>
        <w:rPr/>
      </w:pPr>
      <w:r>
        <w:rPr/>
        <w:t>Что же всё-таки указывает путь развития общества? Можно ли с уверенностью сказать, какой вариант разворачивается с нами и с нашей историей? Мы настолько привыкли к игре слов в логически правильном анализе мелких тактических перемен, что за лесом этих нагромождений даже и не помышляем о проникновении в тайны природного стратегического плана.</w:t>
      </w:r>
    </w:p>
    <w:p>
      <w:pPr>
        <w:pStyle w:val="Normal"/>
        <w:rPr/>
      </w:pPr>
      <w:r>
        <w:rPr/>
        <w:t>Одни обосновывают правильность для страны самодержавия в одном, крупном, варианте. Другие – в другом, мелком.</w:t>
      </w:r>
    </w:p>
    <w:p>
      <w:pPr>
        <w:pStyle w:val="Normal"/>
        <w:rPr/>
      </w:pPr>
      <w:r>
        <w:rPr/>
        <w:t>Одни ведут речь о парламентской республике, другие – об усилении президентского правления.</w:t>
      </w:r>
    </w:p>
    <w:p>
      <w:pPr>
        <w:pStyle w:val="Normal"/>
        <w:rPr/>
      </w:pPr>
      <w:r>
        <w:rPr/>
        <w:t>Одни предупреждают об опасности олигархической, коррупционной формы правящего режима, другие – о слабости демократии в традиционно имперско-холуйской стране.</w:t>
      </w:r>
    </w:p>
    <w:p>
      <w:pPr>
        <w:pStyle w:val="Normal"/>
        <w:rPr/>
      </w:pPr>
      <w:r>
        <w:rPr/>
        <w:t>При самодержавии, президентском правлении мы перекладываем ответственность за принятые решения на главного лидера. Его знания, степень его проникновения в тайны Природы гарантирует нам такой уровень развития, на который опирается наш лидер в своей нравственности: нравственность низкая наверняка приведёт к агрессии, войнам, международному противостоянию. Нравственность высокая гарантирует всеобщий подъём народа.</w:t>
      </w:r>
    </w:p>
    <w:p>
      <w:pPr>
        <w:pStyle w:val="Normal"/>
        <w:rPr/>
      </w:pPr>
      <w:r>
        <w:rPr/>
        <w:t>Точно также, опасности коллективного правления хорошо известны: правящий коллектив как коллективный разум мало отличается от разума единоличного, если только он ставит корыстные, корпоративные задачи.</w:t>
      </w:r>
    </w:p>
    <w:p>
      <w:pPr>
        <w:pStyle w:val="Normal"/>
        <w:rPr/>
      </w:pPr>
      <w:r>
        <w:rPr/>
        <w:t>Хотим мы или нет, но путь развития общества определяется высотою нравственного общественного критерия, главными носителями которого являются люди, стоящие у власти и подающие главный пример поведения всем остальным.</w:t>
      </w:r>
    </w:p>
    <w:p>
      <w:pPr>
        <w:pStyle w:val="Normal"/>
        <w:rPr/>
      </w:pPr>
      <w:r>
        <w:rPr/>
        <w:t>Сегодня нравственность наших руководителей в сильно урезанном виде распространяется, в основном, на свою корпорацию как сообщества очень богатых людей с тем, чтобы упрочить лидирующее положение их в государстве даже путём радикальной «зачистки» дороги их собственного движения от мешающих им в этом. К сожалению, их усилия по улучшению жизни всего остального народа на фоне их корпоративных действий представляют жалкое зрелище даже в экономическом сравнении, не говоря уже об оценке по большому счёту нравственных критериев.</w:t>
      </w:r>
    </w:p>
    <w:p>
      <w:pPr>
        <w:pStyle w:val="Normal"/>
        <w:rPr/>
      </w:pPr>
      <w:r>
        <w:rPr/>
        <w:t>Какая нравственность лидера – такое Будущее ожидает нас и общество.</w:t>
      </w:r>
    </w:p>
    <w:p>
      <w:pPr>
        <w:pStyle w:val="Heading2"/>
        <w:rPr/>
      </w:pPr>
      <w:bookmarkStart w:id="232" w:name="__RefHeading___Toc276403203"/>
      <w:bookmarkEnd w:id="232"/>
      <w:r>
        <w:rPr/>
        <w:t>Прогноз и стратегия отчаяния. Химера как одержание идеей корпоративного господства</w:t>
      </w:r>
    </w:p>
    <w:p>
      <w:pPr>
        <w:pStyle w:val="Normal"/>
        <w:rPr/>
      </w:pPr>
      <w:r>
        <w:rPr/>
        <w:t>Казалось бы, отчаяние не может характеризовать стратегию как способ достижения цели. Однако, по отношению к стратегии говорят: «Все средства хороши». Отчаяние является особым исключением из перечня всех средств. Если оно приводит к благородной ярости, к революционному взрыву – это одно, а если оно ведёт к исчезновению внутренних жизненных причин – это совсем другое. В любом случае отчаяние своим появлением отрицает жизненную цель.</w:t>
      </w:r>
    </w:p>
    <w:p>
      <w:pPr>
        <w:pStyle w:val="Normal"/>
        <w:rPr/>
      </w:pPr>
      <w:r>
        <w:rPr/>
        <w:t>Человечество в целом не стоит перед глобальной катастрофой. Как-нибудь цивилизация выживет. Не станет в ней только тех, кто отклонился от природного пути развития и решил навязать Природе свою волю. Последнее в истории отражается, как химера согласно терминологии Льва Гумилёва. Химеры бесславно существуют недолгое время и так же бесславно исчезают под натиском новых пассионариев, то есть людей, общественно одержимых идеей природного следования в своём развитии. Эти люди чужды отчаянию в любом его виде, как это мы наблюдаем в восточной и ближневосточной цивилизациях.</w:t>
      </w:r>
    </w:p>
    <w:p>
      <w:pPr>
        <w:pStyle w:val="Normal"/>
        <w:rPr/>
      </w:pPr>
      <w:r>
        <w:rPr/>
        <w:t>Отчаяние характеризует дыхание Смерти, её преддверие. О какой стратегии можно говорить при этом?</w:t>
      </w:r>
    </w:p>
    <w:p>
      <w:pPr>
        <w:pStyle w:val="Normal"/>
        <w:rPr/>
      </w:pPr>
      <w:r>
        <w:rPr/>
        <w:t>Сказанное означает, что отчаяние народа в стране является главным признаком отсутствия пассионарности в обществе и присутствия химеры в качестве его руководящей идеи. Можно ли бороть с отчаянием? Революционно – да. Но говорить о революции в обществе, угнетённым самим собой и лидерами неверием, нежеланием, невежеством на фоне генеральной неадекватности гордыни, чванства раба, холопа, несерьёзно.</w:t>
      </w:r>
    </w:p>
    <w:p>
      <w:pPr>
        <w:pStyle w:val="Normal"/>
        <w:rPr/>
      </w:pPr>
      <w:r>
        <w:rPr/>
        <w:t>Признаком химерности государства, этноса является рабство, наличие тюремной стены в отношениях бедных и богатых, их общение друг с другом через дверной глазок и дверное окошко – «решку» и «кормушку». СССР при всём своём величии в идеях и идеалах оказался такой же химерой, какой оказывается и существующее у нас сегодня государство, в котором ещё более цинично воздвигнута тюремная стена отношений людей, разделённых банковскими вкладами на касты.</w:t>
      </w:r>
    </w:p>
    <w:p>
      <w:pPr>
        <w:pStyle w:val="Normal"/>
        <w:rPr/>
      </w:pPr>
      <w:r>
        <w:rPr/>
        <w:t>К сожалению, откровенное отношение издевательства касты «избранных», избравших цинизм своим кредо, над народом, носящее характер пыток, сохраняется и сейчас. Увеличение степени свободы дало нашему народу лишь призрачную надежду от провозглашения демократии. Тюремная стена в некотором отношении стала ещё более высокой.</w:t>
      </w:r>
    </w:p>
    <w:p>
      <w:pPr>
        <w:pStyle w:val="Heading2"/>
        <w:rPr/>
      </w:pPr>
      <w:bookmarkStart w:id="233" w:name="__RefHeading___Toc276403204"/>
      <w:bookmarkEnd w:id="233"/>
      <w:r>
        <w:rPr/>
        <w:t>На что надеяться в кругу Жизни</w:t>
      </w:r>
    </w:p>
    <w:p>
      <w:pPr>
        <w:pStyle w:val="Normal"/>
        <w:rPr/>
      </w:pPr>
      <w:r>
        <w:rPr/>
        <w:t>Реальной оппозиции у нас нет и не предвидится в ближайшем будущем. Остаётся уповать на сообразительность наших лидеров, на понимание ими их исторической миссии, на наличие у них всё-таки разумного начала. Одним словом, на Провидение. Ибо, иначе, кроме как паразитической на народном теле деятельность касты лидеров не может быть представлена. Ибо паразит не знает самоограничения: его инстинкт жадности гонит его к полному уничтожению организма-донора. Человеческое сознание в отличие от сознания паразита способно отличить одно от другого и найти грань, за которую нельзя переступать. Ибо Бог наказывает жадных просто, отбирая разум и даря вместо него безумие.</w:t>
      </w:r>
    </w:p>
    <w:p>
      <w:pPr>
        <w:pStyle w:val="Normal"/>
        <w:rPr/>
      </w:pPr>
      <w:r>
        <w:rPr/>
        <w:t>Человеческий разум уже давно определил круг возможных действий человека, приносящих тот или иной результат как вклад в Будущее. В центре его лежат самые благотворные дела, по краям – маргинальные отклонения, которых человечество чурается по причине безумия состояния их носителей, противоречащего природным законам общества.</w:t>
      </w:r>
    </w:p>
    <w:p>
      <w:pPr>
        <w:pStyle w:val="Normal"/>
        <w:rPr/>
      </w:pPr>
      <w:r>
        <w:rPr/>
        <w:t>Сегодня господствующий тип человеческих отношений, навязанный нам общественными и нравственными маргиналами, завёл экономические отношения в пропасть бесконечного падения – в сферу неограниченного обогащения одной, малой части безнравственных людей за счёт огромного числа других. С точки зрения количественного оценивания богатства человека отличить количество его миллионов от количества миллиардов другого такого же можно лишь по числу значащих цифр. Далее разум отказывается сравнивать возможности их между собой. Отсутствие самоограничения такого рода маргиналов цифири гонит их по пути траты принадлежащих им богатств на вещи, которые не приносят счастья никому, прежде всего, самому хозяину. Понимание свободы у таких людей извращено до предела. Мои контакты с подобного рода людьми, как контакты и других психологов и психоаналитиков, подтверждают это и дают основание полагать, что мы имеем  дело с острым психическим заболеванием. Это даёт мне и другим моим единомышленникам заявлять, что частные накопления должны быть в обществе сильно ограничены. Всё, что накапливается сверх установленного ограничения, должно идти в общую казну. Такие меры позволят полностью освободить от налогового бремени малый частный бизнес, создав таким образом благоприятные условия для перехода его в средний. Кроме того, необходимо учесть международный опыт ведения хозяйства в формах кооперативных, о чём нам неоднократно поведал в своих исследованиях Вадим Белоцерковский.</w:t>
      </w:r>
    </w:p>
    <w:p>
      <w:pPr>
        <w:pStyle w:val="Normal"/>
        <w:rPr/>
      </w:pPr>
      <w:r>
        <w:rPr/>
        <w:t>Пора нашему общественному мнению прислушаться хотя бы к мировому опыту, например, к опыту китайской цивилизации, чтобы осознать пагубность маргинальных отклонений психики и разума. Переносить дикость и варварство масштабов нашего удельного княжества на масштабы всей страны означает лишь химерное самоубийство.</w:t>
      </w:r>
    </w:p>
    <w:p>
      <w:pPr>
        <w:pStyle w:val="Normal"/>
        <w:rPr/>
      </w:pPr>
      <w:r>
        <w:rPr/>
        <w:t>Без познания законов Природы, уже открытых другими, и без признания главенства среди них за нравственным критерием как высшей ответственностью перед человечеством нечего думать въехать в Будущее победителями химеры.</w:t>
      </w:r>
    </w:p>
    <w:p>
      <w:pPr>
        <w:pStyle w:val="Heading1"/>
        <w:rPr/>
      </w:pPr>
      <w:bookmarkStart w:id="234" w:name="__RefHeading___Toc276403205"/>
      <w:bookmarkEnd w:id="234"/>
      <w:r>
        <w:rPr/>
        <w:t>О мировом экономическом кризисе и системных ошибках</w:t>
      </w:r>
    </w:p>
    <w:p>
      <w:pPr>
        <w:pStyle w:val="Heading2"/>
        <w:rPr/>
      </w:pPr>
      <w:bookmarkStart w:id="235" w:name="__RefHeading___Toc276403206"/>
      <w:bookmarkEnd w:id="235"/>
      <w:r>
        <w:rPr/>
        <w:t>Ущербная психология общества</w:t>
      </w:r>
    </w:p>
    <w:p>
      <w:pPr>
        <w:pStyle w:val="Normal"/>
        <w:rPr/>
      </w:pPr>
      <w:r>
        <w:rPr/>
        <w:t>В наше время стало очевидным, что причины мирового экономического кризиса лежат в принципиальном разделении единого мира людей на два мира: очень бедных и очень богатых. У богатых идея сделаться ещё богаче гонит их к откровенному бандитизму и паразитированию за счёт очень бедных. Эскалация последнего привела к психологической модели подавления жизненного начала Природы в людях, которая заставляет как тех, так и других проявлять безумные мотивы и установки, маниакальность и суицид. Россия, как и другие государства, буквально захлебнулась этой ущербной общественной психологической установкой.</w:t>
      </w:r>
    </w:p>
    <w:p>
      <w:pPr>
        <w:pStyle w:val="Normal"/>
        <w:rPr/>
      </w:pPr>
      <w:r>
        <w:rPr/>
        <w:t>Попытки некоторых политиков стимулировать душевно угнетённое население на подвиг через поиск национальной идеи обречены на провал, ибо современное понятие «национальное» не поддаётся определению: чистые национальные черты сохраняются лишь там, куда не ступала нога современного цивилизованного человека.</w:t>
      </w:r>
    </w:p>
    <w:p>
      <w:pPr>
        <w:pStyle w:val="Normal"/>
        <w:rPr/>
      </w:pPr>
      <w:r>
        <w:rPr/>
        <w:t>Эрнандо де Сото в своей книге «</w:t>
      </w:r>
      <w:hyperlink r:id="rId67">
        <w:r>
          <w:rPr>
            <w:rStyle w:val="InternetLink"/>
          </w:rPr>
          <w:t>Иной путь</w:t>
        </w:r>
      </w:hyperlink>
      <w:r>
        <w:rPr/>
        <w:t>» представил анализ предкризисной ситуации в мире в 90-х годах прошлого века и предложил выход из кризиса, основанный на выводе теневой экономики из подполья переводом законов теневого мира в мир действия юридических законов государств. Разгул вульгарного либерализма он называет меркантилизмом, отрицающим хоть какое-то нравственное регулирование общества.</w:t>
      </w:r>
    </w:p>
    <w:p>
      <w:pPr>
        <w:pStyle w:val="Normal"/>
        <w:rPr>
          <w:rStyle w:val="Style14"/>
        </w:rPr>
      </w:pPr>
      <w:r>
        <w:rPr/>
        <w:t>В частности, он пишет: «</w:t>
      </w:r>
      <w:r>
        <w:rPr>
          <w:rStyle w:val="Style14"/>
          <w:color w:val="000000"/>
        </w:rPr>
        <w:t>Акцентированный национализм в развивающихся странах может означать, что их правительства не способны достичь легитимизации путем соответствующих правовых установлений, и национализм оказывается для них последним средством борьбы за легитимность».</w:t>
      </w:r>
    </w:p>
    <w:p>
      <w:pPr>
        <w:pStyle w:val="Heading2"/>
        <w:rPr/>
      </w:pPr>
      <w:bookmarkStart w:id="236" w:name="__RefHeading___Toc276403207"/>
      <w:bookmarkEnd w:id="236"/>
      <w:r>
        <w:rPr/>
        <w:t>Теневая экономика</w:t>
      </w:r>
    </w:p>
    <w:p>
      <w:pPr>
        <w:pStyle w:val="Normal"/>
        <w:rPr/>
      </w:pPr>
      <w:r>
        <w:rPr/>
        <w:t>Анализ сегодняшней ситуации экономики в стране и мире однозначно показывает, что, однако, общемировые тенденции развития легитимного права в отличие от теневого права ещё более отступили от состояния явного регулирования взаимоотношений людей и сообществ.</w:t>
      </w:r>
    </w:p>
    <w:p>
      <w:pPr>
        <w:pStyle w:val="Normal"/>
        <w:rPr/>
      </w:pPr>
      <w:r>
        <w:rPr/>
        <w:t>Более того, теневая часть экономики ещё более окрепла, демонстрируя этим свою небывалую устойчивость, во многом обеспеченную принятием невнятных законов. Жёсткое правовое поле легитимных законов в нашем государстве стимулирует и подхлёстывает к расширению поля теневого права. В частности, повышение арендной платы за помещения лишь усиливает степень коррупции. Несанкционированная вырубка лесов всё более захлёстывает страну на фоне неразрешения законодательных проблем с несправедливой продажей земли. Примеры можно приводить бесконечно.</w:t>
      </w:r>
    </w:p>
    <w:p>
      <w:pPr>
        <w:pStyle w:val="Normal"/>
        <w:rPr/>
      </w:pPr>
      <w:r>
        <w:rPr/>
        <w:t>Путь, который нам демонстрируют наши законодатели и законотворцы, ошибочен – опыт внутренний и международный говорит об этом. Существование народного теневого сектора экономики обусловлено тем, что малый бизнес захлёбывается от наступления жёстких ограничений легитимного права. Для страны вопрос стоит, может быть, ещё жёстче: без него выживаемость народа оказывается за гранью.</w:t>
      </w:r>
    </w:p>
    <w:p>
      <w:pPr>
        <w:pStyle w:val="Heading2"/>
        <w:rPr/>
      </w:pPr>
      <w:bookmarkStart w:id="237" w:name="__RefHeading___Toc276403208"/>
      <w:bookmarkEnd w:id="237"/>
      <w:r>
        <w:rPr/>
        <w:t>Три основных принципа общества</w:t>
      </w:r>
    </w:p>
    <w:p>
      <w:pPr>
        <w:pStyle w:val="Normal"/>
        <w:rPr/>
      </w:pPr>
      <w:r>
        <w:rPr/>
        <w:t xml:space="preserve">Сегодня, на этапе раскручивающегося мирового кризиса, можно утверждать, что основные принципы существования человечества в экономике ошибочны. </w:t>
      </w:r>
    </w:p>
    <w:p>
      <w:pPr>
        <w:pStyle w:val="Normal"/>
        <w:rPr/>
      </w:pPr>
      <w:r>
        <w:rPr/>
        <w:t xml:space="preserve">Во-первых, теневой сектор экономики в настоящее время пока что удерживает страну и мир от окончательной катастрофы, которую им готовят зарвавшиеся в своём эгоизме законодатели легитимного права. Теневой сектор экономики даёт значительной части населения надежду на выживание, что никак нельзя сказать об экономическом секторе легитимного права. </w:t>
      </w:r>
    </w:p>
    <w:p>
      <w:pPr>
        <w:pStyle w:val="Normal"/>
        <w:rPr/>
      </w:pPr>
      <w:r>
        <w:rPr/>
        <w:t>Во-вторых, принцип справедливости и критерий нравственности общества при регулировании полем легитимного права полностью отрицаются в пользу тех, кто оказался у распределительного щитка ресурсов.</w:t>
      </w:r>
    </w:p>
    <w:p>
      <w:pPr>
        <w:pStyle w:val="Normal"/>
        <w:rPr/>
      </w:pPr>
      <w:r>
        <w:rPr/>
        <w:t>В-третьих, принцип неограниченного накопления частных капиталов ставит мир на грань катастрофы хотя бы потому, что омертвляет, скорее всего, более половины мирового капитала в банках и помимо банков, например, в вооружении.</w:t>
      </w:r>
    </w:p>
    <w:p>
      <w:pPr>
        <w:pStyle w:val="Normal"/>
        <w:rPr/>
      </w:pPr>
      <w:r>
        <w:rPr/>
        <w:t>Оказывается, мы сознательно поддерживаем условия экономической деградации общества как в мире, так и в стране.</w:t>
      </w:r>
    </w:p>
    <w:p>
      <w:pPr>
        <w:pStyle w:val="Heading2"/>
        <w:rPr/>
      </w:pPr>
      <w:bookmarkStart w:id="238" w:name="__RefHeading___Toc276403209"/>
      <w:bookmarkEnd w:id="238"/>
      <w:r>
        <w:rPr/>
        <w:t>Задачи общества</w:t>
      </w:r>
    </w:p>
    <w:p>
      <w:pPr>
        <w:pStyle w:val="Normal"/>
        <w:rPr/>
      </w:pPr>
      <w:r>
        <w:rPr/>
        <w:t>Задачи, которые могут быть насущными в противостоянии мировому и внутреннему кризису, просты, но в то же самое время затрагивают частные интересы правящих миром сим.</w:t>
      </w:r>
    </w:p>
    <w:p>
      <w:pPr>
        <w:pStyle w:val="Normal"/>
        <w:rPr/>
      </w:pPr>
      <w:r>
        <w:rPr/>
        <w:t>Необходимо разрушить сам основной принцип существование теневой экономики: саму тень сделать прозрачной.</w:t>
      </w:r>
    </w:p>
    <w:p>
      <w:pPr>
        <w:pStyle w:val="Normal"/>
        <w:rPr/>
      </w:pPr>
      <w:r>
        <w:rPr/>
        <w:t xml:space="preserve">Первое – это вывод теневого сектора экономики в легитимную область права. Для этого с малого бизнеса необходимо снять налоговое бремя совсем. На этом фоне борьба с коррупцией начинается лишь при всеобщей прозрачности доходов каждого человека. Необходимо ввести в Интернете постоянный контроль за доходами и расходами. </w:t>
      </w:r>
    </w:p>
    <w:p>
      <w:pPr>
        <w:pStyle w:val="Normal"/>
        <w:rPr/>
      </w:pPr>
      <w:r>
        <w:rPr/>
        <w:t>Второе – возвращение к нравственному критерию и принципу справедливого распределения доходов и  ресурсов, не отменяя частную собственность.</w:t>
      </w:r>
    </w:p>
    <w:p>
      <w:pPr>
        <w:pStyle w:val="Normal"/>
        <w:rPr/>
      </w:pPr>
      <w:r>
        <w:rPr/>
        <w:t>Третье – существенное ограничение частных капиталов. За счёт этого – получение возможности на государственном уровне во всём мире осуществить наполнение государственной казны и фондов регулирования для антикризисных программ.</w:t>
      </w:r>
    </w:p>
    <w:p>
      <w:pPr>
        <w:pStyle w:val="Heading2"/>
        <w:rPr/>
      </w:pPr>
      <w:bookmarkStart w:id="239" w:name="__RefHeading___Toc276403210"/>
      <w:bookmarkEnd w:id="239"/>
      <w:r>
        <w:rPr/>
        <w:t>Кто способен на «революцию нравов»</w:t>
      </w:r>
    </w:p>
    <w:p>
      <w:pPr>
        <w:pStyle w:val="Normal"/>
        <w:rPr/>
      </w:pPr>
      <w:r>
        <w:rPr/>
        <w:t>При таком решении проблемы демократические институты лишь крепнут, увеличивается доверие к власти и надежда на экономическое благосостояние перерастает в уверенность.</w:t>
      </w:r>
    </w:p>
    <w:p>
      <w:pPr>
        <w:pStyle w:val="Normal"/>
        <w:rPr/>
      </w:pPr>
      <w:r>
        <w:rPr/>
        <w:t>Способен ли на такие шаги режим правления людьми, кровно заинтересованными в собственных частных неограниченных накоплениях? Сегодня легитимное законодательство построено так, что о справедливости ни его, ни власти говорить не приходится. Под неприкосновенностью частной жизни прячется и неприкосновенность нечестно нажитых доходов.</w:t>
      </w:r>
    </w:p>
    <w:p>
      <w:pPr>
        <w:pStyle w:val="Normal"/>
        <w:rPr/>
      </w:pPr>
      <w:r>
        <w:rPr/>
        <w:t>Конечно, при таком повороте жизни необходимо быть готовым к существенному изменению моральных принципов, которые строятся на максимальной открытости людей друг перед другом.</w:t>
      </w:r>
    </w:p>
    <w:p>
      <w:pPr>
        <w:pStyle w:val="Normal"/>
        <w:rPr/>
      </w:pPr>
      <w:r>
        <w:rPr/>
        <w:t>Бояться такой открытости, конечно, можно. Однако, это ложные переживания: информационные базы современного общества, которые существуют в теневом секторе жизни, содержат о нас всех такую подробную информацию, часть которой даже нам самим неизвестна.</w:t>
      </w:r>
    </w:p>
    <w:p>
      <w:pPr>
        <w:pStyle w:val="Normal"/>
        <w:rPr/>
      </w:pPr>
      <w:r>
        <w:rPr/>
        <w:t xml:space="preserve">Убаюкивать себя надеждой на лучшее, которое придёт само собой, рыночно, – глупо, ибо Природа не терпит человека-бога, сверхчеловека, которым становится каждый богатый, маниакально озабоченный лишь о своём богатстве. Надо примириться с тем, что природные правила требуют от нас равенства внешнего, правового в отношении любых ресурсов. </w:t>
      </w:r>
    </w:p>
    <w:p>
      <w:pPr>
        <w:pStyle w:val="Heading1"/>
        <w:rPr/>
      </w:pPr>
      <w:bookmarkStart w:id="240" w:name="__RefHeading___Toc276403211"/>
      <w:bookmarkEnd w:id="240"/>
      <w:r>
        <w:rPr/>
        <w:t>Сознание. Состояния сознания и состояния организма человека</w:t>
      </w:r>
    </w:p>
    <w:p>
      <w:pPr>
        <w:pStyle w:val="Heading2"/>
        <w:rPr/>
      </w:pPr>
      <w:bookmarkStart w:id="241" w:name="__RefHeading___Toc276403212"/>
      <w:bookmarkEnd w:id="241"/>
      <w:r>
        <w:rPr/>
        <w:t>Ранние соображения</w:t>
      </w:r>
    </w:p>
    <w:p>
      <w:pPr>
        <w:pStyle w:val="Normal"/>
        <w:rPr/>
      </w:pPr>
      <w:r>
        <w:rPr/>
        <w:t>Вот отрывок из книги автора</w:t>
      </w:r>
      <w:r>
        <w:rPr>
          <w:rStyle w:val="FootnoteCharacters"/>
          <w:rStyle w:val="FootnoteAnchor"/>
        </w:rPr>
        <w:footnoteReference w:id="10"/>
      </w:r>
      <w:r>
        <w:rPr/>
        <w:t>:</w:t>
      </w:r>
    </w:p>
    <w:p>
      <w:pPr>
        <w:pStyle w:val="Normal"/>
        <w:rPr/>
      </w:pPr>
      <w:r>
        <w:rPr>
          <w:b/>
          <w:bCs/>
          <w:i/>
          <w:iCs/>
        </w:rPr>
        <w:t>«Состояния организма – это вторая главная характеристика жизни</w:t>
      </w:r>
      <w:r>
        <w:rPr/>
        <w:t>, которая связывает все части организма с природными критериями. Состояния организма прекрасно ощущаются самим человеком и управляются состояниями души. Фактически через состояния души и проявляются основные обобщенные оценки личности, или ее критерии, в соответствии с которыми человек поступает.</w:t>
      </w:r>
    </w:p>
    <w:p>
      <w:pPr>
        <w:pStyle w:val="Normal"/>
        <w:rPr/>
      </w:pPr>
      <w:r>
        <w:rPr>
          <w:b/>
          <w:bCs/>
          <w:i/>
          <w:iCs/>
        </w:rPr>
        <w:t>Состояния организма – это внутренняя эмоция</w:t>
      </w:r>
      <w:r>
        <w:rPr/>
        <w:t>, которой можно научиться управлять очень быстро, если знать, какому высшему критерию или какой высшей идее в зависимости от выбора подчиниться: Любви, дьяволу, мамоне.</w:t>
      </w:r>
    </w:p>
    <w:p>
      <w:pPr>
        <w:pStyle w:val="Normal"/>
        <w:rPr/>
      </w:pPr>
      <w:r>
        <w:rPr/>
        <w:t>Человеческий организм имеет глобальный критерий, который отражается в его духе. Личностный дух человека живет в его душе. Он контролируется, а иногда и выбирается, самим человеком вполне сознательно.</w:t>
      </w:r>
    </w:p>
    <w:p>
      <w:pPr>
        <w:pStyle w:val="Normal"/>
        <w:rPr/>
      </w:pPr>
      <w:r>
        <w:rPr/>
        <w:t>Глобальный критерий – это высший уровень состояния духа человека на конкретный момент времени, который имеет состояние максимума при полном отождествлении с высшим смыслом Природы. От него настраиваются все остальные критерии и оценки, начиная от качеств души (совесть, вина, любовь, ответственность, долг), разума, тела, воли, органов до самих клеток.</w:t>
      </w:r>
    </w:p>
    <w:p>
      <w:pPr>
        <w:pStyle w:val="Normal"/>
        <w:rPr/>
      </w:pPr>
      <w:r>
        <w:rPr/>
        <w:t>Лестница состояний – это последовательность состояний души от суицида вверх, через апатию, депрессию, гнев, ревность, ненависть, враждебность, нейтральность, положительность, радость к состоянию любви, которое является высшим, если это любовь-благодарность».</w:t>
      </w:r>
    </w:p>
    <w:p>
      <w:pPr>
        <w:pStyle w:val="Heading2"/>
        <w:rPr/>
      </w:pPr>
      <w:bookmarkStart w:id="242" w:name="__RefHeading___Toc276403213"/>
      <w:bookmarkEnd w:id="242"/>
      <w:r>
        <w:rPr/>
        <w:t>Координаты состояний</w:t>
      </w:r>
    </w:p>
    <w:p>
      <w:pPr>
        <w:pStyle w:val="Normal"/>
        <w:rPr/>
      </w:pPr>
      <w:r>
        <w:rPr/>
        <w:t>Пришла пора расширить и уточнить формулировки.</w:t>
      </w:r>
    </w:p>
    <w:p>
      <w:pPr>
        <w:pStyle w:val="Normal"/>
        <w:rPr/>
      </w:pPr>
      <w:r>
        <w:rPr/>
        <w:t>Если мы говорим о состояниях, то обязаны их рассматривать по существу, то есть по смыслу со-стояний. Это означает, что состояние чего-то – это нахождение чего-то в окружении и в среде аналогичных природных объектов и субъектов. Так, что состояние, например, тела человека необходимо анализировать по отношению к внешним и внутренним его координатам, сигналам, идущим от органов чувств (слух, зрение и пр.), когда тело оказывается погружённым в соответствующую физическую среду. Эта среда определяется соответствующими параметрами, называемыми координатами. Координаты – это измеряемые оценки. При этом молчаливо подразумевается, что между рассматриваемым телом и средой существует диалог. Координаты состояния – это мера частей организма и мера элементов в любом диалоге любого уровня.</w:t>
      </w:r>
    </w:p>
    <w:p>
      <w:pPr>
        <w:pStyle w:val="Normal"/>
        <w:rPr/>
      </w:pPr>
      <w:r>
        <w:rPr/>
        <w:t>Диалог – это обмен, прежде всего, разносторонними оценками на любом его уровне, и, если они совпадают хотя бы в общем, происходит узнавание общих образов, ситуаций, резонирование, усиление общих элементов диалога по оси общих оценок как координат. А далее – распознавание на более высоком уровне и принятие решений.</w:t>
      </w:r>
    </w:p>
    <w:p>
      <w:pPr>
        <w:pStyle w:val="Normal"/>
        <w:rPr/>
      </w:pPr>
      <w:r>
        <w:rPr/>
        <w:t>Можно, конечно, изолировать органы чувств человека и получить состояние сенсорной депривации (Дж. Лили), при котором люди сходят с ума, не имея возможности опереться на главное, нормативное, состояние путём сравнения состояний через поля оценок. Это сравнение происходит в сознании человека. И крайнее изменённое состояние сознания при этом – полное его отсутствие в поле оценок, принятых человеком за свои опорные оценки. Сознание не узнаёт себя, ибо узнавание происходит в сравнении через поля оценок. Это всё равно. Если бы человек лишился оценок вообще.</w:t>
      </w:r>
    </w:p>
    <w:p>
      <w:pPr>
        <w:pStyle w:val="Normal"/>
        <w:rPr/>
      </w:pPr>
      <w:r>
        <w:rPr/>
        <w:t>Однако, представить себе погружение души человека, его психики, разума в соответствующие им среды трудно. Это требует гипотетического представления этих сред через соответствующие координаты-оценки. Координаты состояния души: совесть, мораль, стыд, удовлетворение, долг. Когда они исчезают, люди тоже сходят с ума. Значит, адекватность состояний души тоже человек способен оценить через соответствующие координаты души.</w:t>
      </w:r>
    </w:p>
    <w:p>
      <w:pPr>
        <w:pStyle w:val="Normal"/>
        <w:rPr/>
      </w:pPr>
      <w:r>
        <w:rPr/>
        <w:t>В психике координаты состояния – это эмоции: радость – огорчение, любовь – ненависть, нравится – не нравится. В сознании – это отказ от выбора или принятие выбора: проявление воли в принятии решения или его непринятия.</w:t>
      </w:r>
    </w:p>
    <w:p>
      <w:pPr>
        <w:pStyle w:val="Normal"/>
        <w:rPr/>
      </w:pPr>
      <w:r>
        <w:rPr/>
        <w:t>Но когда мы говорим о сознании, то внезапно открываем для себя возможность моделировать эти среды организма человека в среде разума, сознания, ума, собственные и внешние среды, и, следовательно, моделировать шире: объекты и субъекты. Для этого у сознания существуют языки, бытовые и научные.</w:t>
      </w:r>
    </w:p>
    <w:p>
      <w:pPr>
        <w:pStyle w:val="Normal"/>
        <w:rPr/>
      </w:pPr>
      <w:r>
        <w:rPr/>
        <w:t>Кибернетика представляет такие объекты и субъекты в виде систем, для которых кибернетические методы, базирующиеся на математических, уже давно разработаны. При этом необходимо помнить, что объект управляется извне, а субъект имеет возможность самоуправляться, то есть управлять собой в зависимости от алгоритмов анализа своего состояния и среды и алгоритмов принятия решения, заложенных в нём самом, в какой-либо его части. По традиции для живых субъектов мы называем эту часть организма человеческим сознанием.</w:t>
      </w:r>
    </w:p>
    <w:p>
      <w:pPr>
        <w:pStyle w:val="Normal"/>
        <w:rPr/>
      </w:pPr>
      <w:r>
        <w:rPr/>
        <w:t>Критериальный анализ сознания показывает, что сознание человека погружено аналогично только что рассмотренному случаю для тела в более широкое Сознание Природы, с которым оно ведёт свой диалог по различным каналам. (Одним из таких каналов является канал психики человека – см. ниже). Особенностью такого погружения является то, что для нашего человеческого сознания прямой диалог между Сознанием Природы и нашим сознанием практически ненаблюдаем (то есть не существует координат наблюдения). Это означает, что нет никаких прямых непосредственных координат, связывающих то и другое так, чтобы эта связь проявилась в нашем сознании с тем, чтобы мы использовали её в наших прогнозах.</w:t>
      </w:r>
    </w:p>
    <w:p>
      <w:pPr>
        <w:pStyle w:val="Heading2"/>
        <w:rPr/>
      </w:pPr>
      <w:bookmarkStart w:id="243" w:name="__RefHeading___Toc276403214"/>
      <w:bookmarkEnd w:id="243"/>
      <w:r>
        <w:rPr/>
        <w:t>Сознание и место психики</w:t>
      </w:r>
    </w:p>
    <w:p>
      <w:pPr>
        <w:pStyle w:val="Normal"/>
        <w:rPr/>
      </w:pPr>
      <w:r>
        <w:rPr/>
        <w:t>Автором рассматривается модель сознания, состоящая из трёх слоёв: Сознание Природы, сознание человека и находящаяся между ними психика</w:t>
      </w:r>
      <w:r>
        <w:rPr>
          <w:rStyle w:val="FootnoteCharacters"/>
          <w:rStyle w:val="FootnoteAnchor"/>
        </w:rPr>
        <w:footnoteReference w:id="11"/>
      </w:r>
      <w:r>
        <w:rPr/>
        <w:t xml:space="preserve">. Это прямая ветвь передачи сигнала: от Сознания Природы к сознанию человека. Обратная ветвь: передача сигналов (координат состояния) по цепям обратной связи от сознания человека к Сознанию Природы. </w:t>
      </w:r>
    </w:p>
    <w:p>
      <w:pPr>
        <w:pStyle w:val="Normal"/>
        <w:rPr/>
      </w:pPr>
      <w:r>
        <w:rPr/>
        <w:t xml:space="preserve">Типичные ошибки: сознание есть производная лишь психики человека и сознание относится лишь к человеку. Сознание вообще – это способность вести диалог (триалог и т.д.) двух (и более) сторон на основе заранее заданных главных критериев (оценок) или главного критерия (главный критерий – это, прежде всего, показатель максимизации обобщённого параметра, а потом уже и главная оценка). Ибо без оценки содержимого в диалоге (в триалоге и т.д.), в его элементах, не может быть понимания. Более того, сознание без оценки происходящего не существует. </w:t>
      </w:r>
    </w:p>
    <w:p>
      <w:pPr>
        <w:pStyle w:val="Normal"/>
        <w:rPr/>
      </w:pPr>
      <w:r>
        <w:rPr/>
        <w:t>Понимание – это процесс совпадения оценок происходящего в поле общих координат-оценок и возможность включать в свои рассуждения элементы сознания своего партнёра, собеседника.</w:t>
      </w:r>
    </w:p>
    <w:p>
      <w:pPr>
        <w:pStyle w:val="Normal"/>
        <w:rPr/>
      </w:pPr>
      <w:r>
        <w:rPr/>
        <w:t xml:space="preserve">Сознание одного человека как набор программ, алгоритмов и ресурсов моделирует не только ситуации, события, но и может выступать с позиции любого оппонента или критерия, если между ними возникает общее поле оценок. </w:t>
      </w:r>
    </w:p>
    <w:p>
      <w:pPr>
        <w:pStyle w:val="Normal"/>
        <w:rPr/>
      </w:pPr>
      <w:r>
        <w:rPr/>
        <w:t>Сознание присуще субъекту-объекту. Субъект обладает психической реакцией на оценку своего собеседника – эмоцией в каком-либо виде в ответ на его действие или суждение. А эмоция как обобщённая координата состояния сознания (кластер координат состояний) со стороны психики – это главный результат оценки при наблюдаемом или скрытом анализе сознания. В первом случае человеком включается понятная ему логика рассуждений, а во втором случае человек оказывается лишённым понятной ему логики рассуждений Сознания Природы или скрытых слоём психики.</w:t>
      </w:r>
    </w:p>
    <w:p>
      <w:pPr>
        <w:pStyle w:val="Normal"/>
        <w:rPr/>
      </w:pPr>
      <w:r>
        <w:rPr/>
        <w:t>Критерий системы</w:t>
      </w:r>
      <w:r>
        <w:rPr>
          <w:rStyle w:val="FootnoteCharacters"/>
          <w:rStyle w:val="FootnoteAnchor"/>
        </w:rPr>
        <w:footnoteReference w:id="12"/>
      </w:r>
      <w:r>
        <w:rPr/>
        <w:t xml:space="preserve"> – вообще главная мера, главная оценка системы. Для человека она задаётся Сознанием Природы. Если система имеет подсистемы, то и дерево критериев несёт в себе локальные критерии соответствующих подсистем, вершиной которой является главный критерий. Критерий придаёт цену любому элементу системы, любому элементу языка, через который и проявляется Сознание Природы.</w:t>
      </w:r>
    </w:p>
    <w:p>
      <w:pPr>
        <w:pStyle w:val="Heading2"/>
        <w:rPr/>
      </w:pPr>
      <w:bookmarkStart w:id="244" w:name="__RefHeading___Toc276403215"/>
      <w:bookmarkEnd w:id="244"/>
      <w:r>
        <w:rPr/>
        <w:t>Сознание и состояния сознания человека</w:t>
      </w:r>
    </w:p>
    <w:p>
      <w:pPr>
        <w:pStyle w:val="Normal"/>
        <w:rPr/>
      </w:pPr>
      <w:r>
        <w:rPr/>
        <w:t>Повторим кратко алгоритм наших рассуждений для того, чтобы попытаться сформулировать категорию сознания. Ибо, много рассуждая о состояниях сознания, мы забываем определить само понимания этого термина так же, как оно забыто в определении до сих в науке. Итак, психика человека выступает в полях оценок как осознанная среда проявлений состояний сознания человека. Эта среда содержит множество алгоритмов и действует в поле соответствующих координат. Координаты сознания – это степени свободы сознания человека. Психика в зависимости от ситуаций даёт целый набор таких состояний сознания человека, подчиняющихся управлению со стороны поля оценок. Поле оценок, в свою очередь, зависит от главного критерия сознания человека. Главные критерии задаются Природой тоже в виде своего поля главных критериев Жизни, а человек сознательно или нет выбирает для себя какой-либо из них.</w:t>
      </w:r>
    </w:p>
    <w:p>
      <w:pPr>
        <w:pStyle w:val="Normal"/>
        <w:rPr/>
      </w:pPr>
      <w:r>
        <w:rPr/>
        <w:t>Под сознанием вообще автором понимается автоматически действующая природная метасистема, несущая в себе поля оценок, поля главных критериев, поля алгоритмов поведения и поля ресурсов. Сознание – это объект-субъект бесконечного масштаба воздействия. Со-знание – это знания в среде более широкого знания: человеческие знания, погружённые в пространство Знаний Природы. Если кто из нас будет уверять, что Природа не обладает Знаниями, то это будет выглядеть, по меньшей мере, странно, ибо мы все – дети Природы.</w:t>
      </w:r>
    </w:p>
    <w:p>
      <w:pPr>
        <w:pStyle w:val="Normal"/>
        <w:rPr/>
      </w:pPr>
      <w:r>
        <w:rPr/>
        <w:t>Знания Природы трансформируются в полную определённость действий Природы. Состояния сознания человека демонстрируют нам наличие Сознания Природы и его работу.</w:t>
      </w:r>
    </w:p>
    <w:p>
      <w:pPr>
        <w:pStyle w:val="Normal"/>
        <w:rPr/>
      </w:pPr>
      <w:r>
        <w:rPr/>
        <w:t>Состояния сознания человека характеризуются уникальными информационно-смысловыми особенностями:</w:t>
      </w:r>
    </w:p>
    <w:p>
      <w:pPr>
        <w:pStyle w:val="Normal"/>
        <w:rPr/>
      </w:pPr>
      <w:r>
        <w:rPr/>
        <w:t xml:space="preserve">они всегда наблюдаемы, обязательно отображаются в памяти опорными координатами-оценками, то есть сознание всегда создаёт образ состояния, такой, что он нами осознаётся, воспроизводится, а, главное, узнаётся в поле принятых оценок; </w:t>
      </w:r>
    </w:p>
    <w:p>
      <w:pPr>
        <w:pStyle w:val="Normal"/>
        <w:rPr/>
      </w:pPr>
      <w:r>
        <w:rPr/>
        <w:t>человек может быть лишён памяти по воспроизводству какого-либо состояния, которое становится ему недоступным (ненаблюдаемым) из-за исчезновения координат состояния как неких оценок;</w:t>
      </w:r>
    </w:p>
    <w:p>
      <w:pPr>
        <w:pStyle w:val="Normal"/>
        <w:rPr/>
      </w:pPr>
      <w:r>
        <w:rPr/>
        <w:t>сознание само себя исследует, анализирует (в традиционной психологии это называется рефлексией), замкнуто на себя, применяет все операции анализа, используя главный свой ресурс – поле оценок;</w:t>
      </w:r>
    </w:p>
    <w:p>
      <w:pPr>
        <w:pStyle w:val="Normal"/>
        <w:rPr/>
      </w:pPr>
      <w:r>
        <w:rPr/>
        <w:t>любое состояние сознания используется самим сознанием для прогноза изменений, то есть для построения будущего, для его синтеза, исходя из своего поля оценок, главного критерия, памяти и своих алгоритмов;</w:t>
      </w:r>
    </w:p>
    <w:p>
      <w:pPr>
        <w:pStyle w:val="Normal"/>
        <w:rPr/>
      </w:pPr>
      <w:r>
        <w:rPr/>
        <w:t>сознание – это главный внутренний ресурс организма, который по мере развития человека расширяется, причём, расширение сознания означает, в первую очередь, расширение поля оценок и их встраивание в существующее поле.</w:t>
      </w:r>
    </w:p>
    <w:p>
      <w:pPr>
        <w:pStyle w:val="Normal"/>
        <w:rPr/>
      </w:pPr>
      <w:r>
        <w:rPr/>
        <w:t xml:space="preserve">Традиционное понимание измененных состояний сознания привязывают к </w:t>
      </w:r>
      <w:r>
        <w:rPr>
          <w:rStyle w:val="Emphasis"/>
          <w:i w:val="false"/>
        </w:rPr>
        <w:t>состояниям</w:t>
      </w:r>
      <w:r>
        <w:rPr/>
        <w:t xml:space="preserve"> психики относительно её нормы. Однако, такое определение заводит в тупик понимание, так как, во-первых, норма психики человека размыта в широком психическом поле реакций и их оценок, а, во-вторых, психика человека является промежуточным полем реакций между Сознанием Природы и сознанием человека. Психику необходимо рассматривать как поле обобщённых состояний сознания в виде кластера реакций разных частей организма в ответ на воздействия различных раздражителей в тех же координатах-оценках.</w:t>
      </w:r>
    </w:p>
    <w:p>
      <w:pPr>
        <w:pStyle w:val="Normal"/>
        <w:rPr/>
      </w:pPr>
      <w:r>
        <w:rPr/>
        <w:t>Совокупность всех состояний сознания ещё не даёт представление о том, что такое сознание. Так же по частям можно собрать автомобиль, но нельзя собрать человека, ибо живое от неживого отличается наличием в живом тела целостности, которое формируется главным критерием. Вот это тело целостности вносит в живое главное – Жизнь, которая базируется на Сознании Природы.</w:t>
      </w:r>
    </w:p>
    <w:p>
      <w:pPr>
        <w:pStyle w:val="Normal"/>
        <w:rPr/>
      </w:pPr>
      <w:r>
        <w:rPr/>
        <w:t>Всё живое обладает сознанием – главный вывод нашего анализа. Именно сознание и делает живым любой объект. Жизнь полностью базируется на Сознании, а Сознание вносит Жизнь. Значит, Жизнь и Сознание – синонимы.</w:t>
      </w:r>
    </w:p>
    <w:p>
      <w:pPr>
        <w:pStyle w:val="Heading2"/>
        <w:rPr/>
      </w:pPr>
      <w:bookmarkStart w:id="245" w:name="__RefHeading___Toc276403216"/>
      <w:bookmarkEnd w:id="245"/>
      <w:r>
        <w:rPr/>
        <w:t>Адекватность как главное состояние сознания нормы</w:t>
      </w:r>
    </w:p>
    <w:p>
      <w:pPr>
        <w:pStyle w:val="Normal"/>
        <w:rPr/>
      </w:pPr>
      <w:r>
        <w:rPr/>
        <w:t xml:space="preserve">Традиционно состояние сознания, которое мы называем </w:t>
      </w:r>
      <w:r>
        <w:rPr>
          <w:b/>
        </w:rPr>
        <w:t>адекватным состоянием сознания</w:t>
      </w:r>
      <w:r>
        <w:rPr/>
        <w:t>, отражает способность человека ориентироваться в окружающем жизненном пространстве. Действия, которые при этом производятся человеком, почти всегда осознаны или автоматичны. Они базируются на оценках сознания и выборе решения для совершения действия. Автоматичность есть результат наработанного опыта осознанного реагирования на внешние и внутренние раздражители, опыта, превращённого в стандартные программы поведения. Осознание человеком своих действий достигается с помощью элементов обратной связи между им и объектами и субъектами окружающей среды, когда координаты обратной связи анализируются и оцениваются.</w:t>
      </w:r>
    </w:p>
    <w:p>
      <w:pPr>
        <w:pStyle w:val="Normal"/>
        <w:rPr/>
      </w:pPr>
      <w:r>
        <w:rPr/>
        <w:t>Адекватность достигается через сохранение устойчивости организма как кибернетической системы с обратными связями. Устойчивость создаёт целостность системы и является, в свою очередь, следствием работы в организме главного его критерия, максимизирующего свой главный параметр. Вот этот процесс максимизации критерия называется его удовлетворением.</w:t>
      </w:r>
    </w:p>
    <w:p>
      <w:pPr>
        <w:pStyle w:val="Normal"/>
        <w:rPr/>
      </w:pPr>
      <w:r>
        <w:rPr/>
        <w:t>Критерий, удовлетворяясь, управляет ресурсами организма, внешними и внутренними, включая и состояния сознания. К ресурсам, в таком случае, мы относим и всё богатство образов, логики, памяти и состояний сознания, которое им наработано за его жизнь и получено им при рождении. Ведёт ли максимизация главного критерия к ещё большей устойчивости организма, к большей целостности? Далеко не всегда, так как в качестве главного критерия может выступать и критерий наркотического плана, который стремится разрушить организм.</w:t>
      </w:r>
    </w:p>
    <w:p>
      <w:pPr>
        <w:pStyle w:val="Normal"/>
        <w:rPr/>
      </w:pPr>
      <w:r>
        <w:rPr/>
        <w:t xml:space="preserve">Итак, человек живёт как целостная структура. И чем степень удовлетворения главного критерия человека, выше, тем и целостность организма человека выше. </w:t>
      </w:r>
    </w:p>
    <w:p>
      <w:pPr>
        <w:pStyle w:val="Normal"/>
        <w:rPr/>
      </w:pPr>
      <w:r>
        <w:rPr/>
        <w:t>Через адекватное сознание происходит настройка сознания, его подготовка к общению с другими людьми и Природой.</w:t>
      </w:r>
    </w:p>
    <w:p>
      <w:pPr>
        <w:pStyle w:val="Heading2"/>
        <w:rPr/>
      </w:pPr>
      <w:bookmarkStart w:id="246" w:name="__RefHeading___Toc276403217"/>
      <w:bookmarkEnd w:id="246"/>
      <w:r>
        <w:rPr/>
        <w:t>Ощущение удовольствия как особое состояние организма</w:t>
      </w:r>
    </w:p>
    <w:p>
      <w:pPr>
        <w:pStyle w:val="Normal"/>
        <w:rPr/>
      </w:pPr>
      <w:r>
        <w:rPr/>
        <w:t xml:space="preserve">Ещё одна цитата из произведения автора: «Вот почему происходит чувственная подмена в человеческом сознании: удовлетворение внешнего по отношению к человеку критерия через его максимизацию человек принимает за собственное удовлетворение. Это – </w:t>
      </w:r>
      <w:r>
        <w:rPr>
          <w:b/>
        </w:rPr>
        <w:t>парадокс перенесённого удовольствия</w:t>
      </w:r>
      <w:r>
        <w:rPr/>
        <w:t xml:space="preserve">. Удовольствие от удовлетворения критерия – это внутреннее чувство человека, которое мы называем духовным. Духовное пространство – это пространство наполненное активными формами критериев (идей) как живых субстанций оценок. </w:t>
      </w:r>
    </w:p>
    <w:p>
      <w:pPr>
        <w:pStyle w:val="Normal"/>
        <w:rPr/>
      </w:pPr>
      <w:r>
        <w:rPr/>
        <w:t>Если человек не привязан ни к какому критерию из духовного пространства, то он – «безжизненный», ему не на что опереться в суждениях и действиях. Он не может найти ничего общего с другими людьми, он не может сравнивать, отбирать, придавать событиям приоритеты, принимать решения. Он – не самоорганизован»</w:t>
      </w:r>
      <w:r>
        <w:rPr>
          <w:rStyle w:val="FootnoteCharacters"/>
          <w:rStyle w:val="FootnoteAnchor"/>
        </w:rPr>
        <w:footnoteReference w:id="13"/>
      </w:r>
      <w:r>
        <w:rPr/>
        <w:t>.</w:t>
      </w:r>
    </w:p>
    <w:p>
      <w:pPr>
        <w:pStyle w:val="Normal"/>
        <w:rPr/>
      </w:pPr>
      <w:r>
        <w:rPr/>
        <w:t>Ощущение удовольствия для человека является одним из самых важных. Ибо степень ощущения удовольствия даёт представление о степени привязанности человека к жизни. Естественный смысл жизни, спонтанный, для человека, не нагруженного нравственными проблемами, заключается в ощущении удовольствия. Он автоматически настраивается на него, усиливает его и иногда даже начинает жить его откровенной максимизацией. Другое дело, что для человека ощущение максимума удовольствия может заключаться в совершенно противоположных состояниях.</w:t>
      </w:r>
    </w:p>
    <w:p>
      <w:pPr>
        <w:pStyle w:val="Normal"/>
        <w:rPr/>
      </w:pPr>
      <w:r>
        <w:rPr/>
        <w:t xml:space="preserve">Удовлетворение главного критерия организма, находящегося за пределами самого организма, человек в процессе существования ощущает как собственное удовольствие. Вот эту особенность симбиоза человеческого организма и находящегося вне его критерия необходимо хорошо понимать. Удовольствие относится к духовной составляющей человека. </w:t>
      </w:r>
    </w:p>
    <w:p>
      <w:pPr>
        <w:pStyle w:val="Normal"/>
        <w:rPr/>
      </w:pPr>
      <w:r>
        <w:rPr/>
        <w:t>Ощущение удовольствия – особый обобщённый параметр организма, идущий через душу. Удовольствие не принято относить к органам чувств, хотя его максимизация является для организма важнейшим состоянием. В связи с этим, к сожалению, мы обязаны констатировать факт «Человеческим миром движет наркотик». Капиталистический способ жизни прекрасно это иллюстрирует.</w:t>
      </w:r>
    </w:p>
    <w:p>
      <w:pPr>
        <w:pStyle w:val="Normal"/>
        <w:rPr/>
      </w:pPr>
      <w:r>
        <w:rPr/>
        <w:t>Может ли человек воздействовать на свой главный критерий, выбрать его или поменять – вопрос совершенно нетривиальный. Ибо от степени контакта человека с критерием зависит, в итоге, возможность влияния человека на собственную жизнь. Полное подчинение человека критерию может превратить человека в раба, в фанатика, в наркомана.</w:t>
      </w:r>
    </w:p>
    <w:p>
      <w:pPr>
        <w:pStyle w:val="Normal"/>
        <w:rPr/>
      </w:pPr>
      <w:r>
        <w:rPr/>
        <w:t>Научиться такому контакту можно, если начать сознательно применять возможности, даваемые любому из нас критериальной формой сознания</w:t>
      </w:r>
      <w:r>
        <w:rPr>
          <w:rStyle w:val="FootnoteCharacters"/>
          <w:rStyle w:val="FootnoteAnchor"/>
        </w:rPr>
        <w:footnoteReference w:id="14"/>
      </w:r>
      <w:r>
        <w:rPr/>
        <w:t>. Иначе очень легко впасть в состояние гипноза любой формы: мягкой, грубой, неконтролируемой, ненаблюдаемой.</w:t>
      </w:r>
    </w:p>
    <w:p>
      <w:pPr>
        <w:pStyle w:val="Heading2"/>
        <w:rPr/>
      </w:pPr>
      <w:bookmarkStart w:id="247" w:name="__RefHeading___Toc276403218"/>
      <w:bookmarkEnd w:id="247"/>
      <w:r>
        <w:rPr/>
        <w:t>Состояние человека и его оценка</w:t>
      </w:r>
    </w:p>
    <w:p>
      <w:pPr>
        <w:pStyle w:val="Normal"/>
        <w:rPr/>
      </w:pPr>
      <w:r>
        <w:rPr/>
        <w:t>Итак, каждое состояние характеризуется как его критерием (его главной оценкой как силой самого состояния), его координатами, так и его ресурсами, отражающими сферу влияния критерия. Именно оценка и несёт в себе качество состояния.</w:t>
      </w:r>
    </w:p>
    <w:p>
      <w:pPr>
        <w:pStyle w:val="Normal"/>
        <w:rPr/>
      </w:pPr>
      <w:r>
        <w:rPr/>
        <w:t xml:space="preserve">По аналогии с кибернетическим пониманием некоторыми координатами состояния организма человека можно назвать: </w:t>
      </w:r>
    </w:p>
    <w:p>
      <w:pPr>
        <w:pStyle w:val="Normal"/>
        <w:rPr/>
      </w:pPr>
      <w:r>
        <w:rPr/>
        <w:t>информационно-смысловые сигналы языка чувств: органов чувств, болевые, температурные сигналы, обобщённые комфортные сигналы тела: мышечные нагрузочно-разгрузочные, управляемые через психические состояния;</w:t>
      </w:r>
    </w:p>
    <w:p>
      <w:pPr>
        <w:pStyle w:val="Normal"/>
        <w:rPr/>
      </w:pPr>
      <w:r>
        <w:rPr/>
        <w:t>эмоциональные сигналы языка психики: тревога, радость, гнев, раздражение, управляемые через душевные состояния и зависящие от выбора души;</w:t>
      </w:r>
    </w:p>
    <w:p>
      <w:pPr>
        <w:pStyle w:val="Normal"/>
        <w:rPr/>
      </w:pPr>
      <w:r>
        <w:rPr/>
        <w:t>сигналы языка души: благо, добро, «голоса» совести, стыда, морали, долга, выбора между эгоизмом или альтруизмом, между гордыней или унижением, управляемые через духовные состояния;</w:t>
      </w:r>
    </w:p>
    <w:p>
      <w:pPr>
        <w:pStyle w:val="Normal"/>
        <w:rPr/>
      </w:pPr>
      <w:r>
        <w:rPr/>
        <w:t>сигналы языка духовного поля как поля критериев: выбор критерия – нравственного или безнравственного, удовлетворение его как степень подчинения себе поля ресурсов;</w:t>
      </w:r>
    </w:p>
    <w:p>
      <w:pPr>
        <w:pStyle w:val="Normal"/>
        <w:rPr/>
      </w:pPr>
      <w:r>
        <w:rPr/>
        <w:t>информационно-смысловые сигналы языка сознания: наличие идеи, оценки, противоречия, совпадения, сравнения, целостности субъекта и другие, вытекающие из анализа оценок, синтеза управления через элементы критериальных полей;</w:t>
      </w:r>
    </w:p>
    <w:p>
      <w:pPr>
        <w:pStyle w:val="Normal"/>
        <w:rPr/>
      </w:pPr>
      <w:r>
        <w:rPr/>
        <w:t xml:space="preserve">координаты ресурсного поля и всей базы ресурсов, алгоритмов, управления которыми достигается через состояния сознания; </w:t>
      </w:r>
    </w:p>
    <w:p>
      <w:pPr>
        <w:pStyle w:val="Normal"/>
        <w:rPr/>
      </w:pPr>
      <w:r>
        <w:rPr/>
        <w:t>кроме этих координат можно рассматривать внешние случайные и закономерные воздействия по отношению к человеку как физического, так и виртуального порядка;</w:t>
      </w:r>
    </w:p>
    <w:p>
      <w:pPr>
        <w:pStyle w:val="Normal"/>
        <w:rPr/>
      </w:pPr>
      <w:r>
        <w:rPr/>
        <w:t>координаты шумов;</w:t>
      </w:r>
    </w:p>
    <w:p>
      <w:pPr>
        <w:pStyle w:val="Normal"/>
        <w:rPr/>
      </w:pPr>
      <w:r>
        <w:rPr/>
        <w:t>координаты действий человека, реальных и виртуальных.</w:t>
      </w:r>
    </w:p>
    <w:p>
      <w:pPr>
        <w:pStyle w:val="Normal"/>
        <w:rPr/>
      </w:pPr>
      <w:r>
        <w:rPr/>
        <w:t xml:space="preserve">К высшим обобщённым координатам состояния необходимо отнести состояния души как зеркала от врождённого духовного чувства нравственности, как и своей противоположности, проявляемое и осознаваемое человеком в его душевных координатах: совести, стыде, морали, долге. </w:t>
      </w:r>
    </w:p>
    <w:p>
      <w:pPr>
        <w:pStyle w:val="Normal"/>
        <w:rPr/>
      </w:pPr>
      <w:r>
        <w:rPr/>
        <w:t>Критериальный анализ позволяет чисто научными математическими методами доказать для успешного будущего главенство нравственного критерия в человеке над всеми остальными критериями, которые могут выступать лишь как критерии каких-либо частей общей системы и которые являются подчинёнными главному нравственному критерию.</w:t>
      </w:r>
    </w:p>
    <w:p>
      <w:pPr>
        <w:pStyle w:val="Heading2"/>
        <w:rPr/>
      </w:pPr>
      <w:bookmarkStart w:id="248" w:name="__RefHeading___Toc276403219"/>
      <w:bookmarkEnd w:id="248"/>
      <w:r>
        <w:rPr/>
        <w:t>Главные состояния как обобщённая мера организма</w:t>
      </w:r>
    </w:p>
    <w:p>
      <w:pPr>
        <w:pStyle w:val="Normal"/>
        <w:rPr/>
      </w:pPr>
      <w:r>
        <w:rPr/>
        <w:t xml:space="preserve">Мы можем выделить </w:t>
      </w:r>
      <w:r>
        <w:rPr>
          <w:b/>
        </w:rPr>
        <w:t>несколько типов главных состояний,</w:t>
      </w:r>
      <w:r>
        <w:rPr/>
        <w:t xml:space="preserve"> зависящих от частей организма человека, относительно которых можно говорить о других состояниях для этих частей как об изменённых: </w:t>
      </w:r>
    </w:p>
    <w:p>
      <w:pPr>
        <w:pStyle w:val="Normal"/>
        <w:rPr/>
      </w:pPr>
      <w:r>
        <w:rPr/>
        <w:t>Главное состояния психики – это внешние и внутренние эмоции (следствия) распознавания относительно координат души: агрессии-любви, приятия-неприятия – свой-чужой и т.д.</w:t>
      </w:r>
    </w:p>
    <w:p>
      <w:pPr>
        <w:pStyle w:val="Normal"/>
        <w:rPr/>
      </w:pPr>
      <w:r>
        <w:rPr/>
        <w:t>Главное состояния сознания – это внутренняя эмоция выбора и адекватность как главная внешняя эмоция сознания в широком поле проявления сознания других людей и Сознания Природы.</w:t>
      </w:r>
    </w:p>
    <w:p>
      <w:pPr>
        <w:pStyle w:val="Normal"/>
        <w:rPr/>
      </w:pPr>
      <w:r>
        <w:rPr/>
        <w:t>Главное состояния тела – это состояние адаптации человека к окружающему физическому миру и максимум физического комфорта. Адекватность как выживаемость в окружающем физическом мире. Это мощь-немощь. Промежуток – болезнь или отклонения. Напряжение-расслабление ведёт к тому или иному удовольствию, получаемому через органы чувств.</w:t>
      </w:r>
    </w:p>
    <w:p>
      <w:pPr>
        <w:pStyle w:val="Normal"/>
        <w:rPr/>
      </w:pPr>
      <w:r>
        <w:rPr/>
        <w:t>Главное состояния души – это критериальное удовольствие-неудовольствие. К себе и от себя – характеристика состояния души, отражающего влияние главного критерия.</w:t>
      </w:r>
    </w:p>
    <w:p>
      <w:pPr>
        <w:pStyle w:val="Normal"/>
        <w:rPr/>
      </w:pPr>
      <w:r>
        <w:rPr/>
        <w:t>Главное состояния организма – это диалог, зеркало его структуры в общей структуре Сознания Природы и Жизни. В диалоге сознание говорит на языке универсального понимания.</w:t>
      </w:r>
    </w:p>
    <w:p>
      <w:pPr>
        <w:pStyle w:val="Normal"/>
        <w:rPr/>
      </w:pPr>
      <w:r>
        <w:rPr/>
        <w:t>Главное состояние динамического равновесия организма и сознания – это распознавание любых состояний, внешних и внутренних, их моделирование. Операция распознавание – главная операция сознания, использующая все свои ресурсы. В ней происходит сравнение оценок любого элемента или подсистемы.</w:t>
      </w:r>
    </w:p>
    <w:p>
      <w:pPr>
        <w:pStyle w:val="Normal"/>
        <w:rPr/>
      </w:pPr>
      <w:r>
        <w:rPr/>
        <w:t xml:space="preserve"> </w:t>
      </w:r>
      <w:r>
        <w:rPr/>
        <w:t>Главное состояние динамического действия организма и сознания – это принятие решений как результат непрерывной работы сложных программ. Принятие решения – процедура сознания, основанная на взвешенности приоритетов различных вариантов. Сравнение, взвешенность вариантов никогда не обходится без критериев (оценок), без варьирования их значений с тем, чтобы получить то решение, которое мы назовём правильным.</w:t>
      </w:r>
    </w:p>
    <w:p>
      <w:pPr>
        <w:pStyle w:val="Heading2"/>
        <w:rPr/>
      </w:pPr>
      <w:bookmarkStart w:id="249" w:name="__RefHeading___Toc276403220"/>
      <w:bookmarkEnd w:id="249"/>
      <w:r>
        <w:rPr/>
        <w:t>Главные проявления критериальных отношений</w:t>
      </w:r>
    </w:p>
    <w:p>
      <w:pPr>
        <w:pStyle w:val="Normal"/>
        <w:rPr/>
      </w:pPr>
      <w:r>
        <w:rPr/>
        <w:t>Для нас такими главными проявлениями критериальных отношения является, прежде всего, диалоги, которые мы постоянно ведём даже во сне – с собой, со своими фантазиями и реалиями, с другими людьми и с Сознанием Природы.</w:t>
      </w:r>
    </w:p>
    <w:p>
      <w:pPr>
        <w:pStyle w:val="Normal"/>
        <w:rPr/>
      </w:pPr>
      <w:r>
        <w:rPr/>
        <w:t>Диалог, как уже было сказано, – это динамическое зеркало оценок, заключённых в различных элементах языка разного уровня, зеркало, отражающее главную оценку – главный критерий, зеркало, ведущее к его максимизации и к его защите.</w:t>
      </w:r>
    </w:p>
    <w:p>
      <w:pPr>
        <w:pStyle w:val="Normal"/>
        <w:rPr/>
      </w:pPr>
      <w:r>
        <w:rPr/>
        <w:t>В процессе диалога рождается новое знание и новое понимание, уточняются прежние достижения. Диалог осуществляется на языках сознания по особым правилам общения, заключающимся в этике общения. Язык</w:t>
      </w:r>
      <w:r>
        <w:rPr>
          <w:rStyle w:val="FootnoteCharacters"/>
          <w:rStyle w:val="FootnoteAnchor"/>
        </w:rPr>
        <w:footnoteReference w:id="15"/>
      </w:r>
      <w:r>
        <w:rPr/>
        <w:t xml:space="preserve"> весь пронизан оценками, все его элементы строятся на основе оценок. Невозможно вообразить язык, если в нём отсутствуют оценки любого элемента, прежде всего, оценки необходимости, этики, нравственности. Именно поэтому его элементы встраиваются в общую структуру языковых выражений любого уровня сложности. С другой стороны, агрессия подразумевает разрыв диалога и ведение таких действий, которые прекращают взаимопонимание и создание нового.</w:t>
      </w:r>
    </w:p>
    <w:p>
      <w:pPr>
        <w:pStyle w:val="Normal"/>
        <w:rPr/>
      </w:pPr>
      <w:r>
        <w:rPr/>
        <w:t>С изменением главного критерия под его действием цена (мера) любого элемента во всей иерархии структуры отношения людей изменяется. Проявляется это в том, например, что белое вчера становится чёрным сегодня. Друг становится врагом, а враг – другом. Результаты диалогов в этом случае тоже меняются на противоположные.</w:t>
      </w:r>
    </w:p>
    <w:p>
      <w:pPr>
        <w:pStyle w:val="Normal"/>
        <w:rPr/>
      </w:pPr>
      <w:r>
        <w:rPr/>
        <w:t>И, тем не менее, Природа при всех наших эгоистических стремлениях заставляет нас принять главенство нравственной критериальной вершины, нашим же опытом убеждая нас в том, что лишь нравственные отношения позволяют надеяться на лучшее в жизни. Критерии, которые появляются взамен нравственного, ведут к быстрому разрушению основ жизни.</w:t>
      </w:r>
    </w:p>
    <w:p>
      <w:pPr>
        <w:pStyle w:val="Heading1"/>
        <w:rPr/>
      </w:pPr>
      <w:bookmarkStart w:id="250" w:name="__RefHeading___Toc276403221"/>
      <w:bookmarkEnd w:id="250"/>
      <w:r>
        <w:rPr/>
        <w:t>О критериальных вирусах</w:t>
      </w:r>
    </w:p>
    <w:p>
      <w:pPr>
        <w:pStyle w:val="Heading2"/>
        <w:jc w:val="left"/>
        <w:rPr/>
      </w:pPr>
      <w:bookmarkStart w:id="251" w:name="__RefHeading___Toc276403222"/>
      <w:bookmarkEnd w:id="251"/>
      <w:r>
        <w:rPr/>
        <w:t>Смысловые вирусы и разрушительные критерии</w:t>
      </w:r>
    </w:p>
    <w:p>
      <w:pPr>
        <w:pStyle w:val="Normal"/>
        <w:rPr/>
      </w:pPr>
      <w:r>
        <w:rPr/>
        <w:t xml:space="preserve">Критериальный анализ позволяет достаточно легко выделить в любой живой системе, равно как и в системе искусственного интеллекта, генеральное направление развития и направления, так или иначе отражающие действие разрушительных критериев в системе. </w:t>
      </w:r>
    </w:p>
    <w:p>
      <w:pPr>
        <w:pStyle w:val="Normal"/>
        <w:rPr/>
      </w:pPr>
      <w:r>
        <w:rPr/>
        <w:t>Например, иногда разрушения в системе представляются в виде некоего полезного клапана для сброса накопившегося в ней напряжения (раздражения), которое по какой-либо причине не было утилизировано или переведено в структуру развития положительного качества. В таком случае говорят о действии психических вирусов.</w:t>
      </w:r>
    </w:p>
    <w:p>
      <w:pPr>
        <w:pStyle w:val="Normal"/>
        <w:rPr/>
      </w:pPr>
      <w:r>
        <w:rPr/>
        <w:t>Если главным критерием организма человека или какой-либо его части становится критерий, отличный от нравственного, то он формирует действия либо генерального, либо вирусного характера на основании синтезированных программ поведения. Подобная жизнь субъекта, если он использует подобный критерий как главный, может показаться правильной, так как она обладает всеми признаками устойчивой, целостной жизни в малом, то есть на небольшом временном интервале. Адекватность поведения и любого состояния в таком случае определяется относительно этой программы действий.</w:t>
      </w:r>
    </w:p>
    <w:p>
      <w:pPr>
        <w:pStyle w:val="Normal"/>
        <w:rPr/>
      </w:pPr>
      <w:r>
        <w:rPr/>
        <w:t>Однако, следует заметить, что устойчивость в большом для такой системы отсутствует. На самом деле она оказывается нежизненной всего лишь потому, что выбранный главный критерий не несёт надёжного будущего. А такую надёжность людям несёт лишь нравственный критерий.</w:t>
      </w:r>
    </w:p>
    <w:p>
      <w:pPr>
        <w:pStyle w:val="Normal"/>
        <w:rPr/>
      </w:pPr>
      <w:r>
        <w:rPr/>
        <w:t>Случаи, когда управление в человеке захватывает какой-либо мелкий критерий (наркотический, гневный, мстительный и т.д.), не являются жизненным для человека по одной простой причине принципиальных противоречий с главным нравственным природным критерием.</w:t>
      </w:r>
    </w:p>
    <w:p>
      <w:pPr>
        <w:pStyle w:val="Heading2"/>
        <w:rPr/>
      </w:pPr>
      <w:bookmarkStart w:id="252" w:name="__RefHeading___Toc276403223"/>
      <w:bookmarkEnd w:id="252"/>
      <w:r>
        <w:rPr/>
        <w:t>О вирусе смыслового двойника</w:t>
      </w:r>
    </w:p>
    <w:p>
      <w:pPr>
        <w:pStyle w:val="Normal"/>
        <w:rPr/>
      </w:pPr>
      <w:r>
        <w:rPr/>
        <w:t>Каждый человек имеет в информационно-смысловом поле сознания своего двойника, степень единства и степень развитости диалога с которым определяет степень адекватности человека в широком поле любых состояний. Основная, если не вся, интеллектуальная деятельность человека сконцентрирована именно в этом двойнике, отделённом от влияния самого человека на него и защищённом от него программами, алгоритмами тех слоёв сознания, которые ненаблюдаемы проявленным сознанием человека.</w:t>
      </w:r>
    </w:p>
    <w:p>
      <w:pPr>
        <w:pStyle w:val="Normal"/>
        <w:rPr/>
      </w:pPr>
      <w:r>
        <w:rPr/>
        <w:t xml:space="preserve">Хорошо, если такой двойник подчинён нравственному природному критерию. Хуже, если двойник оказывается во власти критерия разрушения. В этом случае он настраивает поведение человека на свой лад. Диалог с ним у человека сводится к выполнению его установок с тем, чтобы максимизировать разрушительные проявления. В таком случает необходимо как можно раньше выявить подобное отклонение и попытаться «вылечить» его здравым смыслом, основанным на знаниях критериальной логики, восходящей к вершине нравственного критерия. </w:t>
      </w:r>
    </w:p>
    <w:p>
      <w:pPr>
        <w:pStyle w:val="Normal"/>
        <w:rPr/>
      </w:pPr>
      <w:r>
        <w:rPr/>
        <w:t>Необходимо показать человеку, как и в зависимости от чего максимизируется нравственный критерий, как он защищается. Если смысловой двойник примет предложенное «лечение», то всегда есть надежда на изменения к лучшему.</w:t>
      </w:r>
    </w:p>
    <w:p>
      <w:pPr>
        <w:pStyle w:val="Heading2"/>
        <w:rPr/>
      </w:pPr>
      <w:bookmarkStart w:id="253" w:name="__RefHeading___Toc276403224"/>
      <w:bookmarkEnd w:id="253"/>
      <w:r>
        <w:rPr/>
        <w:t>О вирусе ревности</w:t>
      </w:r>
    </w:p>
    <w:p>
      <w:pPr>
        <w:pStyle w:val="Normal"/>
        <w:rPr/>
      </w:pPr>
      <w:r>
        <w:rPr/>
        <w:t>Бред ревности потому так и называется, что объяснить ревность логически невозможно. Ибо этот процесс выходит за рамки той парадигмы понимания, которая принята официальной медициной и официальной наукой.</w:t>
      </w:r>
    </w:p>
    <w:p>
      <w:pPr>
        <w:pStyle w:val="Normal"/>
        <w:rPr/>
      </w:pPr>
      <w:r>
        <w:rPr/>
        <w:t>Принятие всеобщей критериальности Природы позволяет достаточно просто объяснить это явление.</w:t>
      </w:r>
    </w:p>
    <w:p>
      <w:pPr>
        <w:pStyle w:val="Normal"/>
        <w:rPr/>
      </w:pPr>
      <w:r>
        <w:rPr/>
        <w:t xml:space="preserve">Любой бред </w:t>
      </w:r>
      <w:r>
        <w:rPr>
          <w:rFonts w:eastAsia="Symbol" w:cs="Symbol" w:ascii="Symbol" w:hAnsi="Symbol"/>
        </w:rPr>
        <w:t></w:t>
      </w:r>
      <w:r>
        <w:rPr/>
        <w:t xml:space="preserve"> это навязанное человеку состояние, при котором он вынужден стать проводником чуждых человеческой логике и адекватности высказываний и поведения.</w:t>
      </w:r>
    </w:p>
    <w:p>
      <w:pPr>
        <w:pStyle w:val="Normal"/>
        <w:rPr/>
      </w:pPr>
      <w:r>
        <w:rPr/>
        <w:t>Чья же логика движет им? Если принять гипотезу автора о Сознании Природы, становится ясно, что логика Жизни включает в себя логику Сознания Природы. Отдельные уровни последнего и отдельные его сущности, хотя и скрыты от сознания человека, однако могут оказывать на человека влияние, при котором воля последнего будет полностью подчинена им.</w:t>
      </w:r>
    </w:p>
    <w:p>
      <w:pPr>
        <w:pStyle w:val="Normal"/>
        <w:rPr/>
      </w:pPr>
      <w:r>
        <w:rPr/>
        <w:t>Более того, наблюдаются случаи полного порабощения человека этими сущностями так, что человек теряет чувство адекватности происходящего и начинает жить наподобие робота с внедрённой в его сознание жёсткой программой уничтожения положительных связей между людьми. Вот по этим ярким отклонениям от нравственной жизни можно с уверенностью сказать, что человек подвергается воздействию смысловых вирусов.</w:t>
      </w:r>
    </w:p>
    <w:p>
      <w:pPr>
        <w:pStyle w:val="Heading2"/>
        <w:rPr/>
      </w:pPr>
      <w:bookmarkStart w:id="254" w:name="__RefHeading___Toc276403225"/>
      <w:bookmarkEnd w:id="254"/>
      <w:r>
        <w:rPr/>
        <w:t>О рождении смысловых вирусов в общении</w:t>
      </w:r>
    </w:p>
    <w:p>
      <w:pPr>
        <w:pStyle w:val="Normal"/>
        <w:rPr/>
      </w:pPr>
      <w:r>
        <w:rPr/>
        <w:t xml:space="preserve">Иногда гордыня не позволяет человеку уйти от принципа вируса «человек человеку – волк». Это происходит тогда, когда люди  не хотят принять для себя законы толерантности. Тогда их жизненные принципы не сходятся между собой, а критерии как оценки происходящего и мыслей других людей становятся подчёркнуто разными, не сводимыми к общему. </w:t>
      </w:r>
    </w:p>
    <w:p>
      <w:pPr>
        <w:pStyle w:val="Normal"/>
        <w:rPr/>
      </w:pPr>
      <w:r>
        <w:rPr/>
        <w:t>Часто людям не удаётся договориться о создании ими человеческого общества с положительным отношением людей друг к другу безо всяких исключений. Кто-то из них начинает первым проявлять агрессию, оскорбление по отношению к другому человеку. В этом случае двигаться вперёд, объединяться с таким человеком можно только для агрессивных дел. Агрессивность хороша против врага, для защиты уже завоёванного, для отбора у других их богатств. Агрессия заразительна, так как вирус агрессии подчинён критерию, который быстро захватывает жизненное пространство.</w:t>
      </w:r>
    </w:p>
    <w:p>
      <w:pPr>
        <w:pStyle w:val="Normal"/>
        <w:rPr/>
      </w:pPr>
      <w:r>
        <w:rPr/>
        <w:t>Сколько уже было призывов объединиться на основе положительного и общего! Сколько было призывов: «Давайте не замечать чьей-либо агрессии!». «Давайте просто игнорировать! Как призывал Ганди: не участвовать даже в обсуждении, даже не проявлять никакой реакции по отношению к грубияну. Никакой!».</w:t>
      </w:r>
    </w:p>
    <w:p>
      <w:pPr>
        <w:pStyle w:val="Normal"/>
        <w:rPr/>
      </w:pPr>
      <w:r>
        <w:rPr/>
        <w:t xml:space="preserve">При этом думалось, что тогда агрессору ничего не останется, как перековаться, чтобы быть услышанным или отойти. Иначе мы его только подогреваем. </w:t>
      </w:r>
    </w:p>
    <w:p>
      <w:pPr>
        <w:pStyle w:val="Normal"/>
        <w:rPr/>
      </w:pPr>
      <w:r>
        <w:rPr/>
        <w:t>Агрессор всегда рекламирует себя, чтобы его боялись. Сеять страх – это задача любого негативного критерия. Агрессия в любом виде всегда уничтожает смысл.</w:t>
      </w:r>
    </w:p>
    <w:p>
      <w:pPr>
        <w:pStyle w:val="Heading2"/>
        <w:rPr/>
      </w:pPr>
      <w:bookmarkStart w:id="255" w:name="__RefHeading___Toc276403226"/>
      <w:bookmarkEnd w:id="255"/>
      <w:r>
        <w:rPr/>
        <w:t>Психические вирусы</w:t>
      </w:r>
    </w:p>
    <w:p>
      <w:pPr>
        <w:pStyle w:val="Normal"/>
        <w:rPr/>
      </w:pPr>
      <w:r>
        <w:rPr/>
        <w:t>Более всего проявлены в нашем сознании психические вирусы, которые своим действием часто полностью уничтожают нравственные ценности общие дела.</w:t>
      </w:r>
    </w:p>
    <w:p>
      <w:pPr>
        <w:pStyle w:val="Normal"/>
        <w:rPr/>
      </w:pPr>
      <w:r>
        <w:rPr/>
        <w:t xml:space="preserve">Казалось бы, нас должно волновать другое – до сих никто не сформулировал, а что же является общим делом, что такое общий критерий. Этот самый важный вопрос тонет в хаосе реакций на оскорбления, ложь, агрессию. Мы захлёбываемся от возмущения и сами начинаем ответно оскорблять, мы погрязли в реакции на оскорбительные высказывания. </w:t>
      </w:r>
    </w:p>
    <w:p>
      <w:pPr>
        <w:pStyle w:val="Normal"/>
        <w:rPr/>
      </w:pPr>
      <w:r>
        <w:rPr/>
        <w:t xml:space="preserve">Мы часто оказываемся ослеплёнными психическими вирусами. Ложь, обман, лицемерие, презрение к ближнему, хамство – вон! Ведь ещё древние говорили: если не знаешь, что делать, то сначала разберись, что точно не надо делать. Хам – он всегда воображает, что он такой сильный, что может оскорблять. А давайте мы его предоставим самому себе! Пусть он изолируется и станет пожирать свой хвост, как Уроборос. Давайте выковыривать даже из негатива зерно положительного и работать с ним! </w:t>
      </w:r>
    </w:p>
    <w:p>
      <w:pPr>
        <w:pStyle w:val="Normal"/>
        <w:rPr/>
      </w:pPr>
      <w:r>
        <w:rPr/>
        <w:t>И станем формулировать общее, начиная с Главного критерия. Что же мы максимизируем на самом деле? Без дураков! Давайте будем честными!</w:t>
      </w:r>
    </w:p>
    <w:p>
      <w:pPr>
        <w:pStyle w:val="Heading1"/>
        <w:rPr/>
      </w:pPr>
      <w:bookmarkStart w:id="256" w:name="__RefHeading___Toc276403227"/>
      <w:bookmarkEnd w:id="256"/>
      <w:r>
        <w:rPr/>
        <w:t>Математические доказательство существования Бога. Нравственность и метафизика</w:t>
      </w:r>
    </w:p>
    <w:p>
      <w:pPr>
        <w:pStyle w:val="Normal"/>
        <w:rPr/>
      </w:pPr>
      <w:r>
        <w:rPr/>
        <w:t>Традиционные учёные по молчаливому соглашению отнесли нравственность к метафизике. Почему? Думается по двум причинам: они ленивы и они боятся обвинения в мракобесии. Как оказалось, истина им недорога. Помочь им прозреть может критериальный анализ, открытие критериального сознания</w:t>
      </w:r>
      <w:r>
        <w:rPr>
          <w:rStyle w:val="FootnoteCharacters"/>
          <w:rStyle w:val="FootnoteAnchor"/>
        </w:rPr>
        <w:footnoteReference w:id="16"/>
      </w:r>
      <w:r>
        <w:rPr/>
        <w:t>. Что интересно, такое доказательство, называясь  математическим, может не иметь в себе ни одной мате математической формулы. Настолько оно прозрачно.</w:t>
      </w:r>
    </w:p>
    <w:p>
      <w:pPr>
        <w:pStyle w:val="Normal"/>
        <w:rPr/>
      </w:pPr>
      <w:r>
        <w:rPr/>
        <w:t>Когда мы нравственность привязали к понятию критерий, точнее, к вершине природного критерия, то этим от метафизики мы откусили кусочек и перевели нравственность в область хорошо обусловленной физики и математики, то есть в область, принятую за строгую доказательную базу современной науки. Но для этого необходимо принять понимание критерия как функционала, оптимизирующего систему, управляющего ресурсами, самоудовлетворяющегося (максимизирующегося) и являющегося главной оценкой для человека.</w:t>
      </w:r>
    </w:p>
    <w:p>
      <w:pPr>
        <w:pStyle w:val="Normal"/>
        <w:rPr/>
      </w:pPr>
      <w:r>
        <w:rPr/>
        <w:t>Нравственность перестала быль характеристикой чувственного или априорного знания. Поэтому понятия совести, стыда, морали, долга обрели значительно большее значение, такое, что впору говорить об их абсолютном значении для Будущего. Они стали значить больше, чем рефлексия.</w:t>
      </w:r>
    </w:p>
    <w:p>
      <w:pPr>
        <w:pStyle w:val="Normal"/>
        <w:rPr/>
      </w:pPr>
      <w:r>
        <w:rPr/>
        <w:t>Теперь мы можем, опираясь на математическую теорию оптимальных систем</w:t>
      </w:r>
      <w:r>
        <w:rPr>
          <w:rStyle w:val="FootnoteCharacters"/>
          <w:rStyle w:val="FootnoteAnchor"/>
        </w:rPr>
        <w:footnoteReference w:id="17"/>
      </w:r>
      <w:r>
        <w:rPr/>
        <w:t>, заявить о реальном существовании Бога. Все остальные доказательства Его отсутствия объясняются просто: за исходное поле доказательств в них брались кусочки мозаики Природы, её сложность сводилась к ложной простоте, а критериальная вершина логических рассуждений не поднималась выше человеческих страстей.</w:t>
      </w:r>
    </w:p>
    <w:p>
      <w:pPr>
        <w:pStyle w:val="Heading1"/>
        <w:rPr/>
      </w:pPr>
      <w:bookmarkStart w:id="257" w:name="__RefHeading___Toc276403228"/>
      <w:bookmarkEnd w:id="257"/>
      <w:r>
        <w:rPr/>
        <w:t>Зачем нужен тиран во власти</w:t>
      </w:r>
    </w:p>
    <w:p>
      <w:pPr>
        <w:pStyle w:val="Heading2"/>
        <w:rPr>
          <w:szCs w:val="22"/>
        </w:rPr>
      </w:pPr>
      <w:bookmarkStart w:id="258" w:name="__RefHeading___Toc276403229"/>
      <w:bookmarkEnd w:id="258"/>
      <w:r>
        <w:rPr>
          <w:szCs w:val="22"/>
        </w:rPr>
        <w:t>Ложная история России</w:t>
      </w:r>
    </w:p>
    <w:p>
      <w:pPr>
        <w:pStyle w:val="Normal"/>
        <w:rPr/>
      </w:pPr>
      <w:r>
        <w:rPr/>
        <w:t>Когда нам, неучам, рассказывают об ужасах княжеского правления на Руси, волосы встают дыбом. Но когда сегодня нам в телевизионной передаче 5-го канала «Суд времени» объясняют, что в Ираке при тиране Саддаме Хусейне было в сто раз лучше, чем сейчас, то вопрос «Почему?» не повисает в воздухе. Объясняют такое просто: тиран Хусейн был жесток по отношению к крайним националистам и религиозным фанатикам. Теперь, когда свобода в Ираке затопила народ, оказалось, что эта свобода предоставила безнаказанность самым варварским преступлениям (Как это похоже на наш 1991 год!). Термин «преступление» упоминается тут с высоты нашего правосудия. Для жителей Ирака это не преступление – отрезать голову человеку лишь потому, что он другой национальности или другой религии (У нас же обыденным стало всего лишь воровать из госбюджета и из кармана простаков, число которых процентов 80). Оказалось, что жестокий народ Ирака требовал для своего спокойствия соответствующего жестокого тирана (А что требует у нас наш вороватый народ?). Огонь останавливают встречным огнём. На Руси, конечно, тоже кое-что было, но не в таких же масштабах буйства.</w:t>
      </w:r>
    </w:p>
    <w:p>
      <w:pPr>
        <w:pStyle w:val="Normal"/>
        <w:rPr/>
      </w:pPr>
      <w:r>
        <w:rPr/>
        <w:t>«Причём же тут история России, если речь идёт об Ираке?», – в недоумении спросите вы. А притом, что на Руси никогда не было диких походов, как то устраивали крестоносцы или кровавых битв одной религии против другой, одной нации против другой, как это до сих пор имеется на Востоке. У нас разные нации находили возможность, в основном, жить мирно.</w:t>
      </w:r>
    </w:p>
    <w:p>
      <w:pPr>
        <w:pStyle w:val="Normal"/>
        <w:rPr/>
      </w:pPr>
      <w:r>
        <w:rPr/>
        <w:t>На Руси всегда была вольница. Люди безо всяких тиранов исповедовали такие этические правила поведения, что в них отсутствовали крайне агрессивные принципы, несущие абсолютную непримиримость. И когда нам внушают мысль, что на Руси существовало сильное и справедливое правление под покровом православия, то в это плохо верится: или сильное православие относилось бы к апологетам другой веры, наверное, не менее жестоко, как это наблюдается в современном Ираке, как было в Европе во времена иезуитов, или же православие – это самая необыкновенно мирная религия. Бытует, однако, точка зрения, что при нашей вольнице (вольница как любовь к свободе на основе лени) православие не было главной скрепляющей народ силой. Скорее всего, православие трактовалось людьми с позиций их вольницы и потому безо всякого труда легло на соответствующую моральную и духовную почву народа.</w:t>
      </w:r>
    </w:p>
    <w:p>
      <w:pPr>
        <w:pStyle w:val="Normal"/>
        <w:rPr/>
      </w:pPr>
      <w:r>
        <w:rPr/>
        <w:t>Да, русские люди были непримиримы к захватчикам и интервентам. Они собирали мощную рать под угрозой порабощения. Но во всё остальное время это была все-таки вольница с очень мягкими принципами в отношении коренного народа и всех других народов.</w:t>
      </w:r>
    </w:p>
    <w:p>
      <w:pPr>
        <w:pStyle w:val="Normal"/>
        <w:rPr/>
      </w:pPr>
      <w:r>
        <w:rPr/>
        <w:t>Чем же руководствуются люди в период вольницы? Жёсткой религиозной властью или достаточно высокой культурой? Думается, что, прежде всего, достаточно широко и мирно понимаемой свободой. А лень выступала как замена высокого уровня культуры. Обломовы стали нарицательным именем человека русского типа.</w:t>
      </w:r>
    </w:p>
    <w:p>
      <w:pPr>
        <w:pStyle w:val="Normal"/>
        <w:rPr/>
      </w:pPr>
      <w:r>
        <w:rPr/>
        <w:t>Значит ли это, что культура вольницы древней Руси была намного выше, чем культура в современном свободном и почему-то варварском Ираке? Почему варварство в Ираке последнее стало возможным, а у нас пока ещё нет? – вот вопрос на засыпку для любого политолога. Чтобы понять происходящее без привлечения современных знаний по действию генерального критерия Природы в отношении общества людей не обойтись.</w:t>
      </w:r>
    </w:p>
    <w:p>
      <w:pPr>
        <w:pStyle w:val="Heading2"/>
        <w:rPr/>
      </w:pPr>
      <w:bookmarkStart w:id="259" w:name="__RefHeading___Toc276403230"/>
      <w:bookmarkEnd w:id="259"/>
      <w:r>
        <w:rPr/>
        <w:t>Восток – дело тонкое</w:t>
      </w:r>
    </w:p>
    <w:p>
      <w:pPr>
        <w:pStyle w:val="Normal"/>
        <w:rPr/>
      </w:pPr>
      <w:r>
        <w:rPr/>
        <w:t>«Восток – дело тонкое», – помним мы высказывание рядового Сухова из кинофильма «Белое солнце пустыни». Саддам Хусейн был жесток, но при нём был порядок, – говорят сами иракцы. Свобода, которую принесли с собой американцы, освободив Ирак от Хусейна, обернулась тем, что слой интеллигенции, который и возделывал культуру страны, исчез – кто-то уехал из страны, а остальных уничтожили бандиты. Культура Ирака рухнула в средневековое убожество. Безумие затопило страну.</w:t>
      </w:r>
    </w:p>
    <w:p>
      <w:pPr>
        <w:pStyle w:val="Normal"/>
        <w:rPr/>
      </w:pPr>
      <w:r>
        <w:rPr/>
        <w:t>Нечто подобное наблюдалось и у нас после событий 1991 года, только слабее. Превращение демократии в тиранию осенью 1993 года поставило крест на нашем культурном слое интеллигенции, некогда выпестованной с помощью КПСС. Она была предоставлена сама себе и стала быстро таять. Выживать стали те, кто смог вписаться в рыночные отношения – в гранты из-за рубежа, продажу своих картин на заграничных аукционах. Значение литературы упало ниже плинтуса. Ибо идеология была объявлена излишней, а литературные произведения – рыночными и, значит, бульварными. Любая высокая идея нашей литературы перестала быть востребованной.</w:t>
      </w:r>
    </w:p>
    <w:p>
      <w:pPr>
        <w:pStyle w:val="Normal"/>
        <w:rPr/>
      </w:pPr>
      <w:r>
        <w:rPr/>
        <w:t xml:space="preserve">При тиране Сталине тоже всей массе интеллигенции жилось не сладко, но он понимал, что верхушка интеллигентной элиты ему нужна для выработки сильной идеологической платформы, гипнотизирующей народ. Поэтому он заигрывал со столпами культуры. Н.С. Хрущёв первым пошатнул преклонение перед интеллигенцией, а дальше уже всё пошло по накатанной: постепенно появилось раболепство перед западными ценностями и очередным тираном. 1991 год ознаменовался массовой сдачей нашей интеллигенцией своих позиций под натиском хлынувших с Запада принципов всё измерять конкретными денежными знаками. Наша старая, традиционная культура не выдержала проверки на прочность, – говорят ставшими элитой нувориши от экономики. </w:t>
      </w:r>
    </w:p>
    <w:p>
      <w:pPr>
        <w:pStyle w:val="Normal"/>
        <w:rPr/>
      </w:pPr>
      <w:r>
        <w:rPr/>
        <w:t>Слой культурной этики был заменён в общественных отношениях слоем корпоративно-этических правил экономики, точнее, рынка, а по-нашему – базара. Правила общественных отношений являются следствием действия в обществе главного критерия, которому подчинены люди. Главный критерий, будь то революционная идея равенства и справедливости или идея накопления материальных богатств, диктует свою волю людям. И то, и другое являются реальной властью в разных, соответствующих своему главному критерию, обществах. Мы подчиняемся генерализованной оценке главного критерия во всём, даже не замечая этого.</w:t>
      </w:r>
    </w:p>
    <w:p>
      <w:pPr>
        <w:pStyle w:val="Normal"/>
        <w:rPr/>
      </w:pPr>
      <w:r>
        <w:rPr/>
        <w:t>Мы удивляемся тому, что вокруг нас, как следует из телепередач, стало процветать неприкрытое рабство наёмных иностранных рабочих, чаще всего нелегалов. Удивительно, мы вступили в океан восточного рабства, в котором не стало места культуре и просвещению. Даниил Гранин, лауреат многих литературных премий, по каналу «Культура» сетует на то, что, если раньше для него тираж его книг в 100-300 тысяч экземпляров за счёт государства был нормой с огромными гонорарами, то теперь тираж его книги в 200 экземпляров считается хорошим, притом что за него приходится самому ещё и платить.</w:t>
      </w:r>
    </w:p>
    <w:p>
      <w:pPr>
        <w:pStyle w:val="Normal"/>
        <w:rPr/>
      </w:pPr>
      <w:r>
        <w:rPr/>
        <w:t>Государство отделило себя не столько от религии, сколько от культуры, и отделило себя ещё более сильно. Пусто место не бывает: религиозные принципы всё больше заменяют принципы общенародной культуры. Может быть, для возрождения морально-нравственных начал в обществе потребителей это и хорошо, но культура и религия, как показывает история, не взаимозаменяемы во всём.</w:t>
      </w:r>
    </w:p>
    <w:p>
      <w:pPr>
        <w:pStyle w:val="Normal"/>
        <w:rPr/>
      </w:pPr>
      <w:r>
        <w:rPr/>
        <w:t xml:space="preserve">«Культура не культивируется» – каламбур века. Что же тогда с нею происходит? «Она тихо умирает», – отвечают. Наверное, это сильно сказано. Она просто перестраивается и подстраивается под массовую примитивную душу рыночного потребителя, направляемого очередным тираном в образе рекламы по </w:t>
      </w:r>
      <w:r>
        <w:rPr>
          <w:lang w:val="en-US"/>
        </w:rPr>
        <w:t>TV</w:t>
      </w:r>
      <w:r>
        <w:rPr/>
        <w:t>. А что же тогда культивируется такой рекламой? Животное чувство сытости, переедания и телесного комфорта, слегка подправленное призывами религиозных деятелей соблюдать при этом моральные правила и искать в себе стыд, что для экономической элиты как кумиров общества стало непосильным занятием. Хотя она и тщится продемонстрировать временами свою филантропию. Но при этом она же создаёт целые империи для нарушения законов: по воровству из бюджета и отмыванию денег десятками миллиардов, по многолетнему блокированию закона о педофилии, по изобретению всё новых и новых способов отъёма денег у детей, стариков и нищего населения. При этом инакомыслие идейное не работает как этическое зеркало помощи, а выкашивается по-прежнему.</w:t>
      </w:r>
    </w:p>
    <w:p>
      <w:pPr>
        <w:pStyle w:val="Normal"/>
        <w:rPr/>
      </w:pPr>
      <w:r>
        <w:rPr/>
        <w:t>Такое впечатление, что Восток с его хитросплетениями в этике пришёл и к нам.</w:t>
      </w:r>
    </w:p>
    <w:p>
      <w:pPr>
        <w:pStyle w:val="Heading2"/>
        <w:rPr>
          <w:szCs w:val="22"/>
        </w:rPr>
      </w:pPr>
      <w:bookmarkStart w:id="260" w:name="__RefHeading___Toc276403231"/>
      <w:bookmarkEnd w:id="260"/>
      <w:r>
        <w:rPr>
          <w:szCs w:val="22"/>
        </w:rPr>
        <w:t>Демократия и тирания</w:t>
      </w:r>
    </w:p>
    <w:p>
      <w:pPr>
        <w:pStyle w:val="Normal"/>
        <w:rPr/>
      </w:pPr>
      <w:r>
        <w:rPr/>
        <w:t>Многие говорят об авторитарном режиме правления. Думается, что они преувеличивают. Всё-таки государственный строй в нашем государстве – это, скорее, тирания бюрократическая. Тирания держит порядок, дисциплинирует. Порядок – это знание, что в любом случае необходимо делать, что предписывают правила жёсткой государственной власти, к кому идти и сколько это будет стоить.</w:t>
      </w:r>
    </w:p>
    <w:p>
      <w:pPr>
        <w:pStyle w:val="Normal"/>
        <w:rPr/>
      </w:pPr>
      <w:r>
        <w:rPr/>
        <w:t xml:space="preserve">Демократия – это свобода выбора, причём, такого выбора, при котором ты не мешаешь другим. В 1991 году нам провидение дало чуть-чуть свободы и демократии. Как мы ею распорядились? Вздохнули полной грудью и расчистили свою жизнь от завалов прежней тирании? Как бы не так! Мы вообще не замечали самой тирании, мы решили, что выученные тиранией и приученные к её правилам чиновники от КПСС тоже освободятся от старых принципов. </w:t>
      </w:r>
    </w:p>
    <w:p>
      <w:pPr>
        <w:pStyle w:val="Normal"/>
        <w:rPr/>
      </w:pPr>
      <w:r>
        <w:rPr/>
        <w:t>Однако, мы ошиблись – они не могли освободиться от них в принципе. Они не умели и не хотели другого. Более того, получив свободу и нечестным путём экономическую базу, они стали насаждать принципы тирании ещё сильнее, потому что каждый из них теперь мнил себя за товарища Сталина. Вдруг взошла поросль миллионов товарищей Сталиных. Слабость нашей демократии оказалась в том, что наша вера в свободного человека автоматически была перенесена на всех. Но те, кто привык жить и паразитировать на тирании, не знали ничего другого.</w:t>
      </w:r>
    </w:p>
    <w:p>
      <w:pPr>
        <w:pStyle w:val="Normal"/>
        <w:rPr/>
      </w:pPr>
      <w:r>
        <w:rPr/>
        <w:t>Почему мы не подозревали, что на слабой демократии в наш дом въедет тирания? Потому что не было опыта? Чепуха! Нужно было хоть немного ума. Потому что мы были просто ленивы в обучении, бескультурны и позволяли друг против друга такие действия, которые в десять Моисеевых заповедей не вписываются никак. Даже наоборот – они вписывались в действия наказуемые Уголовным Кодексом любой страны. Но вместе с общей свободой усилилась и свобода трактовки Уголовного Кодекса судьями, причём степень их свободы и её силу стали определять те, кто мог этих судей склонить в свою пользу. А поскольку судьи согласно УПК руководствуются своими внутренними убеждениями, то и их убеждениями можно было руководить извне. Плата лишь была разной. Так произошло срастание аппарата государственной оценки действий граждан посредством суда с тиранической вертикалью жёсткой власти. Так презрительно и ярко государство проявило своё отношение к истине, честности, совести и стыду, не говоря уже о самой нравственности.</w:t>
      </w:r>
    </w:p>
    <w:p>
      <w:pPr>
        <w:pStyle w:val="Normal"/>
        <w:rPr/>
      </w:pPr>
      <w:r>
        <w:rPr/>
        <w:t>Наши кивки на страны Запада тоже условны. О какой, скажите, демократии идёт речь в той же Франции, если законопроект о повышении пенсионного возраста в стране вызвал почти революционные действия народа? Кто его проводит? Народ? И почему бы не раскошелиться на нужды государства миллионерам и миллиардерам? Или под вывеской свободы и демократии обделывают свои делишки аморально организованные вульгарные либералы? И если Саддам Хусейн частенько сам исполнял приговоры, которые он же и выносил, то в нашем случае стала функционировать хорошо отлаженная государственная гильотина и у нас, и на Западе.</w:t>
      </w:r>
    </w:p>
    <w:p>
      <w:pPr>
        <w:pStyle w:val="Normal"/>
        <w:rPr/>
      </w:pPr>
      <w:r>
        <w:rPr/>
        <w:t>Как много сетований раздавалось и раздаётся в отношении нашего слабого гражданского общества и нашей слабой оппозиции! А хотелось бы спросить этих ораторов: «А с чего это им быть сильными?». Ведь вольница, которую мы получили в 1991 году после тирании КПСС и ещё раньше после тирании товарища Сталина вознесла к невиданной активности тех маргиналов этики тирании, которые безропотно подчинялись до того прежним тиранам. Они стали зеркалом, калькой своих тиранов.</w:t>
      </w:r>
    </w:p>
    <w:p>
      <w:pPr>
        <w:pStyle w:val="Normal"/>
        <w:rPr/>
      </w:pPr>
      <w:r>
        <w:rPr/>
        <w:t>1993 год в истории нашего государства стал границей времени, до которого вольница с 1991 года не знала удержу ни в решении государственных задач, ни в превращении простого рынка в цунами вульгарного либерализма. Тогда вольница демократизма закончилась и началась тирания вульгарной экономической либерализации. Неужели же кто-то будет спорить с этим?</w:t>
      </w:r>
    </w:p>
    <w:p>
      <w:pPr>
        <w:pStyle w:val="Normal"/>
        <w:rPr/>
      </w:pPr>
      <w:r>
        <w:rPr/>
        <w:t>Но никакая вольница неспособна родить порядок, если в ней отсутствует концентрирующая народные силы идея. Отмена высшей идеи для целого  народа быстро превратила его в массу, нашедшую замену высокой идеи в примитивных действиях по личному благополучию, личному комфорту, подчинению наркотику материального обогащения. Идея целостности страны была нашей элитой сознательно предана и сознательно заменена на идею наркотизации властью, деньгами. И это предательство как законный акт было внушено всем остальным, жизнь которых быстро скатилась сама собой в конюшни элементарного выживания и для простого труженика, и для представителя прежней культурной элиты. Все они стали предельно зависимы от подачек элиты экономической, стали заложниками антинародного режима.</w:t>
      </w:r>
    </w:p>
    <w:p>
      <w:pPr>
        <w:pStyle w:val="Heading2"/>
        <w:rPr/>
      </w:pPr>
      <w:bookmarkStart w:id="261" w:name="__RefHeading___Toc276403232"/>
      <w:bookmarkEnd w:id="261"/>
      <w:r>
        <w:rPr/>
        <w:t>Превратилось ли государство в тирана</w:t>
      </w:r>
    </w:p>
    <w:p>
      <w:pPr>
        <w:pStyle w:val="Normal"/>
        <w:rPr/>
      </w:pPr>
      <w:r>
        <w:rPr/>
        <w:t>Но нам от понимания существа дела теперь не легче – мы уже ничего не можем сделать, чтобы хоть как-то повлиять на распределение ресурсов целого государства (взгляд пессимиста). Его ресурсы уже давно распределены среди тех, кто понял свободу эгоцентрически и смог приспособить её к собственным личным аморальным нуждам. Сегодня ресурсы и сам народ, в том числе, как ресурс удовлетворяют наркотический критерий общества потребления. Другого критерия, который бы максимизировал какую-то приличную оценку в нашем обществе нет и близко. А, как известно, главный критерий общества задаёт и главную оценку, которой подчинены все остальные мелкие оценки. Мы всё стали измерять с высоты наркотика власти и богатства. Мы вошли в эпоху тирании наркотика.</w:t>
      </w:r>
    </w:p>
    <w:p>
      <w:pPr>
        <w:pStyle w:val="Normal"/>
        <w:rPr/>
      </w:pPr>
      <w:r>
        <w:rPr/>
        <w:t xml:space="preserve">Однако, возникает странный, если не сказать старый, вопрос: «А нужно ли в таком случае вообще государство как устаревшая форма жизни людей с его огромной бюрократической, тиранической, паразитической машиной рекламного потребления?». </w:t>
      </w:r>
    </w:p>
    <w:p>
      <w:pPr>
        <w:pStyle w:val="Normal"/>
        <w:rPr/>
      </w:pPr>
      <w:r>
        <w:rPr/>
        <w:t>На Земле во множестве стран государственные надстройки и так называемые общественные элиты вдруг выродились во множество троглодитов, поедающих результаты труда основных тружеников. Не приблизились ли мы к пониманию, насколько тупа и неповоротлива, вредна и агрессивна стала политическая надстройка отдельных государств над общим базисом? Не пора ли нам понять, что в глобальном масштабе что-то необходимо делать, чтобы хотя бы снизить агрессию экономической элиты по отношению к тем, кто обеспечивает им их богатство? Иногда кажется, что над этим задумалась уже и сама экономическая элита. Не зря же во всём мире сейчас учение Карла Маркса переживает небывалый бум.</w:t>
      </w:r>
    </w:p>
    <w:p>
      <w:pPr>
        <w:pStyle w:val="Normal"/>
        <w:rPr/>
      </w:pPr>
      <w:r>
        <w:rPr/>
        <w:t>Давно уже известно, что целостность государства определяется способом утилизации (распределения, потребления, преобразования) всех его ресурсов согласно его, то государства, законов. А законы, право, согласно учению древних греков всегда имели начало в тех правилах этики, которые задавались главной идеей общества, главным его критерием. Законы в нашей стране спланированы так, что наши ресурсы стали не нашими, что их наблюдаемые потоки по большей своей части идут «мимо кассы» – мимо налогов, мимо массы населения, мимо носителя демократии. Мы – не Эмираты, где большая часть налогов от работы национализированной и сданной в аренду промышленности оседает на личных счетах всего населения. Мы – дойная корова для транснациональных корпораций и собственных нуворишей. Корова, которую забыли покормить и пока что она доедает запас, оставшийся ей от лучших времён?</w:t>
      </w:r>
    </w:p>
    <w:p>
      <w:pPr>
        <w:pStyle w:val="Heading2"/>
        <w:rPr/>
      </w:pPr>
      <w:bookmarkStart w:id="262" w:name="__RefHeading___Toc276403233"/>
      <w:bookmarkEnd w:id="262"/>
      <w:r>
        <w:rPr/>
        <w:t>Бог не хочет терять времени</w:t>
      </w:r>
    </w:p>
    <w:p>
      <w:pPr>
        <w:pStyle w:val="Normal"/>
        <w:rPr/>
      </w:pPr>
      <w:r>
        <w:rPr/>
        <w:t>Может быть, наша вольница, к которой стремится вся демократически настроенная часть людей на Земле, – это совсем не идеал жизни каждого человека, а что-то совсем другое? И законы Природы, которые мы пока что пытаемся открыть для себя, говорят вообще о другом – более жёстком отношении к нам, людям, со стороны Природы и Бога? Особенно, если мы ленивы.</w:t>
      </w:r>
    </w:p>
    <w:p>
      <w:pPr>
        <w:pStyle w:val="Normal"/>
        <w:rPr/>
      </w:pPr>
      <w:r>
        <w:rPr/>
        <w:t xml:space="preserve">Примитивно просто – Бог не желает терять времени на наши разглагольствования о демократии, о свободе, о равенстве и справедливости, о вольнице, наконец. Ему необходимо побыстрее успеть и к какому-то сроку построить в отдельно взятой стране и в глобальном мире в целом общество каких-то очень умных, энергичных и чрезвычайно богатых потребителей и, одновременно, законопослушных граждан. Каким образом это будет происходить, Ему, кажется, всё равно. Ему нужен порядок на земле, несмотря на страдания кого-то из населения, даже если эти кто-то составляют 99 %. </w:t>
      </w:r>
    </w:p>
    <w:p>
      <w:pPr>
        <w:pStyle w:val="Normal"/>
        <w:rPr/>
      </w:pPr>
      <w:r>
        <w:rPr/>
        <w:t>А порядок на Земле может быть достигнут разными способами. Один из них, может быть, самый быстрый – это тирания.</w:t>
      </w:r>
    </w:p>
    <w:p>
      <w:pPr>
        <w:pStyle w:val="Normal"/>
        <w:rPr/>
      </w:pPr>
      <w:r>
        <w:rPr/>
        <w:t>А мы Его в этой Его спешке не понимаем. Если бы понимали, то не сетовали бы на то, что не сумели удержать демократические институты в стране в 1993 году, а побыстрее бы соображали, как Он управляет нами, через что, с помощью чего. И тогда бы поняли, что нас, неразумных и ленивых, всё равно подчинят порядку, в каком бы виде он ни реализовался: в тирании, монархии, в демократии, точнее, в охлократии. Другое дело, что при этом народ в одной и той же стране не будет одним и тем же при разных формах правления. Народ будет совершенно разным, непохожим на себя при разных режимах власти. Это будут народы разной культуры. Территория будет одна, а люди – разные. И играет ли при этом культура какое-то определяющее значение, неясно.</w:t>
      </w:r>
    </w:p>
    <w:p>
      <w:pPr>
        <w:pStyle w:val="Heading2"/>
        <w:rPr/>
      </w:pPr>
      <w:bookmarkStart w:id="263" w:name="__RefHeading___Toc276403234"/>
      <w:bookmarkEnd w:id="263"/>
      <w:r>
        <w:rPr/>
        <w:t>Кто руководит тираном</w:t>
      </w:r>
    </w:p>
    <w:p>
      <w:pPr>
        <w:pStyle w:val="Normal"/>
        <w:rPr/>
      </w:pPr>
      <w:r>
        <w:rPr/>
        <w:t>Мы удивляемся тому, что независимо от степени демократии страны люди, которых вдруг народ избирает на самых, казалось бы, демократических выборах на высокие государственные посты, после избрания начинают вести себя неадекватно по отношению к широким слоям населения. Они могут сами быть выходцами из самых низких слоев, но, занимая руководящее место в государстве, они внезапно меняют свои этические принципы на противоположные, в чём-то даже тиранические. Властная надстройка начинает вести себя агрессивно по отношению к людям, к  населению.</w:t>
      </w:r>
    </w:p>
    <w:p>
      <w:pPr>
        <w:pStyle w:val="Normal"/>
        <w:rPr/>
      </w:pPr>
      <w:r>
        <w:rPr/>
        <w:t>Нам сегодня легче понять, что Природа через весь глобальный мир, через отдельные государства и общества, через отдельных людей проводит свои законы. И главный её закон – это сохранение и упрочнение целостности человечества и отдельного человека. И в этом её движении – «лес рубят – щепки летят». Готовит ли она красивую жизнь для каждого из многих миллиардов людей или только для одного золотого миллиарда или миллиона, нам пока не дано знать. Но, судя по быстрому сворачиванию в так называемых демократических государствах их демократической вольницы, самым слабым из нас, из людей, будущее не светит. Помощь инвалидам, детям, старикам и нищим иллюстрирует лишь моральную выгоду  для богатого, после чего он может со спокойной совестью продолжать грабить тех, кому только что помогал.</w:t>
      </w:r>
    </w:p>
    <w:p>
      <w:pPr>
        <w:pStyle w:val="Normal"/>
        <w:rPr/>
      </w:pPr>
      <w:r>
        <w:rPr/>
        <w:t>При таком раскладе дел тиран со всей его бюрократической структурой выполняет функцию главного критерия Природы, применяя для ускорения нашего вынужденного «самосовершенствования» главные оценки, Меру Природы, в её самом жёстком и жестоком варианте, Меру, пока неизвестную нам, ко всем людям без исключения. Отбирая при этом для Будущего лишь тех, кто так или иначе соответствует этой жестокой Мере. Тиран, скорее всего, находится в состоянии изменённого сознания, не принадлежит сам семе. А всё требуемое будет делаться нашими же руками и нашим же сознанием. Так неужели же тиран нужен нам, чтобы побыстрее и контрастнее оттенить для нас все недостатки нашего общественного устройства глобального масштаба, как оно понимается где-то в виртуальном сознании Природы. Для нас, непонимающих, выбрана такая форма контакта с нами. И чтобы нам начать с этими недостатками по-новому и грамотно бороться, необходимо нас загнать за можай? Если это так, то для нашей интеллектуальной оппозиции наступают благодатные времена. Только действовать нужно более энергично, даже очень быстро, чтобы успеть за скоростью самой Природы. Иначе наша вольница и наша лень опять приведут на поводке нас к очередному тирану.</w:t>
      </w:r>
    </w:p>
    <w:p>
      <w:pPr>
        <w:pStyle w:val="Normal"/>
        <w:rPr/>
      </w:pPr>
      <w:r>
        <w:rPr/>
        <w:t>Не радует лишь вывод, что в этой не менее кровавой и для большинства совершенно бестолковой борьбе жертвами может стать большинство из нас.</w:t>
      </w:r>
    </w:p>
    <w:p>
      <w:pPr>
        <w:pStyle w:val="Normal"/>
        <w:rPr/>
      </w:pPr>
      <w:r>
        <w:rPr/>
        <w:t>05.11.10.</w:t>
      </w:r>
    </w:p>
    <w:p>
      <w:pPr>
        <w:pStyle w:val="Heading1"/>
        <w:ind w:left="1980" w:firstLine="180"/>
        <w:rPr/>
      </w:pPr>
      <w:r>
        <w:rPr/>
        <w:t>Концепция сна и бессонницыСоединить два берега реки означает прекращение процесса течения вообще.</w:t>
      </w:r>
    </w:p>
    <w:p>
      <w:pPr>
        <w:pStyle w:val="Heading2"/>
        <w:ind w:left="1980" w:firstLine="180"/>
        <w:rPr/>
      </w:pPr>
      <w:r>
        <w:rPr/>
        <w:t>Сон как состояние сознания</w:t>
      </w:r>
    </w:p>
    <w:p>
      <w:pPr>
        <w:pStyle w:val="Normal"/>
        <w:rPr/>
      </w:pPr>
      <w:r>
        <w:rPr/>
        <w:t>Сон, который выключает адекватное состояние сознания</w:t>
      </w:r>
      <w:r>
        <w:rPr>
          <w:rStyle w:val="FootnoteCharacters"/>
          <w:rStyle w:val="FootnoteAnchor"/>
        </w:rPr>
        <w:footnoteReference w:id="18"/>
      </w:r>
      <w:r>
        <w:rPr/>
        <w:t xml:space="preserve"> человека, – это состояние сознания и состояние организма конкретного человека, в котором действует критериальное поле Природы, проецируемое на сознание этого конкретного человека и поле критериев, которое человек накопил своим опытом и верой. В отношении последнего необходимо заметить, что некоторые люди, отличающиеся безверием, имеют очень неширокое поле собственных оценок (критериев) и потому множество проблем в своей жизни.</w:t>
      </w:r>
    </w:p>
    <w:p>
      <w:pPr>
        <w:pStyle w:val="Normal"/>
        <w:rPr/>
      </w:pPr>
      <w:r>
        <w:rPr/>
        <w:t>Заметим, что мы говорим о сознании человека и сознании его организма как о более широком природном поле алгоритмов, памяти и органов как ресурсов организма, чем лишь адекватное состояние сознание, базирующееся на анализе смысловой информации, поступающей по цепям прямой и обратной связи и необходимое для ориентации человека в окружающем пространстве.</w:t>
      </w:r>
    </w:p>
    <w:p>
      <w:pPr>
        <w:pStyle w:val="Normal"/>
        <w:rPr/>
      </w:pPr>
      <w:r>
        <w:rPr/>
        <w:t>Во сне возникает некое промежуточное состояние сознания между адекватным состоянием и полным его отключением – состояние погружённости критериального поля человека в поле критериев Природы. Они начинают действовать на человека одновременно. Парадокс промежуточного состояния сознания состоит в том, что на человека, на его организм в целом и на части его организма начинает преимущественно воздействовать критерий Природы, максимизирующий в целом в Природе положительную вершину. А поле личных критериев человека во сне отступает на второй план. Создаётся ситуация борьбы этих критериальных полей. Результаты этой борьбы проявляются в сновидениях и заболеваниях человека: психических и соматических.</w:t>
      </w:r>
    </w:p>
    <w:p>
      <w:pPr>
        <w:pStyle w:val="Heading2"/>
        <w:rPr/>
      </w:pPr>
      <w:r>
        <w:rPr/>
        <w:t>Две критериальные вершины организма человека</w:t>
      </w:r>
    </w:p>
    <w:p>
      <w:pPr>
        <w:pStyle w:val="Normal"/>
        <w:rPr/>
      </w:pPr>
      <w:r>
        <w:rPr/>
        <w:t>Можно сказать, что существует врождённый природный главный критерий для человека, даваемый человеку свыше и определяющий для человека как природную нравственную вершину, так и всю критериальную матрицу его организма. И если первый, требуемый нравственный критерий поведения, в каких-то ситуациях человеком осознаётся, то второй, требуемый критерий настройки организма на идеал критериальной природной матрицы всего организма, как правило, не осознаётся проявленным сознанием человека никогда.</w:t>
      </w:r>
    </w:p>
    <w:p>
      <w:pPr>
        <w:pStyle w:val="Normal"/>
        <w:rPr/>
      </w:pPr>
      <w:r>
        <w:rPr/>
        <w:t>Первый, нравственный критерий, всегда будет будоражить человека, его сознание, требуя от него действий, которые бы увеличивали, максимизировали его. Это наша высшая моральная оценка, к которой нас призывает и ведёт Природа.</w:t>
      </w:r>
    </w:p>
    <w:p>
      <w:pPr>
        <w:pStyle w:val="Normal"/>
        <w:rPr/>
      </w:pPr>
      <w:r>
        <w:rPr/>
        <w:t>Второй критерий, требующий настройки организма на идеал критериальной природной матрицы организма, создаёт в сознании человека и в его организме состояния ненаблюдаемости самой настройки организма. Он иногда проявляется через ощущения комфорта тела. Но это чувство легко маскируется любой привязанностью: как наркотической, так и временной. Поэтому чувство комфорта не может являться для человеком показателем, оценкой, лучшей настройки его тела, его организма, на свой идеал.</w:t>
      </w:r>
    </w:p>
    <w:p>
      <w:pPr>
        <w:pStyle w:val="Heading2"/>
        <w:rPr/>
      </w:pPr>
      <w:r>
        <w:rPr/>
        <w:t>Бессонница как невидимая борьба критериев</w:t>
      </w:r>
    </w:p>
    <w:p>
      <w:pPr>
        <w:pStyle w:val="Normal"/>
        <w:rPr/>
      </w:pPr>
      <w:r>
        <w:rPr/>
        <w:t>Бессонница – это провал или борьба в связанных между собой оценках человека и Природы – вот основная идея концепции бессонницы.</w:t>
      </w:r>
    </w:p>
    <w:p>
      <w:pPr>
        <w:pStyle w:val="Normal"/>
        <w:rPr/>
      </w:pPr>
      <w:r>
        <w:rPr/>
        <w:t>Бессонница – это непрерывная борьба критериев в скрытых от проявления пластах сознания человека, которую он не осознаёт. Эта борьба критериев всегда выливается в различные состояния психики, в том числе и в адекватном состоянии бодрствования и во время сна.</w:t>
      </w:r>
    </w:p>
    <w:p>
      <w:pPr>
        <w:pStyle w:val="Normal"/>
        <w:rPr/>
      </w:pPr>
      <w:r>
        <w:rPr/>
        <w:t xml:space="preserve">Психика человека, таким образом, ярко характеризует борьбу двух критериальных начал: природного и человеческого. </w:t>
      </w:r>
    </w:p>
    <w:p>
      <w:pPr>
        <w:pStyle w:val="Normal"/>
        <w:rPr/>
      </w:pPr>
      <w:r>
        <w:rPr/>
        <w:t>Даже степень усталости организма зависит от степени несовпадения этих критериальных начал. За время бодрствования, то есть работы адекватного сознания, происходит «затупление» острия оценок в человеческом сознании, ухудшение критериального поля. Поле оценок человека при этом удаляется от поля оценок Природы. В системе «человек» появляются и усиливаются информационно-смысловые шумы, которые сводят на нет всю деятельность человека. Необходимые настройки происходят в нашем сознании лишь во сне.</w:t>
      </w:r>
    </w:p>
    <w:p>
      <w:pPr>
        <w:pStyle w:val="Normal"/>
        <w:rPr/>
      </w:pPr>
      <w:r>
        <w:rPr/>
        <w:t>Отсутствие сна – это отсутствие или трудности в организме в процессе настройки оценок человеческого сознания на оценки Природы. Назовём этот процесс критериальными настройками. Напомним, что этот процесс настройки для человека неосознаваем, скрыт под психическим напряжением или психическим расслаблением, под явными психическими процессами, доступными нашему контролю со стороны адекватного сознания.</w:t>
      </w:r>
    </w:p>
    <w:p>
      <w:pPr>
        <w:pStyle w:val="Normal"/>
        <w:rPr/>
      </w:pPr>
      <w:r>
        <w:rPr/>
        <w:t>Бессонница часто – это вынужденное бесконечное решение человеком одной и той же навязчивой проблемы. Иногда, к сожалению, бывают ситуации зависания разрешения сразу нескольких проблем, и человек чувствует свою абсолютную беспомощность.</w:t>
      </w:r>
    </w:p>
    <w:p>
      <w:pPr>
        <w:pStyle w:val="Normal"/>
        <w:rPr/>
      </w:pPr>
      <w:r>
        <w:rPr/>
        <w:t>Многие примеры бессонницы, чаще всего дают один и тот же ответ: ситуация, над которой мучается человек, требует от человека иметь такое оценочное поле, с помощью которого бы он разрешил возникшее противоречие. Однако, его оценочное поле, которое он накопил до этого момента времени, как правило, не совпадает с требуемым полем со стороны Природы.</w:t>
      </w:r>
    </w:p>
    <w:p>
      <w:pPr>
        <w:pStyle w:val="Normal"/>
        <w:rPr/>
      </w:pPr>
      <w:r>
        <w:rPr/>
        <w:t>Восстановление организма человека требует, чтобы состояние оценок сознания человека приближалось к адекватному, которое более всего отражает здоровое состояние психики человека.</w:t>
      </w:r>
    </w:p>
    <w:p>
      <w:pPr>
        <w:pStyle w:val="Heading2"/>
        <w:rPr/>
      </w:pPr>
      <w:r>
        <w:rPr/>
        <w:t>Как лечить бессонницу без лекарств</w:t>
      </w:r>
    </w:p>
    <w:p>
      <w:pPr>
        <w:pStyle w:val="Normal"/>
        <w:rPr/>
      </w:pPr>
      <w:r>
        <w:rPr/>
        <w:t>Из аналитического рассуждения, приведённого выше, естественно следует, что поскольку бессонница является следствием нарушения целостности критериального поля человека, то необходимо восстановить эту саму целостность. Человек же накапливает за свою предыдущую жизнь частично опыт, который противоречит главным критериям самой Природы. И потому психика такого человека почти постоянно напряжена.</w:t>
      </w:r>
    </w:p>
    <w:p>
      <w:pPr>
        <w:pStyle w:val="Normal"/>
        <w:rPr/>
      </w:pPr>
      <w:r>
        <w:rPr/>
        <w:t>Положительным фактом для совершенствования человека является то, что через психические проявления человек способен понять многие скрытые в его сознании и в Сознании Природы особенности и законы и применить их в своей жизни. Таким образом ему удаётся приблизить степень истинности своего поля критериев к смыслам поля природного.</w:t>
      </w:r>
    </w:p>
    <w:p>
      <w:pPr>
        <w:pStyle w:val="Normal"/>
        <w:rPr/>
      </w:pPr>
      <w:r>
        <w:rPr/>
        <w:t>Специальные усилия человека по выделению и пониманию критериев того или иного жизненного процесса или критериев другого человека создают все предпосылки для проникновения ума человека в глубины Природы и для приближения человека к идеалу.</w:t>
      </w:r>
    </w:p>
    <w:p>
      <w:pPr>
        <w:pStyle w:val="Normal"/>
        <w:rPr/>
      </w:pPr>
      <w:r>
        <w:rPr/>
        <w:t>Другим способом для настройки своего поля критериев является известный религиозный настрой человека на Божественную Вершину Вселенной.</w:t>
      </w:r>
    </w:p>
    <w:p>
      <w:pPr>
        <w:pStyle w:val="Normal"/>
        <w:rPr/>
      </w:pPr>
      <w:r>
        <w:rPr/>
        <w:t>08.11.10.</w:t>
      </w:r>
    </w:p>
    <w:p>
      <w:pPr>
        <w:pStyle w:val="Heading1"/>
        <w:spacing w:before="120" w:after="120"/>
        <w:rPr/>
      </w:pPr>
      <w:bookmarkStart w:id="264" w:name="__RefHeading___Toc276403235"/>
      <w:bookmarkEnd w:id="264"/>
      <w:r>
        <w:rPr/>
        <w:t>Публикации</w:t>
      </w:r>
    </w:p>
    <w:p>
      <w:pPr>
        <w:pStyle w:val="Normal"/>
        <w:spacing w:lineRule="auto" w:line="240"/>
        <w:rPr/>
      </w:pPr>
      <w:r>
        <w:rPr/>
        <w:t xml:space="preserve">Портал духовных концепций Мирошниченко Г.Г. Университет критериально-системных знаний: Портал духовных концепций. </w:t>
      </w:r>
      <w:hyperlink r:id="rId6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hyperlink>
      <w:r>
        <w:rPr>
          <w:rStyle w:val="100"/>
        </w:rPr>
        <w:t>.</w:t>
      </w:r>
    </w:p>
    <w:p>
      <w:pPr>
        <w:pStyle w:val="Normal"/>
        <w:spacing w:lineRule="auto" w:line="240"/>
        <w:rPr/>
      </w:pPr>
      <w:r>
        <w:rPr/>
        <w:t xml:space="preserve">Сайт «Книги Геннадия Мира (Мирошниченко Г.)» в Портале духовных концепций в Интернете: </w:t>
      </w:r>
      <w:hyperlink r:id="rId6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news</w:t>
        </w:r>
        <w:r>
          <w:rPr>
            <w:rStyle w:val="InternetLink"/>
          </w:rPr>
          <w:t>/4.</w:t>
        </w:r>
        <w:r>
          <w:rPr>
            <w:rStyle w:val="InternetLink"/>
            <w:lang w:val="en-US"/>
          </w:rPr>
          <w:t>php</w:t>
        </w:r>
      </w:hyperlink>
      <w:r>
        <w:rPr>
          <w:rStyle w:val="100"/>
        </w:rPr>
        <w:t>:</w:t>
      </w:r>
    </w:p>
    <w:p>
      <w:pPr>
        <w:pStyle w:val="Heading2"/>
        <w:rPr/>
      </w:pPr>
      <w:bookmarkStart w:id="265" w:name="__RefHeading___Toc276403236"/>
      <w:bookmarkEnd w:id="265"/>
      <w:r>
        <w:rPr/>
        <w:t>Монографии, опубликованные как принт-издания</w:t>
      </w:r>
    </w:p>
    <w:p>
      <w:pPr>
        <w:pStyle w:val="Normal"/>
        <w:widowControl/>
        <w:numPr>
          <w:ilvl w:val="0"/>
          <w:numId w:val="2"/>
        </w:numPr>
        <w:tabs>
          <w:tab w:val="clear" w:pos="708"/>
          <w:tab w:val="left" w:pos="360" w:leader="none"/>
        </w:tabs>
        <w:spacing w:lineRule="auto" w:line="240"/>
        <w:ind w:left="360" w:hanging="360"/>
        <w:textAlignment w:val="baseline"/>
        <w:rPr/>
      </w:pPr>
      <w:r>
        <w:rPr/>
        <w:t xml:space="preserve">Мирошниченко Г.Г. Критериальное сознание 1. – Тула: Институт альтернативной медицины (ИАМ), 2009. – 400 с. Адрес в Портале: </w:t>
      </w:r>
      <w:hyperlink r:id="rId7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1.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ошниченко Г.Г. Критериальное сознание 2. – Тула: ИАМ, 2009. – 400 с. Адрес в Портале:</w:t>
      </w:r>
      <w:r>
        <w:rPr>
          <w:rStyle w:val="100"/>
        </w:rPr>
        <w:t xml:space="preserve"> </w:t>
      </w:r>
      <w:hyperlink r:id="rId71">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2.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 xml:space="preserve">Мир Г.Г. Опыт преодоления кризисов жизни. Духовное самопрограммирование. Книга 1. </w:t>
      </w:r>
      <w:r>
        <w:rPr>
          <w:rStyle w:val="100"/>
        </w:rPr>
        <w:t>–</w:t>
      </w:r>
      <w:r>
        <w:rPr/>
        <w:t xml:space="preserve"> М.: «Россад», </w:t>
      </w:r>
      <w:r>
        <w:rPr>
          <w:rStyle w:val="100"/>
        </w:rPr>
        <w:t xml:space="preserve">– </w:t>
      </w:r>
      <w:r>
        <w:rPr/>
        <w:t>1996. - 240 с. Адрес в Портале:</w:t>
      </w:r>
      <w:r>
        <w:rPr>
          <w:rStyle w:val="100"/>
        </w:rPr>
        <w:t xml:space="preserve"> </w:t>
      </w:r>
      <w:hyperlink r:id="rId72">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Opit_preodolen_1.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 xml:space="preserve">Мир Г.Г. Опыт преодоления кризисов жизни. Духовное самопрограммирование. Книга 2. </w:t>
      </w:r>
      <w:r>
        <w:rPr>
          <w:rStyle w:val="100"/>
        </w:rPr>
        <w:t xml:space="preserve">– </w:t>
      </w:r>
      <w:r>
        <w:rPr/>
        <w:t xml:space="preserve">М.: «Россад», </w:t>
      </w:r>
      <w:r>
        <w:rPr>
          <w:rStyle w:val="100"/>
        </w:rPr>
        <w:t xml:space="preserve">– </w:t>
      </w:r>
      <w:r>
        <w:rPr/>
        <w:t>1996. - 240 с. Адрес в Портале:</w:t>
      </w:r>
      <w:r>
        <w:rPr>
          <w:rStyle w:val="100"/>
        </w:rPr>
        <w:t xml:space="preserve"> </w:t>
      </w:r>
      <w:hyperlink r:id="rId73">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Opit_preodolen_1.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 xml:space="preserve">Мир Г.Г. Опыт преодоления кризисов жизни. Духовное самопрограммирование. Книга 1. </w:t>
      </w:r>
      <w:r>
        <w:rPr>
          <w:rStyle w:val="100"/>
        </w:rPr>
        <w:t>–</w:t>
      </w:r>
      <w:r>
        <w:rPr/>
        <w:t xml:space="preserve"> М.: «Пилигрим-Прес», </w:t>
      </w:r>
      <w:r>
        <w:rPr>
          <w:rStyle w:val="100"/>
        </w:rPr>
        <w:t xml:space="preserve">– </w:t>
      </w:r>
      <w:r>
        <w:rPr/>
        <w:t>2006. - 360 с. Адрес в Портале:</w:t>
      </w:r>
      <w:r>
        <w:rPr>
          <w:rStyle w:val="100"/>
        </w:rPr>
        <w:t xml:space="preserve"> </w:t>
      </w:r>
      <w:hyperlink r:id="rId74">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Opit11.pdf</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Преодоление себя. Уникальный метод духовного преодоления заболеваний и кризисов жизни. Книги 1 и 2.  </w:t>
      </w:r>
      <w:r>
        <w:rPr>
          <w:rStyle w:val="100"/>
        </w:rPr>
        <w:t>–</w:t>
      </w:r>
      <w:r>
        <w:rPr/>
        <w:t xml:space="preserve"> М.: «Рипол Классик», </w:t>
      </w:r>
      <w:r>
        <w:rPr>
          <w:rStyle w:val="100"/>
        </w:rPr>
        <w:t xml:space="preserve">– </w:t>
      </w:r>
      <w:r>
        <w:rPr/>
        <w:t>1997. - 512 с. Адрес в Портале:</w:t>
      </w:r>
      <w:r>
        <w:rPr>
          <w:rStyle w:val="100"/>
        </w:rPr>
        <w:t xml:space="preserve"> </w:t>
      </w:r>
      <w:hyperlink r:id="rId75">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reodolen_sebja.htm</w:t>
        </w:r>
      </w:hyperlink>
    </w:p>
    <w:p>
      <w:pPr>
        <w:pStyle w:val="Normal"/>
        <w:widowControl/>
        <w:numPr>
          <w:ilvl w:val="0"/>
          <w:numId w:val="2"/>
        </w:numPr>
        <w:tabs>
          <w:tab w:val="clear" w:pos="708"/>
          <w:tab w:val="left" w:pos="360" w:leader="none"/>
        </w:tabs>
        <w:spacing w:lineRule="auto" w:line="240"/>
        <w:ind w:left="360" w:hanging="360"/>
        <w:textAlignment w:val="baseline"/>
        <w:rPr>
          <w:rStyle w:val="100"/>
        </w:rPr>
      </w:pPr>
      <w:r>
        <w:rPr/>
        <w:t xml:space="preserve">Мир Г.Г. </w:t>
      </w:r>
      <w:r>
        <w:rPr>
          <w:rStyle w:val="100"/>
        </w:rPr>
        <w:t>Критериология. Потоки Сознания. – Тула:</w:t>
      </w:r>
      <w:r>
        <w:rPr>
          <w:rStyle w:val="100"/>
          <w:b/>
          <w:bCs/>
        </w:rPr>
        <w:t xml:space="preserve">   </w:t>
      </w:r>
      <w:r>
        <w:rPr>
          <w:rStyle w:val="100"/>
        </w:rPr>
        <w:t xml:space="preserve">ИАМ, 2001, – 72 с. </w:t>
      </w:r>
      <w:r>
        <w:rPr/>
        <w:t>Адрес в Портале:</w:t>
      </w:r>
      <w:r>
        <w:rPr>
          <w:rStyle w:val="100"/>
        </w:rPr>
        <w:t xml:space="preserve"> </w:t>
      </w:r>
      <w:hyperlink r:id="rId76">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riter.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rStyle w:val="100"/>
        </w:rPr>
      </w:pPr>
      <w:r>
        <w:rPr/>
        <w:t xml:space="preserve">Мир Г.Г. </w:t>
      </w:r>
      <w:r>
        <w:rPr>
          <w:rStyle w:val="100"/>
        </w:rPr>
        <w:t>Человек Будущего. Трактат о Любви и Этике. Новые открытия о Человеке. – Тула: ИАМ, 2002. – 400 с.</w:t>
      </w:r>
      <w:r>
        <w:rPr/>
        <w:t xml:space="preserve"> Адрес в Портале:</w:t>
      </w:r>
      <w:r>
        <w:rPr>
          <w:rStyle w:val="100"/>
        </w:rPr>
        <w:t xml:space="preserve"> </w:t>
      </w:r>
      <w:hyperlink r:id="rId77">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en</w:t>
        </w:r>
        <w:r>
          <w:rPr>
            <w:rStyle w:val="InternetLink"/>
          </w:rPr>
          <w:t>.</w:t>
        </w:r>
        <w:r>
          <w:rPr>
            <w:rStyle w:val="InternetLink"/>
            <w:lang w:val="en-US"/>
          </w:rPr>
          <w:t>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Сознание и духовная психокибернетика. (Издание исправленное и дополненное). – М.: ООО Изд-во «Пилигрим-Пресс», 2006. – 192 с. Адрес в Портале:</w:t>
      </w:r>
      <w:r>
        <w:rPr>
          <w:rStyle w:val="100"/>
        </w:rPr>
        <w:t xml:space="preserve"> </w:t>
      </w:r>
      <w:hyperlink r:id="rId7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Duchovnaja_Psikibernetika.rar</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Духовная психокибернетика. – Тула:</w:t>
      </w:r>
      <w:r>
        <w:rPr>
          <w:b/>
          <w:bCs/>
        </w:rPr>
        <w:t xml:space="preserve">   </w:t>
      </w:r>
      <w:r>
        <w:rPr/>
        <w:t xml:space="preserve">ИАМ, 1998, </w:t>
      </w:r>
      <w:r>
        <w:rPr>
          <w:rStyle w:val="100"/>
        </w:rPr>
        <w:t xml:space="preserve">– </w:t>
      </w:r>
      <w:r>
        <w:rPr/>
        <w:t>128 с. Адрес в Портале:</w:t>
      </w:r>
      <w:r>
        <w:rPr>
          <w:rStyle w:val="100"/>
        </w:rPr>
        <w:t xml:space="preserve"> </w:t>
      </w:r>
      <w:hyperlink r:id="rId7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Duchovnaja Psikibernetika.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Исцеление дыханием и аутотрансом. Духовная практика. – Тула: ИАМ, 1998. – 127 с. Адрес в Портале:</w:t>
      </w:r>
      <w:r>
        <w:rPr>
          <w:rStyle w:val="100"/>
        </w:rPr>
        <w:t xml:space="preserve"> </w:t>
      </w:r>
      <w:hyperlink r:id="rId8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Iszelenie_dichaniem.rar</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Исцеление дыханием и аутотрансом. Духовная практика (Издание исправленное и дополненное). – М.: Пилигрим-Пресс, 2006. – 128 с. Адрес в Портале:</w:t>
      </w:r>
      <w:r>
        <w:rPr>
          <w:rStyle w:val="100"/>
        </w:rPr>
        <w:t xml:space="preserve"> </w:t>
      </w:r>
      <w:hyperlink r:id="rId81">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Iszelenie_dichaniem.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Человек будущего. Причины болезненных привязанностей. – Тула: ИАМ, 2003. – 104 с. Адрес в Портале:</w:t>
      </w:r>
      <w:r>
        <w:rPr>
          <w:rStyle w:val="100"/>
        </w:rPr>
        <w:t xml:space="preserve"> </w:t>
      </w:r>
      <w:hyperlink r:id="rId82">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ritchini.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Сам себе нарколог. Сам себе психолог. – Тула: ИАМ, 1999. – 128с. Адрес в Портале:</w:t>
      </w:r>
      <w:r>
        <w:rPr>
          <w:rStyle w:val="100"/>
        </w:rPr>
        <w:t xml:space="preserve"> </w:t>
      </w:r>
      <w:hyperlink r:id="rId83">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Sam</w:t>
        </w:r>
        <w:r>
          <w:rPr>
            <w:rStyle w:val="InternetLink"/>
          </w:rPr>
          <w:t>_</w:t>
        </w:r>
        <w:r>
          <w:rPr>
            <w:rStyle w:val="InternetLink"/>
            <w:lang w:val="en-US"/>
          </w:rPr>
          <w:t>sebe</w:t>
        </w:r>
        <w:r>
          <w:rPr>
            <w:rStyle w:val="InternetLink"/>
          </w:rPr>
          <w:t>_</w:t>
        </w:r>
        <w:r>
          <w:rPr>
            <w:rStyle w:val="InternetLink"/>
            <w:lang w:val="en-US"/>
          </w:rPr>
          <w:t>narkolog</w:t>
        </w:r>
        <w:r>
          <w:rPr>
            <w:rStyle w:val="InternetLink"/>
          </w:rPr>
          <w:t>.</w:t>
        </w:r>
        <w:r>
          <w:rPr>
            <w:rStyle w:val="InternetLink"/>
            <w:lang w:val="en-US"/>
          </w:rPr>
          <w:t>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 xml:space="preserve">Мир Г.Г. </w:t>
      </w:r>
      <w:r>
        <w:rPr>
          <w:rStyle w:val="100"/>
        </w:rPr>
        <w:t xml:space="preserve">Проект «Человек Будущего». Тула: ИАМ, 2003. – 188 с. </w:t>
      </w:r>
      <w:r>
        <w:rPr/>
        <w:t>Адрес в Портале:</w:t>
      </w:r>
      <w:r>
        <w:rPr>
          <w:rStyle w:val="100"/>
        </w:rPr>
        <w:t xml:space="preserve"> </w:t>
      </w:r>
      <w:hyperlink r:id="rId84">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roektMF.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Наука о Душе и Жизни. Критериальное поведение.  – Тула: ИАМ, 2000. – 160 с. Адрес в Портале:</w:t>
      </w:r>
      <w:r>
        <w:rPr>
          <w:rStyle w:val="100"/>
        </w:rPr>
        <w:t xml:space="preserve"> </w:t>
      </w:r>
      <w:hyperlink r:id="rId85">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Nauka o Dushe.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Наука о Душе и Жизни. Критериальное поведение (Издание исправленное и дополненное). – М.: Пилигрим-Пресс, 2006. – 256 с. Адрес в Портале:</w:t>
      </w:r>
      <w:r>
        <w:rPr>
          <w:rStyle w:val="100"/>
        </w:rPr>
        <w:t xml:space="preserve"> </w:t>
      </w:r>
      <w:hyperlink r:id="rId86">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Nauka_o_Dushe.rar</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Мир Г.Г. Человек Будущего. Смысл Жизни. – Тула: ИАМ, 2002. – 254 с. Адрес в Портале:</w:t>
      </w:r>
      <w:r>
        <w:rPr>
          <w:rStyle w:val="100"/>
        </w:rPr>
        <w:t xml:space="preserve"> </w:t>
      </w:r>
      <w:hyperlink r:id="rId87">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1.Smisl.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 xml:space="preserve">Мир Г.Г. Манифест Мира: Россия на распятии. </w:t>
      </w:r>
      <w:r>
        <w:rPr>
          <w:rStyle w:val="100"/>
        </w:rPr>
        <w:t xml:space="preserve">– </w:t>
      </w:r>
      <w:r>
        <w:rPr/>
        <w:t xml:space="preserve">Тула: ИАМ. </w:t>
      </w:r>
      <w:r>
        <w:rPr>
          <w:rStyle w:val="100"/>
        </w:rPr>
        <w:t xml:space="preserve">– </w:t>
      </w:r>
      <w:r>
        <w:rPr/>
        <w:t>2003. Адрес в Портале:</w:t>
      </w:r>
      <w:r>
        <w:rPr>
          <w:rStyle w:val="100"/>
        </w:rPr>
        <w:t xml:space="preserve"> </w:t>
      </w:r>
      <w:hyperlink r:id="rId8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anifest</w:t>
        </w:r>
        <w:r>
          <w:rPr>
            <w:rStyle w:val="InternetLink"/>
          </w:rPr>
          <w:t>.</w:t>
        </w:r>
        <w:r>
          <w:rPr>
            <w:rStyle w:val="InternetLink"/>
            <w:lang w:val="en-US"/>
          </w:rPr>
          <w:t>htm</w:t>
        </w:r>
      </w:hyperlink>
      <w:r>
        <w:rPr>
          <w:rStyle w:val="100"/>
        </w:rPr>
        <w:t xml:space="preserve"> </w:t>
      </w:r>
    </w:p>
    <w:p>
      <w:pPr>
        <w:pStyle w:val="Normal"/>
        <w:widowControl/>
        <w:numPr>
          <w:ilvl w:val="0"/>
          <w:numId w:val="2"/>
        </w:numPr>
        <w:tabs>
          <w:tab w:val="clear" w:pos="708"/>
          <w:tab w:val="left" w:pos="360" w:leader="none"/>
        </w:tabs>
        <w:spacing w:lineRule="auto" w:line="240"/>
        <w:ind w:left="360" w:hanging="360"/>
        <w:textAlignment w:val="baseline"/>
        <w:rPr/>
      </w:pPr>
      <w:r>
        <w:rPr/>
        <w:t xml:space="preserve">Мирошниченко Г.Г. Карма в практике исцеления. (Духовное восхождение). Книги 1 и 2 </w:t>
      </w:r>
      <w:r>
        <w:rPr>
          <w:rStyle w:val="100"/>
        </w:rPr>
        <w:t>–</w:t>
      </w:r>
      <w:r>
        <w:rPr/>
        <w:t xml:space="preserve"> М.: «Рипол Классик», </w:t>
      </w:r>
      <w:r>
        <w:rPr>
          <w:rStyle w:val="100"/>
        </w:rPr>
        <w:t xml:space="preserve">– </w:t>
      </w:r>
      <w:r>
        <w:rPr/>
        <w:t>1998. - 384 с. Адрес в Портале:</w:t>
      </w:r>
      <w:r>
        <w:rPr>
          <w:rStyle w:val="100"/>
        </w:rPr>
        <w:t xml:space="preserve"> </w:t>
      </w:r>
      <w:hyperlink r:id="rId8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arma 1.htm</w:t>
        </w:r>
      </w:hyperlink>
      <w:r>
        <w:rPr>
          <w:rStyle w:val="100"/>
        </w:rPr>
        <w:t xml:space="preserve"> </w:t>
      </w:r>
    </w:p>
    <w:p>
      <w:pPr>
        <w:pStyle w:val="Heading2"/>
        <w:rPr>
          <w:caps/>
        </w:rPr>
      </w:pPr>
      <w:bookmarkStart w:id="266" w:name="__RefHeading___Toc276403237"/>
      <w:bookmarkEnd w:id="266"/>
      <w:r>
        <w:rPr/>
        <w:t>Монографии, опубликованные только в Интернете</w:t>
      </w:r>
    </w:p>
    <w:p>
      <w:pPr>
        <w:pStyle w:val="Normal"/>
        <w:widowControl/>
        <w:numPr>
          <w:ilvl w:val="0"/>
          <w:numId w:val="6"/>
        </w:numPr>
        <w:tabs>
          <w:tab w:val="clear" w:pos="708"/>
          <w:tab w:val="left" w:pos="360" w:leader="none"/>
        </w:tabs>
        <w:spacing w:lineRule="auto" w:line="240"/>
        <w:ind w:left="360" w:hanging="360"/>
        <w:textAlignment w:val="baseline"/>
        <w:rPr/>
      </w:pPr>
      <w:r>
        <w:rPr/>
        <w:t xml:space="preserve">Мирошниченко Г.Г. Человек Будущего. Философия жизнеутверждения. </w:t>
      </w:r>
      <w:hyperlink r:id="rId9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Filosof.htm</w:t>
        </w:r>
      </w:hyperlink>
      <w:r>
        <w:rPr>
          <w:rStyle w:val="100"/>
        </w:rPr>
        <w:t>.</w:t>
      </w:r>
      <w:r>
        <w:rPr/>
        <w:t xml:space="preserve"> </w:t>
      </w:r>
    </w:p>
    <w:p>
      <w:pPr>
        <w:pStyle w:val="Normal"/>
        <w:widowControl/>
        <w:numPr>
          <w:ilvl w:val="0"/>
          <w:numId w:val="6"/>
        </w:numPr>
        <w:tabs>
          <w:tab w:val="clear" w:pos="708"/>
          <w:tab w:val="left" w:pos="360" w:leader="none"/>
        </w:tabs>
        <w:spacing w:lineRule="auto" w:line="240"/>
        <w:ind w:left="360" w:hanging="360"/>
        <w:textAlignment w:val="baseline"/>
        <w:rPr/>
      </w:pPr>
      <w:r>
        <w:rPr/>
        <w:t xml:space="preserve">Мирошниченко Г.Г. Беседы о неизлечимом. Теория К-гипноза. </w:t>
      </w:r>
      <w:hyperlink r:id="rId91">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gipnoz.htm</w:t>
        </w:r>
      </w:hyperlink>
      <w:r>
        <w:rPr>
          <w:rStyle w:val="100"/>
        </w:rPr>
        <w:t>.</w:t>
      </w:r>
      <w:r>
        <w:rPr/>
        <w:t xml:space="preserve"> </w:t>
      </w:r>
    </w:p>
    <w:p>
      <w:pPr>
        <w:pStyle w:val="Normal"/>
        <w:widowControl/>
        <w:numPr>
          <w:ilvl w:val="0"/>
          <w:numId w:val="6"/>
        </w:numPr>
        <w:tabs>
          <w:tab w:val="clear" w:pos="708"/>
          <w:tab w:val="left" w:pos="360" w:leader="none"/>
        </w:tabs>
        <w:spacing w:lineRule="auto" w:line="240"/>
        <w:ind w:left="360" w:hanging="360"/>
        <w:textAlignment w:val="baseline"/>
        <w:rPr/>
      </w:pPr>
      <w:r>
        <w:rPr/>
        <w:t xml:space="preserve">Мирошниченко Г.Г. Духовное преодоление неизлечимого </w:t>
      </w:r>
      <w:hyperlink r:id="rId92">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neizlesc.htm</w:t>
        </w:r>
      </w:hyperlink>
      <w:r>
        <w:rPr>
          <w:rStyle w:val="100"/>
        </w:rPr>
        <w:t>.</w:t>
      </w:r>
      <w:r>
        <w:rPr/>
        <w:t xml:space="preserve"> </w:t>
      </w:r>
    </w:p>
    <w:p>
      <w:pPr>
        <w:pStyle w:val="Normal"/>
        <w:widowControl/>
        <w:numPr>
          <w:ilvl w:val="0"/>
          <w:numId w:val="6"/>
        </w:numPr>
        <w:tabs>
          <w:tab w:val="clear" w:pos="708"/>
          <w:tab w:val="left" w:pos="360" w:leader="none"/>
        </w:tabs>
        <w:spacing w:lineRule="auto" w:line="240"/>
        <w:ind w:left="360" w:hanging="360"/>
        <w:textAlignment w:val="baseline"/>
        <w:rPr/>
      </w:pPr>
      <w:r>
        <w:rPr/>
        <w:t xml:space="preserve">Мирошниченко Г.Г. Парапсихология Жизни: Настоящее и Будущее. </w:t>
      </w:r>
      <w:hyperlink r:id="rId93">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Parapsi.htm</w:t>
        </w:r>
      </w:hyperlink>
      <w:r>
        <w:rPr>
          <w:rStyle w:val="100"/>
        </w:rPr>
        <w:t>.</w:t>
      </w:r>
      <w:r>
        <w:rPr/>
        <w:t xml:space="preserve"> </w:t>
      </w:r>
    </w:p>
    <w:p>
      <w:pPr>
        <w:pStyle w:val="Normal"/>
        <w:widowControl/>
        <w:numPr>
          <w:ilvl w:val="0"/>
          <w:numId w:val="6"/>
        </w:numPr>
        <w:tabs>
          <w:tab w:val="clear" w:pos="708"/>
          <w:tab w:val="left" w:pos="360" w:leader="none"/>
        </w:tabs>
        <w:spacing w:lineRule="auto" w:line="240"/>
        <w:ind w:left="360" w:hanging="360"/>
        <w:textAlignment w:val="baseline"/>
        <w:rPr/>
      </w:pPr>
      <w:r>
        <w:rPr/>
        <w:t xml:space="preserve">Мирошниченко Г.Г. Критериальный словарь русского языка. </w:t>
      </w:r>
      <w:hyperlink r:id="rId94">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Slovar.htm</w:t>
        </w:r>
      </w:hyperlink>
      <w:r>
        <w:rPr>
          <w:rStyle w:val="100"/>
        </w:rPr>
        <w:t>.</w:t>
      </w:r>
      <w:r>
        <w:rPr/>
        <w:t xml:space="preserve"> </w:t>
      </w:r>
    </w:p>
    <w:p>
      <w:pPr>
        <w:pStyle w:val="Normal"/>
        <w:widowControl/>
        <w:numPr>
          <w:ilvl w:val="0"/>
          <w:numId w:val="6"/>
        </w:numPr>
        <w:tabs>
          <w:tab w:val="clear" w:pos="708"/>
          <w:tab w:val="left" w:pos="360" w:leader="none"/>
        </w:tabs>
        <w:spacing w:lineRule="auto" w:line="240"/>
        <w:ind w:left="360" w:hanging="360"/>
        <w:textAlignment w:val="baseline"/>
        <w:rPr/>
      </w:pPr>
      <w:r>
        <w:rPr/>
        <w:t xml:space="preserve">Мирошниченко Г.Г. Что делать, если врачи живут меньше своих пациентов на 15 лет? </w:t>
      </w:r>
      <w:hyperlink r:id="rId95">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Vratchi.htm</w:t>
        </w:r>
      </w:hyperlink>
      <w:r>
        <w:rPr>
          <w:rStyle w:val="100"/>
          <w:lang w:val="en-US"/>
        </w:rPr>
        <w:t>.</w:t>
      </w:r>
      <w:r>
        <w:rPr>
          <w:lang w:val="en-US"/>
        </w:rPr>
        <w:t xml:space="preserve"> </w:t>
      </w:r>
    </w:p>
    <w:p>
      <w:pPr>
        <w:pStyle w:val="Normal"/>
        <w:widowControl/>
        <w:numPr>
          <w:ilvl w:val="0"/>
          <w:numId w:val="6"/>
        </w:numPr>
        <w:tabs>
          <w:tab w:val="clear" w:pos="708"/>
          <w:tab w:val="left" w:pos="360" w:leader="none"/>
        </w:tabs>
        <w:spacing w:lineRule="auto" w:line="240"/>
        <w:ind w:left="360" w:hanging="360"/>
        <w:textAlignment w:val="baseline"/>
        <w:rPr>
          <w:rStyle w:val="100"/>
        </w:rPr>
      </w:pPr>
      <w:r>
        <w:rPr/>
        <w:t xml:space="preserve">Мирошниченко Г.Г. Человек Будущего. Основы альтернативной медицины. </w:t>
      </w:r>
      <w:hyperlink r:id="rId96">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Alternat.htm</w:t>
        </w:r>
      </w:hyperlink>
      <w:r>
        <w:rPr>
          <w:rStyle w:val="100"/>
        </w:rPr>
        <w:t>.</w:t>
      </w:r>
    </w:p>
    <w:p>
      <w:pPr>
        <w:pStyle w:val="Normal"/>
        <w:widowControl/>
        <w:numPr>
          <w:ilvl w:val="0"/>
          <w:numId w:val="6"/>
        </w:numPr>
        <w:tabs>
          <w:tab w:val="clear" w:pos="708"/>
          <w:tab w:val="left" w:pos="360" w:leader="none"/>
        </w:tabs>
        <w:spacing w:lineRule="auto" w:line="240"/>
        <w:ind w:left="360" w:hanging="360"/>
        <w:rPr/>
      </w:pPr>
      <w:r>
        <w:rPr/>
        <w:t xml:space="preserve">Мирошниченко Г.Г. Критериальная демократия 1. Формирование Будущего России и глобального мира. 261 с. </w:t>
      </w:r>
      <w:r>
        <w:rPr>
          <w:rStyle w:val="100"/>
          <w:lang w:val="en-US"/>
        </w:rPr>
        <w:t>http</w:t>
      </w:r>
      <w:r>
        <w:rPr>
          <w:rStyle w:val="100"/>
        </w:rPr>
        <w:t>://</w:t>
      </w:r>
      <w:r>
        <w:rPr>
          <w:rStyle w:val="100"/>
          <w:lang w:val="en-US"/>
        </w:rPr>
        <w:t>genmir</w:t>
      </w:r>
      <w:r>
        <w:rPr>
          <w:rStyle w:val="100"/>
        </w:rPr>
        <w:t>.</w:t>
      </w:r>
      <w:r>
        <w:rPr>
          <w:rStyle w:val="100"/>
          <w:lang w:val="en-US"/>
        </w:rPr>
        <w:t>ru</w:t>
      </w:r>
      <w:r>
        <w:rPr>
          <w:rStyle w:val="100"/>
        </w:rPr>
        <w:t>/</w:t>
      </w:r>
      <w:r>
        <w:rPr>
          <w:rStyle w:val="100"/>
          <w:lang w:val="en-US"/>
        </w:rPr>
        <w:t>Books/ks3.doc</w:t>
      </w:r>
      <w:r>
        <w:rPr/>
        <w:t xml:space="preserve">.  </w:t>
      </w:r>
    </w:p>
    <w:p>
      <w:pPr>
        <w:pStyle w:val="Normal"/>
        <w:widowControl/>
        <w:numPr>
          <w:ilvl w:val="0"/>
          <w:numId w:val="6"/>
        </w:numPr>
        <w:tabs>
          <w:tab w:val="clear" w:pos="708"/>
          <w:tab w:val="left" w:pos="360" w:leader="none"/>
        </w:tabs>
        <w:spacing w:lineRule="auto" w:line="240"/>
        <w:ind w:left="360" w:hanging="360"/>
        <w:rPr/>
      </w:pPr>
      <w:r>
        <w:rPr/>
        <w:t xml:space="preserve">Мирошниченко Г.Г. Критериальная демократия 2. Как выйти из гипноза человеческого отупения. 269 с. </w:t>
      </w:r>
      <w:hyperlink r:id="rId97">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5.</w:t>
        </w:r>
        <w:r>
          <w:rPr>
            <w:rStyle w:val="InternetLink"/>
            <w:lang w:val="en-US"/>
          </w:rPr>
          <w:t>doc</w:t>
        </w:r>
      </w:hyperlink>
      <w:r>
        <w:rPr/>
        <w:t xml:space="preserve">. </w:t>
      </w:r>
    </w:p>
    <w:p>
      <w:pPr>
        <w:pStyle w:val="Normal"/>
        <w:widowControl/>
        <w:numPr>
          <w:ilvl w:val="0"/>
          <w:numId w:val="6"/>
        </w:numPr>
        <w:tabs>
          <w:tab w:val="clear" w:pos="708"/>
          <w:tab w:val="left" w:pos="360" w:leader="none"/>
        </w:tabs>
        <w:spacing w:lineRule="auto" w:line="240"/>
        <w:ind w:left="360" w:hanging="360"/>
        <w:rPr/>
      </w:pPr>
      <w:r>
        <w:rPr>
          <w:rStyle w:val="100"/>
        </w:rPr>
        <w:t xml:space="preserve">Мирошниченко Г.Г . Критериальная парадигма Жизни. 290 с. </w:t>
      </w:r>
      <w:hyperlink r:id="rId9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4.doc</w:t>
        </w:r>
      </w:hyperlink>
      <w:r>
        <w:rPr>
          <w:rStyle w:val="100"/>
        </w:rPr>
        <w:t>.</w:t>
      </w:r>
      <w:r>
        <w:rPr/>
        <w:t xml:space="preserve"> </w:t>
      </w:r>
    </w:p>
    <w:p>
      <w:pPr>
        <w:pStyle w:val="Heading2"/>
        <w:rPr/>
      </w:pPr>
      <w:bookmarkStart w:id="267" w:name="__RefHeading___Toc276403238"/>
      <w:bookmarkEnd w:id="267"/>
      <w:r>
        <w:rPr/>
        <w:t>Материалы этической дискуссионной конференции «Человек Будущего и критериальное сознание. Выход из глобального кризиса»</w:t>
      </w:r>
    </w:p>
    <w:p>
      <w:pPr>
        <w:pStyle w:val="Normal"/>
        <w:widowControl/>
        <w:numPr>
          <w:ilvl w:val="0"/>
          <w:numId w:val="4"/>
        </w:numPr>
        <w:tabs>
          <w:tab w:val="clear" w:pos="708"/>
          <w:tab w:val="left" w:pos="360" w:leader="none"/>
        </w:tabs>
        <w:spacing w:lineRule="auto" w:line="240"/>
        <w:ind w:left="360" w:hanging="360"/>
        <w:textAlignment w:val="baseline"/>
        <w:rPr/>
      </w:pPr>
      <w:r>
        <w:rPr/>
        <w:t>Материалы этической дискуссионной конференции. (Тула, 18 -- 22 мая 2005 г.). Том 1. – Тула. ИАМ: 2005, - – 232 с. Адрес в Портале:</w:t>
      </w:r>
      <w:r>
        <w:rPr>
          <w:rStyle w:val="100"/>
        </w:rPr>
        <w:t xml:space="preserve"> </w:t>
      </w:r>
      <w:hyperlink r:id="rId9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dok/T1.htm</w:t>
        </w:r>
      </w:hyperlink>
      <w:r>
        <w:rPr/>
        <w:t xml:space="preserve"> </w:t>
      </w:r>
    </w:p>
    <w:p>
      <w:pPr>
        <w:pStyle w:val="Normal"/>
        <w:widowControl/>
        <w:numPr>
          <w:ilvl w:val="0"/>
          <w:numId w:val="4"/>
        </w:numPr>
        <w:tabs>
          <w:tab w:val="clear" w:pos="708"/>
          <w:tab w:val="left" w:pos="360" w:leader="none"/>
        </w:tabs>
        <w:spacing w:lineRule="auto" w:line="240"/>
        <w:ind w:left="360" w:hanging="360"/>
        <w:textAlignment w:val="baseline"/>
        <w:rPr/>
      </w:pPr>
      <w:r>
        <w:rPr/>
        <w:t>Материалы этической дискуссионной конференции. (Тула, 18 -- 22 мая 2005 г.). Том 2. – Тула. ИАМ: 2005, – 304 с. Адрес в Портале:</w:t>
      </w:r>
      <w:r>
        <w:rPr>
          <w:rStyle w:val="100"/>
        </w:rPr>
        <w:t xml:space="preserve"> </w:t>
      </w:r>
      <w:hyperlink r:id="rId10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dok/T1.htm</w:t>
        </w:r>
      </w:hyperlink>
      <w:r>
        <w:rPr/>
        <w:t xml:space="preserve"> </w:t>
      </w:r>
    </w:p>
    <w:p>
      <w:pPr>
        <w:pStyle w:val="Heading1"/>
        <w:spacing w:before="120" w:after="120"/>
        <w:rPr/>
      </w:pPr>
      <w:bookmarkStart w:id="268" w:name="__RefHeading___Toc276403239"/>
      <w:bookmarkEnd w:id="268"/>
      <w:r>
        <w:rPr/>
        <w:t>Оглавление</w:t>
      </w:r>
    </w:p>
    <w:sdt>
      <w:sdtPr>
        <w:docPartObj>
          <w:docPartGallery w:val="Table of Contents"/>
          <w:docPartUnique w:val="true"/>
        </w:docPartObj>
      </w:sdtPr>
      <w:sdtContent>
        <w:p>
          <w:pPr>
            <w:pStyle w:val="Contents1"/>
            <w:tabs>
              <w:tab w:val="clear" w:pos="708"/>
              <w:tab w:val="right" w:pos="6340" w:leader="dot"/>
            </w:tabs>
            <w:rPr>
              <w:sz w:val="24"/>
              <w:szCs w:val="24"/>
              <w:lang w:val="en-US" w:eastAsia="en-US"/>
            </w:rPr>
          </w:pPr>
          <w:r>
            <w:fldChar w:fldCharType="begin"/>
          </w:r>
          <w:r>
            <w:rPr>
              <w:rStyle w:val="IndexLink"/>
              <w:i/>
              <w:b/>
              <w:lang w:val="en-US" w:eastAsia="en-US"/>
            </w:rPr>
            <w:instrText xml:space="preserve"> TOC \o "1-2" \h \z \u </w:instrText>
          </w:r>
          <w:r>
            <w:rPr>
              <w:rStyle w:val="IndexLink"/>
              <w:i/>
              <w:b/>
              <w:lang w:val="en-US" w:eastAsia="en-US"/>
            </w:rPr>
            <w:fldChar w:fldCharType="separate"/>
          </w:r>
          <w:hyperlink w:anchor="__RefHeading___Toc276402953">
            <w:r>
              <w:rPr>
                <w:rStyle w:val="IndexLink"/>
                <w:b/>
                <w:i/>
                <w:lang w:val="en-US" w:eastAsia="en-US"/>
              </w:rPr>
              <w:t>Геннадий Мирошниченко</w:t>
            </w:r>
            <w:r>
              <w:rPr>
                <w:rStyle w:val="IndexLink"/>
                <w:lang w:val="en-US" w:eastAsia="en-US"/>
              </w:rPr>
              <w:tab/>
              <w:t>1</w:t>
            </w:r>
          </w:hyperlink>
        </w:p>
        <w:p>
          <w:pPr>
            <w:pStyle w:val="Contents1"/>
            <w:tabs>
              <w:tab w:val="clear" w:pos="708"/>
              <w:tab w:val="right" w:pos="6340" w:leader="dot"/>
            </w:tabs>
            <w:rPr>
              <w:sz w:val="24"/>
              <w:szCs w:val="24"/>
              <w:lang w:val="en-US" w:eastAsia="en-US"/>
            </w:rPr>
          </w:pPr>
          <w:hyperlink w:anchor="__RefHeading___Toc276402954">
            <w:r>
              <w:rPr>
                <w:rStyle w:val="IndexLink"/>
                <w:b/>
                <w:lang w:val="en-US" w:eastAsia="en-US"/>
              </w:rPr>
              <w:t>Геннадий Мирошниченко</w:t>
            </w:r>
            <w:r>
              <w:rPr>
                <w:rStyle w:val="IndexLink"/>
                <w:lang w:val="en-US" w:eastAsia="en-US"/>
              </w:rPr>
              <w:tab/>
              <w:t>2</w:t>
            </w:r>
          </w:hyperlink>
        </w:p>
        <w:p>
          <w:pPr>
            <w:pStyle w:val="Contents1"/>
            <w:tabs>
              <w:tab w:val="clear" w:pos="708"/>
              <w:tab w:val="right" w:pos="6340" w:leader="dot"/>
            </w:tabs>
            <w:rPr>
              <w:sz w:val="24"/>
              <w:szCs w:val="24"/>
              <w:lang w:val="en-US" w:eastAsia="en-US"/>
            </w:rPr>
          </w:pPr>
          <w:hyperlink w:anchor="__RefHeading___Toc276402955">
            <w:r>
              <w:rPr>
                <w:rStyle w:val="IndexLink"/>
                <w:b/>
                <w:lang w:val="en-US" w:eastAsia="en-US"/>
              </w:rPr>
              <w:t>КРИТЕРИАЛЬНАЯ ПАРАДИГМА ЖИЗНИ</w:t>
            </w:r>
            <w:r>
              <w:rPr>
                <w:rStyle w:val="IndexLink"/>
                <w:lang w:val="en-US" w:eastAsia="en-US"/>
              </w:rPr>
              <w:tab/>
              <w:t>2</w:t>
            </w:r>
          </w:hyperlink>
        </w:p>
        <w:p>
          <w:pPr>
            <w:pStyle w:val="Contents1"/>
            <w:tabs>
              <w:tab w:val="clear" w:pos="708"/>
              <w:tab w:val="right" w:pos="6340" w:leader="dot"/>
            </w:tabs>
            <w:rPr>
              <w:sz w:val="24"/>
              <w:szCs w:val="24"/>
              <w:lang w:val="en-US" w:eastAsia="en-US"/>
            </w:rPr>
          </w:pPr>
          <w:hyperlink w:anchor="__RefHeading___Toc276402956">
            <w:r>
              <w:rPr>
                <w:rStyle w:val="IndexLink"/>
                <w:lang w:val="en-US" w:eastAsia="en-US"/>
              </w:rPr>
              <w:t>Проект: смена парадигмы жизни – обязательное условие выхода человечества из мирового кризиса 2000-хтысячных</w:t>
              <w:tab/>
              <w:t>3</w:t>
            </w:r>
          </w:hyperlink>
        </w:p>
        <w:p>
          <w:pPr>
            <w:pStyle w:val="Contents2"/>
            <w:tabs>
              <w:tab w:val="clear" w:pos="708"/>
              <w:tab w:val="right" w:pos="6340" w:leader="dot"/>
            </w:tabs>
            <w:rPr>
              <w:caps w:val="false"/>
              <w:smallCaps w:val="false"/>
              <w:sz w:val="24"/>
              <w:szCs w:val="24"/>
              <w:lang w:val="en-US" w:eastAsia="en-US"/>
            </w:rPr>
          </w:pPr>
          <w:hyperlink w:anchor="__RefHeading___Toc276402957">
            <w:r>
              <w:rPr>
                <w:rStyle w:val="IndexLink"/>
                <w:lang w:val="en-US" w:eastAsia="en-US"/>
              </w:rPr>
              <w:t>Целостность человечества и успех в его развитии определяет парадигма жизни</w:t>
              <w:tab/>
              <w:t>3</w:t>
            </w:r>
          </w:hyperlink>
        </w:p>
        <w:p>
          <w:pPr>
            <w:pStyle w:val="Contents2"/>
            <w:tabs>
              <w:tab w:val="clear" w:pos="708"/>
              <w:tab w:val="right" w:pos="6340" w:leader="dot"/>
            </w:tabs>
            <w:rPr>
              <w:caps w:val="false"/>
              <w:smallCaps w:val="false"/>
              <w:sz w:val="24"/>
              <w:szCs w:val="24"/>
              <w:lang w:val="en-US" w:eastAsia="en-US"/>
            </w:rPr>
          </w:pPr>
          <w:hyperlink w:anchor="__RefHeading___Toc276402958">
            <w:r>
              <w:rPr>
                <w:rStyle w:val="IndexLink"/>
                <w:lang w:val="en-US" w:eastAsia="en-US"/>
              </w:rPr>
              <w:t>О старых понятиях парадигмы</w:t>
              <w:tab/>
              <w:t>6</w:t>
            </w:r>
          </w:hyperlink>
        </w:p>
        <w:p>
          <w:pPr>
            <w:pStyle w:val="Contents2"/>
            <w:tabs>
              <w:tab w:val="clear" w:pos="708"/>
              <w:tab w:val="right" w:pos="6340" w:leader="dot"/>
            </w:tabs>
            <w:rPr>
              <w:caps w:val="false"/>
              <w:smallCaps w:val="false"/>
              <w:sz w:val="24"/>
              <w:szCs w:val="24"/>
              <w:lang w:val="en-US" w:eastAsia="en-US"/>
            </w:rPr>
          </w:pPr>
          <w:hyperlink w:anchor="__RefHeading___Toc276402959">
            <w:r>
              <w:rPr>
                <w:rStyle w:val="IndexLink"/>
                <w:lang w:val="en-US" w:eastAsia="en-US"/>
              </w:rPr>
              <w:t>Введение главного нравственного критерия  — это тихая революция общества</w:t>
              <w:tab/>
              <w:t>8</w:t>
            </w:r>
          </w:hyperlink>
        </w:p>
        <w:p>
          <w:pPr>
            <w:pStyle w:val="Contents2"/>
            <w:tabs>
              <w:tab w:val="clear" w:pos="708"/>
              <w:tab w:val="right" w:pos="6340" w:leader="dot"/>
            </w:tabs>
            <w:rPr>
              <w:caps w:val="false"/>
              <w:smallCaps w:val="false"/>
              <w:sz w:val="24"/>
              <w:szCs w:val="24"/>
              <w:lang w:val="en-US" w:eastAsia="en-US"/>
            </w:rPr>
          </w:pPr>
          <w:hyperlink w:anchor="__RefHeading___Toc276402960">
            <w:r>
              <w:rPr>
                <w:rStyle w:val="IndexLink"/>
                <w:lang w:val="en-US" w:eastAsia="en-US"/>
              </w:rPr>
              <w:t>Как капитализм и мировой кризис отменяют нравственный критерий</w:t>
              <w:tab/>
              <w:t>10</w:t>
            </w:r>
          </w:hyperlink>
        </w:p>
        <w:p>
          <w:pPr>
            <w:pStyle w:val="Contents2"/>
            <w:tabs>
              <w:tab w:val="clear" w:pos="708"/>
              <w:tab w:val="right" w:pos="6340" w:leader="dot"/>
            </w:tabs>
            <w:rPr>
              <w:caps w:val="false"/>
              <w:smallCaps w:val="false"/>
              <w:sz w:val="24"/>
              <w:szCs w:val="24"/>
              <w:lang w:val="en-US" w:eastAsia="en-US"/>
            </w:rPr>
          </w:pPr>
          <w:hyperlink w:anchor="__RefHeading___Toc276402961">
            <w:r>
              <w:rPr>
                <w:rStyle w:val="IndexLink"/>
                <w:lang w:val="en-US" w:eastAsia="en-US"/>
              </w:rPr>
              <w:t>Экономика как отражение целостности</w:t>
              <w:tab/>
              <w:t>12</w:t>
            </w:r>
          </w:hyperlink>
        </w:p>
        <w:p>
          <w:pPr>
            <w:pStyle w:val="Contents2"/>
            <w:tabs>
              <w:tab w:val="clear" w:pos="708"/>
              <w:tab w:val="right" w:pos="6340" w:leader="dot"/>
            </w:tabs>
            <w:rPr>
              <w:caps w:val="false"/>
              <w:smallCaps w:val="false"/>
              <w:sz w:val="24"/>
              <w:szCs w:val="24"/>
              <w:lang w:val="en-US" w:eastAsia="en-US"/>
            </w:rPr>
          </w:pPr>
          <w:hyperlink w:anchor="__RefHeading___Toc276402962">
            <w:r>
              <w:rPr>
                <w:rStyle w:val="IndexLink"/>
                <w:lang w:val="en-US" w:eastAsia="en-US"/>
              </w:rPr>
              <w:t>О последствиях наркотической экономики</w:t>
              <w:tab/>
              <w:t>13</w:t>
            </w:r>
          </w:hyperlink>
        </w:p>
        <w:p>
          <w:pPr>
            <w:pStyle w:val="Contents2"/>
            <w:tabs>
              <w:tab w:val="clear" w:pos="708"/>
              <w:tab w:val="right" w:pos="6340" w:leader="dot"/>
            </w:tabs>
            <w:rPr>
              <w:caps w:val="false"/>
              <w:smallCaps w:val="false"/>
              <w:sz w:val="24"/>
              <w:szCs w:val="24"/>
              <w:lang w:val="en-US" w:eastAsia="en-US"/>
            </w:rPr>
          </w:pPr>
          <w:hyperlink w:anchor="__RefHeading___Toc276402963">
            <w:r>
              <w:rPr>
                <w:rStyle w:val="IndexLink"/>
                <w:lang w:val="en-US" w:eastAsia="en-US"/>
              </w:rPr>
              <w:t>Политика и власть как отражение целого</w:t>
              <w:tab/>
              <w:t>15</w:t>
            </w:r>
          </w:hyperlink>
        </w:p>
        <w:p>
          <w:pPr>
            <w:pStyle w:val="Contents2"/>
            <w:tabs>
              <w:tab w:val="clear" w:pos="708"/>
              <w:tab w:val="right" w:pos="6340" w:leader="dot"/>
            </w:tabs>
            <w:rPr>
              <w:caps w:val="false"/>
              <w:smallCaps w:val="false"/>
              <w:sz w:val="24"/>
              <w:szCs w:val="24"/>
              <w:lang w:val="en-US" w:eastAsia="en-US"/>
            </w:rPr>
          </w:pPr>
          <w:hyperlink w:anchor="__RefHeading___Toc276402964">
            <w:r>
              <w:rPr>
                <w:rStyle w:val="IndexLink"/>
                <w:lang w:val="en-US" w:eastAsia="en-US"/>
              </w:rPr>
              <w:t>О культуре, критерии личности и науке</w:t>
              <w:tab/>
              <w:t>17</w:t>
            </w:r>
          </w:hyperlink>
        </w:p>
        <w:p>
          <w:pPr>
            <w:pStyle w:val="Contents2"/>
            <w:tabs>
              <w:tab w:val="clear" w:pos="708"/>
              <w:tab w:val="right" w:pos="6340" w:leader="dot"/>
            </w:tabs>
            <w:rPr>
              <w:caps w:val="false"/>
              <w:smallCaps w:val="false"/>
              <w:sz w:val="24"/>
              <w:szCs w:val="24"/>
              <w:lang w:val="en-US" w:eastAsia="en-US"/>
            </w:rPr>
          </w:pPr>
          <w:hyperlink w:anchor="__RefHeading___Toc276402965">
            <w:r>
              <w:rPr>
                <w:rStyle w:val="IndexLink"/>
                <w:lang w:val="en-US" w:eastAsia="en-US"/>
              </w:rPr>
              <w:t>Религии как отражение целого</w:t>
              <w:tab/>
              <w:t>18</w:t>
            </w:r>
          </w:hyperlink>
        </w:p>
        <w:p>
          <w:pPr>
            <w:pStyle w:val="Contents2"/>
            <w:tabs>
              <w:tab w:val="clear" w:pos="708"/>
              <w:tab w:val="right" w:pos="6340" w:leader="dot"/>
            </w:tabs>
            <w:rPr>
              <w:caps w:val="false"/>
              <w:smallCaps w:val="false"/>
              <w:sz w:val="24"/>
              <w:szCs w:val="24"/>
              <w:lang w:val="en-US" w:eastAsia="en-US"/>
            </w:rPr>
          </w:pPr>
          <w:hyperlink w:anchor="__RefHeading___Toc276402966">
            <w:r>
              <w:rPr>
                <w:rStyle w:val="IndexLink"/>
                <w:lang w:val="en-US" w:eastAsia="en-US"/>
              </w:rPr>
              <w:t>Какой критерий характеризует целостность глобального мира в Будущем</w:t>
              <w:tab/>
              <w:t>20</w:t>
            </w:r>
          </w:hyperlink>
        </w:p>
        <w:p>
          <w:pPr>
            <w:pStyle w:val="Contents1"/>
            <w:tabs>
              <w:tab w:val="clear" w:pos="708"/>
              <w:tab w:val="right" w:pos="6340" w:leader="dot"/>
            </w:tabs>
            <w:rPr>
              <w:sz w:val="24"/>
              <w:szCs w:val="24"/>
              <w:lang w:val="en-US" w:eastAsia="en-US"/>
            </w:rPr>
          </w:pPr>
          <w:hyperlink w:anchor="__RefHeading___Toc276402967">
            <w:r>
              <w:rPr>
                <w:rStyle w:val="IndexLink"/>
                <w:lang w:val="en-US" w:eastAsia="en-US"/>
              </w:rPr>
              <w:t>Интеллект человека и миссия человечества. Короткие тезисы религиозного философа</w:t>
              <w:tab/>
              <w:t>22</w:t>
            </w:r>
          </w:hyperlink>
        </w:p>
        <w:p>
          <w:pPr>
            <w:pStyle w:val="Contents2"/>
            <w:tabs>
              <w:tab w:val="clear" w:pos="708"/>
              <w:tab w:val="right" w:pos="6340" w:leader="dot"/>
            </w:tabs>
            <w:rPr>
              <w:caps w:val="false"/>
              <w:smallCaps w:val="false"/>
              <w:sz w:val="24"/>
              <w:szCs w:val="24"/>
              <w:lang w:val="en-US" w:eastAsia="en-US"/>
            </w:rPr>
          </w:pPr>
          <w:hyperlink w:anchor="__RefHeading___Toc276402968">
            <w:r>
              <w:rPr>
                <w:rStyle w:val="IndexLink"/>
                <w:lang w:val="en-US" w:eastAsia="en-US"/>
              </w:rPr>
              <w:t>Опять всё те же вопросы</w:t>
              <w:tab/>
              <w:t>22</w:t>
            </w:r>
          </w:hyperlink>
        </w:p>
        <w:p>
          <w:pPr>
            <w:pStyle w:val="Contents2"/>
            <w:tabs>
              <w:tab w:val="clear" w:pos="708"/>
              <w:tab w:val="right" w:pos="6340" w:leader="dot"/>
            </w:tabs>
            <w:rPr>
              <w:caps w:val="false"/>
              <w:smallCaps w:val="false"/>
              <w:sz w:val="24"/>
              <w:szCs w:val="24"/>
              <w:lang w:val="en-US" w:eastAsia="en-US"/>
            </w:rPr>
          </w:pPr>
          <w:hyperlink w:anchor="__RefHeading___Toc276402969">
            <w:r>
              <w:rPr>
                <w:rStyle w:val="IndexLink"/>
                <w:lang w:val="en-US" w:eastAsia="en-US"/>
              </w:rPr>
              <w:t>О заповеди примирения</w:t>
              <w:tab/>
              <w:t>23</w:t>
            </w:r>
          </w:hyperlink>
        </w:p>
        <w:p>
          <w:pPr>
            <w:pStyle w:val="Contents2"/>
            <w:tabs>
              <w:tab w:val="clear" w:pos="708"/>
              <w:tab w:val="right" w:pos="6340" w:leader="dot"/>
            </w:tabs>
            <w:rPr>
              <w:caps w:val="false"/>
              <w:smallCaps w:val="false"/>
              <w:sz w:val="24"/>
              <w:szCs w:val="24"/>
              <w:lang w:val="en-US" w:eastAsia="en-US"/>
            </w:rPr>
          </w:pPr>
          <w:hyperlink w:anchor="__RefHeading___Toc276402970">
            <w:r>
              <w:rPr>
                <w:rStyle w:val="IndexLink"/>
                <w:lang w:val="en-US" w:eastAsia="en-US"/>
              </w:rPr>
              <w:t>Крайности Любви и устрашение грехом</w:t>
              <w:tab/>
              <w:t>24</w:t>
            </w:r>
          </w:hyperlink>
        </w:p>
        <w:p>
          <w:pPr>
            <w:pStyle w:val="Contents2"/>
            <w:tabs>
              <w:tab w:val="clear" w:pos="708"/>
              <w:tab w:val="right" w:pos="6340" w:leader="dot"/>
            </w:tabs>
            <w:rPr>
              <w:caps w:val="false"/>
              <w:smallCaps w:val="false"/>
              <w:sz w:val="24"/>
              <w:szCs w:val="24"/>
              <w:lang w:val="en-US" w:eastAsia="en-US"/>
            </w:rPr>
          </w:pPr>
          <w:hyperlink w:anchor="__RefHeading___Toc276402971">
            <w:r>
              <w:rPr>
                <w:rStyle w:val="IndexLink"/>
                <w:lang w:val="en-US" w:eastAsia="en-US"/>
              </w:rPr>
              <w:t>Где ночует нравственность</w:t>
              <w:tab/>
              <w:t>25</w:t>
            </w:r>
          </w:hyperlink>
        </w:p>
        <w:p>
          <w:pPr>
            <w:pStyle w:val="Contents2"/>
            <w:tabs>
              <w:tab w:val="clear" w:pos="708"/>
              <w:tab w:val="right" w:pos="6340" w:leader="dot"/>
            </w:tabs>
            <w:rPr>
              <w:caps w:val="false"/>
              <w:smallCaps w:val="false"/>
              <w:sz w:val="24"/>
              <w:szCs w:val="24"/>
              <w:lang w:val="en-US" w:eastAsia="en-US"/>
            </w:rPr>
          </w:pPr>
          <w:hyperlink w:anchor="__RefHeading___Toc276402972">
            <w:r>
              <w:rPr>
                <w:rStyle w:val="IndexLink"/>
                <w:lang w:val="en-US" w:eastAsia="en-US"/>
              </w:rPr>
              <w:t>Гипотеза: Человек – ассенизатор Природы</w:t>
              <w:tab/>
              <w:t>25</w:t>
            </w:r>
          </w:hyperlink>
        </w:p>
        <w:p>
          <w:pPr>
            <w:pStyle w:val="Contents2"/>
            <w:tabs>
              <w:tab w:val="clear" w:pos="708"/>
              <w:tab w:val="right" w:pos="6340" w:leader="dot"/>
            </w:tabs>
            <w:rPr>
              <w:caps w:val="false"/>
              <w:smallCaps w:val="false"/>
              <w:sz w:val="24"/>
              <w:szCs w:val="24"/>
              <w:lang w:val="en-US" w:eastAsia="en-US"/>
            </w:rPr>
          </w:pPr>
          <w:hyperlink w:anchor="__RefHeading___Toc276402973">
            <w:r>
              <w:rPr>
                <w:rStyle w:val="IndexLink"/>
                <w:lang w:val="en-US" w:eastAsia="en-US"/>
              </w:rPr>
              <w:t>Парадокс морали человека и морали общества</w:t>
              <w:tab/>
              <w:t>26</w:t>
            </w:r>
          </w:hyperlink>
        </w:p>
        <w:p>
          <w:pPr>
            <w:pStyle w:val="Contents2"/>
            <w:tabs>
              <w:tab w:val="clear" w:pos="708"/>
              <w:tab w:val="right" w:pos="6340" w:leader="dot"/>
            </w:tabs>
            <w:rPr>
              <w:caps w:val="false"/>
              <w:smallCaps w:val="false"/>
              <w:sz w:val="24"/>
              <w:szCs w:val="24"/>
              <w:lang w:val="en-US" w:eastAsia="en-US"/>
            </w:rPr>
          </w:pPr>
          <w:hyperlink w:anchor="__RefHeading___Toc276402974">
            <w:r>
              <w:rPr>
                <w:rStyle w:val="IndexLink"/>
                <w:lang w:val="en-US" w:eastAsia="en-US"/>
              </w:rPr>
              <w:t>Три пространства Смысла Жизни</w:t>
              <w:tab/>
              <w:t>27</w:t>
            </w:r>
          </w:hyperlink>
        </w:p>
        <w:p>
          <w:pPr>
            <w:pStyle w:val="Contents2"/>
            <w:tabs>
              <w:tab w:val="clear" w:pos="708"/>
              <w:tab w:val="right" w:pos="6340" w:leader="dot"/>
            </w:tabs>
            <w:rPr>
              <w:caps w:val="false"/>
              <w:smallCaps w:val="false"/>
              <w:sz w:val="24"/>
              <w:szCs w:val="24"/>
              <w:lang w:val="en-US" w:eastAsia="en-US"/>
            </w:rPr>
          </w:pPr>
          <w:hyperlink w:anchor="__RefHeading___Toc276402975">
            <w:r>
              <w:rPr>
                <w:rStyle w:val="IndexLink"/>
                <w:lang w:val="en-US" w:eastAsia="en-US"/>
              </w:rPr>
              <w:t>Богатый человек – богатая страна?</w:t>
              <w:tab/>
              <w:t>27</w:t>
            </w:r>
          </w:hyperlink>
        </w:p>
        <w:p>
          <w:pPr>
            <w:pStyle w:val="Contents2"/>
            <w:tabs>
              <w:tab w:val="clear" w:pos="708"/>
              <w:tab w:val="right" w:pos="6340" w:leader="dot"/>
            </w:tabs>
            <w:rPr>
              <w:caps w:val="false"/>
              <w:smallCaps w:val="false"/>
              <w:sz w:val="24"/>
              <w:szCs w:val="24"/>
              <w:lang w:val="en-US" w:eastAsia="en-US"/>
            </w:rPr>
          </w:pPr>
          <w:hyperlink w:anchor="__RefHeading___Toc276402976">
            <w:r>
              <w:rPr>
                <w:rStyle w:val="IndexLink"/>
                <w:lang w:val="en-US" w:eastAsia="en-US"/>
              </w:rPr>
              <w:t>К чему надо быть готовым человеку в ближайшем Будущем</w:t>
              <w:tab/>
              <w:t>28</w:t>
            </w:r>
          </w:hyperlink>
        </w:p>
        <w:p>
          <w:pPr>
            <w:pStyle w:val="Contents2"/>
            <w:tabs>
              <w:tab w:val="clear" w:pos="708"/>
              <w:tab w:val="right" w:pos="6340" w:leader="dot"/>
            </w:tabs>
            <w:rPr>
              <w:caps w:val="false"/>
              <w:smallCaps w:val="false"/>
              <w:sz w:val="24"/>
              <w:szCs w:val="24"/>
              <w:lang w:val="en-US" w:eastAsia="en-US"/>
            </w:rPr>
          </w:pPr>
          <w:hyperlink w:anchor="__RefHeading___Toc276402977">
            <w:r>
              <w:rPr>
                <w:rStyle w:val="IndexLink"/>
                <w:lang w:val="en-US" w:eastAsia="en-US"/>
              </w:rPr>
              <w:t>О Законе усиления смысла зеркального эффекта</w:t>
              <w:tab/>
              <w:t>29</w:t>
            </w:r>
          </w:hyperlink>
        </w:p>
        <w:p>
          <w:pPr>
            <w:pStyle w:val="Contents1"/>
            <w:tabs>
              <w:tab w:val="clear" w:pos="708"/>
              <w:tab w:val="right" w:pos="6340" w:leader="dot"/>
            </w:tabs>
            <w:rPr>
              <w:sz w:val="24"/>
              <w:szCs w:val="24"/>
              <w:lang w:val="en-US" w:eastAsia="en-US"/>
            </w:rPr>
          </w:pPr>
          <w:hyperlink w:anchor="__RefHeading___Toc276402978">
            <w:r>
              <w:rPr>
                <w:rStyle w:val="IndexLink"/>
                <w:lang w:val="en-US" w:eastAsia="en-US"/>
              </w:rPr>
              <w:t>Почему Бог оставляет нас в материальном мире одних</w:t>
              <w:tab/>
              <w:t>29</w:t>
            </w:r>
          </w:hyperlink>
        </w:p>
        <w:p>
          <w:pPr>
            <w:pStyle w:val="Contents1"/>
            <w:tabs>
              <w:tab w:val="clear" w:pos="708"/>
              <w:tab w:val="right" w:pos="6340" w:leader="dot"/>
            </w:tabs>
            <w:rPr>
              <w:sz w:val="24"/>
              <w:szCs w:val="24"/>
              <w:lang w:val="en-US" w:eastAsia="en-US"/>
            </w:rPr>
          </w:pPr>
          <w:hyperlink w:anchor="__RefHeading___Toc276402979">
            <w:r>
              <w:rPr>
                <w:rStyle w:val="IndexLink"/>
                <w:lang w:val="en-US" w:eastAsia="en-US"/>
              </w:rPr>
              <w:t>Открытие псевдоалкоголизма. Подавления рационального поведения человека программой таланта</w:t>
              <w:tab/>
              <w:t>35</w:t>
            </w:r>
          </w:hyperlink>
        </w:p>
        <w:p>
          <w:pPr>
            <w:pStyle w:val="Contents2"/>
            <w:tabs>
              <w:tab w:val="clear" w:pos="708"/>
              <w:tab w:val="right" w:pos="6340" w:leader="dot"/>
            </w:tabs>
            <w:rPr>
              <w:caps w:val="false"/>
              <w:smallCaps w:val="false"/>
              <w:sz w:val="24"/>
              <w:szCs w:val="24"/>
              <w:lang w:val="en-US" w:eastAsia="en-US"/>
            </w:rPr>
          </w:pPr>
          <w:hyperlink w:anchor="__RefHeading___Toc276402980">
            <w:r>
              <w:rPr>
                <w:rStyle w:val="IndexLink"/>
                <w:lang w:val="en-US" w:eastAsia="en-US"/>
              </w:rPr>
              <w:t>Аннотация к открытию трезвого алкоголизма</w:t>
              <w:tab/>
              <w:t>35</w:t>
            </w:r>
          </w:hyperlink>
        </w:p>
        <w:p>
          <w:pPr>
            <w:pStyle w:val="Contents2"/>
            <w:tabs>
              <w:tab w:val="clear" w:pos="708"/>
              <w:tab w:val="right" w:pos="6340" w:leader="dot"/>
            </w:tabs>
            <w:rPr>
              <w:caps w:val="false"/>
              <w:smallCaps w:val="false"/>
              <w:sz w:val="24"/>
              <w:szCs w:val="24"/>
              <w:lang w:val="en-US" w:eastAsia="en-US"/>
            </w:rPr>
          </w:pPr>
          <w:hyperlink w:anchor="__RefHeading___Toc276402981">
            <w:r>
              <w:rPr>
                <w:rStyle w:val="IndexLink"/>
                <w:lang w:val="en-US" w:eastAsia="en-US"/>
              </w:rPr>
              <w:t>Псевдоалкогольные парадоксы трезвости</w:t>
              <w:tab/>
              <w:t>35</w:t>
            </w:r>
          </w:hyperlink>
        </w:p>
        <w:p>
          <w:pPr>
            <w:pStyle w:val="Contents2"/>
            <w:tabs>
              <w:tab w:val="clear" w:pos="708"/>
              <w:tab w:val="right" w:pos="6340" w:leader="dot"/>
            </w:tabs>
            <w:rPr>
              <w:caps w:val="false"/>
              <w:smallCaps w:val="false"/>
              <w:sz w:val="24"/>
              <w:szCs w:val="24"/>
              <w:lang w:val="en-US" w:eastAsia="en-US"/>
            </w:rPr>
          </w:pPr>
          <w:hyperlink w:anchor="__RefHeading___Toc276402982">
            <w:r>
              <w:rPr>
                <w:rStyle w:val="IndexLink"/>
                <w:lang w:val="en-US" w:eastAsia="en-US"/>
              </w:rPr>
              <w:t>Алкоголизм как психический допинг для таланта</w:t>
              <w:tab/>
              <w:t>36</w:t>
            </w:r>
          </w:hyperlink>
        </w:p>
        <w:p>
          <w:pPr>
            <w:pStyle w:val="Contents1"/>
            <w:tabs>
              <w:tab w:val="clear" w:pos="708"/>
              <w:tab w:val="right" w:pos="6340" w:leader="dot"/>
            </w:tabs>
            <w:rPr>
              <w:sz w:val="24"/>
              <w:szCs w:val="24"/>
              <w:lang w:val="en-US" w:eastAsia="en-US"/>
            </w:rPr>
          </w:pPr>
          <w:hyperlink w:anchor="__RefHeading___Toc276402983">
            <w:r>
              <w:rPr>
                <w:rStyle w:val="IndexLink"/>
                <w:lang w:val="en-US" w:eastAsia="en-US"/>
              </w:rPr>
              <w:t>Фундаментальные ограничения сознания человека и изменённые состояния сознания</w:t>
              <w:tab/>
              <w:t>37</w:t>
            </w:r>
          </w:hyperlink>
        </w:p>
        <w:p>
          <w:pPr>
            <w:pStyle w:val="Contents2"/>
            <w:tabs>
              <w:tab w:val="clear" w:pos="708"/>
              <w:tab w:val="right" w:pos="6340" w:leader="dot"/>
            </w:tabs>
            <w:rPr>
              <w:caps w:val="false"/>
              <w:smallCaps w:val="false"/>
              <w:sz w:val="24"/>
              <w:szCs w:val="24"/>
              <w:lang w:val="en-US" w:eastAsia="en-US"/>
            </w:rPr>
          </w:pPr>
          <w:hyperlink w:anchor="__RefHeading___Toc276402984">
            <w:r>
              <w:rPr>
                <w:rStyle w:val="IndexLink"/>
                <w:lang w:val="en-US" w:eastAsia="en-US"/>
              </w:rPr>
              <w:t>Главный инструмент духовной сущности</w:t>
              <w:tab/>
              <w:t>37</w:t>
            </w:r>
          </w:hyperlink>
        </w:p>
        <w:p>
          <w:pPr>
            <w:pStyle w:val="Contents2"/>
            <w:tabs>
              <w:tab w:val="clear" w:pos="708"/>
              <w:tab w:val="right" w:pos="6340" w:leader="dot"/>
            </w:tabs>
            <w:rPr>
              <w:caps w:val="false"/>
              <w:smallCaps w:val="false"/>
              <w:sz w:val="24"/>
              <w:szCs w:val="24"/>
              <w:lang w:val="en-US" w:eastAsia="en-US"/>
            </w:rPr>
          </w:pPr>
          <w:hyperlink w:anchor="__RefHeading___Toc276402985">
            <w:r>
              <w:rPr>
                <w:rStyle w:val="IndexLink"/>
                <w:lang w:val="en-US" w:eastAsia="en-US"/>
              </w:rPr>
              <w:t>Критерий управляет состояниями сознания</w:t>
              <w:tab/>
              <w:t>38</w:t>
            </w:r>
          </w:hyperlink>
        </w:p>
        <w:p>
          <w:pPr>
            <w:pStyle w:val="Contents2"/>
            <w:tabs>
              <w:tab w:val="clear" w:pos="708"/>
              <w:tab w:val="right" w:pos="6340" w:leader="dot"/>
            </w:tabs>
            <w:rPr>
              <w:caps w:val="false"/>
              <w:smallCaps w:val="false"/>
              <w:sz w:val="24"/>
              <w:szCs w:val="24"/>
              <w:lang w:val="en-US" w:eastAsia="en-US"/>
            </w:rPr>
          </w:pPr>
          <w:hyperlink w:anchor="__RefHeading___Toc276402986">
            <w:r>
              <w:rPr>
                <w:rStyle w:val="IndexLink"/>
                <w:lang w:val="en-US" w:eastAsia="en-US"/>
              </w:rPr>
              <w:t>Влияние одного человека на другого</w:t>
              <w:tab/>
              <w:t>40</w:t>
            </w:r>
          </w:hyperlink>
        </w:p>
        <w:p>
          <w:pPr>
            <w:pStyle w:val="Contents2"/>
            <w:tabs>
              <w:tab w:val="clear" w:pos="708"/>
              <w:tab w:val="right" w:pos="6340" w:leader="dot"/>
            </w:tabs>
            <w:rPr>
              <w:caps w:val="false"/>
              <w:smallCaps w:val="false"/>
              <w:sz w:val="24"/>
              <w:szCs w:val="24"/>
              <w:lang w:val="en-US" w:eastAsia="en-US"/>
            </w:rPr>
          </w:pPr>
          <w:hyperlink w:anchor="__RefHeading___Toc276402987">
            <w:r>
              <w:rPr>
                <w:rStyle w:val="IndexLink"/>
                <w:lang w:val="en-US" w:eastAsia="en-US"/>
              </w:rPr>
              <w:t>Любовь как высший критерий защиты</w:t>
              <w:tab/>
              <w:t>41</w:t>
            </w:r>
          </w:hyperlink>
        </w:p>
        <w:p>
          <w:pPr>
            <w:pStyle w:val="Contents1"/>
            <w:tabs>
              <w:tab w:val="clear" w:pos="708"/>
              <w:tab w:val="right" w:pos="6340" w:leader="dot"/>
            </w:tabs>
            <w:rPr>
              <w:sz w:val="24"/>
              <w:szCs w:val="24"/>
              <w:lang w:val="en-US" w:eastAsia="en-US"/>
            </w:rPr>
          </w:pPr>
          <w:hyperlink w:anchor="__RefHeading___Toc276402988">
            <w:r>
              <w:rPr>
                <w:rStyle w:val="IndexLink"/>
                <w:lang w:val="en-US" w:eastAsia="en-US"/>
              </w:rPr>
              <w:t>Творчество. Парадокс преодоления несвободы через проявление критериальности Природы</w:t>
              <w:tab/>
              <w:t>43</w:t>
            </w:r>
          </w:hyperlink>
        </w:p>
        <w:p>
          <w:pPr>
            <w:pStyle w:val="Contents2"/>
            <w:tabs>
              <w:tab w:val="clear" w:pos="708"/>
              <w:tab w:val="right" w:pos="6340" w:leader="dot"/>
            </w:tabs>
            <w:rPr>
              <w:caps w:val="false"/>
              <w:smallCaps w:val="false"/>
              <w:sz w:val="24"/>
              <w:szCs w:val="24"/>
              <w:lang w:val="en-US" w:eastAsia="en-US"/>
            </w:rPr>
          </w:pPr>
          <w:hyperlink w:anchor="__RefHeading___Toc276402989">
            <w:r>
              <w:rPr>
                <w:rStyle w:val="IndexLink"/>
                <w:lang w:val="en-US" w:eastAsia="en-US"/>
              </w:rPr>
              <w:t>О тайне творчества</w:t>
              <w:tab/>
              <w:t>43</w:t>
            </w:r>
          </w:hyperlink>
        </w:p>
        <w:p>
          <w:pPr>
            <w:pStyle w:val="Contents2"/>
            <w:tabs>
              <w:tab w:val="clear" w:pos="708"/>
              <w:tab w:val="right" w:pos="6340" w:leader="dot"/>
            </w:tabs>
            <w:rPr>
              <w:caps w:val="false"/>
              <w:smallCaps w:val="false"/>
              <w:sz w:val="24"/>
              <w:szCs w:val="24"/>
              <w:lang w:val="en-US" w:eastAsia="en-US"/>
            </w:rPr>
          </w:pPr>
          <w:hyperlink w:anchor="__RefHeading___Toc276402990">
            <w:r>
              <w:rPr>
                <w:rStyle w:val="IndexLink"/>
                <w:lang w:val="en-US" w:eastAsia="en-US"/>
              </w:rPr>
              <w:t>Проявление критериального в манипулировании проявленным</w:t>
              <w:tab/>
              <w:t>44</w:t>
            </w:r>
          </w:hyperlink>
        </w:p>
        <w:p>
          <w:pPr>
            <w:pStyle w:val="Contents2"/>
            <w:tabs>
              <w:tab w:val="clear" w:pos="708"/>
              <w:tab w:val="right" w:pos="6340" w:leader="dot"/>
            </w:tabs>
            <w:rPr>
              <w:caps w:val="false"/>
              <w:smallCaps w:val="false"/>
              <w:sz w:val="24"/>
              <w:szCs w:val="24"/>
              <w:lang w:val="en-US" w:eastAsia="en-US"/>
            </w:rPr>
          </w:pPr>
          <w:hyperlink w:anchor="__RefHeading___Toc276402991">
            <w:r>
              <w:rPr>
                <w:rStyle w:val="IndexLink"/>
                <w:lang w:val="en-US" w:eastAsia="en-US"/>
              </w:rPr>
              <w:t>Проявление критериального в некоторых личностных качествах</w:t>
              <w:tab/>
              <w:t>44</w:t>
            </w:r>
          </w:hyperlink>
        </w:p>
        <w:p>
          <w:pPr>
            <w:pStyle w:val="Contents1"/>
            <w:tabs>
              <w:tab w:val="clear" w:pos="708"/>
              <w:tab w:val="right" w:pos="6340" w:leader="dot"/>
            </w:tabs>
            <w:rPr>
              <w:sz w:val="24"/>
              <w:szCs w:val="24"/>
              <w:lang w:val="en-US" w:eastAsia="en-US"/>
            </w:rPr>
          </w:pPr>
          <w:hyperlink w:anchor="__RefHeading___Toc276402992">
            <w:r>
              <w:rPr>
                <w:rStyle w:val="IndexLink"/>
                <w:lang w:val="en-US" w:eastAsia="en-US"/>
              </w:rPr>
              <w:t>Находятся ли высшие ценности жизни людей в агрессии религии и экономики?</w:t>
              <w:tab/>
              <w:t>45</w:t>
            </w:r>
          </w:hyperlink>
        </w:p>
        <w:p>
          <w:pPr>
            <w:pStyle w:val="Contents1"/>
            <w:tabs>
              <w:tab w:val="clear" w:pos="708"/>
              <w:tab w:val="right" w:pos="6340" w:leader="dot"/>
            </w:tabs>
            <w:rPr>
              <w:sz w:val="24"/>
              <w:szCs w:val="24"/>
              <w:lang w:val="en-US" w:eastAsia="en-US"/>
            </w:rPr>
          </w:pPr>
          <w:hyperlink w:anchor="__RefHeading___Toc276402993">
            <w:r>
              <w:rPr>
                <w:rStyle w:val="IndexLink"/>
                <w:lang w:val="en-US" w:eastAsia="en-US"/>
              </w:rPr>
              <w:t>Тайные знания для изолированного сознания</w:t>
              <w:tab/>
              <w:t>47</w:t>
            </w:r>
          </w:hyperlink>
        </w:p>
        <w:p>
          <w:pPr>
            <w:pStyle w:val="Contents2"/>
            <w:tabs>
              <w:tab w:val="clear" w:pos="708"/>
              <w:tab w:val="right" w:pos="6340" w:leader="dot"/>
            </w:tabs>
            <w:rPr>
              <w:caps w:val="false"/>
              <w:smallCaps w:val="false"/>
              <w:sz w:val="24"/>
              <w:szCs w:val="24"/>
              <w:lang w:val="en-US" w:eastAsia="en-US"/>
            </w:rPr>
          </w:pPr>
          <w:hyperlink w:anchor="__RefHeading___Toc276402994">
            <w:r>
              <w:rPr>
                <w:rStyle w:val="IndexLink"/>
                <w:lang w:val="en-US" w:eastAsia="en-US"/>
              </w:rPr>
              <w:t>Агрессия тайны</w:t>
              <w:tab/>
              <w:t>47</w:t>
            </w:r>
          </w:hyperlink>
        </w:p>
        <w:p>
          <w:pPr>
            <w:pStyle w:val="Contents2"/>
            <w:tabs>
              <w:tab w:val="clear" w:pos="708"/>
              <w:tab w:val="right" w:pos="6340" w:leader="dot"/>
            </w:tabs>
            <w:rPr>
              <w:caps w:val="false"/>
              <w:smallCaps w:val="false"/>
              <w:sz w:val="24"/>
              <w:szCs w:val="24"/>
              <w:lang w:val="en-US" w:eastAsia="en-US"/>
            </w:rPr>
          </w:pPr>
          <w:hyperlink w:anchor="__RefHeading___Toc276402995">
            <w:r>
              <w:rPr>
                <w:rStyle w:val="IndexLink"/>
                <w:lang w:val="en-US" w:eastAsia="en-US"/>
              </w:rPr>
              <w:t>Сознание и знания</w:t>
              <w:tab/>
              <w:t>47</w:t>
            </w:r>
          </w:hyperlink>
        </w:p>
        <w:p>
          <w:pPr>
            <w:pStyle w:val="Contents2"/>
            <w:tabs>
              <w:tab w:val="clear" w:pos="708"/>
              <w:tab w:val="right" w:pos="6340" w:leader="dot"/>
            </w:tabs>
            <w:rPr>
              <w:caps w:val="false"/>
              <w:smallCaps w:val="false"/>
              <w:sz w:val="24"/>
              <w:szCs w:val="24"/>
              <w:lang w:val="en-US" w:eastAsia="en-US"/>
            </w:rPr>
          </w:pPr>
          <w:hyperlink w:anchor="__RefHeading___Toc276402996">
            <w:r>
              <w:rPr>
                <w:rStyle w:val="IndexLink"/>
                <w:lang w:val="en-US" w:eastAsia="en-US"/>
              </w:rPr>
              <w:t>Критериальный ум человека</w:t>
              <w:tab/>
              <w:t>51</w:t>
            </w:r>
          </w:hyperlink>
        </w:p>
        <w:p>
          <w:pPr>
            <w:pStyle w:val="Contents2"/>
            <w:tabs>
              <w:tab w:val="clear" w:pos="708"/>
              <w:tab w:val="right" w:pos="6340" w:leader="dot"/>
            </w:tabs>
            <w:rPr>
              <w:caps w:val="false"/>
              <w:smallCaps w:val="false"/>
              <w:sz w:val="24"/>
              <w:szCs w:val="24"/>
              <w:lang w:val="en-US" w:eastAsia="en-US"/>
            </w:rPr>
          </w:pPr>
          <w:hyperlink w:anchor="__RefHeading___Toc276402997">
            <w:r>
              <w:rPr>
                <w:rStyle w:val="IndexLink"/>
                <w:lang w:val="en-US" w:eastAsia="en-US"/>
              </w:rPr>
              <w:t>Адекватность критериального ума</w:t>
              <w:tab/>
              <w:t>51</w:t>
            </w:r>
          </w:hyperlink>
        </w:p>
        <w:p>
          <w:pPr>
            <w:pStyle w:val="Contents2"/>
            <w:tabs>
              <w:tab w:val="clear" w:pos="708"/>
              <w:tab w:val="right" w:pos="6340" w:leader="dot"/>
            </w:tabs>
            <w:rPr>
              <w:caps w:val="false"/>
              <w:smallCaps w:val="false"/>
              <w:sz w:val="24"/>
              <w:szCs w:val="24"/>
              <w:lang w:val="en-US" w:eastAsia="en-US"/>
            </w:rPr>
          </w:pPr>
          <w:hyperlink w:anchor="__RefHeading___Toc276402998">
            <w:r>
              <w:rPr>
                <w:rStyle w:val="IndexLink"/>
                <w:lang w:val="en-US" w:eastAsia="en-US"/>
              </w:rPr>
              <w:t>Оценки как начало понимания в инженерных конструкциях</w:t>
              <w:tab/>
              <w:t>52</w:t>
            </w:r>
          </w:hyperlink>
        </w:p>
        <w:p>
          <w:pPr>
            <w:pStyle w:val="Contents2"/>
            <w:tabs>
              <w:tab w:val="clear" w:pos="708"/>
              <w:tab w:val="right" w:pos="6340" w:leader="dot"/>
            </w:tabs>
            <w:rPr>
              <w:caps w:val="false"/>
              <w:smallCaps w:val="false"/>
              <w:sz w:val="24"/>
              <w:szCs w:val="24"/>
              <w:lang w:val="en-US" w:eastAsia="en-US"/>
            </w:rPr>
          </w:pPr>
          <w:hyperlink w:anchor="__RefHeading___Toc276402999">
            <w:r>
              <w:rPr>
                <w:rStyle w:val="IndexLink"/>
                <w:lang w:val="en-US" w:eastAsia="en-US"/>
              </w:rPr>
              <w:t>Оценочное поле человека в искусстве</w:t>
              <w:tab/>
              <w:t>53</w:t>
            </w:r>
          </w:hyperlink>
        </w:p>
        <w:p>
          <w:pPr>
            <w:pStyle w:val="Contents2"/>
            <w:tabs>
              <w:tab w:val="clear" w:pos="708"/>
              <w:tab w:val="right" w:pos="6340" w:leader="dot"/>
            </w:tabs>
            <w:rPr>
              <w:caps w:val="false"/>
              <w:smallCaps w:val="false"/>
              <w:sz w:val="24"/>
              <w:szCs w:val="24"/>
              <w:lang w:val="en-US" w:eastAsia="en-US"/>
            </w:rPr>
          </w:pPr>
          <w:hyperlink w:anchor="__RefHeading___Toc276403000">
            <w:r>
              <w:rPr>
                <w:rStyle w:val="IndexLink"/>
                <w:lang w:val="en-US" w:eastAsia="en-US"/>
              </w:rPr>
              <w:t>Откуда берётся усталость человека</w:t>
              <w:tab/>
              <w:t>54</w:t>
            </w:r>
          </w:hyperlink>
        </w:p>
        <w:p>
          <w:pPr>
            <w:pStyle w:val="Contents2"/>
            <w:tabs>
              <w:tab w:val="clear" w:pos="708"/>
              <w:tab w:val="right" w:pos="6340" w:leader="dot"/>
            </w:tabs>
            <w:rPr>
              <w:caps w:val="false"/>
              <w:smallCaps w:val="false"/>
              <w:sz w:val="24"/>
              <w:szCs w:val="24"/>
              <w:lang w:val="en-US" w:eastAsia="en-US"/>
            </w:rPr>
          </w:pPr>
          <w:hyperlink w:anchor="__RefHeading___Toc276403001">
            <w:r>
              <w:rPr>
                <w:rStyle w:val="IndexLink"/>
                <w:lang w:val="en-US" w:eastAsia="en-US"/>
              </w:rPr>
              <w:t>Причина возникновения психического напряжения</w:t>
              <w:tab/>
              <w:t>55</w:t>
            </w:r>
          </w:hyperlink>
        </w:p>
        <w:p>
          <w:pPr>
            <w:pStyle w:val="Contents2"/>
            <w:tabs>
              <w:tab w:val="clear" w:pos="708"/>
              <w:tab w:val="right" w:pos="6340" w:leader="dot"/>
            </w:tabs>
            <w:rPr>
              <w:caps w:val="false"/>
              <w:smallCaps w:val="false"/>
              <w:sz w:val="24"/>
              <w:szCs w:val="24"/>
              <w:lang w:val="en-US" w:eastAsia="en-US"/>
            </w:rPr>
          </w:pPr>
          <w:hyperlink w:anchor="__RefHeading___Toc276403002">
            <w:r>
              <w:rPr>
                <w:rStyle w:val="IndexLink"/>
                <w:lang w:val="en-US" w:eastAsia="en-US"/>
              </w:rPr>
              <w:t>Настройка оценок критериального ума на оценочное поле Природы</w:t>
              <w:tab/>
              <w:t>56</w:t>
            </w:r>
          </w:hyperlink>
        </w:p>
        <w:p>
          <w:pPr>
            <w:pStyle w:val="Contents2"/>
            <w:tabs>
              <w:tab w:val="clear" w:pos="708"/>
              <w:tab w:val="right" w:pos="6340" w:leader="dot"/>
            </w:tabs>
            <w:rPr>
              <w:caps w:val="false"/>
              <w:smallCaps w:val="false"/>
              <w:sz w:val="24"/>
              <w:szCs w:val="24"/>
              <w:lang w:val="en-US" w:eastAsia="en-US"/>
            </w:rPr>
          </w:pPr>
          <w:hyperlink w:anchor="__RefHeading___Toc276403003">
            <w:r>
              <w:rPr>
                <w:rStyle w:val="IndexLink"/>
                <w:lang w:val="en-US" w:eastAsia="en-US"/>
              </w:rPr>
              <w:t>Смысл жизни как оценочная основа понимания, взаимопонимания и единомыслия</w:t>
              <w:tab/>
              <w:t>58</w:t>
            </w:r>
          </w:hyperlink>
        </w:p>
        <w:p>
          <w:pPr>
            <w:pStyle w:val="Contents1"/>
            <w:tabs>
              <w:tab w:val="clear" w:pos="708"/>
              <w:tab w:val="right" w:pos="6340" w:leader="dot"/>
            </w:tabs>
            <w:rPr>
              <w:sz w:val="24"/>
              <w:szCs w:val="24"/>
              <w:lang w:val="en-US" w:eastAsia="en-US"/>
            </w:rPr>
          </w:pPr>
          <w:hyperlink w:anchor="__RefHeading___Toc276403004">
            <w:r>
              <w:rPr>
                <w:rStyle w:val="IndexLink"/>
                <w:lang w:val="en-US" w:eastAsia="en-US"/>
              </w:rPr>
              <w:t>Боль как вершина удовольствия. Критериальный подход раскрыл тайну внушения удовольствия. Концепция боли</w:t>
              <w:tab/>
              <w:t>58</w:t>
            </w:r>
          </w:hyperlink>
        </w:p>
        <w:p>
          <w:pPr>
            <w:pStyle w:val="Contents2"/>
            <w:tabs>
              <w:tab w:val="clear" w:pos="708"/>
              <w:tab w:val="right" w:pos="6340" w:leader="dot"/>
            </w:tabs>
            <w:rPr>
              <w:caps w:val="false"/>
              <w:smallCaps w:val="false"/>
              <w:sz w:val="24"/>
              <w:szCs w:val="24"/>
              <w:lang w:val="en-US" w:eastAsia="en-US"/>
            </w:rPr>
          </w:pPr>
          <w:hyperlink w:anchor="__RefHeading___Toc276403005">
            <w:r>
              <w:rPr>
                <w:rStyle w:val="IndexLink"/>
                <w:lang w:val="en-US" w:eastAsia="en-US"/>
              </w:rPr>
              <w:t>Открытие «теоремы о причине удовольствия»</w:t>
              <w:tab/>
              <w:t>59</w:t>
            </w:r>
          </w:hyperlink>
        </w:p>
        <w:p>
          <w:pPr>
            <w:pStyle w:val="Contents2"/>
            <w:tabs>
              <w:tab w:val="clear" w:pos="708"/>
              <w:tab w:val="right" w:pos="6340" w:leader="dot"/>
            </w:tabs>
            <w:rPr>
              <w:caps w:val="false"/>
              <w:smallCaps w:val="false"/>
              <w:sz w:val="24"/>
              <w:szCs w:val="24"/>
              <w:lang w:val="en-US" w:eastAsia="en-US"/>
            </w:rPr>
          </w:pPr>
          <w:hyperlink w:anchor="__RefHeading___Toc276403006">
            <w:r>
              <w:rPr>
                <w:rStyle w:val="IndexLink"/>
                <w:lang w:val="en-US" w:eastAsia="en-US"/>
              </w:rPr>
              <w:t>Закон удовольствия как закон внушения в организме человека</w:t>
              <w:tab/>
              <w:t>59</w:t>
            </w:r>
          </w:hyperlink>
        </w:p>
        <w:p>
          <w:pPr>
            <w:pStyle w:val="Contents2"/>
            <w:tabs>
              <w:tab w:val="clear" w:pos="708"/>
              <w:tab w:val="right" w:pos="6340" w:leader="dot"/>
            </w:tabs>
            <w:rPr>
              <w:caps w:val="false"/>
              <w:smallCaps w:val="false"/>
              <w:sz w:val="24"/>
              <w:szCs w:val="24"/>
              <w:lang w:val="en-US" w:eastAsia="en-US"/>
            </w:rPr>
          </w:pPr>
          <w:hyperlink w:anchor="__RefHeading___Toc276403007">
            <w:r>
              <w:rPr>
                <w:rStyle w:val="IndexLink"/>
                <w:lang w:val="en-US" w:eastAsia="en-US"/>
              </w:rPr>
              <w:t>Блаженство и удовольствие как состояния организма</w:t>
              <w:tab/>
              <w:t>60</w:t>
            </w:r>
          </w:hyperlink>
        </w:p>
        <w:p>
          <w:pPr>
            <w:pStyle w:val="Contents2"/>
            <w:tabs>
              <w:tab w:val="clear" w:pos="708"/>
              <w:tab w:val="right" w:pos="6340" w:leader="dot"/>
            </w:tabs>
            <w:rPr>
              <w:caps w:val="false"/>
              <w:smallCaps w:val="false"/>
              <w:sz w:val="24"/>
              <w:szCs w:val="24"/>
              <w:lang w:val="en-US" w:eastAsia="en-US"/>
            </w:rPr>
          </w:pPr>
          <w:hyperlink w:anchor="__RefHeading___Toc276403008">
            <w:r>
              <w:rPr>
                <w:rStyle w:val="IndexLink"/>
                <w:lang w:val="en-US" w:eastAsia="en-US"/>
              </w:rPr>
              <w:t>Переход удовольствия в боль</w:t>
              <w:tab/>
              <w:t>61</w:t>
            </w:r>
          </w:hyperlink>
        </w:p>
        <w:p>
          <w:pPr>
            <w:pStyle w:val="Contents1"/>
            <w:tabs>
              <w:tab w:val="clear" w:pos="708"/>
              <w:tab w:val="right" w:pos="6340" w:leader="dot"/>
            </w:tabs>
            <w:rPr>
              <w:sz w:val="24"/>
              <w:szCs w:val="24"/>
              <w:lang w:val="en-US" w:eastAsia="en-US"/>
            </w:rPr>
          </w:pPr>
          <w:hyperlink w:anchor="__RefHeading___Toc276403009">
            <w:r>
              <w:rPr>
                <w:rStyle w:val="IndexLink"/>
                <w:lang w:val="en-US" w:eastAsia="en-US"/>
              </w:rPr>
              <w:t>От какой силы зависят взгляды и жизненные смыслы человека</w:t>
              <w:tab/>
              <w:t>62</w:t>
            </w:r>
          </w:hyperlink>
        </w:p>
        <w:p>
          <w:pPr>
            <w:pStyle w:val="Contents2"/>
            <w:tabs>
              <w:tab w:val="clear" w:pos="708"/>
              <w:tab w:val="right" w:pos="6340" w:leader="dot"/>
            </w:tabs>
            <w:rPr>
              <w:caps w:val="false"/>
              <w:smallCaps w:val="false"/>
              <w:sz w:val="24"/>
              <w:szCs w:val="24"/>
              <w:lang w:val="en-US" w:eastAsia="en-US"/>
            </w:rPr>
          </w:pPr>
          <w:hyperlink w:anchor="__RefHeading___Toc276403010">
            <w:r>
              <w:rPr>
                <w:rStyle w:val="IndexLink"/>
                <w:lang w:val="en-US" w:eastAsia="en-US"/>
              </w:rPr>
              <w:t>Об ошибке Маслоу в определении мотивации</w:t>
              <w:tab/>
              <w:t>62</w:t>
            </w:r>
          </w:hyperlink>
        </w:p>
        <w:p>
          <w:pPr>
            <w:pStyle w:val="Contents2"/>
            <w:tabs>
              <w:tab w:val="clear" w:pos="708"/>
              <w:tab w:val="right" w:pos="6340" w:leader="dot"/>
            </w:tabs>
            <w:rPr>
              <w:caps w:val="false"/>
              <w:smallCaps w:val="false"/>
              <w:sz w:val="24"/>
              <w:szCs w:val="24"/>
              <w:lang w:val="en-US" w:eastAsia="en-US"/>
            </w:rPr>
          </w:pPr>
          <w:hyperlink w:anchor="__RefHeading___Toc276403011">
            <w:r>
              <w:rPr>
                <w:rStyle w:val="IndexLink"/>
                <w:lang w:val="en-US" w:eastAsia="en-US"/>
              </w:rPr>
              <w:t>Граница перехода мотивации в болезненную привязанность</w:t>
              <w:tab/>
              <w:t>64</w:t>
            </w:r>
          </w:hyperlink>
        </w:p>
        <w:p>
          <w:pPr>
            <w:pStyle w:val="Contents2"/>
            <w:tabs>
              <w:tab w:val="clear" w:pos="708"/>
              <w:tab w:val="right" w:pos="6340" w:leader="dot"/>
            </w:tabs>
            <w:rPr>
              <w:caps w:val="false"/>
              <w:smallCaps w:val="false"/>
              <w:sz w:val="24"/>
              <w:szCs w:val="24"/>
              <w:lang w:val="en-US" w:eastAsia="en-US"/>
            </w:rPr>
          </w:pPr>
          <w:hyperlink w:anchor="__RefHeading___Toc276403012">
            <w:r>
              <w:rPr>
                <w:rStyle w:val="IndexLink"/>
                <w:lang w:val="en-US" w:eastAsia="en-US"/>
              </w:rPr>
              <w:t>Парадокс подчинения человека силе критерия</w:t>
              <w:tab/>
              <w:t>64</w:t>
            </w:r>
          </w:hyperlink>
        </w:p>
        <w:p>
          <w:pPr>
            <w:pStyle w:val="Contents2"/>
            <w:tabs>
              <w:tab w:val="clear" w:pos="708"/>
              <w:tab w:val="right" w:pos="6340" w:leader="dot"/>
            </w:tabs>
            <w:rPr>
              <w:caps w:val="false"/>
              <w:smallCaps w:val="false"/>
              <w:sz w:val="24"/>
              <w:szCs w:val="24"/>
              <w:lang w:val="en-US" w:eastAsia="en-US"/>
            </w:rPr>
          </w:pPr>
          <w:hyperlink w:anchor="__RefHeading___Toc276403013">
            <w:r>
              <w:rPr>
                <w:rStyle w:val="IndexLink"/>
                <w:lang w:val="en-US" w:eastAsia="en-US"/>
              </w:rPr>
              <w:t>Значение открытия гипноза удовольствия для общества и личности</w:t>
              <w:tab/>
              <w:t>65</w:t>
            </w:r>
          </w:hyperlink>
        </w:p>
        <w:p>
          <w:pPr>
            <w:pStyle w:val="Contents1"/>
            <w:tabs>
              <w:tab w:val="clear" w:pos="708"/>
              <w:tab w:val="right" w:pos="6340" w:leader="dot"/>
            </w:tabs>
            <w:rPr>
              <w:sz w:val="24"/>
              <w:szCs w:val="24"/>
              <w:lang w:val="en-US" w:eastAsia="en-US"/>
            </w:rPr>
          </w:pPr>
          <w:hyperlink w:anchor="__RefHeading___Toc276403014">
            <w:r>
              <w:rPr>
                <w:rStyle w:val="IndexLink"/>
                <w:lang w:val="en-US" w:eastAsia="en-US"/>
              </w:rPr>
              <w:t>О психике, о третьей сигнальной системе и о неизменных законах Природы</w:t>
              <w:tab/>
              <w:t>67</w:t>
            </w:r>
          </w:hyperlink>
        </w:p>
        <w:p>
          <w:pPr>
            <w:pStyle w:val="Contents2"/>
            <w:tabs>
              <w:tab w:val="clear" w:pos="708"/>
              <w:tab w:val="right" w:pos="6340" w:leader="dot"/>
            </w:tabs>
            <w:rPr>
              <w:caps w:val="false"/>
              <w:smallCaps w:val="false"/>
              <w:sz w:val="24"/>
              <w:szCs w:val="24"/>
              <w:lang w:val="en-US" w:eastAsia="en-US"/>
            </w:rPr>
          </w:pPr>
          <w:hyperlink w:anchor="__RefHeading___Toc276403015">
            <w:r>
              <w:rPr>
                <w:rStyle w:val="IndexLink"/>
                <w:lang w:val="en-US" w:eastAsia="en-US"/>
              </w:rPr>
              <w:t>Достроим учение И.П. Павлова третьей сигнальной системой и откажемся от него</w:t>
              <w:tab/>
              <w:t>67</w:t>
            </w:r>
          </w:hyperlink>
        </w:p>
        <w:p>
          <w:pPr>
            <w:pStyle w:val="Contents2"/>
            <w:tabs>
              <w:tab w:val="clear" w:pos="708"/>
              <w:tab w:val="right" w:pos="6340" w:leader="dot"/>
            </w:tabs>
            <w:rPr>
              <w:caps w:val="false"/>
              <w:smallCaps w:val="false"/>
              <w:sz w:val="24"/>
              <w:szCs w:val="24"/>
              <w:lang w:val="en-US" w:eastAsia="en-US"/>
            </w:rPr>
          </w:pPr>
          <w:hyperlink w:anchor="__RefHeading___Toc276403016">
            <w:r>
              <w:rPr>
                <w:rStyle w:val="IndexLink"/>
                <w:lang w:val="en-US" w:eastAsia="en-US"/>
              </w:rPr>
              <w:t>Что мы можем менять в сознании</w:t>
              <w:tab/>
              <w:t>67</w:t>
            </w:r>
          </w:hyperlink>
        </w:p>
        <w:p>
          <w:pPr>
            <w:pStyle w:val="Contents2"/>
            <w:tabs>
              <w:tab w:val="clear" w:pos="708"/>
              <w:tab w:val="right" w:pos="6340" w:leader="dot"/>
            </w:tabs>
            <w:rPr>
              <w:caps w:val="false"/>
              <w:smallCaps w:val="false"/>
              <w:sz w:val="24"/>
              <w:szCs w:val="24"/>
              <w:lang w:val="en-US" w:eastAsia="en-US"/>
            </w:rPr>
          </w:pPr>
          <w:hyperlink w:anchor="__RefHeading___Toc276403017">
            <w:r>
              <w:rPr>
                <w:rStyle w:val="IndexLink"/>
                <w:lang w:val="en-US" w:eastAsia="en-US"/>
              </w:rPr>
              <w:t>Как и чем мы ломаем инстинкты</w:t>
              <w:tab/>
              <w:t>68</w:t>
            </w:r>
          </w:hyperlink>
        </w:p>
        <w:p>
          <w:pPr>
            <w:pStyle w:val="Contents2"/>
            <w:tabs>
              <w:tab w:val="clear" w:pos="708"/>
              <w:tab w:val="right" w:pos="6340" w:leader="dot"/>
            </w:tabs>
            <w:rPr>
              <w:caps w:val="false"/>
              <w:smallCaps w:val="false"/>
              <w:sz w:val="24"/>
              <w:szCs w:val="24"/>
              <w:lang w:val="en-US" w:eastAsia="en-US"/>
            </w:rPr>
          </w:pPr>
          <w:hyperlink w:anchor="__RefHeading___Toc276403018">
            <w:r>
              <w:rPr>
                <w:rStyle w:val="IndexLink"/>
                <w:lang w:val="en-US" w:eastAsia="en-US"/>
              </w:rPr>
              <w:t>Человек как сумма инстинктов Природы</w:t>
              <w:tab/>
              <w:t>69</w:t>
            </w:r>
          </w:hyperlink>
        </w:p>
        <w:p>
          <w:pPr>
            <w:pStyle w:val="Contents1"/>
            <w:tabs>
              <w:tab w:val="clear" w:pos="708"/>
              <w:tab w:val="right" w:pos="6340" w:leader="dot"/>
            </w:tabs>
            <w:rPr>
              <w:sz w:val="24"/>
              <w:szCs w:val="24"/>
              <w:lang w:val="en-US" w:eastAsia="en-US"/>
            </w:rPr>
          </w:pPr>
          <w:hyperlink w:anchor="__RefHeading___Toc276403019">
            <w:r>
              <w:rPr>
                <w:rStyle w:val="IndexLink"/>
                <w:lang w:val="en-US" w:eastAsia="en-US"/>
              </w:rPr>
              <w:t>Критериальный анализ агрессивности сознания, отражаемого в языке и обществе</w:t>
              <w:tab/>
              <w:t>70</w:t>
            </w:r>
          </w:hyperlink>
        </w:p>
        <w:p>
          <w:pPr>
            <w:pStyle w:val="Contents1"/>
            <w:tabs>
              <w:tab w:val="clear" w:pos="708"/>
              <w:tab w:val="right" w:pos="6340" w:leader="dot"/>
            </w:tabs>
            <w:rPr>
              <w:sz w:val="24"/>
              <w:szCs w:val="24"/>
              <w:lang w:val="en-US" w:eastAsia="en-US"/>
            </w:rPr>
          </w:pPr>
          <w:hyperlink w:anchor="__RefHeading___Toc276403020">
            <w:r>
              <w:rPr>
                <w:rStyle w:val="IndexLink"/>
                <w:lang w:val="en-US" w:eastAsia="en-US"/>
              </w:rPr>
              <w:t>Критериальная концепция языка</w:t>
              <w:tab/>
              <w:t>78</w:t>
            </w:r>
          </w:hyperlink>
        </w:p>
        <w:p>
          <w:pPr>
            <w:pStyle w:val="Contents2"/>
            <w:tabs>
              <w:tab w:val="clear" w:pos="708"/>
              <w:tab w:val="right" w:pos="6340" w:leader="dot"/>
            </w:tabs>
            <w:rPr>
              <w:caps w:val="false"/>
              <w:smallCaps w:val="false"/>
              <w:sz w:val="24"/>
              <w:szCs w:val="24"/>
              <w:lang w:val="en-US" w:eastAsia="en-US"/>
            </w:rPr>
          </w:pPr>
          <w:hyperlink w:anchor="__RefHeading___Toc276403021">
            <w:r>
              <w:rPr>
                <w:rStyle w:val="IndexLink"/>
                <w:lang w:val="en-US" w:eastAsia="en-US"/>
              </w:rPr>
              <w:t>Что есть язык и его связь с сознанием и психикой</w:t>
              <w:tab/>
              <w:t>78</w:t>
            </w:r>
          </w:hyperlink>
        </w:p>
        <w:p>
          <w:pPr>
            <w:pStyle w:val="Contents2"/>
            <w:tabs>
              <w:tab w:val="clear" w:pos="708"/>
              <w:tab w:val="right" w:pos="6340" w:leader="dot"/>
            </w:tabs>
            <w:rPr>
              <w:caps w:val="false"/>
              <w:smallCaps w:val="false"/>
              <w:sz w:val="24"/>
              <w:szCs w:val="24"/>
              <w:lang w:val="en-US" w:eastAsia="en-US"/>
            </w:rPr>
          </w:pPr>
          <w:hyperlink w:anchor="__RefHeading___Toc276403022">
            <w:r>
              <w:rPr>
                <w:rStyle w:val="IndexLink"/>
                <w:lang w:val="en-US" w:eastAsia="en-US"/>
              </w:rPr>
              <w:t>Опыт и необходимость – языки Сознания Природы</w:t>
              <w:tab/>
              <w:t>78</w:t>
            </w:r>
          </w:hyperlink>
        </w:p>
        <w:p>
          <w:pPr>
            <w:pStyle w:val="Contents2"/>
            <w:tabs>
              <w:tab w:val="clear" w:pos="708"/>
              <w:tab w:val="right" w:pos="6340" w:leader="dot"/>
            </w:tabs>
            <w:rPr>
              <w:caps w:val="false"/>
              <w:smallCaps w:val="false"/>
              <w:sz w:val="24"/>
              <w:szCs w:val="24"/>
              <w:lang w:val="en-US" w:eastAsia="en-US"/>
            </w:rPr>
          </w:pPr>
          <w:hyperlink w:anchor="__RefHeading___Toc276403023">
            <w:r>
              <w:rPr>
                <w:rStyle w:val="IndexLink"/>
                <w:lang w:val="en-US" w:eastAsia="en-US"/>
              </w:rPr>
              <w:t>О смысловой иерархии языка</w:t>
              <w:tab/>
              <w:t>80</w:t>
            </w:r>
          </w:hyperlink>
        </w:p>
        <w:p>
          <w:pPr>
            <w:pStyle w:val="Contents2"/>
            <w:tabs>
              <w:tab w:val="clear" w:pos="708"/>
              <w:tab w:val="right" w:pos="6340" w:leader="dot"/>
            </w:tabs>
            <w:rPr>
              <w:caps w:val="false"/>
              <w:smallCaps w:val="false"/>
              <w:sz w:val="24"/>
              <w:szCs w:val="24"/>
              <w:lang w:val="en-US" w:eastAsia="en-US"/>
            </w:rPr>
          </w:pPr>
          <w:hyperlink w:anchor="__RefHeading___Toc276403024">
            <w:r>
              <w:rPr>
                <w:rStyle w:val="IndexLink"/>
                <w:lang w:val="en-US" w:eastAsia="en-US"/>
              </w:rPr>
              <w:t>Особые критериальные качества языка</w:t>
              <w:tab/>
              <w:t>80</w:t>
            </w:r>
          </w:hyperlink>
        </w:p>
        <w:p>
          <w:pPr>
            <w:pStyle w:val="Contents2"/>
            <w:tabs>
              <w:tab w:val="clear" w:pos="708"/>
              <w:tab w:val="right" w:pos="6340" w:leader="dot"/>
            </w:tabs>
            <w:rPr>
              <w:caps w:val="false"/>
              <w:smallCaps w:val="false"/>
              <w:sz w:val="24"/>
              <w:szCs w:val="24"/>
              <w:lang w:val="en-US" w:eastAsia="en-US"/>
            </w:rPr>
          </w:pPr>
          <w:hyperlink w:anchor="__RefHeading___Toc276403025">
            <w:r>
              <w:rPr>
                <w:rStyle w:val="IndexLink"/>
                <w:lang w:val="en-US" w:eastAsia="en-US"/>
              </w:rPr>
              <w:t>Язык как отражение психики</w:t>
              <w:tab/>
              <w:t>81</w:t>
            </w:r>
          </w:hyperlink>
        </w:p>
        <w:p>
          <w:pPr>
            <w:pStyle w:val="Contents2"/>
            <w:tabs>
              <w:tab w:val="clear" w:pos="708"/>
              <w:tab w:val="right" w:pos="6340" w:leader="dot"/>
            </w:tabs>
            <w:rPr>
              <w:caps w:val="false"/>
              <w:smallCaps w:val="false"/>
              <w:sz w:val="24"/>
              <w:szCs w:val="24"/>
              <w:lang w:val="en-US" w:eastAsia="en-US"/>
            </w:rPr>
          </w:pPr>
          <w:hyperlink w:anchor="__RefHeading___Toc276403026">
            <w:r>
              <w:rPr>
                <w:rStyle w:val="IndexLink"/>
                <w:lang w:val="en-US" w:eastAsia="en-US"/>
              </w:rPr>
              <w:t>Язык как отражения Меры и самосознания</w:t>
              <w:tab/>
              <w:t>82</w:t>
            </w:r>
          </w:hyperlink>
        </w:p>
        <w:p>
          <w:pPr>
            <w:pStyle w:val="Contents1"/>
            <w:tabs>
              <w:tab w:val="clear" w:pos="708"/>
              <w:tab w:val="right" w:pos="6340" w:leader="dot"/>
            </w:tabs>
            <w:rPr>
              <w:sz w:val="24"/>
              <w:szCs w:val="24"/>
              <w:lang w:val="en-US" w:eastAsia="en-US"/>
            </w:rPr>
          </w:pPr>
          <w:hyperlink w:anchor="__RefHeading___Toc276403027">
            <w:r>
              <w:rPr>
                <w:rStyle w:val="IndexLink"/>
                <w:lang w:val="en-US" w:eastAsia="en-US"/>
              </w:rPr>
              <w:t>Язык как живое существо</w:t>
              <w:tab/>
              <w:t>83</w:t>
            </w:r>
          </w:hyperlink>
        </w:p>
        <w:p>
          <w:pPr>
            <w:pStyle w:val="Contents1"/>
            <w:tabs>
              <w:tab w:val="clear" w:pos="708"/>
              <w:tab w:val="right" w:pos="6340" w:leader="dot"/>
            </w:tabs>
            <w:rPr>
              <w:sz w:val="24"/>
              <w:szCs w:val="24"/>
              <w:lang w:val="en-US" w:eastAsia="en-US"/>
            </w:rPr>
          </w:pPr>
          <w:hyperlink w:anchor="__RefHeading___Toc276403028">
            <w:r>
              <w:rPr>
                <w:rStyle w:val="IndexLink"/>
                <w:lang w:val="en-US" w:eastAsia="en-US"/>
              </w:rPr>
              <w:t>Если мы говорим о Боге</w:t>
              <w:tab/>
              <w:t>88</w:t>
            </w:r>
          </w:hyperlink>
        </w:p>
        <w:p>
          <w:pPr>
            <w:pStyle w:val="Contents1"/>
            <w:tabs>
              <w:tab w:val="clear" w:pos="708"/>
              <w:tab w:val="right" w:pos="6340" w:leader="dot"/>
            </w:tabs>
            <w:rPr>
              <w:sz w:val="24"/>
              <w:szCs w:val="24"/>
              <w:lang w:val="en-US" w:eastAsia="en-US"/>
            </w:rPr>
          </w:pPr>
          <w:hyperlink w:anchor="__RefHeading___Toc276403029">
            <w:r>
              <w:rPr>
                <w:rStyle w:val="IndexLink"/>
                <w:lang w:val="en-US" w:eastAsia="en-US"/>
              </w:rPr>
              <w:t>Этический парадокс человеческого существования</w:t>
              <w:tab/>
              <w:t>90</w:t>
            </w:r>
          </w:hyperlink>
        </w:p>
        <w:p>
          <w:pPr>
            <w:pStyle w:val="Contents2"/>
            <w:tabs>
              <w:tab w:val="clear" w:pos="708"/>
              <w:tab w:val="right" w:pos="6340" w:leader="dot"/>
            </w:tabs>
            <w:rPr>
              <w:caps w:val="false"/>
              <w:smallCaps w:val="false"/>
              <w:sz w:val="24"/>
              <w:szCs w:val="24"/>
              <w:lang w:val="en-US" w:eastAsia="en-US"/>
            </w:rPr>
          </w:pPr>
          <w:hyperlink w:anchor="__RefHeading___Toc276403030">
            <w:r>
              <w:rPr>
                <w:rStyle w:val="IndexLink"/>
                <w:lang w:val="en-US" w:eastAsia="en-US"/>
              </w:rPr>
              <w:t>Этика равных и неравных возможностей</w:t>
              <w:tab/>
              <w:t>90</w:t>
            </w:r>
          </w:hyperlink>
        </w:p>
        <w:p>
          <w:pPr>
            <w:pStyle w:val="Contents2"/>
            <w:tabs>
              <w:tab w:val="clear" w:pos="708"/>
              <w:tab w:val="right" w:pos="6340" w:leader="dot"/>
            </w:tabs>
            <w:rPr>
              <w:caps w:val="false"/>
              <w:smallCaps w:val="false"/>
              <w:sz w:val="24"/>
              <w:szCs w:val="24"/>
              <w:lang w:val="en-US" w:eastAsia="en-US"/>
            </w:rPr>
          </w:pPr>
          <w:hyperlink w:anchor="__RefHeading___Toc276403031">
            <w:r>
              <w:rPr>
                <w:rStyle w:val="IndexLink"/>
                <w:lang w:val="en-US" w:eastAsia="en-US"/>
              </w:rPr>
              <w:t>Этика и логика Цветка как логика Рождения</w:t>
              <w:tab/>
              <w:t>90</w:t>
            </w:r>
          </w:hyperlink>
        </w:p>
        <w:p>
          <w:pPr>
            <w:pStyle w:val="Contents2"/>
            <w:tabs>
              <w:tab w:val="clear" w:pos="708"/>
              <w:tab w:val="right" w:pos="6340" w:leader="dot"/>
            </w:tabs>
            <w:rPr>
              <w:caps w:val="false"/>
              <w:smallCaps w:val="false"/>
              <w:sz w:val="24"/>
              <w:szCs w:val="24"/>
              <w:lang w:val="en-US" w:eastAsia="en-US"/>
            </w:rPr>
          </w:pPr>
          <w:hyperlink w:anchor="__RefHeading___Toc276403032">
            <w:r>
              <w:rPr>
                <w:rStyle w:val="IndexLink"/>
                <w:lang w:val="en-US" w:eastAsia="en-US"/>
              </w:rPr>
              <w:t>Иерархия критериев монадического типа, на первый взгляд, отменяет этику</w:t>
              <w:tab/>
              <w:t>91</w:t>
            </w:r>
          </w:hyperlink>
        </w:p>
        <w:p>
          <w:pPr>
            <w:pStyle w:val="Contents2"/>
            <w:tabs>
              <w:tab w:val="clear" w:pos="708"/>
              <w:tab w:val="right" w:pos="6340" w:leader="dot"/>
            </w:tabs>
            <w:rPr>
              <w:caps w:val="false"/>
              <w:smallCaps w:val="false"/>
              <w:sz w:val="24"/>
              <w:szCs w:val="24"/>
              <w:lang w:val="en-US" w:eastAsia="en-US"/>
            </w:rPr>
          </w:pPr>
          <w:hyperlink w:anchor="__RefHeading___Toc276403033">
            <w:r>
              <w:rPr>
                <w:rStyle w:val="IndexLink"/>
                <w:lang w:val="en-US" w:eastAsia="en-US"/>
              </w:rPr>
              <w:t>Природный парадокс человека</w:t>
              <w:tab/>
              <w:t>92</w:t>
            </w:r>
          </w:hyperlink>
        </w:p>
        <w:p>
          <w:pPr>
            <w:pStyle w:val="Contents2"/>
            <w:tabs>
              <w:tab w:val="clear" w:pos="708"/>
              <w:tab w:val="right" w:pos="6340" w:leader="dot"/>
            </w:tabs>
            <w:rPr>
              <w:caps w:val="false"/>
              <w:smallCaps w:val="false"/>
              <w:sz w:val="24"/>
              <w:szCs w:val="24"/>
              <w:lang w:val="en-US" w:eastAsia="en-US"/>
            </w:rPr>
          </w:pPr>
          <w:hyperlink w:anchor="__RefHeading___Toc276403034">
            <w:r>
              <w:rPr>
                <w:rStyle w:val="IndexLink"/>
                <w:lang w:val="en-US" w:eastAsia="en-US"/>
              </w:rPr>
              <w:t>«Из какого сора растут стихи, не ведая стыда…»</w:t>
              <w:tab/>
              <w:t>93</w:t>
            </w:r>
          </w:hyperlink>
        </w:p>
        <w:p>
          <w:pPr>
            <w:pStyle w:val="Contents1"/>
            <w:tabs>
              <w:tab w:val="clear" w:pos="708"/>
              <w:tab w:val="right" w:pos="6340" w:leader="dot"/>
            </w:tabs>
            <w:rPr>
              <w:sz w:val="24"/>
              <w:szCs w:val="24"/>
              <w:lang w:val="en-US" w:eastAsia="en-US"/>
            </w:rPr>
          </w:pPr>
          <w:hyperlink w:anchor="__RefHeading___Toc276403035">
            <w:r>
              <w:rPr>
                <w:rStyle w:val="IndexLink"/>
                <w:lang w:val="en-US" w:eastAsia="en-US"/>
              </w:rPr>
              <w:t>Главный ресурс прогноза</w:t>
              <w:tab/>
              <w:t>94</w:t>
            </w:r>
          </w:hyperlink>
        </w:p>
        <w:p>
          <w:pPr>
            <w:pStyle w:val="Contents1"/>
            <w:tabs>
              <w:tab w:val="clear" w:pos="708"/>
              <w:tab w:val="right" w:pos="6340" w:leader="dot"/>
            </w:tabs>
            <w:rPr>
              <w:sz w:val="24"/>
              <w:szCs w:val="24"/>
              <w:lang w:val="en-US" w:eastAsia="en-US"/>
            </w:rPr>
          </w:pPr>
          <w:hyperlink w:anchor="__RefHeading___Toc276403036">
            <w:r>
              <w:rPr>
                <w:rStyle w:val="IndexLink"/>
                <w:lang w:val="en-US" w:eastAsia="en-US"/>
              </w:rPr>
              <w:t>О сознании как о программе генерального наблюдения и синтеза форм</w:t>
              <w:tab/>
              <w:t>97</w:t>
            </w:r>
          </w:hyperlink>
        </w:p>
        <w:p>
          <w:pPr>
            <w:pStyle w:val="Contents2"/>
            <w:tabs>
              <w:tab w:val="clear" w:pos="708"/>
              <w:tab w:val="right" w:pos="6340" w:leader="dot"/>
            </w:tabs>
            <w:rPr>
              <w:caps w:val="false"/>
              <w:smallCaps w:val="false"/>
              <w:sz w:val="24"/>
              <w:szCs w:val="24"/>
              <w:lang w:val="en-US" w:eastAsia="en-US"/>
            </w:rPr>
          </w:pPr>
          <w:hyperlink w:anchor="__RefHeading___Toc276403037">
            <w:r>
              <w:rPr>
                <w:rStyle w:val="IndexLink"/>
                <w:lang w:val="en-US" w:eastAsia="en-US"/>
              </w:rPr>
              <w:t>Моделирование живых организмов приводит к существованию первичной монады Жизни</w:t>
              <w:tab/>
              <w:t>97</w:t>
            </w:r>
          </w:hyperlink>
        </w:p>
        <w:p>
          <w:pPr>
            <w:pStyle w:val="Contents2"/>
            <w:tabs>
              <w:tab w:val="clear" w:pos="708"/>
              <w:tab w:val="right" w:pos="6340" w:leader="dot"/>
            </w:tabs>
            <w:rPr>
              <w:caps w:val="false"/>
              <w:smallCaps w:val="false"/>
              <w:sz w:val="24"/>
              <w:szCs w:val="24"/>
              <w:lang w:val="en-US" w:eastAsia="en-US"/>
            </w:rPr>
          </w:pPr>
          <w:hyperlink w:anchor="__RefHeading___Toc276403038">
            <w:r>
              <w:rPr>
                <w:rStyle w:val="IndexLink"/>
                <w:lang w:val="en-US" w:eastAsia="en-US"/>
              </w:rPr>
              <w:t>От косного вещества и его фазового перехода в живую форму к признанию высшего существа</w:t>
              <w:tab/>
              <w:t>98</w:t>
            </w:r>
          </w:hyperlink>
        </w:p>
        <w:p>
          <w:pPr>
            <w:pStyle w:val="Contents1"/>
            <w:tabs>
              <w:tab w:val="clear" w:pos="708"/>
              <w:tab w:val="right" w:pos="6340" w:leader="dot"/>
            </w:tabs>
            <w:rPr>
              <w:sz w:val="24"/>
              <w:szCs w:val="24"/>
              <w:lang w:val="en-US" w:eastAsia="en-US"/>
            </w:rPr>
          </w:pPr>
          <w:hyperlink w:anchor="__RefHeading___Toc276403039">
            <w:r>
              <w:rPr>
                <w:rStyle w:val="IndexLink"/>
                <w:lang w:val="en-US" w:eastAsia="en-US"/>
              </w:rPr>
              <w:t>Начало краткого критериального словаря</w:t>
              <w:tab/>
              <w:t>99</w:t>
            </w:r>
          </w:hyperlink>
        </w:p>
        <w:p>
          <w:pPr>
            <w:pStyle w:val="Contents2"/>
            <w:tabs>
              <w:tab w:val="clear" w:pos="708"/>
              <w:tab w:val="right" w:pos="6340" w:leader="dot"/>
            </w:tabs>
            <w:rPr>
              <w:caps w:val="false"/>
              <w:smallCaps w:val="false"/>
              <w:sz w:val="24"/>
              <w:szCs w:val="24"/>
              <w:lang w:val="en-US" w:eastAsia="en-US"/>
            </w:rPr>
          </w:pPr>
          <w:hyperlink w:anchor="__RefHeading___Toc276403040">
            <w:r>
              <w:rPr>
                <w:rStyle w:val="IndexLink"/>
                <w:lang w:val="en-US" w:eastAsia="en-US"/>
              </w:rPr>
              <w:t>Предисловие</w:t>
              <w:tab/>
              <w:t>99</w:t>
            </w:r>
          </w:hyperlink>
        </w:p>
        <w:p>
          <w:pPr>
            <w:pStyle w:val="Contents2"/>
            <w:tabs>
              <w:tab w:val="clear" w:pos="708"/>
              <w:tab w:val="right" w:pos="6340" w:leader="dot"/>
            </w:tabs>
            <w:rPr>
              <w:caps w:val="false"/>
              <w:smallCaps w:val="false"/>
              <w:sz w:val="24"/>
              <w:szCs w:val="24"/>
              <w:lang w:val="en-US" w:eastAsia="en-US"/>
            </w:rPr>
          </w:pPr>
          <w:hyperlink w:anchor="__RefHeading___Toc276403041">
            <w:r>
              <w:rPr>
                <w:rStyle w:val="IndexLink"/>
                <w:lang w:val="en-US" w:eastAsia="en-US"/>
              </w:rPr>
              <w:t>Основные утверждения высшей критериологии</w:t>
              <w:tab/>
              <w:t>100</w:t>
            </w:r>
          </w:hyperlink>
        </w:p>
        <w:p>
          <w:pPr>
            <w:pStyle w:val="Contents1"/>
            <w:tabs>
              <w:tab w:val="clear" w:pos="708"/>
              <w:tab w:val="right" w:pos="6340" w:leader="dot"/>
            </w:tabs>
            <w:rPr>
              <w:sz w:val="24"/>
              <w:szCs w:val="24"/>
              <w:lang w:val="en-US" w:eastAsia="en-US"/>
            </w:rPr>
          </w:pPr>
          <w:hyperlink w:anchor="__RefHeading___Toc276403042">
            <w:r>
              <w:rPr>
                <w:rStyle w:val="IndexLink"/>
                <w:lang w:val="en-US" w:eastAsia="en-US"/>
              </w:rPr>
              <w:t>Пророк, пророчество, прогноз. Как научиться слышать Ангела-Хранителя</w:t>
              <w:tab/>
              <w:t>102</w:t>
            </w:r>
          </w:hyperlink>
        </w:p>
        <w:p>
          <w:pPr>
            <w:pStyle w:val="Contents2"/>
            <w:tabs>
              <w:tab w:val="clear" w:pos="708"/>
              <w:tab w:val="right" w:pos="6340" w:leader="dot"/>
            </w:tabs>
            <w:rPr>
              <w:caps w:val="false"/>
              <w:smallCaps w:val="false"/>
              <w:sz w:val="24"/>
              <w:szCs w:val="24"/>
              <w:lang w:val="en-US" w:eastAsia="en-US"/>
            </w:rPr>
          </w:pPr>
          <w:hyperlink w:anchor="__RefHeading___Toc276403043">
            <w:r>
              <w:rPr>
                <w:rStyle w:val="IndexLink"/>
                <w:lang w:val="en-US" w:eastAsia="en-US"/>
              </w:rPr>
              <w:t>Чего я хочу,  открывая тайну пророчеств</w:t>
              <w:tab/>
              <w:t>102</w:t>
            </w:r>
          </w:hyperlink>
        </w:p>
        <w:p>
          <w:pPr>
            <w:pStyle w:val="Contents2"/>
            <w:tabs>
              <w:tab w:val="clear" w:pos="708"/>
              <w:tab w:val="right" w:pos="6340" w:leader="dot"/>
            </w:tabs>
            <w:rPr>
              <w:caps w:val="false"/>
              <w:smallCaps w:val="false"/>
              <w:sz w:val="24"/>
              <w:szCs w:val="24"/>
              <w:lang w:val="en-US" w:eastAsia="en-US"/>
            </w:rPr>
          </w:pPr>
          <w:hyperlink w:anchor="__RefHeading___Toc276403044">
            <w:r>
              <w:rPr>
                <w:rStyle w:val="IndexLink"/>
                <w:lang w:val="en-US" w:eastAsia="en-US"/>
              </w:rPr>
              <w:t>О ком и о чём речь в моём рассказе о пророках</w:t>
              <w:tab/>
              <w:t>104</w:t>
            </w:r>
          </w:hyperlink>
        </w:p>
        <w:p>
          <w:pPr>
            <w:pStyle w:val="Contents2"/>
            <w:tabs>
              <w:tab w:val="clear" w:pos="708"/>
              <w:tab w:val="right" w:pos="6340" w:leader="dot"/>
            </w:tabs>
            <w:rPr>
              <w:caps w:val="false"/>
              <w:smallCaps w:val="false"/>
              <w:sz w:val="24"/>
              <w:szCs w:val="24"/>
              <w:lang w:val="en-US" w:eastAsia="en-US"/>
            </w:rPr>
          </w:pPr>
          <w:hyperlink w:anchor="__RefHeading___Toc276403045">
            <w:r>
              <w:rPr>
                <w:rStyle w:val="IndexLink"/>
                <w:lang w:val="en-US" w:eastAsia="en-US"/>
              </w:rPr>
              <w:t>Что удалось понять в исследованиях пророчеств</w:t>
              <w:tab/>
              <w:t>104</w:t>
            </w:r>
          </w:hyperlink>
        </w:p>
        <w:p>
          <w:pPr>
            <w:pStyle w:val="Contents2"/>
            <w:tabs>
              <w:tab w:val="clear" w:pos="708"/>
              <w:tab w:val="right" w:pos="6340" w:leader="dot"/>
            </w:tabs>
            <w:rPr>
              <w:caps w:val="false"/>
              <w:smallCaps w:val="false"/>
              <w:sz w:val="24"/>
              <w:szCs w:val="24"/>
              <w:lang w:val="en-US" w:eastAsia="en-US"/>
            </w:rPr>
          </w:pPr>
          <w:hyperlink w:anchor="__RefHeading___Toc276403046">
            <w:r>
              <w:rPr>
                <w:rStyle w:val="IndexLink"/>
                <w:lang w:val="en-US" w:eastAsia="en-US"/>
              </w:rPr>
              <w:t>Виды пророчеств</w:t>
              <w:tab/>
              <w:t>105</w:t>
            </w:r>
          </w:hyperlink>
        </w:p>
        <w:p>
          <w:pPr>
            <w:pStyle w:val="Contents2"/>
            <w:tabs>
              <w:tab w:val="clear" w:pos="708"/>
              <w:tab w:val="right" w:pos="6340" w:leader="dot"/>
            </w:tabs>
            <w:rPr>
              <w:caps w:val="false"/>
              <w:smallCaps w:val="false"/>
              <w:sz w:val="24"/>
              <w:szCs w:val="24"/>
              <w:lang w:val="en-US" w:eastAsia="en-US"/>
            </w:rPr>
          </w:pPr>
          <w:hyperlink w:anchor="__RefHeading___Toc276403047">
            <w:r>
              <w:rPr>
                <w:rStyle w:val="IndexLink"/>
                <w:lang w:val="en-US" w:eastAsia="en-US"/>
              </w:rPr>
              <w:t>Можно ли научиться пророчествовать</w:t>
              <w:tab/>
              <w:t>106</w:t>
            </w:r>
          </w:hyperlink>
        </w:p>
        <w:p>
          <w:pPr>
            <w:pStyle w:val="Contents2"/>
            <w:tabs>
              <w:tab w:val="clear" w:pos="708"/>
              <w:tab w:val="right" w:pos="6340" w:leader="dot"/>
            </w:tabs>
            <w:rPr>
              <w:caps w:val="false"/>
              <w:smallCaps w:val="false"/>
              <w:sz w:val="24"/>
              <w:szCs w:val="24"/>
              <w:lang w:val="en-US" w:eastAsia="en-US"/>
            </w:rPr>
          </w:pPr>
          <w:hyperlink w:anchor="__RefHeading___Toc276403048">
            <w:r>
              <w:rPr>
                <w:rStyle w:val="IndexLink"/>
                <w:lang w:val="en-US" w:eastAsia="en-US"/>
              </w:rPr>
              <w:t>Почему и зачем пророчества носят, как правило, отрицательный смысл</w:t>
              <w:tab/>
              <w:t>107</w:t>
            </w:r>
          </w:hyperlink>
        </w:p>
        <w:p>
          <w:pPr>
            <w:pStyle w:val="Contents2"/>
            <w:tabs>
              <w:tab w:val="clear" w:pos="708"/>
              <w:tab w:val="right" w:pos="6340" w:leader="dot"/>
            </w:tabs>
            <w:rPr>
              <w:caps w:val="false"/>
              <w:smallCaps w:val="false"/>
              <w:sz w:val="24"/>
              <w:szCs w:val="24"/>
              <w:lang w:val="en-US" w:eastAsia="en-US"/>
            </w:rPr>
          </w:pPr>
          <w:hyperlink w:anchor="__RefHeading___Toc276403049">
            <w:r>
              <w:rPr>
                <w:rStyle w:val="IndexLink"/>
                <w:lang w:val="en-US" w:eastAsia="en-US"/>
              </w:rPr>
              <w:t>Как достичь счастья</w:t>
              <w:tab/>
              <w:t>107</w:t>
            </w:r>
          </w:hyperlink>
        </w:p>
        <w:p>
          <w:pPr>
            <w:pStyle w:val="Contents2"/>
            <w:tabs>
              <w:tab w:val="clear" w:pos="708"/>
              <w:tab w:val="right" w:pos="6340" w:leader="dot"/>
            </w:tabs>
            <w:rPr>
              <w:caps w:val="false"/>
              <w:smallCaps w:val="false"/>
              <w:sz w:val="24"/>
              <w:szCs w:val="24"/>
              <w:lang w:val="en-US" w:eastAsia="en-US"/>
            </w:rPr>
          </w:pPr>
          <w:hyperlink w:anchor="__RefHeading___Toc276403050">
            <w:r>
              <w:rPr>
                <w:rStyle w:val="IndexLink"/>
                <w:lang w:val="en-US" w:eastAsia="en-US"/>
              </w:rPr>
              <w:t>Как защитить себя от паранойи сверхчувствительности</w:t>
              <w:tab/>
              <w:t>108</w:t>
            </w:r>
          </w:hyperlink>
        </w:p>
        <w:p>
          <w:pPr>
            <w:pStyle w:val="Contents2"/>
            <w:tabs>
              <w:tab w:val="clear" w:pos="708"/>
              <w:tab w:val="right" w:pos="6340" w:leader="dot"/>
            </w:tabs>
            <w:rPr>
              <w:caps w:val="false"/>
              <w:smallCaps w:val="false"/>
              <w:sz w:val="24"/>
              <w:szCs w:val="24"/>
              <w:lang w:val="en-US" w:eastAsia="en-US"/>
            </w:rPr>
          </w:pPr>
          <w:hyperlink w:anchor="__RefHeading___Toc276403051">
            <w:r>
              <w:rPr>
                <w:rStyle w:val="IndexLink"/>
                <w:lang w:val="en-US" w:eastAsia="en-US"/>
              </w:rPr>
              <w:t>Открытия критериального ума и андрогинности</w:t>
              <w:tab/>
              <w:t>108</w:t>
            </w:r>
          </w:hyperlink>
        </w:p>
        <w:p>
          <w:pPr>
            <w:pStyle w:val="Contents2"/>
            <w:tabs>
              <w:tab w:val="clear" w:pos="708"/>
              <w:tab w:val="right" w:pos="6340" w:leader="dot"/>
            </w:tabs>
            <w:rPr>
              <w:caps w:val="false"/>
              <w:smallCaps w:val="false"/>
              <w:sz w:val="24"/>
              <w:szCs w:val="24"/>
              <w:lang w:val="en-US" w:eastAsia="en-US"/>
            </w:rPr>
          </w:pPr>
          <w:hyperlink w:anchor="__RefHeading___Toc276403052">
            <w:r>
              <w:rPr>
                <w:rStyle w:val="IndexLink"/>
                <w:lang w:val="en-US" w:eastAsia="en-US"/>
              </w:rPr>
              <w:t>Изменённые состояния сознания</w:t>
              <w:tab/>
              <w:t>109</w:t>
            </w:r>
          </w:hyperlink>
        </w:p>
        <w:p>
          <w:pPr>
            <w:pStyle w:val="Contents2"/>
            <w:tabs>
              <w:tab w:val="clear" w:pos="708"/>
              <w:tab w:val="right" w:pos="6340" w:leader="dot"/>
            </w:tabs>
            <w:rPr>
              <w:caps w:val="false"/>
              <w:smallCaps w:val="false"/>
              <w:sz w:val="24"/>
              <w:szCs w:val="24"/>
              <w:lang w:val="en-US" w:eastAsia="en-US"/>
            </w:rPr>
          </w:pPr>
          <w:hyperlink w:anchor="__RefHeading___Toc276403053">
            <w:r>
              <w:rPr>
                <w:rStyle w:val="IndexLink"/>
                <w:lang w:val="en-US" w:eastAsia="en-US"/>
              </w:rPr>
              <w:t>Метод стратегического прогноза</w:t>
              <w:tab/>
              <w:t>109</w:t>
            </w:r>
          </w:hyperlink>
        </w:p>
        <w:p>
          <w:pPr>
            <w:pStyle w:val="Contents2"/>
            <w:tabs>
              <w:tab w:val="clear" w:pos="708"/>
              <w:tab w:val="right" w:pos="6340" w:leader="dot"/>
            </w:tabs>
            <w:rPr>
              <w:caps w:val="false"/>
              <w:smallCaps w:val="false"/>
              <w:sz w:val="24"/>
              <w:szCs w:val="24"/>
              <w:lang w:val="en-US" w:eastAsia="en-US"/>
            </w:rPr>
          </w:pPr>
          <w:hyperlink w:anchor="__RefHeading___Toc276403054">
            <w:r>
              <w:rPr>
                <w:rStyle w:val="IndexLink"/>
                <w:lang w:val="en-US" w:eastAsia="en-US"/>
              </w:rPr>
              <w:t>Почему пророк идёт на нарушения закона, этики и морали</w:t>
              <w:tab/>
              <w:t>110</w:t>
            </w:r>
          </w:hyperlink>
        </w:p>
        <w:p>
          <w:pPr>
            <w:pStyle w:val="Contents1"/>
            <w:tabs>
              <w:tab w:val="clear" w:pos="708"/>
              <w:tab w:val="right" w:pos="6340" w:leader="dot"/>
            </w:tabs>
            <w:rPr>
              <w:sz w:val="24"/>
              <w:szCs w:val="24"/>
              <w:lang w:val="en-US" w:eastAsia="en-US"/>
            </w:rPr>
          </w:pPr>
          <w:hyperlink w:anchor="__RefHeading___Toc276403055">
            <w:r>
              <w:rPr>
                <w:rStyle w:val="IndexLink"/>
                <w:lang w:val="en-US" w:eastAsia="en-US"/>
              </w:rPr>
              <w:t>Привязка к чужому эгрегору – экстрасенс или сумасшедший?</w:t>
              <w:tab/>
              <w:t>110</w:t>
            </w:r>
          </w:hyperlink>
        </w:p>
        <w:p>
          <w:pPr>
            <w:pStyle w:val="Contents2"/>
            <w:tabs>
              <w:tab w:val="clear" w:pos="708"/>
              <w:tab w:val="right" w:pos="6340" w:leader="dot"/>
            </w:tabs>
            <w:rPr>
              <w:caps w:val="false"/>
              <w:smallCaps w:val="false"/>
              <w:sz w:val="24"/>
              <w:szCs w:val="24"/>
              <w:lang w:val="en-US" w:eastAsia="en-US"/>
            </w:rPr>
          </w:pPr>
          <w:hyperlink w:anchor="__RefHeading___Toc276403056">
            <w:r>
              <w:rPr>
                <w:rStyle w:val="IndexLink"/>
                <w:lang w:val="en-US" w:eastAsia="en-US"/>
              </w:rPr>
              <w:t>Ложный учитель: контакт не со своим эгрегором</w:t>
              <w:tab/>
              <w:t>111</w:t>
            </w:r>
          </w:hyperlink>
        </w:p>
        <w:p>
          <w:pPr>
            <w:pStyle w:val="Contents2"/>
            <w:tabs>
              <w:tab w:val="clear" w:pos="708"/>
              <w:tab w:val="right" w:pos="6340" w:leader="dot"/>
            </w:tabs>
            <w:rPr>
              <w:caps w:val="false"/>
              <w:smallCaps w:val="false"/>
              <w:sz w:val="24"/>
              <w:szCs w:val="24"/>
              <w:lang w:val="en-US" w:eastAsia="en-US"/>
            </w:rPr>
          </w:pPr>
          <w:hyperlink w:anchor="__RefHeading___Toc276403057">
            <w:r>
              <w:rPr>
                <w:rStyle w:val="IndexLink"/>
                <w:lang w:val="en-US" w:eastAsia="en-US"/>
              </w:rPr>
              <w:t>Что нужно искать в учителе, прежде всего</w:t>
              <w:tab/>
              <w:t>112</w:t>
            </w:r>
          </w:hyperlink>
        </w:p>
        <w:p>
          <w:pPr>
            <w:pStyle w:val="Contents2"/>
            <w:tabs>
              <w:tab w:val="clear" w:pos="708"/>
              <w:tab w:val="right" w:pos="6340" w:leader="dot"/>
            </w:tabs>
            <w:rPr>
              <w:caps w:val="false"/>
              <w:smallCaps w:val="false"/>
              <w:sz w:val="24"/>
              <w:szCs w:val="24"/>
              <w:lang w:val="en-US" w:eastAsia="en-US"/>
            </w:rPr>
          </w:pPr>
          <w:hyperlink w:anchor="__RefHeading___Toc276403058">
            <w:r>
              <w:rPr>
                <w:rStyle w:val="IndexLink"/>
                <w:lang w:val="en-US" w:eastAsia="en-US"/>
              </w:rPr>
              <w:t>О главном условии души</w:t>
              <w:tab/>
              <w:t>112</w:t>
            </w:r>
          </w:hyperlink>
        </w:p>
        <w:p>
          <w:pPr>
            <w:pStyle w:val="Contents2"/>
            <w:tabs>
              <w:tab w:val="clear" w:pos="708"/>
              <w:tab w:val="right" w:pos="6340" w:leader="dot"/>
            </w:tabs>
            <w:rPr>
              <w:caps w:val="false"/>
              <w:smallCaps w:val="false"/>
              <w:sz w:val="24"/>
              <w:szCs w:val="24"/>
              <w:lang w:val="en-US" w:eastAsia="en-US"/>
            </w:rPr>
          </w:pPr>
          <w:hyperlink w:anchor="__RefHeading___Toc276403059">
            <w:r>
              <w:rPr>
                <w:rStyle w:val="IndexLink"/>
                <w:lang w:val="en-US" w:eastAsia="en-US"/>
              </w:rPr>
              <w:t>Контакт с эгрегором греховного человека</w:t>
              <w:tab/>
              <w:t>113</w:t>
            </w:r>
          </w:hyperlink>
        </w:p>
        <w:p>
          <w:pPr>
            <w:pStyle w:val="Contents1"/>
            <w:tabs>
              <w:tab w:val="clear" w:pos="708"/>
              <w:tab w:val="right" w:pos="6340" w:leader="dot"/>
            </w:tabs>
            <w:rPr>
              <w:sz w:val="24"/>
              <w:szCs w:val="24"/>
              <w:lang w:val="en-US" w:eastAsia="en-US"/>
            </w:rPr>
          </w:pPr>
          <w:hyperlink w:anchor="__RefHeading___Toc276403060">
            <w:r>
              <w:rPr>
                <w:rStyle w:val="IndexLink"/>
                <w:lang w:val="en-US" w:eastAsia="en-US"/>
              </w:rPr>
              <w:t>Куда движутся религии</w:t>
              <w:tab/>
              <w:t>114</w:t>
            </w:r>
          </w:hyperlink>
        </w:p>
        <w:p>
          <w:pPr>
            <w:pStyle w:val="Contents2"/>
            <w:tabs>
              <w:tab w:val="clear" w:pos="708"/>
              <w:tab w:val="right" w:pos="6340" w:leader="dot"/>
            </w:tabs>
            <w:rPr>
              <w:caps w:val="false"/>
              <w:smallCaps w:val="false"/>
              <w:sz w:val="24"/>
              <w:szCs w:val="24"/>
              <w:lang w:val="en-US" w:eastAsia="en-US"/>
            </w:rPr>
          </w:pPr>
          <w:hyperlink w:anchor="__RefHeading___Toc276403061">
            <w:r>
              <w:rPr>
                <w:rStyle w:val="IndexLink"/>
                <w:lang w:val="en-US" w:eastAsia="en-US"/>
              </w:rPr>
              <w:t>О главном отношении религии к подсознанию</w:t>
              <w:tab/>
              <w:t>114</w:t>
            </w:r>
          </w:hyperlink>
        </w:p>
        <w:p>
          <w:pPr>
            <w:pStyle w:val="Contents2"/>
            <w:tabs>
              <w:tab w:val="clear" w:pos="708"/>
              <w:tab w:val="right" w:pos="6340" w:leader="dot"/>
            </w:tabs>
            <w:rPr>
              <w:caps w:val="false"/>
              <w:smallCaps w:val="false"/>
              <w:sz w:val="24"/>
              <w:szCs w:val="24"/>
              <w:lang w:val="en-US" w:eastAsia="en-US"/>
            </w:rPr>
          </w:pPr>
          <w:hyperlink w:anchor="__RefHeading___Toc276403062">
            <w:r>
              <w:rPr>
                <w:rStyle w:val="IndexLink"/>
                <w:lang w:val="en-US" w:eastAsia="en-US"/>
              </w:rPr>
              <w:t>Возможна ли нравственная вера вне религий?</w:t>
              <w:tab/>
              <w:t>115</w:t>
            </w:r>
          </w:hyperlink>
        </w:p>
        <w:p>
          <w:pPr>
            <w:pStyle w:val="Contents2"/>
            <w:tabs>
              <w:tab w:val="clear" w:pos="708"/>
              <w:tab w:val="right" w:pos="6340" w:leader="dot"/>
            </w:tabs>
            <w:rPr>
              <w:caps w:val="false"/>
              <w:smallCaps w:val="false"/>
              <w:sz w:val="24"/>
              <w:szCs w:val="24"/>
              <w:lang w:val="en-US" w:eastAsia="en-US"/>
            </w:rPr>
          </w:pPr>
          <w:hyperlink w:anchor="__RefHeading___Toc276403063">
            <w:r>
              <w:rPr>
                <w:rStyle w:val="IndexLink"/>
                <w:lang w:val="en-US" w:eastAsia="en-US"/>
              </w:rPr>
              <w:t>Можно ли развивать религиозность и нравственность</w:t>
              <w:tab/>
              <w:t>116</w:t>
            </w:r>
          </w:hyperlink>
        </w:p>
        <w:p>
          <w:pPr>
            <w:pStyle w:val="Contents2"/>
            <w:tabs>
              <w:tab w:val="clear" w:pos="708"/>
              <w:tab w:val="right" w:pos="6340" w:leader="dot"/>
            </w:tabs>
            <w:rPr>
              <w:caps w:val="false"/>
              <w:smallCaps w:val="false"/>
              <w:sz w:val="24"/>
              <w:szCs w:val="24"/>
              <w:lang w:val="en-US" w:eastAsia="en-US"/>
            </w:rPr>
          </w:pPr>
          <w:hyperlink w:anchor="__RefHeading___Toc276403064">
            <w:r>
              <w:rPr>
                <w:rStyle w:val="IndexLink"/>
                <w:lang w:val="en-US" w:eastAsia="en-US"/>
              </w:rPr>
              <w:t>Поднимается ли нравственность гражданина выше христианского отношения к врагу?</w:t>
              <w:tab/>
              <w:t>116</w:t>
            </w:r>
          </w:hyperlink>
        </w:p>
        <w:p>
          <w:pPr>
            <w:pStyle w:val="Contents2"/>
            <w:tabs>
              <w:tab w:val="clear" w:pos="708"/>
              <w:tab w:val="right" w:pos="6340" w:leader="dot"/>
            </w:tabs>
            <w:rPr>
              <w:caps w:val="false"/>
              <w:smallCaps w:val="false"/>
              <w:sz w:val="24"/>
              <w:szCs w:val="24"/>
              <w:lang w:val="en-US" w:eastAsia="en-US"/>
            </w:rPr>
          </w:pPr>
          <w:hyperlink w:anchor="__RefHeading___Toc276403065">
            <w:r>
              <w:rPr>
                <w:rStyle w:val="IndexLink"/>
                <w:lang w:val="en-US" w:eastAsia="en-US"/>
              </w:rPr>
              <w:t>Догма и истинная религия</w:t>
              <w:tab/>
              <w:t>117</w:t>
            </w:r>
          </w:hyperlink>
        </w:p>
        <w:p>
          <w:pPr>
            <w:pStyle w:val="Contents2"/>
            <w:tabs>
              <w:tab w:val="clear" w:pos="708"/>
              <w:tab w:val="right" w:pos="6340" w:leader="dot"/>
            </w:tabs>
            <w:rPr>
              <w:caps w:val="false"/>
              <w:smallCaps w:val="false"/>
              <w:sz w:val="24"/>
              <w:szCs w:val="24"/>
              <w:lang w:val="en-US" w:eastAsia="en-US"/>
            </w:rPr>
          </w:pPr>
          <w:hyperlink w:anchor="__RefHeading___Toc276403066">
            <w:r>
              <w:rPr>
                <w:rStyle w:val="IndexLink"/>
                <w:lang w:val="en-US" w:eastAsia="en-US"/>
              </w:rPr>
              <w:t>Признание религией единых для всех прав человека</w:t>
              <w:tab/>
              <w:t>118</w:t>
            </w:r>
          </w:hyperlink>
        </w:p>
        <w:p>
          <w:pPr>
            <w:pStyle w:val="Contents1"/>
            <w:tabs>
              <w:tab w:val="clear" w:pos="708"/>
              <w:tab w:val="right" w:pos="6340" w:leader="dot"/>
            </w:tabs>
            <w:rPr>
              <w:sz w:val="24"/>
              <w:szCs w:val="24"/>
              <w:lang w:val="en-US" w:eastAsia="en-US"/>
            </w:rPr>
          </w:pPr>
          <w:hyperlink w:anchor="__RefHeading___Toc276403067">
            <w:r>
              <w:rPr>
                <w:rStyle w:val="IndexLink"/>
                <w:lang w:val="en-US" w:eastAsia="en-US"/>
              </w:rPr>
              <w:t>Метафизика истинной религии как отражение законов критериально-духовного поля Природы</w:t>
              <w:tab/>
              <w:t>119</w:t>
            </w:r>
          </w:hyperlink>
        </w:p>
        <w:p>
          <w:pPr>
            <w:pStyle w:val="Contents2"/>
            <w:tabs>
              <w:tab w:val="clear" w:pos="708"/>
              <w:tab w:val="right" w:pos="6340" w:leader="dot"/>
            </w:tabs>
            <w:rPr>
              <w:caps w:val="false"/>
              <w:smallCaps w:val="false"/>
              <w:sz w:val="24"/>
              <w:szCs w:val="24"/>
              <w:lang w:val="en-US" w:eastAsia="en-US"/>
            </w:rPr>
          </w:pPr>
          <w:hyperlink w:anchor="__RefHeading___Toc276403068">
            <w:r>
              <w:rPr>
                <w:rStyle w:val="IndexLink"/>
                <w:lang w:val="en-US" w:eastAsia="en-US"/>
              </w:rPr>
              <w:t>Эффект критериальности и веры</w:t>
              <w:tab/>
              <w:t>119</w:t>
            </w:r>
          </w:hyperlink>
        </w:p>
        <w:p>
          <w:pPr>
            <w:pStyle w:val="Contents2"/>
            <w:tabs>
              <w:tab w:val="clear" w:pos="708"/>
              <w:tab w:val="right" w:pos="6340" w:leader="dot"/>
            </w:tabs>
            <w:rPr>
              <w:caps w:val="false"/>
              <w:smallCaps w:val="false"/>
              <w:sz w:val="24"/>
              <w:szCs w:val="24"/>
              <w:lang w:val="en-US" w:eastAsia="en-US"/>
            </w:rPr>
          </w:pPr>
          <w:hyperlink w:anchor="__RefHeading___Toc276403069">
            <w:r>
              <w:rPr>
                <w:rStyle w:val="IndexLink"/>
                <w:lang w:val="en-US" w:eastAsia="en-US"/>
              </w:rPr>
              <w:t>О религиозной правде и парадоксе сознания</w:t>
              <w:tab/>
              <w:t>120</w:t>
            </w:r>
          </w:hyperlink>
        </w:p>
        <w:p>
          <w:pPr>
            <w:pStyle w:val="Contents2"/>
            <w:tabs>
              <w:tab w:val="clear" w:pos="708"/>
              <w:tab w:val="right" w:pos="6340" w:leader="dot"/>
            </w:tabs>
            <w:rPr>
              <w:caps w:val="false"/>
              <w:smallCaps w:val="false"/>
              <w:sz w:val="24"/>
              <w:szCs w:val="24"/>
              <w:lang w:val="en-US" w:eastAsia="en-US"/>
            </w:rPr>
          </w:pPr>
          <w:hyperlink w:anchor="__RefHeading___Toc276403070">
            <w:r>
              <w:rPr>
                <w:rStyle w:val="IndexLink"/>
                <w:lang w:val="en-US" w:eastAsia="en-US"/>
              </w:rPr>
              <w:t>Принцип жизнеспособности духовной сущности</w:t>
              <w:tab/>
              <w:t>121</w:t>
            </w:r>
          </w:hyperlink>
        </w:p>
        <w:p>
          <w:pPr>
            <w:pStyle w:val="Contents2"/>
            <w:tabs>
              <w:tab w:val="clear" w:pos="708"/>
              <w:tab w:val="right" w:pos="6340" w:leader="dot"/>
            </w:tabs>
            <w:rPr>
              <w:caps w:val="false"/>
              <w:smallCaps w:val="false"/>
              <w:sz w:val="24"/>
              <w:szCs w:val="24"/>
              <w:lang w:val="en-US" w:eastAsia="en-US"/>
            </w:rPr>
          </w:pPr>
          <w:hyperlink w:anchor="__RefHeading___Toc276403071">
            <w:r>
              <w:rPr>
                <w:rStyle w:val="IndexLink"/>
                <w:lang w:val="en-US" w:eastAsia="en-US"/>
              </w:rPr>
              <w:t>Как далеко простирается критериальный ум человека в метафизике</w:t>
              <w:tab/>
              <w:t>122</w:t>
            </w:r>
          </w:hyperlink>
        </w:p>
        <w:p>
          <w:pPr>
            <w:pStyle w:val="Contents2"/>
            <w:tabs>
              <w:tab w:val="clear" w:pos="708"/>
              <w:tab w:val="right" w:pos="6340" w:leader="dot"/>
            </w:tabs>
            <w:rPr>
              <w:caps w:val="false"/>
              <w:smallCaps w:val="false"/>
              <w:sz w:val="24"/>
              <w:szCs w:val="24"/>
              <w:lang w:val="en-US" w:eastAsia="en-US"/>
            </w:rPr>
          </w:pPr>
          <w:hyperlink w:anchor="__RefHeading___Toc276403072">
            <w:r>
              <w:rPr>
                <w:rStyle w:val="IndexLink"/>
                <w:lang w:val="en-US" w:eastAsia="en-US"/>
              </w:rPr>
              <w:t>Если перед вами сильный человек</w:t>
              <w:tab/>
              <w:t>123</w:t>
            </w:r>
          </w:hyperlink>
        </w:p>
        <w:p>
          <w:pPr>
            <w:pStyle w:val="Contents1"/>
            <w:tabs>
              <w:tab w:val="clear" w:pos="708"/>
              <w:tab w:val="right" w:pos="6340" w:leader="dot"/>
            </w:tabs>
            <w:rPr>
              <w:sz w:val="24"/>
              <w:szCs w:val="24"/>
              <w:lang w:val="en-US" w:eastAsia="en-US"/>
            </w:rPr>
          </w:pPr>
          <w:hyperlink w:anchor="__RefHeading___Toc276403073">
            <w:r>
              <w:rPr>
                <w:rStyle w:val="IndexLink"/>
                <w:lang w:val="en-US" w:eastAsia="en-US"/>
              </w:rPr>
              <w:t>Миф свободы цивилизации</w:t>
              <w:tab/>
              <w:t>124</w:t>
            </w:r>
          </w:hyperlink>
        </w:p>
        <w:p>
          <w:pPr>
            <w:pStyle w:val="Contents2"/>
            <w:tabs>
              <w:tab w:val="clear" w:pos="708"/>
              <w:tab w:val="right" w:pos="6340" w:leader="dot"/>
            </w:tabs>
            <w:rPr>
              <w:caps w:val="false"/>
              <w:smallCaps w:val="false"/>
              <w:sz w:val="24"/>
              <w:szCs w:val="24"/>
              <w:lang w:val="en-US" w:eastAsia="en-US"/>
            </w:rPr>
          </w:pPr>
          <w:hyperlink w:anchor="__RefHeading___Toc276403074">
            <w:r>
              <w:rPr>
                <w:rStyle w:val="IndexLink"/>
                <w:lang w:val="en-US" w:eastAsia="en-US"/>
              </w:rPr>
              <w:t>Усталость организма</w:t>
              <w:tab/>
              <w:t>124</w:t>
            </w:r>
          </w:hyperlink>
        </w:p>
        <w:p>
          <w:pPr>
            <w:pStyle w:val="Contents2"/>
            <w:tabs>
              <w:tab w:val="clear" w:pos="708"/>
              <w:tab w:val="right" w:pos="6340" w:leader="dot"/>
            </w:tabs>
            <w:rPr>
              <w:caps w:val="false"/>
              <w:smallCaps w:val="false"/>
              <w:sz w:val="24"/>
              <w:szCs w:val="24"/>
              <w:lang w:val="en-US" w:eastAsia="en-US"/>
            </w:rPr>
          </w:pPr>
          <w:hyperlink w:anchor="__RefHeading___Toc276403075">
            <w:r>
              <w:rPr>
                <w:rStyle w:val="IndexLink"/>
                <w:lang w:val="en-US" w:eastAsia="en-US"/>
              </w:rPr>
              <w:t>В несвободе</w:t>
              <w:tab/>
              <w:t>125</w:t>
            </w:r>
          </w:hyperlink>
        </w:p>
        <w:p>
          <w:pPr>
            <w:pStyle w:val="Contents2"/>
            <w:tabs>
              <w:tab w:val="clear" w:pos="708"/>
              <w:tab w:val="right" w:pos="6340" w:leader="dot"/>
            </w:tabs>
            <w:rPr>
              <w:caps w:val="false"/>
              <w:smallCaps w:val="false"/>
              <w:sz w:val="24"/>
              <w:szCs w:val="24"/>
              <w:lang w:val="en-US" w:eastAsia="en-US"/>
            </w:rPr>
          </w:pPr>
          <w:hyperlink w:anchor="__RefHeading___Toc276403076">
            <w:r>
              <w:rPr>
                <w:rStyle w:val="IndexLink"/>
                <w:lang w:val="en-US" w:eastAsia="en-US"/>
              </w:rPr>
              <w:t>Свобода и заблуждения вокруг неё</w:t>
              <w:tab/>
              <w:t>126</w:t>
            </w:r>
          </w:hyperlink>
        </w:p>
        <w:p>
          <w:pPr>
            <w:pStyle w:val="Contents2"/>
            <w:tabs>
              <w:tab w:val="clear" w:pos="708"/>
              <w:tab w:val="right" w:pos="6340" w:leader="dot"/>
            </w:tabs>
            <w:rPr>
              <w:caps w:val="false"/>
              <w:smallCaps w:val="false"/>
              <w:sz w:val="24"/>
              <w:szCs w:val="24"/>
              <w:lang w:val="en-US" w:eastAsia="en-US"/>
            </w:rPr>
          </w:pPr>
          <w:hyperlink w:anchor="__RefHeading___Toc276403077">
            <w:r>
              <w:rPr>
                <w:rStyle w:val="IndexLink"/>
                <w:lang w:val="en-US" w:eastAsia="en-US"/>
              </w:rPr>
              <w:t>Тупик человеческой логики</w:t>
              <w:tab/>
              <w:t>127</w:t>
            </w:r>
          </w:hyperlink>
        </w:p>
        <w:p>
          <w:pPr>
            <w:pStyle w:val="Contents2"/>
            <w:tabs>
              <w:tab w:val="clear" w:pos="708"/>
              <w:tab w:val="right" w:pos="6340" w:leader="dot"/>
            </w:tabs>
            <w:rPr>
              <w:caps w:val="false"/>
              <w:smallCaps w:val="false"/>
              <w:sz w:val="24"/>
              <w:szCs w:val="24"/>
              <w:lang w:val="en-US" w:eastAsia="en-US"/>
            </w:rPr>
          </w:pPr>
          <w:hyperlink w:anchor="__RefHeading___Toc276403078">
            <w:r>
              <w:rPr>
                <w:rStyle w:val="IndexLink"/>
                <w:lang w:val="en-US" w:eastAsia="en-US"/>
              </w:rPr>
              <w:t>Разрешение проблемы свободы</w:t>
              <w:tab/>
              <w:t>128</w:t>
            </w:r>
          </w:hyperlink>
        </w:p>
        <w:p>
          <w:pPr>
            <w:pStyle w:val="Contents2"/>
            <w:tabs>
              <w:tab w:val="clear" w:pos="708"/>
              <w:tab w:val="right" w:pos="6340" w:leader="dot"/>
            </w:tabs>
            <w:rPr>
              <w:caps w:val="false"/>
              <w:smallCaps w:val="false"/>
              <w:sz w:val="24"/>
              <w:szCs w:val="24"/>
              <w:lang w:val="en-US" w:eastAsia="en-US"/>
            </w:rPr>
          </w:pPr>
          <w:hyperlink w:anchor="__RefHeading___Toc276403079">
            <w:r>
              <w:rPr>
                <w:rStyle w:val="IndexLink"/>
                <w:lang w:val="en-US" w:eastAsia="en-US"/>
              </w:rPr>
              <w:t>Значение критерия в логике доказательств</w:t>
              <w:tab/>
              <w:t>129</w:t>
            </w:r>
          </w:hyperlink>
        </w:p>
        <w:p>
          <w:pPr>
            <w:pStyle w:val="Contents1"/>
            <w:tabs>
              <w:tab w:val="clear" w:pos="708"/>
              <w:tab w:val="right" w:pos="6340" w:leader="dot"/>
            </w:tabs>
            <w:rPr>
              <w:sz w:val="24"/>
              <w:szCs w:val="24"/>
              <w:lang w:val="en-US" w:eastAsia="en-US"/>
            </w:rPr>
          </w:pPr>
          <w:hyperlink w:anchor="__RefHeading___Toc276403080">
            <w:r>
              <w:rPr>
                <w:rStyle w:val="IndexLink"/>
                <w:lang w:val="en-US" w:eastAsia="en-US"/>
              </w:rPr>
              <w:t>Почему умирают цивилизации</w:t>
              <w:tab/>
              <w:t>130</w:t>
            </w:r>
          </w:hyperlink>
        </w:p>
        <w:p>
          <w:pPr>
            <w:pStyle w:val="Contents2"/>
            <w:tabs>
              <w:tab w:val="clear" w:pos="708"/>
              <w:tab w:val="right" w:pos="6340" w:leader="dot"/>
            </w:tabs>
            <w:rPr>
              <w:caps w:val="false"/>
              <w:smallCaps w:val="false"/>
              <w:sz w:val="24"/>
              <w:szCs w:val="24"/>
              <w:lang w:val="en-US" w:eastAsia="en-US"/>
            </w:rPr>
          </w:pPr>
          <w:hyperlink w:anchor="__RefHeading___Toc276403081">
            <w:r>
              <w:rPr>
                <w:rStyle w:val="IndexLink"/>
                <w:lang w:val="en-US" w:eastAsia="en-US"/>
              </w:rPr>
              <w:t>Противоположность в способах жизни людей</w:t>
              <w:tab/>
              <w:t>130</w:t>
            </w:r>
          </w:hyperlink>
        </w:p>
        <w:p>
          <w:pPr>
            <w:pStyle w:val="Contents2"/>
            <w:tabs>
              <w:tab w:val="clear" w:pos="708"/>
              <w:tab w:val="right" w:pos="6340" w:leader="dot"/>
            </w:tabs>
            <w:rPr>
              <w:caps w:val="false"/>
              <w:smallCaps w:val="false"/>
              <w:sz w:val="24"/>
              <w:szCs w:val="24"/>
              <w:lang w:val="en-US" w:eastAsia="en-US"/>
            </w:rPr>
          </w:pPr>
          <w:hyperlink w:anchor="__RefHeading___Toc276403082">
            <w:r>
              <w:rPr>
                <w:rStyle w:val="IndexLink"/>
                <w:lang w:val="en-US" w:eastAsia="en-US"/>
              </w:rPr>
              <w:t>Куда ведут наши пути</w:t>
              <w:tab/>
              <w:t>131</w:t>
            </w:r>
          </w:hyperlink>
        </w:p>
        <w:p>
          <w:pPr>
            <w:pStyle w:val="Contents2"/>
            <w:tabs>
              <w:tab w:val="clear" w:pos="708"/>
              <w:tab w:val="right" w:pos="6340" w:leader="dot"/>
            </w:tabs>
            <w:rPr>
              <w:caps w:val="false"/>
              <w:smallCaps w:val="false"/>
              <w:sz w:val="24"/>
              <w:szCs w:val="24"/>
              <w:lang w:val="en-US" w:eastAsia="en-US"/>
            </w:rPr>
          </w:pPr>
          <w:hyperlink w:anchor="__RefHeading___Toc276403083">
            <w:r>
              <w:rPr>
                <w:rStyle w:val="IndexLink"/>
                <w:lang w:val="en-US" w:eastAsia="en-US"/>
              </w:rPr>
              <w:t>Власть и самоорганизация</w:t>
              <w:tab/>
              <w:t>132</w:t>
            </w:r>
          </w:hyperlink>
        </w:p>
        <w:p>
          <w:pPr>
            <w:pStyle w:val="Contents2"/>
            <w:tabs>
              <w:tab w:val="clear" w:pos="708"/>
              <w:tab w:val="right" w:pos="6340" w:leader="dot"/>
            </w:tabs>
            <w:rPr>
              <w:caps w:val="false"/>
              <w:smallCaps w:val="false"/>
              <w:sz w:val="24"/>
              <w:szCs w:val="24"/>
              <w:lang w:val="en-US" w:eastAsia="en-US"/>
            </w:rPr>
          </w:pPr>
          <w:hyperlink w:anchor="__RefHeading___Toc276403084">
            <w:r>
              <w:rPr>
                <w:rStyle w:val="IndexLink"/>
                <w:lang w:val="en-US" w:eastAsia="en-US"/>
              </w:rPr>
              <w:t>«Благими намерениями…»</w:t>
              <w:tab/>
              <w:t>133</w:t>
            </w:r>
          </w:hyperlink>
        </w:p>
        <w:p>
          <w:pPr>
            <w:pStyle w:val="Contents2"/>
            <w:tabs>
              <w:tab w:val="clear" w:pos="708"/>
              <w:tab w:val="right" w:pos="6340" w:leader="dot"/>
            </w:tabs>
            <w:rPr>
              <w:caps w:val="false"/>
              <w:smallCaps w:val="false"/>
              <w:sz w:val="24"/>
              <w:szCs w:val="24"/>
              <w:lang w:val="en-US" w:eastAsia="en-US"/>
            </w:rPr>
          </w:pPr>
          <w:hyperlink w:anchor="__RefHeading___Toc276403085">
            <w:r>
              <w:rPr>
                <w:rStyle w:val="IndexLink"/>
                <w:lang w:val="en-US" w:eastAsia="en-US"/>
              </w:rPr>
              <w:t>Как умирают цивилизации</w:t>
              <w:tab/>
              <w:t>134</w:t>
            </w:r>
          </w:hyperlink>
        </w:p>
        <w:p>
          <w:pPr>
            <w:pStyle w:val="Contents2"/>
            <w:tabs>
              <w:tab w:val="clear" w:pos="708"/>
              <w:tab w:val="right" w:pos="6340" w:leader="dot"/>
            </w:tabs>
            <w:rPr>
              <w:caps w:val="false"/>
              <w:smallCaps w:val="false"/>
              <w:sz w:val="24"/>
              <w:szCs w:val="24"/>
              <w:lang w:val="en-US" w:eastAsia="en-US"/>
            </w:rPr>
          </w:pPr>
          <w:hyperlink w:anchor="__RefHeading___Toc276403086">
            <w:r>
              <w:rPr>
                <w:rStyle w:val="IndexLink"/>
                <w:lang w:val="en-US" w:eastAsia="en-US"/>
              </w:rPr>
              <w:t>Чем отличается духовное учение от демократии</w:t>
              <w:tab/>
              <w:t>135</w:t>
            </w:r>
          </w:hyperlink>
        </w:p>
        <w:p>
          <w:pPr>
            <w:pStyle w:val="Contents1"/>
            <w:tabs>
              <w:tab w:val="clear" w:pos="708"/>
              <w:tab w:val="right" w:pos="6340" w:leader="dot"/>
            </w:tabs>
            <w:rPr>
              <w:sz w:val="24"/>
              <w:szCs w:val="24"/>
              <w:lang w:val="en-US" w:eastAsia="en-US"/>
            </w:rPr>
          </w:pPr>
          <w:hyperlink w:anchor="__RefHeading___Toc276403087">
            <w:r>
              <w:rPr>
                <w:rStyle w:val="IndexLink"/>
                <w:lang w:val="en-US" w:eastAsia="en-US"/>
              </w:rPr>
              <w:t>Логика бессмертия</w:t>
              <w:tab/>
              <w:t>135</w:t>
            </w:r>
          </w:hyperlink>
        </w:p>
        <w:p>
          <w:pPr>
            <w:pStyle w:val="Contents2"/>
            <w:tabs>
              <w:tab w:val="clear" w:pos="708"/>
              <w:tab w:val="right" w:pos="6340" w:leader="dot"/>
            </w:tabs>
            <w:rPr>
              <w:caps w:val="false"/>
              <w:smallCaps w:val="false"/>
              <w:sz w:val="24"/>
              <w:szCs w:val="24"/>
              <w:lang w:val="en-US" w:eastAsia="en-US"/>
            </w:rPr>
          </w:pPr>
          <w:hyperlink w:anchor="__RefHeading___Toc276403088">
            <w:r>
              <w:rPr>
                <w:rStyle w:val="IndexLink"/>
                <w:lang w:val="en-US" w:eastAsia="en-US"/>
              </w:rPr>
              <w:t>Контроль со стороны Природы</w:t>
              <w:tab/>
              <w:t>135</w:t>
            </w:r>
          </w:hyperlink>
        </w:p>
        <w:p>
          <w:pPr>
            <w:pStyle w:val="Contents2"/>
            <w:tabs>
              <w:tab w:val="clear" w:pos="708"/>
              <w:tab w:val="right" w:pos="6340" w:leader="dot"/>
            </w:tabs>
            <w:rPr>
              <w:caps w:val="false"/>
              <w:smallCaps w:val="false"/>
              <w:sz w:val="24"/>
              <w:szCs w:val="24"/>
              <w:lang w:val="en-US" w:eastAsia="en-US"/>
            </w:rPr>
          </w:pPr>
          <w:hyperlink w:anchor="__RefHeading___Toc276403089">
            <w:r>
              <w:rPr>
                <w:rStyle w:val="IndexLink"/>
                <w:lang w:val="en-US" w:eastAsia="en-US"/>
              </w:rPr>
              <w:t>Две логики</w:t>
              <w:tab/>
              <w:t>136</w:t>
            </w:r>
          </w:hyperlink>
        </w:p>
        <w:p>
          <w:pPr>
            <w:pStyle w:val="Contents2"/>
            <w:tabs>
              <w:tab w:val="clear" w:pos="708"/>
              <w:tab w:val="right" w:pos="6340" w:leader="dot"/>
            </w:tabs>
            <w:rPr>
              <w:caps w:val="false"/>
              <w:smallCaps w:val="false"/>
              <w:sz w:val="24"/>
              <w:szCs w:val="24"/>
              <w:lang w:val="en-US" w:eastAsia="en-US"/>
            </w:rPr>
          </w:pPr>
          <w:hyperlink w:anchor="__RefHeading___Toc276403090">
            <w:r>
              <w:rPr>
                <w:rStyle w:val="IndexLink"/>
                <w:lang w:val="en-US" w:eastAsia="en-US"/>
              </w:rPr>
              <w:t>Жизнь как рождение нового</w:t>
              <w:tab/>
              <w:t>137</w:t>
            </w:r>
          </w:hyperlink>
        </w:p>
        <w:p>
          <w:pPr>
            <w:pStyle w:val="Contents2"/>
            <w:tabs>
              <w:tab w:val="clear" w:pos="708"/>
              <w:tab w:val="right" w:pos="6340" w:leader="dot"/>
            </w:tabs>
            <w:rPr>
              <w:caps w:val="false"/>
              <w:smallCaps w:val="false"/>
              <w:sz w:val="24"/>
              <w:szCs w:val="24"/>
              <w:lang w:val="en-US" w:eastAsia="en-US"/>
            </w:rPr>
          </w:pPr>
          <w:hyperlink w:anchor="__RefHeading___Toc276403091">
            <w:r>
              <w:rPr>
                <w:rStyle w:val="IndexLink"/>
                <w:lang w:val="en-US" w:eastAsia="en-US"/>
              </w:rPr>
              <w:t>Бессмертие Природы</w:t>
              <w:tab/>
              <w:t>138</w:t>
            </w:r>
          </w:hyperlink>
        </w:p>
        <w:p>
          <w:pPr>
            <w:pStyle w:val="Contents2"/>
            <w:tabs>
              <w:tab w:val="clear" w:pos="708"/>
              <w:tab w:val="right" w:pos="6340" w:leader="dot"/>
            </w:tabs>
            <w:rPr>
              <w:caps w:val="false"/>
              <w:smallCaps w:val="false"/>
              <w:sz w:val="24"/>
              <w:szCs w:val="24"/>
              <w:lang w:val="en-US" w:eastAsia="en-US"/>
            </w:rPr>
          </w:pPr>
          <w:hyperlink w:anchor="__RefHeading___Toc276403092">
            <w:r>
              <w:rPr>
                <w:rStyle w:val="IndexLink"/>
                <w:lang w:val="en-US" w:eastAsia="en-US"/>
              </w:rPr>
              <w:t>Почему мы выбираем смерть</w:t>
              <w:tab/>
              <w:t>139</w:t>
            </w:r>
          </w:hyperlink>
        </w:p>
        <w:p>
          <w:pPr>
            <w:pStyle w:val="Contents1"/>
            <w:tabs>
              <w:tab w:val="clear" w:pos="708"/>
              <w:tab w:val="right" w:pos="6340" w:leader="dot"/>
            </w:tabs>
            <w:rPr>
              <w:sz w:val="24"/>
              <w:szCs w:val="24"/>
              <w:lang w:val="en-US" w:eastAsia="en-US"/>
            </w:rPr>
          </w:pPr>
          <w:hyperlink w:anchor="__RefHeading___Toc276403093">
            <w:r>
              <w:rPr>
                <w:rStyle w:val="IndexLink"/>
                <w:lang w:val="en-US" w:eastAsia="en-US"/>
              </w:rPr>
              <w:t>Правда о человеке</w:t>
              <w:tab/>
              <w:t>140</w:t>
            </w:r>
          </w:hyperlink>
        </w:p>
        <w:p>
          <w:pPr>
            <w:pStyle w:val="Contents2"/>
            <w:tabs>
              <w:tab w:val="clear" w:pos="708"/>
              <w:tab w:val="right" w:pos="6340" w:leader="dot"/>
            </w:tabs>
            <w:rPr>
              <w:caps w:val="false"/>
              <w:smallCaps w:val="false"/>
              <w:sz w:val="24"/>
              <w:szCs w:val="24"/>
              <w:lang w:val="en-US" w:eastAsia="en-US"/>
            </w:rPr>
          </w:pPr>
          <w:hyperlink w:anchor="__RefHeading___Toc276403094">
            <w:r>
              <w:rPr>
                <w:rStyle w:val="IndexLink"/>
                <w:lang w:val="en-US" w:eastAsia="en-US"/>
              </w:rPr>
              <w:t>Правда об уме Человека</w:t>
              <w:tab/>
              <w:t>140</w:t>
            </w:r>
          </w:hyperlink>
        </w:p>
        <w:p>
          <w:pPr>
            <w:pStyle w:val="Contents2"/>
            <w:tabs>
              <w:tab w:val="clear" w:pos="708"/>
              <w:tab w:val="right" w:pos="6340" w:leader="dot"/>
            </w:tabs>
            <w:rPr>
              <w:caps w:val="false"/>
              <w:smallCaps w:val="false"/>
              <w:sz w:val="24"/>
              <w:szCs w:val="24"/>
              <w:lang w:val="en-US" w:eastAsia="en-US"/>
            </w:rPr>
          </w:pPr>
          <w:hyperlink w:anchor="__RefHeading___Toc276403095">
            <w:r>
              <w:rPr>
                <w:rStyle w:val="IndexLink"/>
                <w:lang w:val="en-US" w:eastAsia="en-US"/>
              </w:rPr>
              <w:t>Две крайности модели поведения</w:t>
              <w:tab/>
              <w:t>141</w:t>
            </w:r>
          </w:hyperlink>
        </w:p>
        <w:p>
          <w:pPr>
            <w:pStyle w:val="Contents2"/>
            <w:tabs>
              <w:tab w:val="clear" w:pos="708"/>
              <w:tab w:val="right" w:pos="6340" w:leader="dot"/>
            </w:tabs>
            <w:rPr>
              <w:caps w:val="false"/>
              <w:smallCaps w:val="false"/>
              <w:sz w:val="24"/>
              <w:szCs w:val="24"/>
              <w:lang w:val="en-US" w:eastAsia="en-US"/>
            </w:rPr>
          </w:pPr>
          <w:hyperlink w:anchor="__RefHeading___Toc276403096">
            <w:r>
              <w:rPr>
                <w:rStyle w:val="IndexLink"/>
                <w:lang w:val="en-US" w:eastAsia="en-US"/>
              </w:rPr>
              <w:t>Регулирование меры в Человеке</w:t>
              <w:tab/>
              <w:t>142</w:t>
            </w:r>
          </w:hyperlink>
        </w:p>
        <w:p>
          <w:pPr>
            <w:pStyle w:val="Contents2"/>
            <w:tabs>
              <w:tab w:val="clear" w:pos="708"/>
              <w:tab w:val="right" w:pos="6340" w:leader="dot"/>
            </w:tabs>
            <w:rPr>
              <w:caps w:val="false"/>
              <w:smallCaps w:val="false"/>
              <w:sz w:val="24"/>
              <w:szCs w:val="24"/>
              <w:lang w:val="en-US" w:eastAsia="en-US"/>
            </w:rPr>
          </w:pPr>
          <w:hyperlink w:anchor="__RefHeading___Toc276403097">
            <w:r>
              <w:rPr>
                <w:rStyle w:val="IndexLink"/>
                <w:lang w:val="en-US" w:eastAsia="en-US"/>
              </w:rPr>
              <w:t>Кризис науки</w:t>
              <w:tab/>
              <w:t>143</w:t>
            </w:r>
          </w:hyperlink>
        </w:p>
        <w:p>
          <w:pPr>
            <w:pStyle w:val="Contents2"/>
            <w:tabs>
              <w:tab w:val="clear" w:pos="708"/>
              <w:tab w:val="right" w:pos="6340" w:leader="dot"/>
            </w:tabs>
            <w:rPr>
              <w:caps w:val="false"/>
              <w:smallCaps w:val="false"/>
              <w:sz w:val="24"/>
              <w:szCs w:val="24"/>
              <w:lang w:val="en-US" w:eastAsia="en-US"/>
            </w:rPr>
          </w:pPr>
          <w:hyperlink w:anchor="__RefHeading___Toc276403098">
            <w:r>
              <w:rPr>
                <w:rStyle w:val="IndexLink"/>
                <w:lang w:val="en-US" w:eastAsia="en-US"/>
              </w:rPr>
              <w:t>Что за болезнь поразила нас</w:t>
              <w:tab/>
              <w:t>144</w:t>
            </w:r>
          </w:hyperlink>
        </w:p>
        <w:p>
          <w:pPr>
            <w:pStyle w:val="Contents1"/>
            <w:tabs>
              <w:tab w:val="clear" w:pos="708"/>
              <w:tab w:val="right" w:pos="6340" w:leader="dot"/>
            </w:tabs>
            <w:rPr>
              <w:sz w:val="24"/>
              <w:szCs w:val="24"/>
              <w:lang w:val="en-US" w:eastAsia="en-US"/>
            </w:rPr>
          </w:pPr>
          <w:hyperlink w:anchor="__RefHeading___Toc276403099">
            <w:r>
              <w:rPr>
                <w:rStyle w:val="IndexLink"/>
                <w:lang w:val="en-US" w:eastAsia="en-US"/>
              </w:rPr>
              <w:t xml:space="preserve">Добро и зло </w:t>
            </w:r>
            <w:r>
              <w:rPr>
                <w:rStyle w:val="IndexLink"/>
                <w:rFonts w:eastAsia="Symbol" w:cs="Symbol" w:ascii="Symbol" w:hAnsi="Symbol"/>
                <w:lang w:val="en-US" w:eastAsia="en-US"/>
              </w:rPr>
              <w:t></w:t>
            </w:r>
            <w:r>
              <w:rPr>
                <w:rStyle w:val="IndexLink"/>
                <w:lang w:val="en-US" w:eastAsia="en-US"/>
              </w:rPr>
              <w:t xml:space="preserve"> что это?</w:t>
              <w:tab/>
              <w:t>145</w:t>
            </w:r>
          </w:hyperlink>
        </w:p>
        <w:p>
          <w:pPr>
            <w:pStyle w:val="Contents2"/>
            <w:tabs>
              <w:tab w:val="clear" w:pos="708"/>
              <w:tab w:val="right" w:pos="6340" w:leader="dot"/>
            </w:tabs>
            <w:rPr>
              <w:caps w:val="false"/>
              <w:smallCaps w:val="false"/>
              <w:sz w:val="24"/>
              <w:szCs w:val="24"/>
              <w:lang w:val="en-US" w:eastAsia="en-US"/>
            </w:rPr>
          </w:pPr>
          <w:hyperlink w:anchor="__RefHeading___Toc276403100">
            <w:r>
              <w:rPr>
                <w:rStyle w:val="IndexLink"/>
                <w:lang w:val="en-US" w:eastAsia="en-US"/>
              </w:rPr>
              <w:t>Дебри добра и зла</w:t>
              <w:tab/>
              <w:t>145</w:t>
            </w:r>
          </w:hyperlink>
        </w:p>
        <w:p>
          <w:pPr>
            <w:pStyle w:val="Contents2"/>
            <w:tabs>
              <w:tab w:val="clear" w:pos="708"/>
              <w:tab w:val="right" w:pos="6340" w:leader="dot"/>
            </w:tabs>
            <w:rPr>
              <w:caps w:val="false"/>
              <w:smallCaps w:val="false"/>
              <w:sz w:val="24"/>
              <w:szCs w:val="24"/>
              <w:lang w:val="en-US" w:eastAsia="en-US"/>
            </w:rPr>
          </w:pPr>
          <w:hyperlink w:anchor="__RefHeading___Toc276403101">
            <w:r>
              <w:rPr>
                <w:rStyle w:val="IndexLink"/>
                <w:lang w:val="en-US" w:eastAsia="en-US"/>
              </w:rPr>
              <w:t>Абсолютность и относительность добра и зла</w:t>
              <w:tab/>
              <w:t>146</w:t>
            </w:r>
          </w:hyperlink>
        </w:p>
        <w:p>
          <w:pPr>
            <w:pStyle w:val="Contents2"/>
            <w:tabs>
              <w:tab w:val="clear" w:pos="708"/>
              <w:tab w:val="right" w:pos="6340" w:leader="dot"/>
            </w:tabs>
            <w:rPr>
              <w:caps w:val="false"/>
              <w:smallCaps w:val="false"/>
              <w:sz w:val="24"/>
              <w:szCs w:val="24"/>
              <w:lang w:val="en-US" w:eastAsia="en-US"/>
            </w:rPr>
          </w:pPr>
          <w:hyperlink w:anchor="__RefHeading___Toc276403102">
            <w:r>
              <w:rPr>
                <w:rStyle w:val="IndexLink"/>
                <w:lang w:val="en-US" w:eastAsia="en-US"/>
              </w:rPr>
              <w:t>Добро и зло как ресурс</w:t>
              <w:tab/>
              <w:t>146</w:t>
            </w:r>
          </w:hyperlink>
        </w:p>
        <w:p>
          <w:pPr>
            <w:pStyle w:val="Contents1"/>
            <w:tabs>
              <w:tab w:val="clear" w:pos="708"/>
              <w:tab w:val="right" w:pos="6340" w:leader="dot"/>
            </w:tabs>
            <w:rPr>
              <w:sz w:val="24"/>
              <w:szCs w:val="24"/>
              <w:lang w:val="en-US" w:eastAsia="en-US"/>
            </w:rPr>
          </w:pPr>
          <w:hyperlink w:anchor="__RefHeading___Toc276403103">
            <w:r>
              <w:rPr>
                <w:rStyle w:val="IndexLink"/>
                <w:lang w:val="en-US" w:eastAsia="en-US"/>
              </w:rPr>
              <w:t>Чего добивается Природа</w:t>
              <w:tab/>
              <w:t>147</w:t>
            </w:r>
          </w:hyperlink>
        </w:p>
        <w:p>
          <w:pPr>
            <w:pStyle w:val="Contents2"/>
            <w:tabs>
              <w:tab w:val="clear" w:pos="708"/>
              <w:tab w:val="right" w:pos="6340" w:leader="dot"/>
            </w:tabs>
            <w:rPr>
              <w:caps w:val="false"/>
              <w:smallCaps w:val="false"/>
              <w:sz w:val="24"/>
              <w:szCs w:val="24"/>
              <w:lang w:val="en-US" w:eastAsia="en-US"/>
            </w:rPr>
          </w:pPr>
          <w:hyperlink w:anchor="__RefHeading___Toc276403104">
            <w:r>
              <w:rPr>
                <w:rStyle w:val="IndexLink"/>
                <w:lang w:val="en-US" w:eastAsia="en-US"/>
              </w:rPr>
              <w:t>Задачи Природы</w:t>
              <w:tab/>
              <w:t>147</w:t>
            </w:r>
          </w:hyperlink>
        </w:p>
        <w:p>
          <w:pPr>
            <w:pStyle w:val="Contents2"/>
            <w:tabs>
              <w:tab w:val="clear" w:pos="708"/>
              <w:tab w:val="right" w:pos="6340" w:leader="dot"/>
            </w:tabs>
            <w:rPr>
              <w:caps w:val="false"/>
              <w:smallCaps w:val="false"/>
              <w:sz w:val="24"/>
              <w:szCs w:val="24"/>
              <w:lang w:val="en-US" w:eastAsia="en-US"/>
            </w:rPr>
          </w:pPr>
          <w:hyperlink w:anchor="__RefHeading___Toc276403105">
            <w:r>
              <w:rPr>
                <w:rStyle w:val="IndexLink"/>
                <w:lang w:val="en-US" w:eastAsia="en-US"/>
              </w:rPr>
              <w:t>Три пути</w:t>
              <w:tab/>
              <w:t>147</w:t>
            </w:r>
          </w:hyperlink>
        </w:p>
        <w:p>
          <w:pPr>
            <w:pStyle w:val="Contents2"/>
            <w:tabs>
              <w:tab w:val="clear" w:pos="708"/>
              <w:tab w:val="right" w:pos="6340" w:leader="dot"/>
            </w:tabs>
            <w:rPr>
              <w:caps w:val="false"/>
              <w:smallCaps w:val="false"/>
              <w:sz w:val="24"/>
              <w:szCs w:val="24"/>
              <w:lang w:val="en-US" w:eastAsia="en-US"/>
            </w:rPr>
          </w:pPr>
          <w:hyperlink w:anchor="__RefHeading___Toc276403106">
            <w:r>
              <w:rPr>
                <w:rStyle w:val="IndexLink"/>
                <w:lang w:val="en-US" w:eastAsia="en-US"/>
              </w:rPr>
              <w:t>Куда ведёт глупость</w:t>
              <w:tab/>
              <w:t>148</w:t>
            </w:r>
          </w:hyperlink>
        </w:p>
        <w:p>
          <w:pPr>
            <w:pStyle w:val="Contents2"/>
            <w:tabs>
              <w:tab w:val="clear" w:pos="708"/>
              <w:tab w:val="right" w:pos="6340" w:leader="dot"/>
            </w:tabs>
            <w:rPr>
              <w:caps w:val="false"/>
              <w:smallCaps w:val="false"/>
              <w:sz w:val="24"/>
              <w:szCs w:val="24"/>
              <w:lang w:val="en-US" w:eastAsia="en-US"/>
            </w:rPr>
          </w:pPr>
          <w:hyperlink w:anchor="__RefHeading___Toc276403107">
            <w:r>
              <w:rPr>
                <w:rStyle w:val="IndexLink"/>
                <w:lang w:val="en-US" w:eastAsia="en-US"/>
              </w:rPr>
              <w:t>«Бог есть Любовь»</w:t>
              <w:tab/>
              <w:t>148</w:t>
            </w:r>
          </w:hyperlink>
        </w:p>
        <w:p>
          <w:pPr>
            <w:pStyle w:val="Contents2"/>
            <w:tabs>
              <w:tab w:val="clear" w:pos="708"/>
              <w:tab w:val="right" w:pos="6340" w:leader="dot"/>
            </w:tabs>
            <w:rPr>
              <w:caps w:val="false"/>
              <w:smallCaps w:val="false"/>
              <w:sz w:val="24"/>
              <w:szCs w:val="24"/>
              <w:lang w:val="en-US" w:eastAsia="en-US"/>
            </w:rPr>
          </w:pPr>
          <w:hyperlink w:anchor="__RefHeading___Toc276403108">
            <w:r>
              <w:rPr>
                <w:rStyle w:val="IndexLink"/>
                <w:lang w:val="en-US" w:eastAsia="en-US"/>
              </w:rPr>
              <w:t>Сознание без души</w:t>
              <w:tab/>
              <w:t>149</w:t>
            </w:r>
          </w:hyperlink>
        </w:p>
        <w:p>
          <w:pPr>
            <w:pStyle w:val="Contents2"/>
            <w:tabs>
              <w:tab w:val="clear" w:pos="708"/>
              <w:tab w:val="right" w:pos="6340" w:leader="dot"/>
            </w:tabs>
            <w:rPr>
              <w:caps w:val="false"/>
              <w:smallCaps w:val="false"/>
              <w:sz w:val="24"/>
              <w:szCs w:val="24"/>
              <w:lang w:val="en-US" w:eastAsia="en-US"/>
            </w:rPr>
          </w:pPr>
          <w:hyperlink w:anchor="__RefHeading___Toc276403109">
            <w:r>
              <w:rPr>
                <w:rStyle w:val="IndexLink"/>
                <w:lang w:val="en-US" w:eastAsia="en-US"/>
              </w:rPr>
              <w:t>Инкубатор клеток</w:t>
              <w:tab/>
              <w:t>149</w:t>
            </w:r>
          </w:hyperlink>
        </w:p>
        <w:p>
          <w:pPr>
            <w:pStyle w:val="Contents1"/>
            <w:tabs>
              <w:tab w:val="clear" w:pos="708"/>
              <w:tab w:val="right" w:pos="6340" w:leader="dot"/>
            </w:tabs>
            <w:rPr>
              <w:sz w:val="24"/>
              <w:szCs w:val="24"/>
              <w:lang w:val="en-US" w:eastAsia="en-US"/>
            </w:rPr>
          </w:pPr>
          <w:hyperlink w:anchor="__RefHeading___Toc276403110">
            <w:r>
              <w:rPr>
                <w:rStyle w:val="IndexLink"/>
                <w:lang w:val="en-US" w:eastAsia="en-US"/>
              </w:rPr>
              <w:t>Преодоление</w:t>
              <w:tab/>
              <w:t>150</w:t>
            </w:r>
          </w:hyperlink>
        </w:p>
        <w:p>
          <w:pPr>
            <w:pStyle w:val="Contents1"/>
            <w:tabs>
              <w:tab w:val="clear" w:pos="708"/>
              <w:tab w:val="right" w:pos="6340" w:leader="dot"/>
            </w:tabs>
            <w:rPr>
              <w:sz w:val="24"/>
              <w:szCs w:val="24"/>
              <w:lang w:val="en-US" w:eastAsia="en-US"/>
            </w:rPr>
          </w:pPr>
          <w:hyperlink w:anchor="__RefHeading___Toc276403111">
            <w:r>
              <w:rPr>
                <w:rStyle w:val="IndexLink"/>
                <w:lang w:val="en-US" w:eastAsia="en-US"/>
              </w:rPr>
              <w:t>Открытие всеобщей критериальности Природы, критериальной формы Сознания и критериальная безопасность</w:t>
              <w:tab/>
              <w:t>151</w:t>
            </w:r>
          </w:hyperlink>
        </w:p>
        <w:p>
          <w:pPr>
            <w:pStyle w:val="Contents1"/>
            <w:tabs>
              <w:tab w:val="clear" w:pos="708"/>
              <w:tab w:val="right" w:pos="6340" w:leader="dot"/>
            </w:tabs>
            <w:rPr>
              <w:sz w:val="24"/>
              <w:szCs w:val="24"/>
              <w:lang w:val="en-US" w:eastAsia="en-US"/>
            </w:rPr>
          </w:pPr>
          <w:hyperlink w:anchor="__RefHeading___Toc276403112">
            <w:r>
              <w:rPr>
                <w:rStyle w:val="IndexLink"/>
                <w:lang w:val="en-US" w:eastAsia="en-US"/>
              </w:rPr>
              <w:t>Общественные сети. Возникновение и развитие, прогноз</w:t>
              <w:tab/>
              <w:t>158</w:t>
            </w:r>
          </w:hyperlink>
        </w:p>
        <w:p>
          <w:pPr>
            <w:pStyle w:val="Contents2"/>
            <w:tabs>
              <w:tab w:val="clear" w:pos="708"/>
              <w:tab w:val="right" w:pos="6340" w:leader="dot"/>
            </w:tabs>
            <w:rPr>
              <w:caps w:val="false"/>
              <w:smallCaps w:val="false"/>
              <w:sz w:val="24"/>
              <w:szCs w:val="24"/>
              <w:lang w:val="en-US" w:eastAsia="en-US"/>
            </w:rPr>
          </w:pPr>
          <w:hyperlink w:anchor="__RefHeading___Toc276403113">
            <w:r>
              <w:rPr>
                <w:rStyle w:val="IndexLink"/>
                <w:lang w:val="en-US" w:eastAsia="en-US"/>
              </w:rPr>
              <w:t>Факт непонимания в закономерности общественного развития человека</w:t>
              <w:tab/>
              <w:t>158</w:t>
            </w:r>
          </w:hyperlink>
        </w:p>
        <w:p>
          <w:pPr>
            <w:pStyle w:val="Contents2"/>
            <w:tabs>
              <w:tab w:val="clear" w:pos="708"/>
              <w:tab w:val="right" w:pos="6340" w:leader="dot"/>
            </w:tabs>
            <w:rPr>
              <w:caps w:val="false"/>
              <w:smallCaps w:val="false"/>
              <w:sz w:val="24"/>
              <w:szCs w:val="24"/>
              <w:lang w:val="en-US" w:eastAsia="en-US"/>
            </w:rPr>
          </w:pPr>
          <w:hyperlink w:anchor="__RefHeading___Toc276403114">
            <w:r>
              <w:rPr>
                <w:rStyle w:val="IndexLink"/>
                <w:lang w:val="en-US" w:eastAsia="en-US"/>
              </w:rPr>
              <w:t>Основа общественных сетей</w:t>
              <w:tab/>
              <w:t>160</w:t>
            </w:r>
          </w:hyperlink>
        </w:p>
        <w:p>
          <w:pPr>
            <w:pStyle w:val="Contents2"/>
            <w:tabs>
              <w:tab w:val="clear" w:pos="708"/>
              <w:tab w:val="right" w:pos="6340" w:leader="dot"/>
            </w:tabs>
            <w:rPr>
              <w:caps w:val="false"/>
              <w:smallCaps w:val="false"/>
              <w:sz w:val="24"/>
              <w:szCs w:val="24"/>
              <w:lang w:val="en-US" w:eastAsia="en-US"/>
            </w:rPr>
          </w:pPr>
          <w:hyperlink w:anchor="__RefHeading___Toc276403115">
            <w:r>
              <w:rPr>
                <w:rStyle w:val="IndexLink"/>
                <w:lang w:val="en-US" w:eastAsia="en-US"/>
              </w:rPr>
              <w:t>Противоборство критериев в обществе</w:t>
              <w:tab/>
              <w:t>162</w:t>
            </w:r>
          </w:hyperlink>
        </w:p>
        <w:p>
          <w:pPr>
            <w:pStyle w:val="Contents2"/>
            <w:tabs>
              <w:tab w:val="clear" w:pos="708"/>
              <w:tab w:val="right" w:pos="6340" w:leader="dot"/>
            </w:tabs>
            <w:rPr>
              <w:caps w:val="false"/>
              <w:smallCaps w:val="false"/>
              <w:sz w:val="24"/>
              <w:szCs w:val="24"/>
              <w:lang w:val="en-US" w:eastAsia="en-US"/>
            </w:rPr>
          </w:pPr>
          <w:hyperlink w:anchor="__RefHeading___Toc276403116">
            <w:r>
              <w:rPr>
                <w:rStyle w:val="IndexLink"/>
                <w:lang w:val="en-US" w:eastAsia="en-US"/>
              </w:rPr>
              <w:t>Особенности общественных сетей</w:t>
              <w:tab/>
              <w:t>164</w:t>
            </w:r>
          </w:hyperlink>
        </w:p>
        <w:p>
          <w:pPr>
            <w:pStyle w:val="Contents1"/>
            <w:tabs>
              <w:tab w:val="clear" w:pos="708"/>
              <w:tab w:val="right" w:pos="6340" w:leader="dot"/>
            </w:tabs>
            <w:rPr>
              <w:sz w:val="24"/>
              <w:szCs w:val="24"/>
              <w:lang w:val="en-US" w:eastAsia="en-US"/>
            </w:rPr>
          </w:pPr>
          <w:hyperlink w:anchor="__RefHeading___Toc276403117">
            <w:r>
              <w:rPr>
                <w:rStyle w:val="IndexLink"/>
                <w:lang w:val="en-US" w:eastAsia="en-US"/>
              </w:rPr>
              <w:t>Природа общественных сетей</w:t>
              <w:tab/>
              <w:t>166</w:t>
            </w:r>
          </w:hyperlink>
        </w:p>
        <w:p>
          <w:pPr>
            <w:pStyle w:val="Contents2"/>
            <w:tabs>
              <w:tab w:val="clear" w:pos="708"/>
              <w:tab w:val="right" w:pos="6340" w:leader="dot"/>
            </w:tabs>
            <w:rPr>
              <w:caps w:val="false"/>
              <w:smallCaps w:val="false"/>
              <w:sz w:val="24"/>
              <w:szCs w:val="24"/>
              <w:lang w:val="en-US" w:eastAsia="en-US"/>
            </w:rPr>
          </w:pPr>
          <w:hyperlink w:anchor="__RefHeading___Toc276403118">
            <w:r>
              <w:rPr>
                <w:rStyle w:val="IndexLink"/>
                <w:lang w:val="en-US" w:eastAsia="en-US"/>
              </w:rPr>
              <w:t>Что такое общественная сеть</w:t>
              <w:tab/>
              <w:t>166</w:t>
            </w:r>
          </w:hyperlink>
        </w:p>
        <w:p>
          <w:pPr>
            <w:pStyle w:val="Contents2"/>
            <w:tabs>
              <w:tab w:val="clear" w:pos="708"/>
              <w:tab w:val="right" w:pos="6340" w:leader="dot"/>
            </w:tabs>
            <w:rPr>
              <w:caps w:val="false"/>
              <w:smallCaps w:val="false"/>
              <w:sz w:val="24"/>
              <w:szCs w:val="24"/>
              <w:lang w:val="en-US" w:eastAsia="en-US"/>
            </w:rPr>
          </w:pPr>
          <w:hyperlink w:anchor="__RefHeading___Toc276403119">
            <w:r>
              <w:rPr>
                <w:rStyle w:val="IndexLink"/>
                <w:lang w:val="en-US" w:eastAsia="en-US"/>
              </w:rPr>
              <w:t>Как возникает критерий</w:t>
              <w:tab/>
              <w:t>168</w:t>
            </w:r>
          </w:hyperlink>
        </w:p>
        <w:p>
          <w:pPr>
            <w:pStyle w:val="Contents2"/>
            <w:tabs>
              <w:tab w:val="clear" w:pos="708"/>
              <w:tab w:val="right" w:pos="6340" w:leader="dot"/>
            </w:tabs>
            <w:rPr>
              <w:caps w:val="false"/>
              <w:smallCaps w:val="false"/>
              <w:sz w:val="24"/>
              <w:szCs w:val="24"/>
              <w:lang w:val="en-US" w:eastAsia="en-US"/>
            </w:rPr>
          </w:pPr>
          <w:hyperlink w:anchor="__RefHeading___Toc276403120">
            <w:r>
              <w:rPr>
                <w:rStyle w:val="IndexLink"/>
                <w:lang w:val="en-US" w:eastAsia="en-US"/>
              </w:rPr>
              <w:t>Критериальность – это форма духовности</w:t>
              <w:tab/>
              <w:t>170</w:t>
            </w:r>
          </w:hyperlink>
        </w:p>
        <w:p>
          <w:pPr>
            <w:pStyle w:val="Contents2"/>
            <w:tabs>
              <w:tab w:val="clear" w:pos="708"/>
              <w:tab w:val="right" w:pos="6340" w:leader="dot"/>
            </w:tabs>
            <w:rPr>
              <w:caps w:val="false"/>
              <w:smallCaps w:val="false"/>
              <w:sz w:val="24"/>
              <w:szCs w:val="24"/>
              <w:lang w:val="en-US" w:eastAsia="en-US"/>
            </w:rPr>
          </w:pPr>
          <w:hyperlink w:anchor="__RefHeading___Toc276403121">
            <w:r>
              <w:rPr>
                <w:rStyle w:val="IndexLink"/>
                <w:lang w:val="en-US" w:eastAsia="en-US"/>
              </w:rPr>
              <w:t>Как происходит накапливание положительных кондиций глобального критерия</w:t>
              <w:tab/>
              <w:t>171</w:t>
            </w:r>
          </w:hyperlink>
        </w:p>
        <w:p>
          <w:pPr>
            <w:pStyle w:val="Contents1"/>
            <w:tabs>
              <w:tab w:val="clear" w:pos="708"/>
              <w:tab w:val="right" w:pos="6340" w:leader="dot"/>
            </w:tabs>
            <w:rPr>
              <w:sz w:val="24"/>
              <w:szCs w:val="24"/>
              <w:lang w:val="en-US" w:eastAsia="en-US"/>
            </w:rPr>
          </w:pPr>
          <w:hyperlink w:anchor="__RefHeading___Toc276403122">
            <w:r>
              <w:rPr>
                <w:rStyle w:val="IndexLink"/>
                <w:lang w:val="en-US" w:eastAsia="en-US"/>
              </w:rPr>
              <w:t>Общественные сети как форма демократизации</w:t>
              <w:tab/>
              <w:t>173</w:t>
            </w:r>
          </w:hyperlink>
        </w:p>
        <w:p>
          <w:pPr>
            <w:pStyle w:val="Contents2"/>
            <w:tabs>
              <w:tab w:val="clear" w:pos="708"/>
              <w:tab w:val="right" w:pos="6340" w:leader="dot"/>
            </w:tabs>
            <w:rPr>
              <w:caps w:val="false"/>
              <w:smallCaps w:val="false"/>
              <w:sz w:val="24"/>
              <w:szCs w:val="24"/>
              <w:lang w:val="en-US" w:eastAsia="en-US"/>
            </w:rPr>
          </w:pPr>
          <w:hyperlink w:anchor="__RefHeading___Toc276403123">
            <w:r>
              <w:rPr>
                <w:rStyle w:val="IndexLink"/>
                <w:lang w:val="en-US" w:eastAsia="en-US"/>
              </w:rPr>
              <w:t>Общественные сети. Некоторые итоги</w:t>
              <w:tab/>
              <w:t>173</w:t>
            </w:r>
          </w:hyperlink>
        </w:p>
        <w:p>
          <w:pPr>
            <w:pStyle w:val="Contents2"/>
            <w:tabs>
              <w:tab w:val="clear" w:pos="708"/>
              <w:tab w:val="right" w:pos="6340" w:leader="dot"/>
            </w:tabs>
            <w:rPr>
              <w:caps w:val="false"/>
              <w:smallCaps w:val="false"/>
              <w:sz w:val="24"/>
              <w:szCs w:val="24"/>
              <w:lang w:val="en-US" w:eastAsia="en-US"/>
            </w:rPr>
          </w:pPr>
          <w:hyperlink w:anchor="__RefHeading___Toc276403124">
            <w:r>
              <w:rPr>
                <w:rStyle w:val="IndexLink"/>
                <w:lang w:val="en-US" w:eastAsia="en-US"/>
              </w:rPr>
              <w:t>Некоторые особенности общественных сетей</w:t>
              <w:tab/>
              <w:t>174</w:t>
            </w:r>
          </w:hyperlink>
        </w:p>
        <w:p>
          <w:pPr>
            <w:pStyle w:val="Contents2"/>
            <w:tabs>
              <w:tab w:val="clear" w:pos="708"/>
              <w:tab w:val="right" w:pos="6340" w:leader="dot"/>
            </w:tabs>
            <w:rPr>
              <w:caps w:val="false"/>
              <w:smallCaps w:val="false"/>
              <w:sz w:val="24"/>
              <w:szCs w:val="24"/>
              <w:lang w:val="en-US" w:eastAsia="en-US"/>
            </w:rPr>
          </w:pPr>
          <w:hyperlink w:anchor="__RefHeading___Toc276403125">
            <w:r>
              <w:rPr>
                <w:rStyle w:val="IndexLink"/>
                <w:lang w:val="en-US" w:eastAsia="en-US"/>
              </w:rPr>
              <w:t>Какая общественная сеть сегодня в России</w:t>
              <w:tab/>
              <w:t>175</w:t>
            </w:r>
          </w:hyperlink>
        </w:p>
        <w:p>
          <w:pPr>
            <w:pStyle w:val="Contents2"/>
            <w:tabs>
              <w:tab w:val="clear" w:pos="708"/>
              <w:tab w:val="right" w:pos="6340" w:leader="dot"/>
            </w:tabs>
            <w:rPr>
              <w:caps w:val="false"/>
              <w:smallCaps w:val="false"/>
              <w:sz w:val="24"/>
              <w:szCs w:val="24"/>
              <w:lang w:val="en-US" w:eastAsia="en-US"/>
            </w:rPr>
          </w:pPr>
          <w:hyperlink w:anchor="__RefHeading___Toc276403126">
            <w:r>
              <w:rPr>
                <w:rStyle w:val="IndexLink"/>
                <w:lang w:val="en-US" w:eastAsia="en-US"/>
              </w:rPr>
              <w:t>Основные требования к обществу со стороны главного критерия общественных сетей</w:t>
              <w:tab/>
              <w:t>177</w:t>
            </w:r>
          </w:hyperlink>
        </w:p>
        <w:p>
          <w:pPr>
            <w:pStyle w:val="Contents2"/>
            <w:tabs>
              <w:tab w:val="clear" w:pos="708"/>
              <w:tab w:val="right" w:pos="6340" w:leader="dot"/>
            </w:tabs>
            <w:rPr>
              <w:caps w:val="false"/>
              <w:smallCaps w:val="false"/>
              <w:sz w:val="24"/>
              <w:szCs w:val="24"/>
              <w:lang w:val="en-US" w:eastAsia="en-US"/>
            </w:rPr>
          </w:pPr>
          <w:hyperlink w:anchor="__RefHeading___Toc276403127">
            <w:r>
              <w:rPr>
                <w:rStyle w:val="IndexLink"/>
                <w:lang w:val="en-US" w:eastAsia="en-US"/>
              </w:rPr>
              <w:t>Дуализм современной власти</w:t>
              <w:tab/>
              <w:t>178</w:t>
            </w:r>
          </w:hyperlink>
        </w:p>
        <w:p>
          <w:pPr>
            <w:pStyle w:val="Contents1"/>
            <w:tabs>
              <w:tab w:val="clear" w:pos="708"/>
              <w:tab w:val="right" w:pos="6340" w:leader="dot"/>
            </w:tabs>
            <w:rPr>
              <w:sz w:val="24"/>
              <w:szCs w:val="24"/>
              <w:lang w:val="en-US" w:eastAsia="en-US"/>
            </w:rPr>
          </w:pPr>
          <w:hyperlink w:anchor="__RefHeading___Toc276403128">
            <w:r>
              <w:rPr>
                <w:rStyle w:val="IndexLink"/>
                <w:lang w:val="en-US" w:eastAsia="en-US"/>
              </w:rPr>
              <w:t>Как надёжно выйти из вечного кризиса. Критериальные открытия нравственной экономики</w:t>
              <w:tab/>
              <w:t>179</w:t>
            </w:r>
          </w:hyperlink>
        </w:p>
        <w:p>
          <w:pPr>
            <w:pStyle w:val="Contents2"/>
            <w:tabs>
              <w:tab w:val="clear" w:pos="708"/>
              <w:tab w:val="right" w:pos="6340" w:leader="dot"/>
            </w:tabs>
            <w:rPr>
              <w:caps w:val="false"/>
              <w:smallCaps w:val="false"/>
              <w:sz w:val="24"/>
              <w:szCs w:val="24"/>
              <w:lang w:val="en-US" w:eastAsia="en-US"/>
            </w:rPr>
          </w:pPr>
          <w:hyperlink w:anchor="__RefHeading___Toc276403129">
            <w:r>
              <w:rPr>
                <w:rStyle w:val="IndexLink"/>
                <w:lang w:val="en-US" w:eastAsia="en-US"/>
              </w:rPr>
              <w:t>Что лидеры навязали обществу</w:t>
              <w:tab/>
              <w:t>179</w:t>
            </w:r>
          </w:hyperlink>
        </w:p>
        <w:p>
          <w:pPr>
            <w:pStyle w:val="Contents2"/>
            <w:tabs>
              <w:tab w:val="clear" w:pos="708"/>
              <w:tab w:val="right" w:pos="6340" w:leader="dot"/>
            </w:tabs>
            <w:rPr>
              <w:caps w:val="false"/>
              <w:smallCaps w:val="false"/>
              <w:sz w:val="24"/>
              <w:szCs w:val="24"/>
              <w:lang w:val="en-US" w:eastAsia="en-US"/>
            </w:rPr>
          </w:pPr>
          <w:hyperlink w:anchor="__RefHeading___Toc276403130">
            <w:r>
              <w:rPr>
                <w:rStyle w:val="IndexLink"/>
                <w:lang w:val="en-US" w:eastAsia="en-US"/>
              </w:rPr>
              <w:t>Где лежит настоящий критерий общества</w:t>
              <w:tab/>
              <w:t>181</w:t>
            </w:r>
          </w:hyperlink>
        </w:p>
        <w:p>
          <w:pPr>
            <w:pStyle w:val="Contents2"/>
            <w:tabs>
              <w:tab w:val="clear" w:pos="708"/>
              <w:tab w:val="right" w:pos="6340" w:leader="dot"/>
            </w:tabs>
            <w:rPr>
              <w:caps w:val="false"/>
              <w:smallCaps w:val="false"/>
              <w:sz w:val="24"/>
              <w:szCs w:val="24"/>
              <w:lang w:val="en-US" w:eastAsia="en-US"/>
            </w:rPr>
          </w:pPr>
          <w:hyperlink w:anchor="__RefHeading___Toc276403131">
            <w:r>
              <w:rPr>
                <w:rStyle w:val="IndexLink"/>
                <w:lang w:val="en-US" w:eastAsia="en-US"/>
              </w:rPr>
              <w:t>Для чего происходят экономические кризисы</w:t>
              <w:tab/>
              <w:t>182</w:t>
            </w:r>
          </w:hyperlink>
        </w:p>
        <w:p>
          <w:pPr>
            <w:pStyle w:val="Contents2"/>
            <w:tabs>
              <w:tab w:val="clear" w:pos="708"/>
              <w:tab w:val="right" w:pos="6340" w:leader="dot"/>
            </w:tabs>
            <w:rPr>
              <w:caps w:val="false"/>
              <w:smallCaps w:val="false"/>
              <w:sz w:val="24"/>
              <w:szCs w:val="24"/>
              <w:lang w:val="en-US" w:eastAsia="en-US"/>
            </w:rPr>
          </w:pPr>
          <w:hyperlink w:anchor="__RefHeading___Toc276403132">
            <w:r>
              <w:rPr>
                <w:rStyle w:val="IndexLink"/>
                <w:lang w:val="en-US" w:eastAsia="en-US"/>
              </w:rPr>
              <w:t>Кризисные потуги защитников неограниченного частного капитала</w:t>
              <w:tab/>
              <w:t>183</w:t>
            </w:r>
          </w:hyperlink>
        </w:p>
        <w:p>
          <w:pPr>
            <w:pStyle w:val="Contents1"/>
            <w:tabs>
              <w:tab w:val="clear" w:pos="708"/>
              <w:tab w:val="right" w:pos="6340" w:leader="dot"/>
            </w:tabs>
            <w:rPr>
              <w:sz w:val="24"/>
              <w:szCs w:val="24"/>
              <w:lang w:val="en-US" w:eastAsia="en-US"/>
            </w:rPr>
          </w:pPr>
          <w:hyperlink w:anchor="__RefHeading___Toc276403133">
            <w:r>
              <w:rPr>
                <w:rStyle w:val="IndexLink"/>
                <w:lang w:val="en-US" w:eastAsia="en-US"/>
              </w:rPr>
              <w:t>1. Концепция равного права – миф или реальность? Без чего не может быть демократии</w:t>
              <w:tab/>
              <w:t>183</w:t>
            </w:r>
          </w:hyperlink>
        </w:p>
        <w:p>
          <w:pPr>
            <w:pStyle w:val="Contents2"/>
            <w:tabs>
              <w:tab w:val="clear" w:pos="708"/>
              <w:tab w:val="right" w:pos="6340" w:leader="dot"/>
            </w:tabs>
            <w:rPr>
              <w:caps w:val="false"/>
              <w:smallCaps w:val="false"/>
              <w:sz w:val="24"/>
              <w:szCs w:val="24"/>
              <w:lang w:val="en-US" w:eastAsia="en-US"/>
            </w:rPr>
          </w:pPr>
          <w:hyperlink w:anchor="__RefHeading___Toc276403134">
            <w:r>
              <w:rPr>
                <w:rStyle w:val="IndexLink"/>
                <w:lang w:val="en-US" w:eastAsia="en-US"/>
              </w:rPr>
              <w:t>Прелюдия, или мнение с периферии</w:t>
              <w:tab/>
              <w:t>184</w:t>
            </w:r>
          </w:hyperlink>
        </w:p>
        <w:p>
          <w:pPr>
            <w:pStyle w:val="Contents2"/>
            <w:tabs>
              <w:tab w:val="clear" w:pos="708"/>
              <w:tab w:val="right" w:pos="6340" w:leader="dot"/>
            </w:tabs>
            <w:rPr>
              <w:caps w:val="false"/>
              <w:smallCaps w:val="false"/>
              <w:sz w:val="24"/>
              <w:szCs w:val="24"/>
              <w:lang w:val="en-US" w:eastAsia="en-US"/>
            </w:rPr>
          </w:pPr>
          <w:hyperlink w:anchor="__RefHeading___Toc276403135">
            <w:r>
              <w:rPr>
                <w:rStyle w:val="IndexLink"/>
                <w:lang w:val="en-US" w:eastAsia="en-US"/>
              </w:rPr>
              <w:t>Место государственного или общественного закона в иерархии человеческих и природных оценок</w:t>
              <w:tab/>
              <w:t>185</w:t>
            </w:r>
          </w:hyperlink>
        </w:p>
        <w:p>
          <w:pPr>
            <w:pStyle w:val="Contents2"/>
            <w:tabs>
              <w:tab w:val="clear" w:pos="708"/>
              <w:tab w:val="right" w:pos="6340" w:leader="dot"/>
            </w:tabs>
            <w:rPr>
              <w:caps w:val="false"/>
              <w:smallCaps w:val="false"/>
              <w:sz w:val="24"/>
              <w:szCs w:val="24"/>
              <w:lang w:val="en-US" w:eastAsia="en-US"/>
            </w:rPr>
          </w:pPr>
          <w:hyperlink w:anchor="__RefHeading___Toc276403136">
            <w:r>
              <w:rPr>
                <w:rStyle w:val="IndexLink"/>
                <w:lang w:val="en-US" w:eastAsia="en-US"/>
              </w:rPr>
              <w:t>Равное и рыночное поле права</w:t>
              <w:tab/>
              <w:t>187</w:t>
            </w:r>
          </w:hyperlink>
        </w:p>
        <w:p>
          <w:pPr>
            <w:pStyle w:val="Contents2"/>
            <w:tabs>
              <w:tab w:val="clear" w:pos="708"/>
              <w:tab w:val="right" w:pos="6340" w:leader="dot"/>
            </w:tabs>
            <w:rPr>
              <w:caps w:val="false"/>
              <w:smallCaps w:val="false"/>
              <w:sz w:val="24"/>
              <w:szCs w:val="24"/>
              <w:lang w:val="en-US" w:eastAsia="en-US"/>
            </w:rPr>
          </w:pPr>
          <w:hyperlink w:anchor="__RefHeading___Toc276403137">
            <w:r>
              <w:rPr>
                <w:rStyle w:val="IndexLink"/>
                <w:lang w:val="en-US" w:eastAsia="en-US"/>
              </w:rPr>
              <w:t>О сфере услуг и моральном варварстве</w:t>
              <w:tab/>
              <w:t>189</w:t>
            </w:r>
          </w:hyperlink>
        </w:p>
        <w:p>
          <w:pPr>
            <w:pStyle w:val="Contents1"/>
            <w:tabs>
              <w:tab w:val="clear" w:pos="708"/>
              <w:tab w:val="right" w:pos="6340" w:leader="dot"/>
            </w:tabs>
            <w:rPr>
              <w:sz w:val="24"/>
              <w:szCs w:val="24"/>
              <w:lang w:val="en-US" w:eastAsia="en-US"/>
            </w:rPr>
          </w:pPr>
          <w:hyperlink w:anchor="__RefHeading___Toc276403138">
            <w:r>
              <w:rPr>
                <w:rStyle w:val="IndexLink"/>
                <w:lang w:val="en-US" w:eastAsia="en-US"/>
              </w:rPr>
              <w:t>2. Концепция равного права – миф или реальность? Правовой ресурс при демократии и его источники</w:t>
              <w:tab/>
              <w:t>190</w:t>
            </w:r>
          </w:hyperlink>
        </w:p>
        <w:p>
          <w:pPr>
            <w:pStyle w:val="Contents2"/>
            <w:tabs>
              <w:tab w:val="clear" w:pos="708"/>
              <w:tab w:val="right" w:pos="6340" w:leader="dot"/>
            </w:tabs>
            <w:rPr>
              <w:caps w:val="false"/>
              <w:smallCaps w:val="false"/>
              <w:sz w:val="24"/>
              <w:szCs w:val="24"/>
              <w:lang w:val="en-US" w:eastAsia="en-US"/>
            </w:rPr>
          </w:pPr>
          <w:hyperlink w:anchor="__RefHeading___Toc276403139">
            <w:r>
              <w:rPr>
                <w:rStyle w:val="IndexLink"/>
                <w:lang w:val="en-US" w:eastAsia="en-US"/>
              </w:rPr>
              <w:t>На чём и на какой ответственности стоит право при демократии</w:t>
              <w:tab/>
              <w:t>190</w:t>
            </w:r>
          </w:hyperlink>
        </w:p>
        <w:p>
          <w:pPr>
            <w:pStyle w:val="Contents2"/>
            <w:tabs>
              <w:tab w:val="clear" w:pos="708"/>
              <w:tab w:val="right" w:pos="6340" w:leader="dot"/>
            </w:tabs>
            <w:rPr>
              <w:caps w:val="false"/>
              <w:smallCaps w:val="false"/>
              <w:sz w:val="24"/>
              <w:szCs w:val="24"/>
              <w:lang w:val="en-US" w:eastAsia="en-US"/>
            </w:rPr>
          </w:pPr>
          <w:hyperlink w:anchor="__RefHeading___Toc276403140">
            <w:r>
              <w:rPr>
                <w:rStyle w:val="IndexLink"/>
                <w:lang w:val="en-US" w:eastAsia="en-US"/>
              </w:rPr>
              <w:t>О праве на что идёт и о праве на что не идёт речь при демократии?</w:t>
              <w:tab/>
              <w:t>192</w:t>
            </w:r>
          </w:hyperlink>
        </w:p>
        <w:p>
          <w:pPr>
            <w:pStyle w:val="Contents2"/>
            <w:tabs>
              <w:tab w:val="clear" w:pos="708"/>
              <w:tab w:val="right" w:pos="6340" w:leader="dot"/>
            </w:tabs>
            <w:rPr>
              <w:caps w:val="false"/>
              <w:smallCaps w:val="false"/>
              <w:sz w:val="24"/>
              <w:szCs w:val="24"/>
              <w:lang w:val="en-US" w:eastAsia="en-US"/>
            </w:rPr>
          </w:pPr>
          <w:hyperlink w:anchor="__RefHeading___Toc276403141">
            <w:r>
              <w:rPr>
                <w:rStyle w:val="IndexLink"/>
                <w:lang w:val="en-US" w:eastAsia="en-US"/>
              </w:rPr>
              <w:t>Источники права лежат вне права</w:t>
              <w:tab/>
              <w:t>194</w:t>
            </w:r>
          </w:hyperlink>
        </w:p>
        <w:p>
          <w:pPr>
            <w:pStyle w:val="Contents2"/>
            <w:tabs>
              <w:tab w:val="clear" w:pos="708"/>
              <w:tab w:val="right" w:pos="6340" w:leader="dot"/>
            </w:tabs>
            <w:rPr>
              <w:caps w:val="false"/>
              <w:smallCaps w:val="false"/>
              <w:sz w:val="24"/>
              <w:szCs w:val="24"/>
              <w:lang w:val="en-US" w:eastAsia="en-US"/>
            </w:rPr>
          </w:pPr>
          <w:hyperlink w:anchor="__RefHeading___Toc276403142">
            <w:r>
              <w:rPr>
                <w:rStyle w:val="IndexLink"/>
                <w:lang w:val="en-US" w:eastAsia="en-US"/>
              </w:rPr>
              <w:t>Право как сакральный ресурс человеческой иерархии</w:t>
              <w:tab/>
              <w:t>196</w:t>
            </w:r>
          </w:hyperlink>
        </w:p>
        <w:p>
          <w:pPr>
            <w:pStyle w:val="Contents2"/>
            <w:tabs>
              <w:tab w:val="clear" w:pos="708"/>
              <w:tab w:val="right" w:pos="6340" w:leader="dot"/>
            </w:tabs>
            <w:rPr>
              <w:caps w:val="false"/>
              <w:smallCaps w:val="false"/>
              <w:sz w:val="24"/>
              <w:szCs w:val="24"/>
              <w:lang w:val="en-US" w:eastAsia="en-US"/>
            </w:rPr>
          </w:pPr>
          <w:hyperlink w:anchor="__RefHeading___Toc276403143">
            <w:r>
              <w:rPr>
                <w:rStyle w:val="IndexLink"/>
                <w:lang w:val="en-US" w:eastAsia="en-US"/>
              </w:rPr>
              <w:t>Право – это критериальное поле присвоения или отчуждения</w:t>
              <w:tab/>
              <w:t>197</w:t>
            </w:r>
          </w:hyperlink>
        </w:p>
        <w:p>
          <w:pPr>
            <w:pStyle w:val="Contents2"/>
            <w:tabs>
              <w:tab w:val="clear" w:pos="708"/>
              <w:tab w:val="right" w:pos="6340" w:leader="dot"/>
            </w:tabs>
            <w:rPr>
              <w:caps w:val="false"/>
              <w:smallCaps w:val="false"/>
              <w:sz w:val="24"/>
              <w:szCs w:val="24"/>
              <w:lang w:val="en-US" w:eastAsia="en-US"/>
            </w:rPr>
          </w:pPr>
          <w:hyperlink w:anchor="__RefHeading___Toc276403144">
            <w:r>
              <w:rPr>
                <w:rStyle w:val="IndexLink"/>
                <w:lang w:val="en-US" w:eastAsia="en-US"/>
              </w:rPr>
              <w:t>О кровавых войнах вокруг идеалов</w:t>
              <w:tab/>
              <w:t>199</w:t>
            </w:r>
          </w:hyperlink>
        </w:p>
        <w:p>
          <w:pPr>
            <w:pStyle w:val="Contents1"/>
            <w:tabs>
              <w:tab w:val="clear" w:pos="708"/>
              <w:tab w:val="right" w:pos="6340" w:leader="dot"/>
            </w:tabs>
            <w:rPr>
              <w:sz w:val="24"/>
              <w:szCs w:val="24"/>
              <w:lang w:val="en-US" w:eastAsia="en-US"/>
            </w:rPr>
          </w:pPr>
          <w:hyperlink w:anchor="__RefHeading___Toc276403145">
            <w:r>
              <w:rPr>
                <w:rStyle w:val="IndexLink"/>
                <w:lang w:val="en-US" w:eastAsia="en-US"/>
              </w:rPr>
              <w:t>3. Концепция равного права – миф или реальность? Равное право и гарантия прав человека при демократии</w:t>
              <w:tab/>
              <w:t>200</w:t>
            </w:r>
          </w:hyperlink>
        </w:p>
        <w:p>
          <w:pPr>
            <w:pStyle w:val="Contents2"/>
            <w:tabs>
              <w:tab w:val="clear" w:pos="708"/>
              <w:tab w:val="right" w:pos="6340" w:leader="dot"/>
            </w:tabs>
            <w:rPr>
              <w:caps w:val="false"/>
              <w:smallCaps w:val="false"/>
              <w:sz w:val="24"/>
              <w:szCs w:val="24"/>
              <w:lang w:val="en-US" w:eastAsia="en-US"/>
            </w:rPr>
          </w:pPr>
          <w:hyperlink w:anchor="__RefHeading___Toc276403146">
            <w:r>
              <w:rPr>
                <w:rStyle w:val="IndexLink"/>
                <w:lang w:val="en-US" w:eastAsia="en-US"/>
              </w:rPr>
              <w:t>Безопасность и целостность ускользают от внимания</w:t>
              <w:tab/>
              <w:t>200</w:t>
            </w:r>
          </w:hyperlink>
        </w:p>
        <w:p>
          <w:pPr>
            <w:pStyle w:val="Contents2"/>
            <w:tabs>
              <w:tab w:val="clear" w:pos="708"/>
              <w:tab w:val="right" w:pos="6340" w:leader="dot"/>
            </w:tabs>
            <w:rPr>
              <w:caps w:val="false"/>
              <w:smallCaps w:val="false"/>
              <w:sz w:val="24"/>
              <w:szCs w:val="24"/>
              <w:lang w:val="en-US" w:eastAsia="en-US"/>
            </w:rPr>
          </w:pPr>
          <w:hyperlink w:anchor="__RefHeading___Toc276403147">
            <w:r>
              <w:rPr>
                <w:rStyle w:val="IndexLink"/>
                <w:lang w:val="en-US" w:eastAsia="en-US"/>
              </w:rPr>
              <w:t>Справедливость закона</w:t>
              <w:tab/>
              <w:t>201</w:t>
            </w:r>
          </w:hyperlink>
        </w:p>
        <w:p>
          <w:pPr>
            <w:pStyle w:val="Contents2"/>
            <w:tabs>
              <w:tab w:val="clear" w:pos="708"/>
              <w:tab w:val="right" w:pos="6340" w:leader="dot"/>
            </w:tabs>
            <w:rPr>
              <w:caps w:val="false"/>
              <w:smallCaps w:val="false"/>
              <w:sz w:val="24"/>
              <w:szCs w:val="24"/>
              <w:lang w:val="en-US" w:eastAsia="en-US"/>
            </w:rPr>
          </w:pPr>
          <w:hyperlink w:anchor="__RefHeading___Toc276403148">
            <w:r>
              <w:rPr>
                <w:rStyle w:val="IndexLink"/>
                <w:lang w:val="en-US" w:eastAsia="en-US"/>
              </w:rPr>
              <w:t>Защита прав человека от судебной инерции</w:t>
              <w:tab/>
              <w:t>203</w:t>
            </w:r>
          </w:hyperlink>
        </w:p>
        <w:p>
          <w:pPr>
            <w:pStyle w:val="Contents2"/>
            <w:tabs>
              <w:tab w:val="clear" w:pos="708"/>
              <w:tab w:val="right" w:pos="6340" w:leader="dot"/>
            </w:tabs>
            <w:rPr>
              <w:caps w:val="false"/>
              <w:smallCaps w:val="false"/>
              <w:sz w:val="24"/>
              <w:szCs w:val="24"/>
              <w:lang w:val="en-US" w:eastAsia="en-US"/>
            </w:rPr>
          </w:pPr>
          <w:hyperlink w:anchor="__RefHeading___Toc276403149">
            <w:r>
              <w:rPr>
                <w:rStyle w:val="IndexLink"/>
                <w:lang w:val="en-US" w:eastAsia="en-US"/>
              </w:rPr>
              <w:t>Парадоксы и противоречия права и их оценки</w:t>
              <w:tab/>
              <w:t>205</w:t>
            </w:r>
          </w:hyperlink>
        </w:p>
        <w:p>
          <w:pPr>
            <w:pStyle w:val="Contents2"/>
            <w:tabs>
              <w:tab w:val="clear" w:pos="708"/>
              <w:tab w:val="right" w:pos="6340" w:leader="dot"/>
            </w:tabs>
            <w:rPr>
              <w:caps w:val="false"/>
              <w:smallCaps w:val="false"/>
              <w:sz w:val="24"/>
              <w:szCs w:val="24"/>
              <w:lang w:val="en-US" w:eastAsia="en-US"/>
            </w:rPr>
          </w:pPr>
          <w:hyperlink w:anchor="__RefHeading___Toc276403150">
            <w:r>
              <w:rPr>
                <w:rStyle w:val="IndexLink"/>
                <w:lang w:val="en-US" w:eastAsia="en-US"/>
              </w:rPr>
              <w:t>Обращение к коллегам-демократам</w:t>
              <w:tab/>
              <w:t>207</w:t>
            </w:r>
          </w:hyperlink>
        </w:p>
        <w:p>
          <w:pPr>
            <w:pStyle w:val="Contents1"/>
            <w:tabs>
              <w:tab w:val="clear" w:pos="708"/>
              <w:tab w:val="right" w:pos="6340" w:leader="dot"/>
            </w:tabs>
            <w:rPr>
              <w:sz w:val="24"/>
              <w:szCs w:val="24"/>
              <w:lang w:val="en-US" w:eastAsia="en-US"/>
            </w:rPr>
          </w:pPr>
          <w:hyperlink w:anchor="__RefHeading___Toc276403151">
            <w:r>
              <w:rPr>
                <w:rStyle w:val="IndexLink"/>
                <w:lang w:val="en-US" w:eastAsia="en-US"/>
              </w:rPr>
              <w:t>О правах человека и правилах, с которыми играют люди</w:t>
              <w:tab/>
              <w:t>209</w:t>
            </w:r>
          </w:hyperlink>
        </w:p>
        <w:p>
          <w:pPr>
            <w:pStyle w:val="Contents2"/>
            <w:tabs>
              <w:tab w:val="clear" w:pos="708"/>
              <w:tab w:val="right" w:pos="6340" w:leader="dot"/>
            </w:tabs>
            <w:rPr>
              <w:caps w:val="false"/>
              <w:smallCaps w:val="false"/>
              <w:sz w:val="24"/>
              <w:szCs w:val="24"/>
              <w:lang w:val="en-US" w:eastAsia="en-US"/>
            </w:rPr>
          </w:pPr>
          <w:hyperlink w:anchor="__RefHeading___Toc276403152">
            <w:r>
              <w:rPr>
                <w:rStyle w:val="IndexLink"/>
                <w:lang w:val="en-US" w:eastAsia="en-US"/>
              </w:rPr>
              <w:t>Вначале о правилах вообще</w:t>
              <w:tab/>
              <w:t>209</w:t>
            </w:r>
          </w:hyperlink>
        </w:p>
        <w:p>
          <w:pPr>
            <w:pStyle w:val="Contents2"/>
            <w:tabs>
              <w:tab w:val="clear" w:pos="708"/>
              <w:tab w:val="right" w:pos="6340" w:leader="dot"/>
            </w:tabs>
            <w:rPr>
              <w:caps w:val="false"/>
              <w:smallCaps w:val="false"/>
              <w:sz w:val="24"/>
              <w:szCs w:val="24"/>
              <w:lang w:val="en-US" w:eastAsia="en-US"/>
            </w:rPr>
          </w:pPr>
          <w:hyperlink w:anchor="__RefHeading___Toc276403153">
            <w:r>
              <w:rPr>
                <w:rStyle w:val="IndexLink"/>
                <w:lang w:val="en-US" w:eastAsia="en-US"/>
              </w:rPr>
              <w:t>Права – это свобода, правила – это ограничения</w:t>
              <w:tab/>
              <w:t>209</w:t>
            </w:r>
          </w:hyperlink>
        </w:p>
        <w:p>
          <w:pPr>
            <w:pStyle w:val="Contents2"/>
            <w:tabs>
              <w:tab w:val="clear" w:pos="708"/>
              <w:tab w:val="right" w:pos="6340" w:leader="dot"/>
            </w:tabs>
            <w:rPr>
              <w:caps w:val="false"/>
              <w:smallCaps w:val="false"/>
              <w:sz w:val="24"/>
              <w:szCs w:val="24"/>
              <w:lang w:val="en-US" w:eastAsia="en-US"/>
            </w:rPr>
          </w:pPr>
          <w:hyperlink w:anchor="__RefHeading___Toc276403154">
            <w:r>
              <w:rPr>
                <w:rStyle w:val="IndexLink"/>
                <w:lang w:val="en-US" w:eastAsia="en-US"/>
              </w:rPr>
              <w:t>Могут ли правила поведения человека определять его права</w:t>
              <w:tab/>
              <w:t>210</w:t>
            </w:r>
          </w:hyperlink>
        </w:p>
        <w:p>
          <w:pPr>
            <w:pStyle w:val="Contents2"/>
            <w:tabs>
              <w:tab w:val="clear" w:pos="708"/>
              <w:tab w:val="right" w:pos="6340" w:leader="dot"/>
            </w:tabs>
            <w:rPr>
              <w:caps w:val="false"/>
              <w:smallCaps w:val="false"/>
              <w:sz w:val="24"/>
              <w:szCs w:val="24"/>
              <w:lang w:val="en-US" w:eastAsia="en-US"/>
            </w:rPr>
          </w:pPr>
          <w:hyperlink w:anchor="__RefHeading___Toc276403155">
            <w:r>
              <w:rPr>
                <w:rStyle w:val="IndexLink"/>
                <w:lang w:val="en-US" w:eastAsia="en-US"/>
              </w:rPr>
              <w:t>Правильно может работать и раб на своего хозяина</w:t>
              <w:tab/>
              <w:t>211</w:t>
            </w:r>
          </w:hyperlink>
        </w:p>
        <w:p>
          <w:pPr>
            <w:pStyle w:val="Contents2"/>
            <w:tabs>
              <w:tab w:val="clear" w:pos="708"/>
              <w:tab w:val="right" w:pos="6340" w:leader="dot"/>
            </w:tabs>
            <w:rPr>
              <w:caps w:val="false"/>
              <w:smallCaps w:val="false"/>
              <w:sz w:val="24"/>
              <w:szCs w:val="24"/>
              <w:lang w:val="en-US" w:eastAsia="en-US"/>
            </w:rPr>
          </w:pPr>
          <w:hyperlink w:anchor="__RefHeading___Toc276403156">
            <w:r>
              <w:rPr>
                <w:rStyle w:val="IndexLink"/>
                <w:lang w:val="en-US" w:eastAsia="en-US"/>
              </w:rPr>
              <w:t>Правила перепутались</w:t>
              <w:tab/>
              <w:t>212</w:t>
            </w:r>
          </w:hyperlink>
        </w:p>
        <w:p>
          <w:pPr>
            <w:pStyle w:val="Contents2"/>
            <w:tabs>
              <w:tab w:val="clear" w:pos="708"/>
              <w:tab w:val="right" w:pos="6340" w:leader="dot"/>
            </w:tabs>
            <w:rPr>
              <w:caps w:val="false"/>
              <w:smallCaps w:val="false"/>
              <w:sz w:val="24"/>
              <w:szCs w:val="24"/>
              <w:lang w:val="en-US" w:eastAsia="en-US"/>
            </w:rPr>
          </w:pPr>
          <w:hyperlink w:anchor="__RefHeading___Toc276403157">
            <w:r>
              <w:rPr>
                <w:rStyle w:val="IndexLink"/>
                <w:lang w:val="en-US" w:eastAsia="en-US"/>
              </w:rPr>
              <w:t>Неразрешимый парадокс прав и правил: чей статус выше?</w:t>
              <w:tab/>
              <w:t>213</w:t>
            </w:r>
          </w:hyperlink>
        </w:p>
        <w:p>
          <w:pPr>
            <w:pStyle w:val="Contents2"/>
            <w:tabs>
              <w:tab w:val="clear" w:pos="708"/>
              <w:tab w:val="right" w:pos="6340" w:leader="dot"/>
            </w:tabs>
            <w:rPr>
              <w:caps w:val="false"/>
              <w:smallCaps w:val="false"/>
              <w:sz w:val="24"/>
              <w:szCs w:val="24"/>
              <w:lang w:val="en-US" w:eastAsia="en-US"/>
            </w:rPr>
          </w:pPr>
          <w:hyperlink w:anchor="__RefHeading___Toc276403158">
            <w:r>
              <w:rPr>
                <w:rStyle w:val="IndexLink"/>
                <w:lang w:val="en-US" w:eastAsia="en-US"/>
              </w:rPr>
              <w:t>Как Природа проверяет поле правил</w:t>
              <w:tab/>
              <w:t>214</w:t>
            </w:r>
          </w:hyperlink>
        </w:p>
        <w:p>
          <w:pPr>
            <w:pStyle w:val="Contents2"/>
            <w:tabs>
              <w:tab w:val="clear" w:pos="708"/>
              <w:tab w:val="right" w:pos="6340" w:leader="dot"/>
            </w:tabs>
            <w:rPr>
              <w:caps w:val="false"/>
              <w:smallCaps w:val="false"/>
              <w:sz w:val="24"/>
              <w:szCs w:val="24"/>
              <w:lang w:val="en-US" w:eastAsia="en-US"/>
            </w:rPr>
          </w:pPr>
          <w:hyperlink w:anchor="__RefHeading___Toc276403159">
            <w:r>
              <w:rPr>
                <w:rStyle w:val="IndexLink"/>
                <w:lang w:val="en-US" w:eastAsia="en-US"/>
              </w:rPr>
              <w:t>Авторитарность и волюнтаризм современной политики</w:t>
              <w:tab/>
              <w:t>215</w:t>
            </w:r>
          </w:hyperlink>
        </w:p>
        <w:p>
          <w:pPr>
            <w:pStyle w:val="Contents1"/>
            <w:tabs>
              <w:tab w:val="clear" w:pos="708"/>
              <w:tab w:val="right" w:pos="6340" w:leader="dot"/>
            </w:tabs>
            <w:rPr>
              <w:sz w:val="24"/>
              <w:szCs w:val="24"/>
              <w:lang w:val="en-US" w:eastAsia="en-US"/>
            </w:rPr>
          </w:pPr>
          <w:hyperlink w:anchor="__RefHeading___Toc276403160">
            <w:r>
              <w:rPr>
                <w:rStyle w:val="IndexLink"/>
                <w:lang w:val="en-US" w:eastAsia="en-US"/>
              </w:rPr>
              <w:t>Безнравственность средств массовой информации – наркотическая угроза № 1</w:t>
              <w:tab/>
              <w:t>216</w:t>
            </w:r>
          </w:hyperlink>
        </w:p>
        <w:p>
          <w:pPr>
            <w:pStyle w:val="Contents2"/>
            <w:tabs>
              <w:tab w:val="clear" w:pos="708"/>
              <w:tab w:val="right" w:pos="6340" w:leader="dot"/>
            </w:tabs>
            <w:rPr>
              <w:caps w:val="false"/>
              <w:smallCaps w:val="false"/>
              <w:sz w:val="24"/>
              <w:szCs w:val="24"/>
              <w:lang w:val="en-US" w:eastAsia="en-US"/>
            </w:rPr>
          </w:pPr>
          <w:hyperlink w:anchor="__RefHeading___Toc276403161">
            <w:r>
              <w:rPr>
                <w:rStyle w:val="IndexLink"/>
                <w:lang w:val="en-US" w:eastAsia="en-US"/>
              </w:rPr>
              <w:t>Разрушительная гипнотизация сознания</w:t>
              <w:tab/>
              <w:t>216</w:t>
            </w:r>
          </w:hyperlink>
        </w:p>
        <w:p>
          <w:pPr>
            <w:pStyle w:val="Contents2"/>
            <w:tabs>
              <w:tab w:val="clear" w:pos="708"/>
              <w:tab w:val="right" w:pos="6340" w:leader="dot"/>
            </w:tabs>
            <w:rPr>
              <w:caps w:val="false"/>
              <w:smallCaps w:val="false"/>
              <w:sz w:val="24"/>
              <w:szCs w:val="24"/>
              <w:lang w:val="en-US" w:eastAsia="en-US"/>
            </w:rPr>
          </w:pPr>
          <w:hyperlink w:anchor="__RefHeading___Toc276403162">
            <w:r>
              <w:rPr>
                <w:rStyle w:val="IndexLink"/>
                <w:lang w:val="en-US" w:eastAsia="en-US"/>
              </w:rPr>
              <w:t>Мы не понимаем, к сожалению, значение критериев в нашей жизни</w:t>
              <w:tab/>
              <w:t>217</w:t>
            </w:r>
          </w:hyperlink>
        </w:p>
        <w:p>
          <w:pPr>
            <w:pStyle w:val="Contents2"/>
            <w:tabs>
              <w:tab w:val="clear" w:pos="708"/>
              <w:tab w:val="right" w:pos="6340" w:leader="dot"/>
            </w:tabs>
            <w:rPr>
              <w:caps w:val="false"/>
              <w:smallCaps w:val="false"/>
              <w:sz w:val="24"/>
              <w:szCs w:val="24"/>
              <w:lang w:val="en-US" w:eastAsia="en-US"/>
            </w:rPr>
          </w:pPr>
          <w:hyperlink w:anchor="__RefHeading___Toc276403163">
            <w:r>
              <w:rPr>
                <w:rStyle w:val="IndexLink"/>
                <w:lang w:val="en-US" w:eastAsia="en-US"/>
              </w:rPr>
              <w:t>Дон Кихот этический</w:t>
              <w:tab/>
              <w:t>218</w:t>
            </w:r>
          </w:hyperlink>
        </w:p>
        <w:p>
          <w:pPr>
            <w:pStyle w:val="Contents2"/>
            <w:tabs>
              <w:tab w:val="clear" w:pos="708"/>
              <w:tab w:val="right" w:pos="6340" w:leader="dot"/>
            </w:tabs>
            <w:rPr>
              <w:caps w:val="false"/>
              <w:smallCaps w:val="false"/>
              <w:sz w:val="24"/>
              <w:szCs w:val="24"/>
              <w:lang w:val="en-US" w:eastAsia="en-US"/>
            </w:rPr>
          </w:pPr>
          <w:hyperlink w:anchor="__RefHeading___Toc276403164">
            <w:r>
              <w:rPr>
                <w:rStyle w:val="IndexLink"/>
                <w:lang w:val="en-US" w:eastAsia="en-US"/>
              </w:rPr>
              <w:t>О главной роли СМИ</w:t>
              <w:tab/>
              <w:t>219</w:t>
            </w:r>
          </w:hyperlink>
        </w:p>
        <w:p>
          <w:pPr>
            <w:pStyle w:val="Contents2"/>
            <w:tabs>
              <w:tab w:val="clear" w:pos="708"/>
              <w:tab w:val="right" w:pos="6340" w:leader="dot"/>
            </w:tabs>
            <w:rPr>
              <w:caps w:val="false"/>
              <w:smallCaps w:val="false"/>
              <w:sz w:val="24"/>
              <w:szCs w:val="24"/>
              <w:lang w:val="en-US" w:eastAsia="en-US"/>
            </w:rPr>
          </w:pPr>
          <w:hyperlink w:anchor="__RefHeading___Toc276403165">
            <w:r>
              <w:rPr>
                <w:rStyle w:val="IndexLink"/>
                <w:lang w:val="en-US" w:eastAsia="en-US"/>
              </w:rPr>
              <w:t>Модели поведения по традиции</w:t>
              <w:tab/>
              <w:t>220</w:t>
            </w:r>
          </w:hyperlink>
        </w:p>
        <w:p>
          <w:pPr>
            <w:pStyle w:val="Contents2"/>
            <w:tabs>
              <w:tab w:val="clear" w:pos="708"/>
              <w:tab w:val="right" w:pos="6340" w:leader="dot"/>
            </w:tabs>
            <w:rPr>
              <w:caps w:val="false"/>
              <w:smallCaps w:val="false"/>
              <w:sz w:val="24"/>
              <w:szCs w:val="24"/>
              <w:lang w:val="en-US" w:eastAsia="en-US"/>
            </w:rPr>
          </w:pPr>
          <w:hyperlink w:anchor="__RefHeading___Toc276403166">
            <w:r>
              <w:rPr>
                <w:rStyle w:val="IndexLink"/>
                <w:lang w:val="en-US" w:eastAsia="en-US"/>
              </w:rPr>
              <w:t>СМИ как наркотик</w:t>
              <w:tab/>
              <w:t>221</w:t>
            </w:r>
          </w:hyperlink>
        </w:p>
        <w:p>
          <w:pPr>
            <w:pStyle w:val="Contents2"/>
            <w:tabs>
              <w:tab w:val="clear" w:pos="708"/>
              <w:tab w:val="right" w:pos="6340" w:leader="dot"/>
            </w:tabs>
            <w:rPr>
              <w:caps w:val="false"/>
              <w:smallCaps w:val="false"/>
              <w:sz w:val="24"/>
              <w:szCs w:val="24"/>
              <w:lang w:val="en-US" w:eastAsia="en-US"/>
            </w:rPr>
          </w:pPr>
          <w:hyperlink w:anchor="__RefHeading___Toc276403167">
            <w:r>
              <w:rPr>
                <w:rStyle w:val="IndexLink"/>
                <w:lang w:val="en-US" w:eastAsia="en-US"/>
              </w:rPr>
              <w:t>Модель поведения, диктуемая властью маньяков</w:t>
              <w:tab/>
              <w:t>222</w:t>
            </w:r>
          </w:hyperlink>
        </w:p>
        <w:p>
          <w:pPr>
            <w:pStyle w:val="Contents1"/>
            <w:tabs>
              <w:tab w:val="clear" w:pos="708"/>
              <w:tab w:val="right" w:pos="6340" w:leader="dot"/>
            </w:tabs>
            <w:rPr>
              <w:sz w:val="24"/>
              <w:szCs w:val="24"/>
              <w:lang w:val="en-US" w:eastAsia="en-US"/>
            </w:rPr>
          </w:pPr>
          <w:hyperlink w:anchor="__RefHeading___Toc276403168">
            <w:r>
              <w:rPr>
                <w:rStyle w:val="IndexLink"/>
                <w:lang w:val="en-US" w:eastAsia="en-US"/>
              </w:rPr>
              <w:t>Грустно читать…, или круто ли применить разум для демократических перемен</w:t>
              <w:tab/>
              <w:t>223</w:t>
            </w:r>
          </w:hyperlink>
        </w:p>
        <w:p>
          <w:pPr>
            <w:pStyle w:val="Contents2"/>
            <w:tabs>
              <w:tab w:val="clear" w:pos="708"/>
              <w:tab w:val="right" w:pos="6340" w:leader="dot"/>
            </w:tabs>
            <w:rPr>
              <w:caps w:val="false"/>
              <w:smallCaps w:val="false"/>
              <w:sz w:val="24"/>
              <w:szCs w:val="24"/>
              <w:lang w:val="en-US" w:eastAsia="en-US"/>
            </w:rPr>
          </w:pPr>
          <w:hyperlink w:anchor="__RefHeading___Toc276403169">
            <w:r>
              <w:rPr>
                <w:rStyle w:val="IndexLink"/>
                <w:lang w:val="en-US" w:eastAsia="en-US"/>
              </w:rPr>
              <w:t>Мир состоит из вопросов</w:t>
              <w:tab/>
              <w:t>223</w:t>
            </w:r>
          </w:hyperlink>
        </w:p>
        <w:p>
          <w:pPr>
            <w:pStyle w:val="Contents2"/>
            <w:tabs>
              <w:tab w:val="clear" w:pos="708"/>
              <w:tab w:val="right" w:pos="6340" w:leader="dot"/>
            </w:tabs>
            <w:rPr>
              <w:caps w:val="false"/>
              <w:smallCaps w:val="false"/>
              <w:sz w:val="24"/>
              <w:szCs w:val="24"/>
              <w:lang w:val="en-US" w:eastAsia="en-US"/>
            </w:rPr>
          </w:pPr>
          <w:hyperlink w:anchor="__RefHeading___Toc276403170">
            <w:r>
              <w:rPr>
                <w:rStyle w:val="IndexLink"/>
                <w:lang w:val="en-US" w:eastAsia="en-US"/>
              </w:rPr>
              <w:t>Примитив логики ради возбуждения интереса</w:t>
              <w:tab/>
              <w:t>224</w:t>
            </w:r>
          </w:hyperlink>
        </w:p>
        <w:p>
          <w:pPr>
            <w:pStyle w:val="Contents2"/>
            <w:tabs>
              <w:tab w:val="clear" w:pos="708"/>
              <w:tab w:val="right" w:pos="6340" w:leader="dot"/>
            </w:tabs>
            <w:rPr>
              <w:caps w:val="false"/>
              <w:smallCaps w:val="false"/>
              <w:sz w:val="24"/>
              <w:szCs w:val="24"/>
              <w:lang w:val="en-US" w:eastAsia="en-US"/>
            </w:rPr>
          </w:pPr>
          <w:hyperlink w:anchor="__RefHeading___Toc276403171">
            <w:r>
              <w:rPr>
                <w:rStyle w:val="IndexLink"/>
                <w:lang w:val="en-US" w:eastAsia="en-US"/>
              </w:rPr>
              <w:t>Деградация смысла ведёт к смерти</w:t>
              <w:tab/>
              <w:t>225</w:t>
            </w:r>
          </w:hyperlink>
        </w:p>
        <w:p>
          <w:pPr>
            <w:pStyle w:val="Contents2"/>
            <w:tabs>
              <w:tab w:val="clear" w:pos="708"/>
              <w:tab w:val="right" w:pos="6340" w:leader="dot"/>
            </w:tabs>
            <w:rPr>
              <w:caps w:val="false"/>
              <w:smallCaps w:val="false"/>
              <w:sz w:val="24"/>
              <w:szCs w:val="24"/>
              <w:lang w:val="en-US" w:eastAsia="en-US"/>
            </w:rPr>
          </w:pPr>
          <w:hyperlink w:anchor="__RefHeading___Toc276403172">
            <w:r>
              <w:rPr>
                <w:rStyle w:val="IndexLink"/>
                <w:lang w:val="en-US" w:eastAsia="en-US"/>
              </w:rPr>
              <w:t>Про критериальный анализ, или можно ли общественный смысл демократии заменить смыслом инстинкта</w:t>
              <w:tab/>
              <w:t>226</w:t>
            </w:r>
          </w:hyperlink>
        </w:p>
        <w:p>
          <w:pPr>
            <w:pStyle w:val="Contents2"/>
            <w:tabs>
              <w:tab w:val="clear" w:pos="708"/>
              <w:tab w:val="right" w:pos="6340" w:leader="dot"/>
            </w:tabs>
            <w:rPr>
              <w:caps w:val="false"/>
              <w:smallCaps w:val="false"/>
              <w:sz w:val="24"/>
              <w:szCs w:val="24"/>
              <w:lang w:val="en-US" w:eastAsia="en-US"/>
            </w:rPr>
          </w:pPr>
          <w:hyperlink w:anchor="__RefHeading___Toc276403173">
            <w:r>
              <w:rPr>
                <w:rStyle w:val="IndexLink"/>
                <w:lang w:val="en-US" w:eastAsia="en-US"/>
              </w:rPr>
              <w:t>Что максимизируем, то и ценим</w:t>
              <w:tab/>
              <w:t>227</w:t>
            </w:r>
          </w:hyperlink>
        </w:p>
        <w:p>
          <w:pPr>
            <w:pStyle w:val="Contents2"/>
            <w:tabs>
              <w:tab w:val="clear" w:pos="708"/>
              <w:tab w:val="right" w:pos="6340" w:leader="dot"/>
            </w:tabs>
            <w:rPr>
              <w:caps w:val="false"/>
              <w:smallCaps w:val="false"/>
              <w:sz w:val="24"/>
              <w:szCs w:val="24"/>
              <w:lang w:val="en-US" w:eastAsia="en-US"/>
            </w:rPr>
          </w:pPr>
          <w:hyperlink w:anchor="__RefHeading___Toc276403174">
            <w:r>
              <w:rPr>
                <w:rStyle w:val="IndexLink"/>
                <w:lang w:val="en-US" w:eastAsia="en-US"/>
              </w:rPr>
              <w:t>Ложная старость отступает</w:t>
              <w:tab/>
              <w:t>229</w:t>
            </w:r>
          </w:hyperlink>
        </w:p>
        <w:p>
          <w:pPr>
            <w:pStyle w:val="Contents1"/>
            <w:tabs>
              <w:tab w:val="clear" w:pos="708"/>
              <w:tab w:val="right" w:pos="6340" w:leader="dot"/>
            </w:tabs>
            <w:rPr>
              <w:sz w:val="24"/>
              <w:szCs w:val="24"/>
              <w:lang w:val="en-US" w:eastAsia="en-US"/>
            </w:rPr>
          </w:pPr>
          <w:hyperlink w:anchor="__RefHeading___Toc276403175">
            <w:r>
              <w:rPr>
                <w:rStyle w:val="IndexLink"/>
                <w:lang w:val="en-US" w:eastAsia="en-US"/>
              </w:rPr>
              <w:t>Несколько отрезвляющих слов о свободе как о психологическом состоянии сенсорной депривации, оглупления, отупения и безумства</w:t>
              <w:tab/>
              <w:t>230</w:t>
            </w:r>
          </w:hyperlink>
        </w:p>
        <w:p>
          <w:pPr>
            <w:pStyle w:val="Contents2"/>
            <w:tabs>
              <w:tab w:val="clear" w:pos="708"/>
              <w:tab w:val="right" w:pos="6340" w:leader="dot"/>
            </w:tabs>
            <w:rPr>
              <w:caps w:val="false"/>
              <w:smallCaps w:val="false"/>
              <w:sz w:val="24"/>
              <w:szCs w:val="24"/>
              <w:lang w:val="en-US" w:eastAsia="en-US"/>
            </w:rPr>
          </w:pPr>
          <w:hyperlink w:anchor="__RefHeading___Toc276403176">
            <w:r>
              <w:rPr>
                <w:rStyle w:val="IndexLink"/>
                <w:lang w:val="en-US" w:eastAsia="en-US"/>
              </w:rPr>
              <w:t>Круг рабства</w:t>
              <w:tab/>
              <w:t>230</w:t>
            </w:r>
          </w:hyperlink>
        </w:p>
        <w:p>
          <w:pPr>
            <w:pStyle w:val="Contents2"/>
            <w:tabs>
              <w:tab w:val="clear" w:pos="708"/>
              <w:tab w:val="right" w:pos="6340" w:leader="dot"/>
            </w:tabs>
            <w:rPr>
              <w:caps w:val="false"/>
              <w:smallCaps w:val="false"/>
              <w:sz w:val="24"/>
              <w:szCs w:val="24"/>
              <w:lang w:val="en-US" w:eastAsia="en-US"/>
            </w:rPr>
          </w:pPr>
          <w:hyperlink w:anchor="__RefHeading___Toc276403177">
            <w:r>
              <w:rPr>
                <w:rStyle w:val="IndexLink"/>
                <w:lang w:val="en-US" w:eastAsia="en-US"/>
              </w:rPr>
              <w:t>Почему свобода оборачивается своею противоположностью?</w:t>
              <w:tab/>
              <w:t>231</w:t>
            </w:r>
          </w:hyperlink>
        </w:p>
        <w:p>
          <w:pPr>
            <w:pStyle w:val="Contents2"/>
            <w:tabs>
              <w:tab w:val="clear" w:pos="708"/>
              <w:tab w:val="right" w:pos="6340" w:leader="dot"/>
            </w:tabs>
            <w:rPr>
              <w:caps w:val="false"/>
              <w:smallCaps w:val="false"/>
              <w:sz w:val="24"/>
              <w:szCs w:val="24"/>
              <w:lang w:val="en-US" w:eastAsia="en-US"/>
            </w:rPr>
          </w:pPr>
          <w:hyperlink w:anchor="__RefHeading___Toc276403178">
            <w:r>
              <w:rPr>
                <w:rStyle w:val="IndexLink"/>
                <w:lang w:val="en-US" w:eastAsia="en-US"/>
              </w:rPr>
              <w:t>Что такое психика общества</w:t>
              <w:tab/>
              <w:t>233</w:t>
            </w:r>
          </w:hyperlink>
        </w:p>
        <w:p>
          <w:pPr>
            <w:pStyle w:val="Contents2"/>
            <w:tabs>
              <w:tab w:val="clear" w:pos="708"/>
              <w:tab w:val="right" w:pos="6340" w:leader="dot"/>
            </w:tabs>
            <w:rPr>
              <w:caps w:val="false"/>
              <w:smallCaps w:val="false"/>
              <w:sz w:val="24"/>
              <w:szCs w:val="24"/>
              <w:lang w:val="en-US" w:eastAsia="en-US"/>
            </w:rPr>
          </w:pPr>
          <w:hyperlink w:anchor="__RefHeading___Toc276403179">
            <w:r>
              <w:rPr>
                <w:rStyle w:val="IndexLink"/>
                <w:lang w:val="en-US" w:eastAsia="en-US"/>
              </w:rPr>
              <w:t>Максимизация инстинкта экономического присвоения</w:t>
              <w:tab/>
              <w:t>234</w:t>
            </w:r>
          </w:hyperlink>
        </w:p>
        <w:p>
          <w:pPr>
            <w:pStyle w:val="Contents2"/>
            <w:tabs>
              <w:tab w:val="clear" w:pos="708"/>
              <w:tab w:val="right" w:pos="6340" w:leader="dot"/>
            </w:tabs>
            <w:rPr>
              <w:caps w:val="false"/>
              <w:smallCaps w:val="false"/>
              <w:sz w:val="24"/>
              <w:szCs w:val="24"/>
              <w:lang w:val="en-US" w:eastAsia="en-US"/>
            </w:rPr>
          </w:pPr>
          <w:hyperlink w:anchor="__RefHeading___Toc276403180">
            <w:r>
              <w:rPr>
                <w:rStyle w:val="IndexLink"/>
                <w:lang w:val="en-US" w:eastAsia="en-US"/>
              </w:rPr>
              <w:t>Почему мы продолжаем жить эйфорией от ощущения беспредела свободы?</w:t>
              <w:tab/>
              <w:t>235</w:t>
            </w:r>
          </w:hyperlink>
        </w:p>
        <w:p>
          <w:pPr>
            <w:pStyle w:val="Contents2"/>
            <w:tabs>
              <w:tab w:val="clear" w:pos="708"/>
              <w:tab w:val="right" w:pos="6340" w:leader="dot"/>
            </w:tabs>
            <w:rPr>
              <w:caps w:val="false"/>
              <w:smallCaps w:val="false"/>
              <w:sz w:val="24"/>
              <w:szCs w:val="24"/>
              <w:lang w:val="en-US" w:eastAsia="en-US"/>
            </w:rPr>
          </w:pPr>
          <w:hyperlink w:anchor="__RefHeading___Toc276403181">
            <w:r>
              <w:rPr>
                <w:rStyle w:val="IndexLink"/>
                <w:lang w:val="en-US" w:eastAsia="en-US"/>
              </w:rPr>
              <w:t>От чего мы на самом деле освободились</w:t>
              <w:tab/>
              <w:t>236</w:t>
            </w:r>
          </w:hyperlink>
        </w:p>
        <w:p>
          <w:pPr>
            <w:pStyle w:val="Contents2"/>
            <w:tabs>
              <w:tab w:val="clear" w:pos="708"/>
              <w:tab w:val="right" w:pos="6340" w:leader="dot"/>
            </w:tabs>
            <w:rPr>
              <w:caps w:val="false"/>
              <w:smallCaps w:val="false"/>
              <w:sz w:val="24"/>
              <w:szCs w:val="24"/>
              <w:lang w:val="en-US" w:eastAsia="en-US"/>
            </w:rPr>
          </w:pPr>
          <w:hyperlink w:anchor="__RefHeading___Toc276403182">
            <w:r>
              <w:rPr>
                <w:rStyle w:val="IndexLink"/>
                <w:lang w:val="en-US" w:eastAsia="en-US"/>
              </w:rPr>
              <w:t>Во что выливается наша свобода</w:t>
              <w:tab/>
              <w:t>236</w:t>
            </w:r>
          </w:hyperlink>
        </w:p>
        <w:p>
          <w:pPr>
            <w:pStyle w:val="Contents2"/>
            <w:tabs>
              <w:tab w:val="clear" w:pos="708"/>
              <w:tab w:val="right" w:pos="6340" w:leader="dot"/>
            </w:tabs>
            <w:rPr>
              <w:caps w:val="false"/>
              <w:smallCaps w:val="false"/>
              <w:sz w:val="24"/>
              <w:szCs w:val="24"/>
              <w:lang w:val="en-US" w:eastAsia="en-US"/>
            </w:rPr>
          </w:pPr>
          <w:hyperlink w:anchor="__RefHeading___Toc276403183">
            <w:r>
              <w:rPr>
                <w:rStyle w:val="IndexLink"/>
                <w:lang w:val="en-US" w:eastAsia="en-US"/>
              </w:rPr>
              <w:t>Где нас обманывают</w:t>
              <w:tab/>
              <w:t>237</w:t>
            </w:r>
          </w:hyperlink>
        </w:p>
        <w:p>
          <w:pPr>
            <w:pStyle w:val="Contents2"/>
            <w:tabs>
              <w:tab w:val="clear" w:pos="708"/>
              <w:tab w:val="right" w:pos="6340" w:leader="dot"/>
            </w:tabs>
            <w:rPr>
              <w:caps w:val="false"/>
              <w:smallCaps w:val="false"/>
              <w:sz w:val="24"/>
              <w:szCs w:val="24"/>
              <w:lang w:val="en-US" w:eastAsia="en-US"/>
            </w:rPr>
          </w:pPr>
          <w:hyperlink w:anchor="__RefHeading___Toc276403184">
            <w:r>
              <w:rPr>
                <w:rStyle w:val="IndexLink"/>
                <w:lang w:val="en-US" w:eastAsia="en-US"/>
              </w:rPr>
              <w:t>Резюме</w:t>
              <w:tab/>
              <w:t>238</w:t>
            </w:r>
          </w:hyperlink>
        </w:p>
        <w:p>
          <w:pPr>
            <w:pStyle w:val="Contents1"/>
            <w:tabs>
              <w:tab w:val="clear" w:pos="708"/>
              <w:tab w:val="right" w:pos="6340" w:leader="dot"/>
            </w:tabs>
            <w:rPr>
              <w:sz w:val="24"/>
              <w:szCs w:val="24"/>
              <w:lang w:val="en-US" w:eastAsia="en-US"/>
            </w:rPr>
          </w:pPr>
          <w:hyperlink w:anchor="__RefHeading___Toc276403185">
            <w:r>
              <w:rPr>
                <w:rStyle w:val="IndexLink"/>
                <w:lang w:val="en-US" w:eastAsia="en-US"/>
              </w:rPr>
              <w:t>Можно ли преодолеть Великую российскую депрессию?</w:t>
              <w:tab/>
              <w:t>239</w:t>
            </w:r>
          </w:hyperlink>
        </w:p>
        <w:p>
          <w:pPr>
            <w:pStyle w:val="Contents2"/>
            <w:tabs>
              <w:tab w:val="clear" w:pos="708"/>
              <w:tab w:val="right" w:pos="6340" w:leader="dot"/>
            </w:tabs>
            <w:rPr>
              <w:caps w:val="false"/>
              <w:smallCaps w:val="false"/>
              <w:sz w:val="24"/>
              <w:szCs w:val="24"/>
              <w:lang w:val="en-US" w:eastAsia="en-US"/>
            </w:rPr>
          </w:pPr>
          <w:hyperlink w:anchor="__RefHeading___Toc276403186">
            <w:r>
              <w:rPr>
                <w:rStyle w:val="IndexLink"/>
                <w:lang w:val="en-US" w:eastAsia="en-US"/>
              </w:rPr>
              <w:t>Системный кризис, болезнь тела или водянка мозга?</w:t>
              <w:tab/>
              <w:t>239</w:t>
            </w:r>
          </w:hyperlink>
        </w:p>
        <w:p>
          <w:pPr>
            <w:pStyle w:val="Contents2"/>
            <w:tabs>
              <w:tab w:val="clear" w:pos="708"/>
              <w:tab w:val="right" w:pos="6340" w:leader="dot"/>
            </w:tabs>
            <w:rPr>
              <w:caps w:val="false"/>
              <w:smallCaps w:val="false"/>
              <w:sz w:val="24"/>
              <w:szCs w:val="24"/>
              <w:lang w:val="en-US" w:eastAsia="en-US"/>
            </w:rPr>
          </w:pPr>
          <w:hyperlink w:anchor="__RefHeading___Toc276403187">
            <w:r>
              <w:rPr>
                <w:rStyle w:val="IndexLink"/>
                <w:lang w:val="en-US" w:eastAsia="en-US"/>
              </w:rPr>
              <w:t>Потерянная общность</w:t>
              <w:tab/>
              <w:t>240</w:t>
            </w:r>
          </w:hyperlink>
        </w:p>
        <w:p>
          <w:pPr>
            <w:pStyle w:val="Contents2"/>
            <w:tabs>
              <w:tab w:val="clear" w:pos="708"/>
              <w:tab w:val="right" w:pos="6340" w:leader="dot"/>
            </w:tabs>
            <w:rPr>
              <w:caps w:val="false"/>
              <w:smallCaps w:val="false"/>
              <w:sz w:val="24"/>
              <w:szCs w:val="24"/>
              <w:lang w:val="en-US" w:eastAsia="en-US"/>
            </w:rPr>
          </w:pPr>
          <w:hyperlink w:anchor="__RefHeading___Toc276403188">
            <w:r>
              <w:rPr>
                <w:rStyle w:val="IndexLink"/>
                <w:lang w:val="en-US" w:eastAsia="en-US"/>
              </w:rPr>
              <w:t>Омрачённая радость</w:t>
              <w:tab/>
              <w:t>241</w:t>
            </w:r>
          </w:hyperlink>
        </w:p>
        <w:p>
          <w:pPr>
            <w:pStyle w:val="Contents2"/>
            <w:tabs>
              <w:tab w:val="clear" w:pos="708"/>
              <w:tab w:val="right" w:pos="6340" w:leader="dot"/>
            </w:tabs>
            <w:rPr>
              <w:caps w:val="false"/>
              <w:smallCaps w:val="false"/>
              <w:sz w:val="24"/>
              <w:szCs w:val="24"/>
              <w:lang w:val="en-US" w:eastAsia="en-US"/>
            </w:rPr>
          </w:pPr>
          <w:hyperlink w:anchor="__RefHeading___Toc276403189">
            <w:r>
              <w:rPr>
                <w:rStyle w:val="IndexLink"/>
                <w:lang w:val="en-US" w:eastAsia="en-US"/>
              </w:rPr>
              <w:t>Машина для производства ресурсов сокращает свои размеры</w:t>
              <w:tab/>
              <w:t>242</w:t>
            </w:r>
          </w:hyperlink>
        </w:p>
        <w:p>
          <w:pPr>
            <w:pStyle w:val="Contents2"/>
            <w:tabs>
              <w:tab w:val="clear" w:pos="708"/>
              <w:tab w:val="right" w:pos="6340" w:leader="dot"/>
            </w:tabs>
            <w:rPr>
              <w:caps w:val="false"/>
              <w:smallCaps w:val="false"/>
              <w:sz w:val="24"/>
              <w:szCs w:val="24"/>
              <w:lang w:val="en-US" w:eastAsia="en-US"/>
            </w:rPr>
          </w:pPr>
          <w:hyperlink w:anchor="__RefHeading___Toc276403190">
            <w:r>
              <w:rPr>
                <w:rStyle w:val="IndexLink"/>
                <w:lang w:val="en-US" w:eastAsia="en-US"/>
              </w:rPr>
              <w:t>Откуда возникает счастье</w:t>
              <w:tab/>
              <w:t>244</w:t>
            </w:r>
          </w:hyperlink>
        </w:p>
        <w:p>
          <w:pPr>
            <w:pStyle w:val="Contents2"/>
            <w:tabs>
              <w:tab w:val="clear" w:pos="708"/>
              <w:tab w:val="right" w:pos="6340" w:leader="dot"/>
            </w:tabs>
            <w:rPr>
              <w:caps w:val="false"/>
              <w:smallCaps w:val="false"/>
              <w:sz w:val="24"/>
              <w:szCs w:val="24"/>
              <w:lang w:val="en-US" w:eastAsia="en-US"/>
            </w:rPr>
          </w:pPr>
          <w:hyperlink w:anchor="__RefHeading___Toc276403191">
            <w:r>
              <w:rPr>
                <w:rStyle w:val="IndexLink"/>
                <w:lang w:val="en-US" w:eastAsia="en-US"/>
              </w:rPr>
              <w:t>Чем преодолеть нашу депрессию?</w:t>
              <w:tab/>
              <w:t>245</w:t>
            </w:r>
          </w:hyperlink>
        </w:p>
        <w:p>
          <w:pPr>
            <w:pStyle w:val="Contents1"/>
            <w:tabs>
              <w:tab w:val="clear" w:pos="708"/>
              <w:tab w:val="right" w:pos="6340" w:leader="dot"/>
            </w:tabs>
            <w:rPr>
              <w:sz w:val="24"/>
              <w:szCs w:val="24"/>
              <w:lang w:val="en-US" w:eastAsia="en-US"/>
            </w:rPr>
          </w:pPr>
          <w:hyperlink w:anchor="__RefHeading___Toc276403192">
            <w:r>
              <w:rPr>
                <w:rStyle w:val="IndexLink"/>
                <w:lang w:val="en-US" w:eastAsia="en-US"/>
              </w:rPr>
              <w:t>Целостность общества и государства. Демократия как нравственная проблема общества. Открытое письмо Егору Тимуровичу Гайдару</w:t>
              <w:tab/>
              <w:t>246</w:t>
            </w:r>
          </w:hyperlink>
        </w:p>
        <w:p>
          <w:pPr>
            <w:pStyle w:val="Contents2"/>
            <w:tabs>
              <w:tab w:val="clear" w:pos="708"/>
              <w:tab w:val="right" w:pos="6340" w:leader="dot"/>
            </w:tabs>
            <w:rPr>
              <w:caps w:val="false"/>
              <w:smallCaps w:val="false"/>
              <w:sz w:val="24"/>
              <w:szCs w:val="24"/>
              <w:lang w:val="en-US" w:eastAsia="en-US"/>
            </w:rPr>
          </w:pPr>
          <w:hyperlink w:anchor="__RefHeading___Toc276403193">
            <w:r>
              <w:rPr>
                <w:rStyle w:val="IndexLink"/>
                <w:lang w:val="en-US" w:eastAsia="en-US"/>
              </w:rPr>
              <w:t>К демократии через коррупцию</w:t>
              <w:tab/>
              <w:t>246</w:t>
            </w:r>
          </w:hyperlink>
        </w:p>
        <w:p>
          <w:pPr>
            <w:pStyle w:val="Contents2"/>
            <w:tabs>
              <w:tab w:val="clear" w:pos="708"/>
              <w:tab w:val="right" w:pos="6340" w:leader="dot"/>
            </w:tabs>
            <w:rPr>
              <w:caps w:val="false"/>
              <w:smallCaps w:val="false"/>
              <w:sz w:val="24"/>
              <w:szCs w:val="24"/>
              <w:lang w:val="en-US" w:eastAsia="en-US"/>
            </w:rPr>
          </w:pPr>
          <w:hyperlink w:anchor="__RefHeading___Toc276403194">
            <w:r>
              <w:rPr>
                <w:rStyle w:val="IndexLink"/>
                <w:lang w:val="en-US" w:eastAsia="en-US"/>
              </w:rPr>
              <w:t>Государство переходного периода, или надо ли теперь дожидаться ночи для грабежа?</w:t>
              <w:tab/>
              <w:t>248</w:t>
            </w:r>
          </w:hyperlink>
        </w:p>
        <w:p>
          <w:pPr>
            <w:pStyle w:val="Contents2"/>
            <w:tabs>
              <w:tab w:val="clear" w:pos="708"/>
              <w:tab w:val="right" w:pos="6340" w:leader="dot"/>
            </w:tabs>
            <w:rPr>
              <w:caps w:val="false"/>
              <w:smallCaps w:val="false"/>
              <w:sz w:val="24"/>
              <w:szCs w:val="24"/>
              <w:lang w:val="en-US" w:eastAsia="en-US"/>
            </w:rPr>
          </w:pPr>
          <w:hyperlink w:anchor="__RefHeading___Toc276403195">
            <w:r>
              <w:rPr>
                <w:rStyle w:val="IndexLink"/>
                <w:lang w:val="en-US" w:eastAsia="en-US"/>
              </w:rPr>
              <w:t>Нравственная проблема демократии</w:t>
              <w:tab/>
              <w:t>250</w:t>
            </w:r>
          </w:hyperlink>
        </w:p>
        <w:p>
          <w:pPr>
            <w:pStyle w:val="Contents2"/>
            <w:tabs>
              <w:tab w:val="clear" w:pos="708"/>
              <w:tab w:val="right" w:pos="6340" w:leader="dot"/>
            </w:tabs>
            <w:rPr>
              <w:caps w:val="false"/>
              <w:smallCaps w:val="false"/>
              <w:sz w:val="24"/>
              <w:szCs w:val="24"/>
              <w:lang w:val="en-US" w:eastAsia="en-US"/>
            </w:rPr>
          </w:pPr>
          <w:hyperlink w:anchor="__RefHeading___Toc276403196">
            <w:r>
              <w:rPr>
                <w:rStyle w:val="IndexLink"/>
                <w:lang w:val="en-US" w:eastAsia="en-US"/>
              </w:rPr>
              <w:t>Целостность демократическая</w:t>
              <w:tab/>
              <w:t>250</w:t>
            </w:r>
          </w:hyperlink>
        </w:p>
        <w:p>
          <w:pPr>
            <w:pStyle w:val="Contents2"/>
            <w:tabs>
              <w:tab w:val="clear" w:pos="708"/>
              <w:tab w:val="right" w:pos="6340" w:leader="dot"/>
            </w:tabs>
            <w:rPr>
              <w:caps w:val="false"/>
              <w:smallCaps w:val="false"/>
              <w:sz w:val="24"/>
              <w:szCs w:val="24"/>
              <w:lang w:val="en-US" w:eastAsia="en-US"/>
            </w:rPr>
          </w:pPr>
          <w:hyperlink w:anchor="__RefHeading___Toc276403197">
            <w:r>
              <w:rPr>
                <w:rStyle w:val="IndexLink"/>
                <w:lang w:val="en-US" w:eastAsia="en-US"/>
              </w:rPr>
              <w:t>Поток нравственности как отражение нового правящего режима</w:t>
              <w:tab/>
              <w:t>251</w:t>
            </w:r>
          </w:hyperlink>
        </w:p>
        <w:p>
          <w:pPr>
            <w:pStyle w:val="Contents1"/>
            <w:tabs>
              <w:tab w:val="clear" w:pos="708"/>
              <w:tab w:val="right" w:pos="6340" w:leader="dot"/>
            </w:tabs>
            <w:rPr>
              <w:sz w:val="24"/>
              <w:szCs w:val="24"/>
              <w:lang w:val="en-US" w:eastAsia="en-US"/>
            </w:rPr>
          </w:pPr>
          <w:hyperlink w:anchor="__RefHeading___Toc276403198">
            <w:r>
              <w:rPr>
                <w:rStyle w:val="IndexLink"/>
                <w:lang w:val="en-US" w:eastAsia="en-US"/>
              </w:rPr>
              <w:t>Куда идёт Россия и куда ведут её наши кормчие? Совместимы ли идеалы Будущего с ситуацией Настоящего?</w:t>
              <w:tab/>
              <w:t>252</w:t>
            </w:r>
          </w:hyperlink>
        </w:p>
        <w:p>
          <w:pPr>
            <w:pStyle w:val="Contents2"/>
            <w:tabs>
              <w:tab w:val="clear" w:pos="708"/>
              <w:tab w:val="right" w:pos="6340" w:leader="dot"/>
            </w:tabs>
            <w:rPr>
              <w:caps w:val="false"/>
              <w:smallCaps w:val="false"/>
              <w:sz w:val="24"/>
              <w:szCs w:val="24"/>
              <w:lang w:val="en-US" w:eastAsia="en-US"/>
            </w:rPr>
          </w:pPr>
          <w:hyperlink w:anchor="__RefHeading___Toc276403199">
            <w:r>
              <w:rPr>
                <w:rStyle w:val="IndexLink"/>
                <w:lang w:val="en-US" w:eastAsia="en-US"/>
              </w:rPr>
              <w:t>Выдавая желаемое за действительное</w:t>
              <w:tab/>
              <w:t>252</w:t>
            </w:r>
          </w:hyperlink>
        </w:p>
        <w:p>
          <w:pPr>
            <w:pStyle w:val="Contents2"/>
            <w:tabs>
              <w:tab w:val="clear" w:pos="708"/>
              <w:tab w:val="right" w:pos="6340" w:leader="dot"/>
            </w:tabs>
            <w:rPr>
              <w:caps w:val="false"/>
              <w:smallCaps w:val="false"/>
              <w:sz w:val="24"/>
              <w:szCs w:val="24"/>
              <w:lang w:val="en-US" w:eastAsia="en-US"/>
            </w:rPr>
          </w:pPr>
          <w:hyperlink w:anchor="__RefHeading___Toc276403200">
            <w:r>
              <w:rPr>
                <w:rStyle w:val="IndexLink"/>
                <w:lang w:val="en-US" w:eastAsia="en-US"/>
              </w:rPr>
              <w:t>Чудовищное действительное, но кому-то очень желаемое</w:t>
              <w:tab/>
              <w:t>253</w:t>
            </w:r>
          </w:hyperlink>
        </w:p>
        <w:p>
          <w:pPr>
            <w:pStyle w:val="Contents2"/>
            <w:tabs>
              <w:tab w:val="clear" w:pos="708"/>
              <w:tab w:val="right" w:pos="6340" w:leader="dot"/>
            </w:tabs>
            <w:rPr>
              <w:caps w:val="false"/>
              <w:smallCaps w:val="false"/>
              <w:sz w:val="24"/>
              <w:szCs w:val="24"/>
              <w:lang w:val="en-US" w:eastAsia="en-US"/>
            </w:rPr>
          </w:pPr>
          <w:hyperlink w:anchor="__RefHeading___Toc276403201">
            <w:r>
              <w:rPr>
                <w:rStyle w:val="IndexLink"/>
                <w:lang w:val="en-US" w:eastAsia="en-US"/>
              </w:rPr>
              <w:t>Ошибки общества</w:t>
              <w:tab/>
              <w:t>254</w:t>
            </w:r>
          </w:hyperlink>
        </w:p>
        <w:p>
          <w:pPr>
            <w:pStyle w:val="Contents2"/>
            <w:tabs>
              <w:tab w:val="clear" w:pos="708"/>
              <w:tab w:val="right" w:pos="6340" w:leader="dot"/>
            </w:tabs>
            <w:rPr>
              <w:caps w:val="false"/>
              <w:smallCaps w:val="false"/>
              <w:sz w:val="24"/>
              <w:szCs w:val="24"/>
              <w:lang w:val="en-US" w:eastAsia="en-US"/>
            </w:rPr>
          </w:pPr>
          <w:hyperlink w:anchor="__RefHeading___Toc276403202">
            <w:r>
              <w:rPr>
                <w:rStyle w:val="IndexLink"/>
                <w:lang w:val="en-US" w:eastAsia="en-US"/>
              </w:rPr>
              <w:t>Мера оценок Будущего</w:t>
              <w:tab/>
              <w:t>256</w:t>
            </w:r>
          </w:hyperlink>
        </w:p>
        <w:p>
          <w:pPr>
            <w:pStyle w:val="Contents2"/>
            <w:tabs>
              <w:tab w:val="clear" w:pos="708"/>
              <w:tab w:val="right" w:pos="6340" w:leader="dot"/>
            </w:tabs>
            <w:rPr>
              <w:caps w:val="false"/>
              <w:smallCaps w:val="false"/>
              <w:sz w:val="24"/>
              <w:szCs w:val="24"/>
              <w:lang w:val="en-US" w:eastAsia="en-US"/>
            </w:rPr>
          </w:pPr>
          <w:hyperlink w:anchor="__RefHeading___Toc276403203">
            <w:r>
              <w:rPr>
                <w:rStyle w:val="IndexLink"/>
                <w:lang w:val="en-US" w:eastAsia="en-US"/>
              </w:rPr>
              <w:t>Прогноз и стратегия отчаяния. Химера как одержание идеей корпоративного господства</w:t>
              <w:tab/>
              <w:t>257</w:t>
            </w:r>
          </w:hyperlink>
        </w:p>
        <w:p>
          <w:pPr>
            <w:pStyle w:val="Contents2"/>
            <w:tabs>
              <w:tab w:val="clear" w:pos="708"/>
              <w:tab w:val="right" w:pos="6340" w:leader="dot"/>
            </w:tabs>
            <w:rPr>
              <w:caps w:val="false"/>
              <w:smallCaps w:val="false"/>
              <w:sz w:val="24"/>
              <w:szCs w:val="24"/>
              <w:lang w:val="en-US" w:eastAsia="en-US"/>
            </w:rPr>
          </w:pPr>
          <w:hyperlink w:anchor="__RefHeading___Toc276403204">
            <w:r>
              <w:rPr>
                <w:rStyle w:val="IndexLink"/>
                <w:lang w:val="en-US" w:eastAsia="en-US"/>
              </w:rPr>
              <w:t>На что надеяться в кругу Жизни</w:t>
              <w:tab/>
              <w:t>258</w:t>
            </w:r>
          </w:hyperlink>
        </w:p>
        <w:p>
          <w:pPr>
            <w:pStyle w:val="Contents1"/>
            <w:tabs>
              <w:tab w:val="clear" w:pos="708"/>
              <w:tab w:val="right" w:pos="6340" w:leader="dot"/>
            </w:tabs>
            <w:rPr>
              <w:sz w:val="24"/>
              <w:szCs w:val="24"/>
              <w:lang w:val="en-US" w:eastAsia="en-US"/>
            </w:rPr>
          </w:pPr>
          <w:hyperlink w:anchor="__RefHeading___Toc276403205">
            <w:r>
              <w:rPr>
                <w:rStyle w:val="IndexLink"/>
                <w:lang w:val="en-US" w:eastAsia="en-US"/>
              </w:rPr>
              <w:t>О мировом экономическом кризисе и системных ошибках</w:t>
              <w:tab/>
              <w:t>260</w:t>
            </w:r>
          </w:hyperlink>
        </w:p>
        <w:p>
          <w:pPr>
            <w:pStyle w:val="Contents2"/>
            <w:tabs>
              <w:tab w:val="clear" w:pos="708"/>
              <w:tab w:val="right" w:pos="6340" w:leader="dot"/>
            </w:tabs>
            <w:rPr>
              <w:caps w:val="false"/>
              <w:smallCaps w:val="false"/>
              <w:sz w:val="24"/>
              <w:szCs w:val="24"/>
              <w:lang w:val="en-US" w:eastAsia="en-US"/>
            </w:rPr>
          </w:pPr>
          <w:hyperlink w:anchor="__RefHeading___Toc276403206">
            <w:r>
              <w:rPr>
                <w:rStyle w:val="IndexLink"/>
                <w:lang w:val="en-US" w:eastAsia="en-US"/>
              </w:rPr>
              <w:t>Ущербная психология общества</w:t>
              <w:tab/>
              <w:t>260</w:t>
            </w:r>
          </w:hyperlink>
        </w:p>
        <w:p>
          <w:pPr>
            <w:pStyle w:val="Contents2"/>
            <w:tabs>
              <w:tab w:val="clear" w:pos="708"/>
              <w:tab w:val="right" w:pos="6340" w:leader="dot"/>
            </w:tabs>
            <w:rPr>
              <w:caps w:val="false"/>
              <w:smallCaps w:val="false"/>
              <w:sz w:val="24"/>
              <w:szCs w:val="24"/>
              <w:lang w:val="en-US" w:eastAsia="en-US"/>
            </w:rPr>
          </w:pPr>
          <w:hyperlink w:anchor="__RefHeading___Toc276403207">
            <w:r>
              <w:rPr>
                <w:rStyle w:val="IndexLink"/>
                <w:lang w:val="en-US" w:eastAsia="en-US"/>
              </w:rPr>
              <w:t>Теневая экономика</w:t>
              <w:tab/>
              <w:t>260</w:t>
            </w:r>
          </w:hyperlink>
        </w:p>
        <w:p>
          <w:pPr>
            <w:pStyle w:val="Contents2"/>
            <w:tabs>
              <w:tab w:val="clear" w:pos="708"/>
              <w:tab w:val="right" w:pos="6340" w:leader="dot"/>
            </w:tabs>
            <w:rPr>
              <w:caps w:val="false"/>
              <w:smallCaps w:val="false"/>
              <w:sz w:val="24"/>
              <w:szCs w:val="24"/>
              <w:lang w:val="en-US" w:eastAsia="en-US"/>
            </w:rPr>
          </w:pPr>
          <w:hyperlink w:anchor="__RefHeading___Toc276403208">
            <w:r>
              <w:rPr>
                <w:rStyle w:val="IndexLink"/>
                <w:lang w:val="en-US" w:eastAsia="en-US"/>
              </w:rPr>
              <w:t>Три основных принципа общества</w:t>
              <w:tab/>
              <w:t>261</w:t>
            </w:r>
          </w:hyperlink>
        </w:p>
        <w:p>
          <w:pPr>
            <w:pStyle w:val="Contents2"/>
            <w:tabs>
              <w:tab w:val="clear" w:pos="708"/>
              <w:tab w:val="right" w:pos="6340" w:leader="dot"/>
            </w:tabs>
            <w:rPr>
              <w:caps w:val="false"/>
              <w:smallCaps w:val="false"/>
              <w:sz w:val="24"/>
              <w:szCs w:val="24"/>
              <w:lang w:val="en-US" w:eastAsia="en-US"/>
            </w:rPr>
          </w:pPr>
          <w:hyperlink w:anchor="__RefHeading___Toc276403209">
            <w:r>
              <w:rPr>
                <w:rStyle w:val="IndexLink"/>
                <w:lang w:val="en-US" w:eastAsia="en-US"/>
              </w:rPr>
              <w:t>Задачи общества</w:t>
              <w:tab/>
              <w:t>262</w:t>
            </w:r>
          </w:hyperlink>
        </w:p>
        <w:p>
          <w:pPr>
            <w:pStyle w:val="Contents2"/>
            <w:tabs>
              <w:tab w:val="clear" w:pos="708"/>
              <w:tab w:val="right" w:pos="6340" w:leader="dot"/>
            </w:tabs>
            <w:rPr>
              <w:caps w:val="false"/>
              <w:smallCaps w:val="false"/>
              <w:sz w:val="24"/>
              <w:szCs w:val="24"/>
              <w:lang w:val="en-US" w:eastAsia="en-US"/>
            </w:rPr>
          </w:pPr>
          <w:hyperlink w:anchor="__RefHeading___Toc276403210">
            <w:r>
              <w:rPr>
                <w:rStyle w:val="IndexLink"/>
                <w:lang w:val="en-US" w:eastAsia="en-US"/>
              </w:rPr>
              <w:t>Кто способен на «революцию нравов»</w:t>
              <w:tab/>
              <w:t>262</w:t>
            </w:r>
          </w:hyperlink>
        </w:p>
        <w:p>
          <w:pPr>
            <w:pStyle w:val="Contents1"/>
            <w:tabs>
              <w:tab w:val="clear" w:pos="708"/>
              <w:tab w:val="right" w:pos="6340" w:leader="dot"/>
            </w:tabs>
            <w:rPr>
              <w:sz w:val="24"/>
              <w:szCs w:val="24"/>
              <w:lang w:val="en-US" w:eastAsia="en-US"/>
            </w:rPr>
          </w:pPr>
          <w:hyperlink w:anchor="__RefHeading___Toc276403211">
            <w:r>
              <w:rPr>
                <w:rStyle w:val="IndexLink"/>
                <w:lang w:val="en-US" w:eastAsia="en-US"/>
              </w:rPr>
              <w:t>Сознание. Состояния сознания и состояния организма человека</w:t>
              <w:tab/>
              <w:t>263</w:t>
            </w:r>
          </w:hyperlink>
        </w:p>
        <w:p>
          <w:pPr>
            <w:pStyle w:val="Contents2"/>
            <w:tabs>
              <w:tab w:val="clear" w:pos="708"/>
              <w:tab w:val="right" w:pos="6340" w:leader="dot"/>
            </w:tabs>
            <w:rPr>
              <w:caps w:val="false"/>
              <w:smallCaps w:val="false"/>
              <w:sz w:val="24"/>
              <w:szCs w:val="24"/>
              <w:lang w:val="en-US" w:eastAsia="en-US"/>
            </w:rPr>
          </w:pPr>
          <w:hyperlink w:anchor="__RefHeading___Toc276403212">
            <w:r>
              <w:rPr>
                <w:rStyle w:val="IndexLink"/>
                <w:lang w:val="en-US" w:eastAsia="en-US"/>
              </w:rPr>
              <w:t>Ранние соображения</w:t>
              <w:tab/>
              <w:t>263</w:t>
            </w:r>
          </w:hyperlink>
        </w:p>
        <w:p>
          <w:pPr>
            <w:pStyle w:val="Contents2"/>
            <w:tabs>
              <w:tab w:val="clear" w:pos="708"/>
              <w:tab w:val="right" w:pos="6340" w:leader="dot"/>
            </w:tabs>
            <w:rPr>
              <w:caps w:val="false"/>
              <w:smallCaps w:val="false"/>
              <w:sz w:val="24"/>
              <w:szCs w:val="24"/>
              <w:lang w:val="en-US" w:eastAsia="en-US"/>
            </w:rPr>
          </w:pPr>
          <w:hyperlink w:anchor="__RefHeading___Toc276403213">
            <w:r>
              <w:rPr>
                <w:rStyle w:val="IndexLink"/>
                <w:lang w:val="en-US" w:eastAsia="en-US"/>
              </w:rPr>
              <w:t>Координаты состояний</w:t>
              <w:tab/>
              <w:t>264</w:t>
            </w:r>
          </w:hyperlink>
        </w:p>
        <w:p>
          <w:pPr>
            <w:pStyle w:val="Contents2"/>
            <w:tabs>
              <w:tab w:val="clear" w:pos="708"/>
              <w:tab w:val="right" w:pos="6340" w:leader="dot"/>
            </w:tabs>
            <w:rPr>
              <w:caps w:val="false"/>
              <w:smallCaps w:val="false"/>
              <w:sz w:val="24"/>
              <w:szCs w:val="24"/>
              <w:lang w:val="en-US" w:eastAsia="en-US"/>
            </w:rPr>
          </w:pPr>
          <w:hyperlink w:anchor="__RefHeading___Toc276403214">
            <w:r>
              <w:rPr>
                <w:rStyle w:val="IndexLink"/>
                <w:lang w:val="en-US" w:eastAsia="en-US"/>
              </w:rPr>
              <w:t>Сознание и место психики</w:t>
              <w:tab/>
              <w:t>266</w:t>
            </w:r>
          </w:hyperlink>
        </w:p>
        <w:p>
          <w:pPr>
            <w:pStyle w:val="Contents2"/>
            <w:tabs>
              <w:tab w:val="clear" w:pos="708"/>
              <w:tab w:val="right" w:pos="6340" w:leader="dot"/>
            </w:tabs>
            <w:rPr>
              <w:caps w:val="false"/>
              <w:smallCaps w:val="false"/>
              <w:sz w:val="24"/>
              <w:szCs w:val="24"/>
              <w:lang w:val="en-US" w:eastAsia="en-US"/>
            </w:rPr>
          </w:pPr>
          <w:hyperlink w:anchor="__RefHeading___Toc276403215">
            <w:r>
              <w:rPr>
                <w:rStyle w:val="IndexLink"/>
                <w:lang w:val="en-US" w:eastAsia="en-US"/>
              </w:rPr>
              <w:t>Сознание и состояния сознания человека</w:t>
              <w:tab/>
              <w:t>267</w:t>
            </w:r>
          </w:hyperlink>
        </w:p>
        <w:p>
          <w:pPr>
            <w:pStyle w:val="Contents2"/>
            <w:tabs>
              <w:tab w:val="clear" w:pos="708"/>
              <w:tab w:val="right" w:pos="6340" w:leader="dot"/>
            </w:tabs>
            <w:rPr>
              <w:caps w:val="false"/>
              <w:smallCaps w:val="false"/>
              <w:sz w:val="24"/>
              <w:szCs w:val="24"/>
              <w:lang w:val="en-US" w:eastAsia="en-US"/>
            </w:rPr>
          </w:pPr>
          <w:hyperlink w:anchor="__RefHeading___Toc276403216">
            <w:r>
              <w:rPr>
                <w:rStyle w:val="IndexLink"/>
                <w:lang w:val="en-US" w:eastAsia="en-US"/>
              </w:rPr>
              <w:t>Адекватность как главное состояние сознания нормы</w:t>
              <w:tab/>
              <w:t>269</w:t>
            </w:r>
          </w:hyperlink>
        </w:p>
        <w:p>
          <w:pPr>
            <w:pStyle w:val="Contents2"/>
            <w:tabs>
              <w:tab w:val="clear" w:pos="708"/>
              <w:tab w:val="right" w:pos="6340" w:leader="dot"/>
            </w:tabs>
            <w:rPr>
              <w:caps w:val="false"/>
              <w:smallCaps w:val="false"/>
              <w:sz w:val="24"/>
              <w:szCs w:val="24"/>
              <w:lang w:val="en-US" w:eastAsia="en-US"/>
            </w:rPr>
          </w:pPr>
          <w:hyperlink w:anchor="__RefHeading___Toc276403217">
            <w:r>
              <w:rPr>
                <w:rStyle w:val="IndexLink"/>
                <w:lang w:val="en-US" w:eastAsia="en-US"/>
              </w:rPr>
              <w:t>Ощущение удовольствия как особое состояние организма</w:t>
              <w:tab/>
              <w:t>270</w:t>
            </w:r>
          </w:hyperlink>
        </w:p>
        <w:p>
          <w:pPr>
            <w:pStyle w:val="Contents2"/>
            <w:tabs>
              <w:tab w:val="clear" w:pos="708"/>
              <w:tab w:val="right" w:pos="6340" w:leader="dot"/>
            </w:tabs>
            <w:rPr>
              <w:caps w:val="false"/>
              <w:smallCaps w:val="false"/>
              <w:sz w:val="24"/>
              <w:szCs w:val="24"/>
              <w:lang w:val="en-US" w:eastAsia="en-US"/>
            </w:rPr>
          </w:pPr>
          <w:hyperlink w:anchor="__RefHeading___Toc276403218">
            <w:r>
              <w:rPr>
                <w:rStyle w:val="IndexLink"/>
                <w:lang w:val="en-US" w:eastAsia="en-US"/>
              </w:rPr>
              <w:t>Состояние человека и его оценка</w:t>
              <w:tab/>
              <w:t>271</w:t>
            </w:r>
          </w:hyperlink>
        </w:p>
        <w:p>
          <w:pPr>
            <w:pStyle w:val="Contents2"/>
            <w:tabs>
              <w:tab w:val="clear" w:pos="708"/>
              <w:tab w:val="right" w:pos="6340" w:leader="dot"/>
            </w:tabs>
            <w:rPr>
              <w:caps w:val="false"/>
              <w:smallCaps w:val="false"/>
              <w:sz w:val="24"/>
              <w:szCs w:val="24"/>
              <w:lang w:val="en-US" w:eastAsia="en-US"/>
            </w:rPr>
          </w:pPr>
          <w:hyperlink w:anchor="__RefHeading___Toc276403219">
            <w:r>
              <w:rPr>
                <w:rStyle w:val="IndexLink"/>
                <w:lang w:val="en-US" w:eastAsia="en-US"/>
              </w:rPr>
              <w:t>Главные состояния как обобщённая мера организма</w:t>
              <w:tab/>
              <w:t>272</w:t>
            </w:r>
          </w:hyperlink>
        </w:p>
        <w:p>
          <w:pPr>
            <w:pStyle w:val="Contents2"/>
            <w:tabs>
              <w:tab w:val="clear" w:pos="708"/>
              <w:tab w:val="right" w:pos="6340" w:leader="dot"/>
            </w:tabs>
            <w:rPr>
              <w:caps w:val="false"/>
              <w:smallCaps w:val="false"/>
              <w:sz w:val="24"/>
              <w:szCs w:val="24"/>
              <w:lang w:val="en-US" w:eastAsia="en-US"/>
            </w:rPr>
          </w:pPr>
          <w:hyperlink w:anchor="__RefHeading___Toc276403220">
            <w:r>
              <w:rPr>
                <w:rStyle w:val="IndexLink"/>
                <w:lang w:val="en-US" w:eastAsia="en-US"/>
              </w:rPr>
              <w:t>Главные проявления критериальных отношений</w:t>
              <w:tab/>
              <w:t>273</w:t>
            </w:r>
          </w:hyperlink>
        </w:p>
        <w:p>
          <w:pPr>
            <w:pStyle w:val="Contents1"/>
            <w:tabs>
              <w:tab w:val="clear" w:pos="708"/>
              <w:tab w:val="right" w:pos="6340" w:leader="dot"/>
            </w:tabs>
            <w:rPr>
              <w:sz w:val="24"/>
              <w:szCs w:val="24"/>
              <w:lang w:val="en-US" w:eastAsia="en-US"/>
            </w:rPr>
          </w:pPr>
          <w:hyperlink w:anchor="__RefHeading___Toc276403221">
            <w:r>
              <w:rPr>
                <w:rStyle w:val="IndexLink"/>
                <w:lang w:val="en-US" w:eastAsia="en-US"/>
              </w:rPr>
              <w:t>О критериальных вирусах</w:t>
              <w:tab/>
              <w:t>274</w:t>
            </w:r>
          </w:hyperlink>
        </w:p>
        <w:p>
          <w:pPr>
            <w:pStyle w:val="Contents2"/>
            <w:tabs>
              <w:tab w:val="clear" w:pos="708"/>
              <w:tab w:val="right" w:pos="6340" w:leader="dot"/>
            </w:tabs>
            <w:rPr>
              <w:caps w:val="false"/>
              <w:smallCaps w:val="false"/>
              <w:sz w:val="24"/>
              <w:szCs w:val="24"/>
              <w:lang w:val="en-US" w:eastAsia="en-US"/>
            </w:rPr>
          </w:pPr>
          <w:hyperlink w:anchor="__RefHeading___Toc276403222">
            <w:r>
              <w:rPr>
                <w:rStyle w:val="IndexLink"/>
                <w:lang w:val="en-US" w:eastAsia="en-US"/>
              </w:rPr>
              <w:t>Смысловые вирусы и разрушительные критерии</w:t>
              <w:tab/>
              <w:t>274</w:t>
            </w:r>
          </w:hyperlink>
        </w:p>
        <w:p>
          <w:pPr>
            <w:pStyle w:val="Contents2"/>
            <w:tabs>
              <w:tab w:val="clear" w:pos="708"/>
              <w:tab w:val="right" w:pos="6340" w:leader="dot"/>
            </w:tabs>
            <w:rPr>
              <w:caps w:val="false"/>
              <w:smallCaps w:val="false"/>
              <w:sz w:val="24"/>
              <w:szCs w:val="24"/>
              <w:lang w:val="en-US" w:eastAsia="en-US"/>
            </w:rPr>
          </w:pPr>
          <w:hyperlink w:anchor="__RefHeading___Toc276403223">
            <w:r>
              <w:rPr>
                <w:rStyle w:val="IndexLink"/>
                <w:lang w:val="en-US" w:eastAsia="en-US"/>
              </w:rPr>
              <w:t>О вирусе смыслового двойника</w:t>
              <w:tab/>
              <w:t>275</w:t>
            </w:r>
          </w:hyperlink>
        </w:p>
        <w:p>
          <w:pPr>
            <w:pStyle w:val="Contents2"/>
            <w:tabs>
              <w:tab w:val="clear" w:pos="708"/>
              <w:tab w:val="right" w:pos="6340" w:leader="dot"/>
            </w:tabs>
            <w:rPr>
              <w:caps w:val="false"/>
              <w:smallCaps w:val="false"/>
              <w:sz w:val="24"/>
              <w:szCs w:val="24"/>
              <w:lang w:val="en-US" w:eastAsia="en-US"/>
            </w:rPr>
          </w:pPr>
          <w:hyperlink w:anchor="__RefHeading___Toc276403224">
            <w:r>
              <w:rPr>
                <w:rStyle w:val="IndexLink"/>
                <w:lang w:val="en-US" w:eastAsia="en-US"/>
              </w:rPr>
              <w:t>О вирусе ревности</w:t>
              <w:tab/>
              <w:t>276</w:t>
            </w:r>
          </w:hyperlink>
        </w:p>
        <w:p>
          <w:pPr>
            <w:pStyle w:val="Contents2"/>
            <w:tabs>
              <w:tab w:val="clear" w:pos="708"/>
              <w:tab w:val="right" w:pos="6340" w:leader="dot"/>
            </w:tabs>
            <w:rPr>
              <w:caps w:val="false"/>
              <w:smallCaps w:val="false"/>
              <w:sz w:val="24"/>
              <w:szCs w:val="24"/>
              <w:lang w:val="en-US" w:eastAsia="en-US"/>
            </w:rPr>
          </w:pPr>
          <w:hyperlink w:anchor="__RefHeading___Toc276403225">
            <w:r>
              <w:rPr>
                <w:rStyle w:val="IndexLink"/>
                <w:lang w:val="en-US" w:eastAsia="en-US"/>
              </w:rPr>
              <w:t>О рождении смысловых вирусов в общении</w:t>
              <w:tab/>
              <w:t>276</w:t>
            </w:r>
          </w:hyperlink>
        </w:p>
        <w:p>
          <w:pPr>
            <w:pStyle w:val="Contents2"/>
            <w:tabs>
              <w:tab w:val="clear" w:pos="708"/>
              <w:tab w:val="right" w:pos="6340" w:leader="dot"/>
            </w:tabs>
            <w:rPr>
              <w:caps w:val="false"/>
              <w:smallCaps w:val="false"/>
              <w:sz w:val="24"/>
              <w:szCs w:val="24"/>
              <w:lang w:val="en-US" w:eastAsia="en-US"/>
            </w:rPr>
          </w:pPr>
          <w:hyperlink w:anchor="__RefHeading___Toc276403226">
            <w:r>
              <w:rPr>
                <w:rStyle w:val="IndexLink"/>
                <w:lang w:val="en-US" w:eastAsia="en-US"/>
              </w:rPr>
              <w:t>Психические вирусы</w:t>
              <w:tab/>
              <w:t>277</w:t>
            </w:r>
          </w:hyperlink>
        </w:p>
        <w:p>
          <w:pPr>
            <w:pStyle w:val="Contents1"/>
            <w:tabs>
              <w:tab w:val="clear" w:pos="708"/>
              <w:tab w:val="right" w:pos="6340" w:leader="dot"/>
            </w:tabs>
            <w:rPr>
              <w:sz w:val="24"/>
              <w:szCs w:val="24"/>
              <w:lang w:val="en-US" w:eastAsia="en-US"/>
            </w:rPr>
          </w:pPr>
          <w:hyperlink w:anchor="__RefHeading___Toc276403227">
            <w:r>
              <w:rPr>
                <w:rStyle w:val="IndexLink"/>
                <w:lang w:val="en-US" w:eastAsia="en-US"/>
              </w:rPr>
              <w:t>Математические доказательство существования Бога. Нравственность и метафизика</w:t>
              <w:tab/>
              <w:t>278</w:t>
            </w:r>
          </w:hyperlink>
        </w:p>
        <w:p>
          <w:pPr>
            <w:pStyle w:val="Contents1"/>
            <w:tabs>
              <w:tab w:val="clear" w:pos="708"/>
              <w:tab w:val="right" w:pos="6340" w:leader="dot"/>
            </w:tabs>
            <w:rPr>
              <w:sz w:val="24"/>
              <w:szCs w:val="24"/>
              <w:lang w:val="en-US" w:eastAsia="en-US"/>
            </w:rPr>
          </w:pPr>
          <w:hyperlink w:anchor="__RefHeading___Toc276403228">
            <w:r>
              <w:rPr>
                <w:rStyle w:val="IndexLink"/>
                <w:lang w:val="en-US" w:eastAsia="en-US"/>
              </w:rPr>
              <w:t>Зачем нужен тиран во власти</w:t>
              <w:tab/>
              <w:t>279</w:t>
            </w:r>
          </w:hyperlink>
        </w:p>
        <w:p>
          <w:pPr>
            <w:pStyle w:val="Contents2"/>
            <w:tabs>
              <w:tab w:val="clear" w:pos="708"/>
              <w:tab w:val="right" w:pos="6340" w:leader="dot"/>
            </w:tabs>
            <w:rPr>
              <w:caps w:val="false"/>
              <w:smallCaps w:val="false"/>
              <w:sz w:val="24"/>
              <w:szCs w:val="24"/>
              <w:lang w:val="en-US" w:eastAsia="en-US"/>
            </w:rPr>
          </w:pPr>
          <w:hyperlink w:anchor="__RefHeading___Toc276403229">
            <w:r>
              <w:rPr>
                <w:rStyle w:val="IndexLink"/>
                <w:lang w:val="en-US" w:eastAsia="en-US"/>
              </w:rPr>
              <w:t>Ложная история России</w:t>
              <w:tab/>
              <w:t>279</w:t>
            </w:r>
          </w:hyperlink>
        </w:p>
        <w:p>
          <w:pPr>
            <w:pStyle w:val="Contents2"/>
            <w:tabs>
              <w:tab w:val="clear" w:pos="708"/>
              <w:tab w:val="right" w:pos="6340" w:leader="dot"/>
            </w:tabs>
            <w:rPr>
              <w:caps w:val="false"/>
              <w:smallCaps w:val="false"/>
              <w:sz w:val="24"/>
              <w:szCs w:val="24"/>
              <w:lang w:val="en-US" w:eastAsia="en-US"/>
            </w:rPr>
          </w:pPr>
          <w:hyperlink w:anchor="__RefHeading___Toc276403230">
            <w:r>
              <w:rPr>
                <w:rStyle w:val="IndexLink"/>
                <w:lang w:val="en-US" w:eastAsia="en-US"/>
              </w:rPr>
              <w:t>Восток – дело тонкое</w:t>
              <w:tab/>
              <w:t>280</w:t>
            </w:r>
          </w:hyperlink>
        </w:p>
        <w:p>
          <w:pPr>
            <w:pStyle w:val="Contents2"/>
            <w:tabs>
              <w:tab w:val="clear" w:pos="708"/>
              <w:tab w:val="right" w:pos="6340" w:leader="dot"/>
            </w:tabs>
            <w:rPr>
              <w:caps w:val="false"/>
              <w:smallCaps w:val="false"/>
              <w:sz w:val="24"/>
              <w:szCs w:val="24"/>
              <w:lang w:val="en-US" w:eastAsia="en-US"/>
            </w:rPr>
          </w:pPr>
          <w:hyperlink w:anchor="__RefHeading___Toc276403231">
            <w:r>
              <w:rPr>
                <w:rStyle w:val="IndexLink"/>
                <w:lang w:val="en-US" w:eastAsia="en-US"/>
              </w:rPr>
              <w:t>Демократия и тирания</w:t>
              <w:tab/>
              <w:t>282</w:t>
            </w:r>
          </w:hyperlink>
        </w:p>
        <w:p>
          <w:pPr>
            <w:pStyle w:val="Contents2"/>
            <w:tabs>
              <w:tab w:val="clear" w:pos="708"/>
              <w:tab w:val="right" w:pos="6340" w:leader="dot"/>
            </w:tabs>
            <w:rPr>
              <w:caps w:val="false"/>
              <w:smallCaps w:val="false"/>
              <w:sz w:val="24"/>
              <w:szCs w:val="24"/>
              <w:lang w:val="en-US" w:eastAsia="en-US"/>
            </w:rPr>
          </w:pPr>
          <w:hyperlink w:anchor="__RefHeading___Toc276403232">
            <w:r>
              <w:rPr>
                <w:rStyle w:val="IndexLink"/>
                <w:lang w:val="en-US" w:eastAsia="en-US"/>
              </w:rPr>
              <w:t>Превратилось ли государство в тирана</w:t>
              <w:tab/>
              <w:t>284</w:t>
            </w:r>
          </w:hyperlink>
        </w:p>
        <w:p>
          <w:pPr>
            <w:pStyle w:val="Contents2"/>
            <w:tabs>
              <w:tab w:val="clear" w:pos="708"/>
              <w:tab w:val="right" w:pos="6340" w:leader="dot"/>
            </w:tabs>
            <w:rPr>
              <w:caps w:val="false"/>
              <w:smallCaps w:val="false"/>
              <w:sz w:val="24"/>
              <w:szCs w:val="24"/>
              <w:lang w:val="en-US" w:eastAsia="en-US"/>
            </w:rPr>
          </w:pPr>
          <w:hyperlink w:anchor="__RefHeading___Toc276403233">
            <w:r>
              <w:rPr>
                <w:rStyle w:val="IndexLink"/>
                <w:lang w:val="en-US" w:eastAsia="en-US"/>
              </w:rPr>
              <w:t>Бог не хочет терять времени</w:t>
              <w:tab/>
              <w:t>286</w:t>
            </w:r>
          </w:hyperlink>
        </w:p>
        <w:p>
          <w:pPr>
            <w:pStyle w:val="Contents2"/>
            <w:tabs>
              <w:tab w:val="clear" w:pos="708"/>
              <w:tab w:val="right" w:pos="6340" w:leader="dot"/>
            </w:tabs>
            <w:rPr>
              <w:caps w:val="false"/>
              <w:smallCaps w:val="false"/>
              <w:sz w:val="24"/>
              <w:szCs w:val="24"/>
              <w:lang w:val="en-US" w:eastAsia="en-US"/>
            </w:rPr>
          </w:pPr>
          <w:hyperlink w:anchor="__RefHeading___Toc276403234">
            <w:r>
              <w:rPr>
                <w:rStyle w:val="IndexLink"/>
                <w:lang w:val="en-US" w:eastAsia="en-US"/>
              </w:rPr>
              <w:t>Кто руководит тираном</w:t>
              <w:tab/>
              <w:t>286</w:t>
            </w:r>
          </w:hyperlink>
        </w:p>
        <w:p>
          <w:pPr>
            <w:pStyle w:val="Contents1"/>
            <w:tabs>
              <w:tab w:val="clear" w:pos="708"/>
              <w:tab w:val="right" w:pos="6340" w:leader="dot"/>
            </w:tabs>
            <w:rPr>
              <w:sz w:val="24"/>
              <w:szCs w:val="24"/>
              <w:lang w:val="en-US" w:eastAsia="en-US"/>
            </w:rPr>
          </w:pPr>
          <w:hyperlink w:anchor="__RefHeading___Toc276403235">
            <w:r>
              <w:rPr>
                <w:rStyle w:val="IndexLink"/>
                <w:lang w:val="en-US" w:eastAsia="en-US"/>
              </w:rPr>
              <w:t>Публикации</w:t>
              <w:tab/>
              <w:t>288</w:t>
            </w:r>
          </w:hyperlink>
        </w:p>
        <w:p>
          <w:pPr>
            <w:pStyle w:val="Contents2"/>
            <w:tabs>
              <w:tab w:val="clear" w:pos="708"/>
              <w:tab w:val="right" w:pos="6340" w:leader="dot"/>
            </w:tabs>
            <w:rPr>
              <w:caps w:val="false"/>
              <w:smallCaps w:val="false"/>
              <w:sz w:val="24"/>
              <w:szCs w:val="24"/>
              <w:lang w:val="en-US" w:eastAsia="en-US"/>
            </w:rPr>
          </w:pPr>
          <w:hyperlink w:anchor="__RefHeading___Toc276403236">
            <w:r>
              <w:rPr>
                <w:rStyle w:val="IndexLink"/>
                <w:lang w:val="en-US" w:eastAsia="en-US"/>
              </w:rPr>
              <w:t>Монографии, опубликованные как принт-издания</w:t>
              <w:tab/>
              <w:t>288</w:t>
            </w:r>
          </w:hyperlink>
        </w:p>
        <w:p>
          <w:pPr>
            <w:pStyle w:val="Contents2"/>
            <w:tabs>
              <w:tab w:val="clear" w:pos="708"/>
              <w:tab w:val="right" w:pos="6340" w:leader="dot"/>
            </w:tabs>
            <w:rPr>
              <w:caps w:val="false"/>
              <w:smallCaps w:val="false"/>
              <w:sz w:val="24"/>
              <w:szCs w:val="24"/>
              <w:lang w:val="en-US" w:eastAsia="en-US"/>
            </w:rPr>
          </w:pPr>
          <w:hyperlink w:anchor="__RefHeading___Toc276403237">
            <w:r>
              <w:rPr>
                <w:rStyle w:val="IndexLink"/>
                <w:lang w:val="en-US" w:eastAsia="en-US"/>
              </w:rPr>
              <w:t>Монографии, опубликованные только в Интернете</w:t>
              <w:tab/>
              <w:t>290</w:t>
            </w:r>
          </w:hyperlink>
        </w:p>
        <w:p>
          <w:pPr>
            <w:pStyle w:val="Contents2"/>
            <w:tabs>
              <w:tab w:val="clear" w:pos="708"/>
              <w:tab w:val="right" w:pos="6340" w:leader="dot"/>
            </w:tabs>
            <w:rPr>
              <w:caps w:val="false"/>
              <w:smallCaps w:val="false"/>
              <w:sz w:val="24"/>
              <w:szCs w:val="24"/>
              <w:lang w:val="en-US" w:eastAsia="en-US"/>
            </w:rPr>
          </w:pPr>
          <w:hyperlink w:anchor="__RefHeading___Toc276403238">
            <w:r>
              <w:rPr>
                <w:rStyle w:val="IndexLink"/>
                <w:lang w:val="en-US" w:eastAsia="en-US"/>
              </w:rPr>
              <w:t>Материалы этической дискуссионной конференции «Человек Будущего и критериальное сознание. Выход из глобального кризиса»</w:t>
              <w:tab/>
              <w:t>290</w:t>
            </w:r>
          </w:hyperlink>
        </w:p>
        <w:p>
          <w:pPr>
            <w:pStyle w:val="Contents1"/>
            <w:tabs>
              <w:tab w:val="clear" w:pos="708"/>
              <w:tab w:val="right" w:pos="6340" w:leader="dot"/>
            </w:tabs>
            <w:rPr>
              <w:sz w:val="24"/>
              <w:szCs w:val="24"/>
              <w:lang w:val="en-US" w:eastAsia="en-US"/>
            </w:rPr>
          </w:pPr>
          <w:hyperlink w:anchor="__RefHeading___Toc276403239">
            <w:r>
              <w:rPr>
                <w:rStyle w:val="IndexLink"/>
                <w:lang w:val="en-US" w:eastAsia="en-US"/>
              </w:rPr>
              <w:t>Оглавление</w:t>
              <w:tab/>
              <w:t>291</w:t>
            </w:r>
          </w:hyperlink>
        </w:p>
        <w:p>
          <w:pPr>
            <w:pStyle w:val="Contents1"/>
            <w:tabs>
              <w:tab w:val="clear" w:pos="708"/>
              <w:tab w:val="right" w:pos="6340" w:leader="dot"/>
            </w:tabs>
            <w:rPr>
              <w:sz w:val="24"/>
              <w:szCs w:val="24"/>
              <w:lang w:val="en-US" w:eastAsia="en-US"/>
            </w:rPr>
          </w:pPr>
          <w:hyperlink w:anchor="__RefHeading___Toc276403240">
            <w:r>
              <w:rPr>
                <w:rStyle w:val="IndexLink"/>
                <w:b/>
                <w:lang w:val="en-US" w:eastAsia="en-US"/>
              </w:rPr>
              <w:t>Геннадий Мирошниченко</w:t>
            </w:r>
            <w:r>
              <w:rPr>
                <w:rStyle w:val="IndexLink"/>
                <w:lang w:val="en-US" w:eastAsia="en-US"/>
              </w:rPr>
              <w:tab/>
              <w:t>299</w:t>
            </w:r>
          </w:hyperlink>
        </w:p>
        <w:p>
          <w:pPr>
            <w:pStyle w:val="Contents1"/>
            <w:tabs>
              <w:tab w:val="clear" w:pos="708"/>
              <w:tab w:val="right" w:pos="6340" w:leader="dot"/>
            </w:tabs>
            <w:rPr>
              <w:sz w:val="24"/>
              <w:szCs w:val="24"/>
              <w:lang w:val="en-US" w:eastAsia="en-US"/>
            </w:rPr>
          </w:pPr>
          <w:hyperlink w:anchor="__RefHeading___Toc276403241">
            <w:r>
              <w:rPr>
                <w:rStyle w:val="IndexLink"/>
                <w:b/>
                <w:lang w:val="en-US" w:eastAsia="en-US"/>
              </w:rPr>
              <w:t>КРИТЕРИАЛЬНАЯ ПАРАДИГМА ЖИЗНИ</w:t>
            </w:r>
            <w:r>
              <w:rPr>
                <w:rStyle w:val="IndexLink"/>
                <w:lang w:val="en-US" w:eastAsia="en-US"/>
              </w:rPr>
              <w:tab/>
              <w:t>29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numPr>
          <w:ilvl w:val="0"/>
          <w:numId w:val="0"/>
        </w:numPr>
        <w:ind w:hanging="0"/>
        <w:jc w:val="center"/>
        <w:outlineLvl w:val="0"/>
        <w:rPr>
          <w:b/>
          <w:b/>
          <w:sz w:val="24"/>
          <w:szCs w:val="24"/>
        </w:rPr>
      </w:pPr>
      <w:bookmarkStart w:id="269" w:name="__RefHeading___Toc276403240"/>
      <w:bookmarkEnd w:id="269"/>
      <w:r>
        <w:rPr>
          <w:b/>
          <w:sz w:val="24"/>
          <w:szCs w:val="24"/>
        </w:rPr>
        <w:t>Геннадий Мирошниченко</w:t>
      </w:r>
    </w:p>
    <w:p>
      <w:pPr>
        <w:pStyle w:val="Normal"/>
        <w:ind w:hanging="0"/>
        <w:jc w:val="center"/>
        <w:rPr>
          <w:b/>
          <w:b/>
          <w:sz w:val="24"/>
          <w:szCs w:val="24"/>
        </w:rPr>
      </w:pPr>
      <w:r>
        <w:rPr>
          <w:b/>
          <w:sz w:val="24"/>
          <w:szCs w:val="24"/>
        </w:rPr>
      </w:r>
    </w:p>
    <w:p>
      <w:pPr>
        <w:pStyle w:val="Normal"/>
        <w:numPr>
          <w:ilvl w:val="0"/>
          <w:numId w:val="0"/>
        </w:numPr>
        <w:ind w:hanging="0"/>
        <w:jc w:val="center"/>
        <w:outlineLvl w:val="0"/>
        <w:rPr>
          <w:b/>
          <w:b/>
          <w:sz w:val="24"/>
          <w:szCs w:val="24"/>
        </w:rPr>
      </w:pPr>
      <w:bookmarkStart w:id="270" w:name="__RefHeading___Toc276403241"/>
      <w:bookmarkEnd w:id="270"/>
      <w:r>
        <w:rPr>
          <w:b/>
          <w:sz w:val="24"/>
          <w:szCs w:val="24"/>
        </w:rPr>
        <w:t>КРИТЕРИАЛЬНАЯ ПАРАДИГМА ЖИЗНИ</w:t>
      </w:r>
    </w:p>
    <w:sectPr>
      <w:footnotePr>
        <w:numFmt w:val="decimal"/>
      </w:footnotePr>
      <w:type w:val="nextPage"/>
      <w:pgSz w:w="8391" w:h="11906"/>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Иоанна: 16:13-15</w:t>
      </w:r>
    </w:p>
  </w:footnote>
  <w:footnote w:id="3">
    <w:p>
      <w:pPr>
        <w:pStyle w:val="Normal"/>
        <w:rPr/>
      </w:pPr>
      <w:r>
        <w:rPr>
          <w:rStyle w:val="FootnoteCharacters"/>
        </w:rPr>
        <w:footnoteRef/>
      </w:r>
      <w:r>
        <w:rPr/>
        <w:t xml:space="preserve"> </w:t>
      </w:r>
      <w:r>
        <w:rPr/>
        <w:t>Критериальное сознание 1. – Тула: ИАМ, 2009. – 400 с. Критериальное сознание 2. – Тула: ИАМ, 2009. – 400 с.</w:t>
      </w:r>
    </w:p>
  </w:footnote>
  <w:footnote w:id="4">
    <w:p>
      <w:pPr>
        <w:pStyle w:val="Footnote"/>
        <w:rPr/>
      </w:pPr>
      <w:r>
        <w:rPr>
          <w:rStyle w:val="FootnoteCharacters"/>
        </w:rPr>
        <w:footnoteRef/>
      </w:r>
      <w:r>
        <w:rPr/>
        <w:t xml:space="preserve"> </w:t>
      </w:r>
      <w:r>
        <w:rPr/>
        <w:t xml:space="preserve">Мирошниченко Г. Что такое критерий: </w:t>
      </w:r>
      <w:hyperlink r:id="rId1">
        <w:r>
          <w:rPr>
            <w:rStyle w:val="InternetLink"/>
          </w:rPr>
          <w:t>http://genmir.ru/b/58.htm</w:t>
        </w:r>
      </w:hyperlink>
      <w:r>
        <w:rPr/>
        <w:t xml:space="preserve"> </w:t>
      </w:r>
    </w:p>
  </w:footnote>
  <w:footnote w:id="5">
    <w:p>
      <w:pPr>
        <w:pStyle w:val="Footnote"/>
        <w:rPr/>
      </w:pPr>
      <w:r>
        <w:rPr>
          <w:rStyle w:val="FootnoteCharacters"/>
        </w:rPr>
        <w:footnoteRef/>
      </w:r>
      <w:r>
        <w:rPr/>
        <w:t xml:space="preserve"> </w:t>
      </w:r>
      <w:r>
        <w:rPr/>
        <w:t xml:space="preserve">Википедия: </w:t>
      </w:r>
      <w:hyperlink r:id="rId2">
        <w:r>
          <w:rPr>
            <w:rStyle w:val="InternetLink"/>
          </w:rPr>
          <w:t>http://ru.wikipedia.org/wiki/Платон</w:t>
        </w:r>
      </w:hyperlink>
      <w:r>
        <w:rPr/>
        <w:t xml:space="preserve"> </w:t>
      </w:r>
    </w:p>
  </w:footnote>
  <w:footnote w:id="6">
    <w:p>
      <w:pPr>
        <w:pStyle w:val="Footnote"/>
        <w:rPr/>
      </w:pPr>
      <w:r>
        <w:rPr>
          <w:rStyle w:val="FootnoteCharacters"/>
        </w:rPr>
        <w:footnoteRef/>
      </w:r>
      <w:r>
        <w:rPr/>
        <w:t xml:space="preserve"> </w:t>
      </w:r>
      <w:r>
        <w:rPr/>
        <w:t xml:space="preserve">Лосев А.Ф. </w:t>
      </w:r>
      <w:hyperlink r:id="rId3">
        <w:r>
          <w:rPr>
            <w:rStyle w:val="InternetLink"/>
          </w:rPr>
          <w:t>История античной эстетики (т. II). СОФИСТЫ. СОКРАТ. ПЛАТОН.</w:t>
        </w:r>
      </w:hyperlink>
      <w:r>
        <w:rPr/>
        <w:t xml:space="preserve"> М.: "Искусство", 1969. с.169 - 193;</w:t>
      </w:r>
    </w:p>
  </w:footnote>
  <w:footnote w:id="7">
    <w:p>
      <w:pPr>
        <w:pStyle w:val="Footnote"/>
        <w:rPr/>
      </w:pPr>
      <w:r>
        <w:rPr>
          <w:rStyle w:val="FootnoteCharacters"/>
        </w:rPr>
        <w:footnoteRef/>
      </w:r>
      <w:r>
        <w:rPr/>
        <w:t xml:space="preserve"> </w:t>
      </w:r>
      <w:r>
        <w:rPr/>
        <w:t xml:space="preserve">Мирошниченко Г. Общественные сети: </w:t>
      </w:r>
      <w:hyperlink r:id="rId4">
        <w:r>
          <w:rPr>
            <w:rStyle w:val="InternetLink"/>
          </w:rPr>
          <w:t>http://</w:t>
        </w:r>
        <w:r>
          <w:rPr>
            <w:rStyle w:val="InternetLink"/>
            <w:lang w:val="en-US"/>
          </w:rPr>
          <w:t>pn</w:t>
        </w:r>
        <w:r>
          <w:rPr>
            <w:rStyle w:val="InternetLink"/>
          </w:rPr>
          <w:t>.genmir.ru</w:t>
        </w:r>
      </w:hyperlink>
      <w:r>
        <w:rPr/>
        <w:t xml:space="preserve">. </w:t>
      </w:r>
    </w:p>
  </w:footnote>
  <w:footnote w:id="8">
    <w:p>
      <w:pPr>
        <w:pStyle w:val="Footnote"/>
        <w:rPr/>
      </w:pPr>
      <w:r>
        <w:rPr>
          <w:rStyle w:val="FootnoteCharacters"/>
        </w:rPr>
        <w:footnoteRef/>
      </w:r>
      <w:r>
        <w:rPr/>
        <w:t xml:space="preserve"> </w:t>
      </w:r>
      <w:r>
        <w:rPr/>
        <w:t>Там же, раздел «Как  возникает критерий».</w:t>
      </w:r>
    </w:p>
  </w:footnote>
  <w:footnote w:id="9">
    <w:p>
      <w:pPr>
        <w:pStyle w:val="Normal"/>
        <w:rPr>
          <w:sz w:val="20"/>
        </w:rPr>
      </w:pPr>
      <w:r>
        <w:rPr>
          <w:rStyle w:val="FootnoteCharacters"/>
        </w:rPr>
        <w:footnoteRef/>
      </w:r>
      <w:r>
        <w:rPr>
          <w:sz w:val="20"/>
        </w:rPr>
        <w:t xml:space="preserve"> </w:t>
      </w:r>
      <w:r>
        <w:rPr>
          <w:sz w:val="20"/>
        </w:rPr>
        <w:t>Мир Г. Человек Будущего. Трактат о Любви и Этике. Новые открытия о Человеке. – Тула: ИАМ, 2002. – 400 с. (с. 133).</w:t>
      </w:r>
    </w:p>
    <w:p>
      <w:pPr>
        <w:pStyle w:val="Footnote"/>
        <w:rPr/>
      </w:pPr>
      <w:r>
        <w:rPr/>
        <w:t xml:space="preserve"> </w:t>
      </w:r>
    </w:p>
  </w:footnote>
  <w:footnote w:id="10">
    <w:p>
      <w:pPr>
        <w:pStyle w:val="Endnote"/>
        <w:rPr/>
      </w:pPr>
      <w:r>
        <w:rPr>
          <w:rStyle w:val="FootnoteCharacters"/>
        </w:rPr>
        <w:footnoteRef/>
      </w:r>
      <w:r>
        <w:rPr/>
        <w:t xml:space="preserve"> </w:t>
      </w:r>
      <w:r>
        <w:rPr/>
        <w:t xml:space="preserve">Мир Г.Г. </w:t>
      </w:r>
      <w:r>
        <w:rPr>
          <w:rStyle w:val="100"/>
        </w:rPr>
        <w:t>Человек Будущего. Трактат о Любви и Этике. Новые открытия о Человеке. – Тула: ИАМ, 2002. – 400 с.</w:t>
      </w:r>
      <w:r>
        <w:rPr/>
        <w:t xml:space="preserve"> Адрес в Портале:</w:t>
      </w:r>
      <w:r>
        <w:rPr>
          <w:rStyle w:val="100"/>
        </w:rPr>
        <w:t xml:space="preserve"> </w:t>
      </w:r>
      <w:hyperlink r:id="rId5">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en</w:t>
        </w:r>
        <w:r>
          <w:rPr>
            <w:rStyle w:val="InternetLink"/>
          </w:rPr>
          <w:t>.</w:t>
        </w:r>
        <w:r>
          <w:rPr>
            <w:rStyle w:val="InternetLink"/>
            <w:lang w:val="en-US"/>
          </w:rPr>
          <w:t>htm</w:t>
        </w:r>
      </w:hyperlink>
      <w:r>
        <w:rPr>
          <w:rStyle w:val="100"/>
        </w:rPr>
        <w:t xml:space="preserve">. </w:t>
      </w:r>
      <w:r>
        <w:rPr/>
        <w:t>С. 56.</w:t>
      </w:r>
    </w:p>
  </w:footnote>
  <w:footnote w:id="11">
    <w:p>
      <w:pPr>
        <w:pStyle w:val="Endnote"/>
        <w:spacing w:lineRule="auto" w:line="240"/>
        <w:rPr/>
      </w:pPr>
      <w:r>
        <w:rPr>
          <w:rStyle w:val="FootnoteCharacters"/>
        </w:rPr>
        <w:footnoteRef/>
      </w:r>
      <w:r>
        <w:rPr/>
        <w:t xml:space="preserve"> </w:t>
      </w:r>
      <w:r>
        <w:rPr/>
        <w:t xml:space="preserve">«На самом деле, как кажется автору этих строк, к сознанию ближе скорее не столько логика, сколько как раз </w:t>
      </w:r>
      <w:r>
        <w:rPr>
          <w:i/>
        </w:rPr>
        <w:t>критериальная часть Природы</w:t>
      </w:r>
      <w:r>
        <w:rPr/>
        <w:t xml:space="preserve">, благодаря которой собственно и происходит оценивание, измерение, сравнение, отождествление, разделение и так далее любых одних проявлений от других. Ибо простое сравнение и выделение преобладающего параметра по какому-либо признаку характерно для любой системы и для любого языка». Из книги: </w:t>
      </w:r>
      <w:r>
        <w:rPr>
          <w:rStyle w:val="100"/>
        </w:rPr>
        <w:t>Мир. Г. Человек Будущего. Трактат о Любви и Этике. Новые открытия о Человеке. - Тула: ИАМ, 2002. - 400 с.(с. 52). Или Критериальная форма сознания. Сайт в Интернете: http://</w:t>
      </w:r>
      <w:r>
        <w:rPr/>
        <w:t xml:space="preserve"> </w:t>
      </w:r>
      <w:r>
        <w:rPr>
          <w:rStyle w:val="100"/>
        </w:rPr>
        <w:t xml:space="preserve">genmir.ru/sozn, или сайт </w:t>
      </w:r>
      <w:hyperlink r:id="rId6">
        <w:r>
          <w:rPr>
            <w:rStyle w:val="InternetLink"/>
          </w:rPr>
          <w:t>http://genmir.ru/traktat</w:t>
        </w:r>
      </w:hyperlink>
      <w:r>
        <w:rPr>
          <w:rStyle w:val="100"/>
        </w:rPr>
        <w:t xml:space="preserve">. </w:t>
      </w:r>
    </w:p>
  </w:footnote>
  <w:footnote w:id="12">
    <w:p>
      <w:pPr>
        <w:pStyle w:val="Footnote"/>
        <w:rPr/>
      </w:pPr>
      <w:r>
        <w:rPr>
          <w:rStyle w:val="FootnoteCharacters"/>
        </w:rPr>
        <w:footnoteRef/>
      </w:r>
      <w:r>
        <w:rPr/>
        <w:t xml:space="preserve"> </w:t>
      </w:r>
      <w:r>
        <w:rPr/>
        <w:t>«Именно этот процесс самоудовлетворения критериев в Природе и есть путь эволюционного природного движения.</w:t>
      </w:r>
    </w:p>
  </w:footnote>
  <w:footnote w:id="13">
    <w:p>
      <w:pPr>
        <w:pStyle w:val="Footnote"/>
        <w:rPr/>
      </w:pPr>
      <w:r>
        <w:rPr>
          <w:rStyle w:val="FootnoteCharacters"/>
        </w:rPr>
        <w:footnoteRef/>
      </w:r>
      <w:r>
        <w:rPr/>
        <w:t xml:space="preserve"> </w:t>
      </w:r>
      <w:r>
        <w:rPr/>
        <w:t xml:space="preserve">Мирошниченко Г. Природа общественных сетей: </w:t>
      </w:r>
      <w:hyperlink r:id="rId7">
        <w:r>
          <w:rPr>
            <w:rStyle w:val="InternetLink"/>
          </w:rPr>
          <w:t>http://pn.genmir.ru/2.php</w:t>
        </w:r>
      </w:hyperlink>
      <w:r>
        <w:rPr/>
        <w:t xml:space="preserve"> </w:t>
      </w:r>
    </w:p>
  </w:footnote>
  <w:footnote w:id="14">
    <w:p>
      <w:pPr>
        <w:pStyle w:val="Footnote"/>
        <w:rPr/>
      </w:pPr>
      <w:r>
        <w:rPr>
          <w:rStyle w:val="FootnoteCharacters"/>
        </w:rPr>
        <w:footnoteRef/>
      </w:r>
      <w:r>
        <w:rPr/>
        <w:t xml:space="preserve"> </w:t>
      </w:r>
      <w:r>
        <w:rPr/>
        <w:t xml:space="preserve">Мирошниченко Г.Г. Критериальное сознание 1. – Тула: Институт альтернативной медицины (ИАМ), 2009. – 400 с. Адрес в Портале: </w:t>
      </w:r>
      <w:hyperlink r:id="rId8">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1.htm</w:t>
        </w:r>
      </w:hyperlink>
      <w:r>
        <w:rPr>
          <w:rStyle w:val="100"/>
        </w:rPr>
        <w:t xml:space="preserve"> .</w:t>
      </w:r>
    </w:p>
  </w:footnote>
  <w:footnote w:id="15">
    <w:p>
      <w:pPr>
        <w:pStyle w:val="Endnote"/>
        <w:rPr/>
      </w:pPr>
      <w:r>
        <w:rPr>
          <w:rStyle w:val="FootnoteCharacters"/>
        </w:rPr>
        <w:footnoteRef/>
      </w:r>
      <w:r>
        <w:rPr/>
        <w:t xml:space="preserve"> </w:t>
      </w:r>
      <w:r>
        <w:rPr/>
        <w:t>Там же. Стр. 72 – 99.</w:t>
      </w:r>
    </w:p>
  </w:footnote>
  <w:footnote w:id="16">
    <w:p>
      <w:pPr>
        <w:pStyle w:val="Footnote"/>
        <w:rPr/>
      </w:pPr>
      <w:r>
        <w:rPr>
          <w:rStyle w:val="FootnoteCharacters"/>
        </w:rPr>
        <w:footnoteRef/>
      </w:r>
      <w:r>
        <w:rPr/>
        <w:t xml:space="preserve"> </w:t>
      </w:r>
      <w:r>
        <w:rPr/>
        <w:t xml:space="preserve">Мирошниченко Г.Г. Критериальное сознание 1. – Тула: Институт альтернативной медицины (ИАМ), 2009. – 400 с. Адрес в Портале: </w:t>
      </w:r>
      <w:hyperlink r:id="rId9">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1.htm</w:t>
        </w:r>
      </w:hyperlink>
      <w:r>
        <w:rPr>
          <w:rStyle w:val="100"/>
        </w:rPr>
        <w:t xml:space="preserve"> . </w:t>
      </w:r>
      <w:r>
        <w:rPr/>
        <w:t xml:space="preserve">Мирошниченко Г.Г. Критериальное сознание 2. – Тула: Институт альтернативной медицины (ИАМ), 2009. – 400 с. Адрес в Портале: </w:t>
      </w:r>
      <w:hyperlink r:id="rId10">
        <w:r>
          <w:rPr>
            <w:rStyle w:val="InternetLink"/>
            <w:lang w:val="en-US"/>
          </w:rPr>
          <w:t>http</w:t>
        </w:r>
        <w:r>
          <w:rPr>
            <w:rStyle w:val="InternetLink"/>
          </w:rPr>
          <w:t>://</w:t>
        </w:r>
        <w:r>
          <w:rPr>
            <w:rStyle w:val="InternetLink"/>
            <w:lang w:val="en-US"/>
          </w:rPr>
          <w:t>genmir</w:t>
        </w:r>
        <w:r>
          <w:rPr>
            <w:rStyle w:val="InternetLink"/>
          </w:rPr>
          <w:t>.</w:t>
        </w:r>
        <w:r>
          <w:rPr>
            <w:rStyle w:val="InternetLink"/>
            <w:lang w:val="en-US"/>
          </w:rPr>
          <w:t>ru</w:t>
        </w:r>
        <w:r>
          <w:rPr>
            <w:rStyle w:val="InternetLink"/>
          </w:rPr>
          <w:t>/Books/ks2.htm</w:t>
        </w:r>
      </w:hyperlink>
      <w:r>
        <w:rPr>
          <w:rStyle w:val="100"/>
        </w:rPr>
        <w:t xml:space="preserve"> . </w:t>
      </w:r>
    </w:p>
  </w:footnote>
  <w:footnote w:id="17">
    <w:p>
      <w:pPr>
        <w:pStyle w:val="Footnote"/>
        <w:rPr/>
      </w:pPr>
      <w:r>
        <w:rPr>
          <w:rStyle w:val="FootnoteCharacters"/>
        </w:rPr>
        <w:footnoteRef/>
      </w:r>
      <w:r>
        <w:rPr/>
        <w:t xml:space="preserve"> </w:t>
      </w:r>
      <w:r>
        <w:rPr/>
        <w:t>Понтрягин Л.С. и др. Математическая теория оптимальных процессов. М.: 1969, 384 с.</w:t>
      </w:r>
    </w:p>
  </w:footnote>
  <w:footnote w:id="18">
    <w:p>
      <w:pPr>
        <w:pStyle w:val="Footnote"/>
        <w:rPr/>
      </w:pPr>
      <w:r>
        <w:rPr>
          <w:rStyle w:val="FootnoteCharacters"/>
        </w:rPr>
        <w:footnoteRef/>
      </w:r>
      <w:r>
        <w:rPr/>
        <w:t xml:space="preserve"> </w:t>
      </w:r>
      <w:r>
        <w:rPr/>
        <w:t>http://otkr.genmir.ru/logos/1.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4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textAlignment w:val="baseline"/>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2"/>
      <w:szCs w:val="28"/>
      <w:lang w:val="ru-RU" w:bidi="ar-SA"/>
    </w:rPr>
  </w:style>
  <w:style w:type="character" w:styleId="Style13">
    <w:name w:val="Эпиграф Знак"/>
    <w:basedOn w:val="Style12"/>
    <w:qFormat/>
    <w:rPr>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Важная цитата - абзац Знак Знак"/>
    <w:basedOn w:val="Style12"/>
    <w:qFormat/>
    <w:rPr>
      <w:rFonts w:ascii="Courier New" w:hAnsi="Courier New" w:cs="Courier New"/>
      <w:color w:val="FFFF00"/>
      <w:szCs w:val="22"/>
      <w:lang w:val="ru-RU" w:bidi="ar-SA"/>
    </w:rPr>
  </w:style>
  <w:style w:type="character" w:styleId="Style15">
    <w:name w:val="Стиль концевой сноски Знак"/>
    <w:basedOn w:val="Style12"/>
    <w:qFormat/>
    <w:rPr>
      <w:szCs w:val="24"/>
      <w:lang w:val="ru-RU" w:bidi="ar-SA"/>
    </w:rPr>
  </w:style>
  <w:style w:type="character" w:styleId="A1">
    <w:name w:val="a1"/>
    <w:basedOn w:val="Style12"/>
    <w:qFormat/>
    <w:rPr/>
  </w:style>
  <w:style w:type="character" w:styleId="100">
    <w:name w:val="100"/>
    <w:basedOn w:val="Style12"/>
    <w:qFormat/>
    <w:rPr/>
  </w:style>
  <w:style w:type="character" w:styleId="Emphasis">
    <w:name w:val="Emphasis"/>
    <w:basedOn w:val="Style12"/>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rPr>
  </w:style>
  <w:style w:type="paragraph" w:styleId="Style17">
    <w:name w:val="Эпиграф"/>
    <w:basedOn w:val="Normal"/>
    <w:qFormat/>
    <w:pPr>
      <w:spacing w:lineRule="exact" w:line="200"/>
      <w:ind w:left="2279" w:firstLine="266"/>
      <w:textAlignment w:val="baseline"/>
    </w:pPr>
    <w:rPr>
      <w:sz w:val="20"/>
    </w:rPr>
  </w:style>
  <w:style w:type="paragraph" w:styleId="TextBodyIndent">
    <w:name w:val="Body Text Indent"/>
    <w:basedOn w:val="Normal"/>
    <w:pPr>
      <w:widowControl/>
      <w:textAlignment w:val="baseline"/>
    </w:pPr>
    <w:rPr/>
  </w:style>
  <w:style w:type="paragraph" w:styleId="Contents2">
    <w:name w:val="TOC 2"/>
    <w:basedOn w:val="Normal"/>
    <w:next w:val="Normal"/>
    <w:pPr>
      <w:ind w:left="220" w:firstLine="284"/>
      <w:jc w:val="left"/>
    </w:pPr>
    <w:rPr>
      <w:smallCaps/>
      <w:sz w:val="20"/>
    </w:rPr>
  </w:style>
  <w:style w:type="paragraph" w:styleId="10">
    <w:name w:val="Стиль Междустр.интервал:  точно 10 пт"/>
    <w:basedOn w:val="Normal"/>
    <w:qFormat/>
    <w:pPr>
      <w:textAlignment w:val="baseline"/>
    </w:pPr>
    <w:rPr/>
  </w:style>
  <w:style w:type="paragraph" w:styleId="6240">
    <w:name w:val="Стиль Слева:  624 см Первая строка:  0 см"/>
    <w:basedOn w:val="Normal"/>
    <w:qFormat/>
    <w:pPr>
      <w:spacing w:lineRule="exact" w:line="200"/>
      <w:ind w:left="1701" w:firstLine="284"/>
    </w:pPr>
    <w:rPr/>
  </w:style>
  <w:style w:type="paragraph" w:styleId="Footnote">
    <w:name w:val="Footnote Text"/>
    <w:basedOn w:val="Normal"/>
    <w:pPr>
      <w:widowControl/>
      <w:overflowPunct w:val="true"/>
      <w:autoSpaceDE w:val="true"/>
      <w:spacing w:lineRule="auto" w:line="240"/>
    </w:pPr>
    <w:rPr>
      <w:sz w:val="20"/>
    </w:rPr>
  </w:style>
  <w:style w:type="paragraph" w:styleId="Style18">
    <w:name w:val="Важная цитата - абзац Знак"/>
    <w:basedOn w:val="Normal"/>
    <w:qFormat/>
    <w:pPr>
      <w:widowControl/>
      <w:shd w:fill="000080" w:val="clear"/>
      <w:overflowPunct w:val="true"/>
      <w:autoSpaceDE w:val="true"/>
      <w:spacing w:lineRule="auto" w:line="240"/>
      <w:ind w:left="567" w:right="567" w:firstLine="284"/>
    </w:pPr>
    <w:rPr>
      <w:rFonts w:ascii="Courier New" w:hAnsi="Courier New" w:cs="Courier New"/>
      <w:color w:val="FFFF00"/>
      <w:sz w:val="20"/>
      <w:szCs w:val="22"/>
    </w:rPr>
  </w:style>
  <w:style w:type="paragraph" w:styleId="Endnote">
    <w:name w:val="Endnote Text"/>
    <w:basedOn w:val="Normal"/>
    <w:pPr>
      <w:widowControl/>
      <w:spacing w:lineRule="exact" w:line="220"/>
      <w:textAlignment w:val="baseline"/>
    </w:pPr>
    <w:rPr>
      <w:sz w:val="20"/>
    </w:rPr>
  </w:style>
  <w:style w:type="paragraph" w:styleId="Style19">
    <w:name w:val="Стиль концевой сноски"/>
    <w:basedOn w:val="Endnote"/>
    <w:qFormat/>
    <w:pPr>
      <w:spacing w:lineRule="exact" w:line="200"/>
    </w:pPr>
    <w:rPr>
      <w:szCs w:val="24"/>
    </w:rPr>
  </w:style>
  <w:style w:type="paragraph" w:styleId="211">
    <w:name w:val="Стиль Заголовок 2 + 11 пт"/>
    <w:basedOn w:val="Heading2"/>
    <w:qFormat/>
    <w:pPr>
      <w:numPr>
        <w:ilvl w:val="0"/>
        <w:numId w:val="0"/>
      </w:numPr>
      <w:ind w:firstLine="284"/>
      <w:outlineLvl w:val="9"/>
    </w:pPr>
    <w:rPr>
      <w:rFonts w:cs="Times New Roman"/>
      <w:bCs w:val="false"/>
      <w:iCs w:val="false"/>
      <w:szCs w:val="20"/>
    </w:rPr>
  </w:style>
  <w:style w:type="paragraph" w:styleId="Style20">
    <w:name w:val="Обычный (веб)"/>
    <w:basedOn w:val="Normal"/>
    <w:qFormat/>
    <w:pPr>
      <w:widowControl/>
      <w:overflowPunct w:val="true"/>
      <w:autoSpaceDE w:val="true"/>
      <w:spacing w:lineRule="auto" w:line="240" w:before="280" w:after="280"/>
      <w:ind w:hanging="0"/>
      <w:jc w:val="left"/>
    </w:pPr>
    <w:rPr>
      <w:sz w:val="24"/>
      <w:szCs w:val="24"/>
    </w:rPr>
  </w:style>
  <w:style w:type="paragraph" w:styleId="Contents1">
    <w:name w:val="TOC 1"/>
    <w:basedOn w:val="Normal"/>
    <w:next w:val="Normal"/>
    <w:pPr/>
    <w:rPr/>
  </w:style>
  <w:style w:type="paragraph" w:styleId="26">
    <w:name w:val="Стиль 26 пт полужирный По центру"/>
    <w:basedOn w:val="Normal"/>
    <w:qFormat/>
    <w:pPr>
      <w:spacing w:lineRule="auto" w:line="240"/>
      <w:jc w:val="center"/>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mir.ru/" TargetMode="External"/><Relationship Id="rId3" Type="http://schemas.openxmlformats.org/officeDocument/2006/relationships/hyperlink" Target="http://www.civitas.ru/docs.php?part=95&amp;code=109" TargetMode="External"/><Relationship Id="rId4" Type="http://schemas.openxmlformats.org/officeDocument/2006/relationships/hyperlink" Target="http://www.civitas.ru/docs.php?part=95&amp;code=109" TargetMode="External"/><Relationship Id="rId5" Type="http://schemas.openxmlformats.org/officeDocument/2006/relationships/hyperlink" Target="http://par.genmir.ru/" TargetMode="External"/><Relationship Id="rId6" Type="http://schemas.openxmlformats.org/officeDocument/2006/relationships/hyperlink" Target="http://slovari.yandex.ru/dict/economic/article/ses2/ses-4482.htm" TargetMode="External"/><Relationship Id="rId7" Type="http://schemas.openxmlformats.org/officeDocument/2006/relationships/hyperlink" Target="http://slovari.yandex.ru/dict/economic/article/ses2/ses-4482.htm" TargetMode="External"/><Relationship Id="rId8" Type="http://schemas.openxmlformats.org/officeDocument/2006/relationships/hyperlink" Target="http://par.genmir.ru/" TargetMode="External"/><Relationship Id="rId9" Type="http://schemas.openxmlformats.org/officeDocument/2006/relationships/hyperlink" Target="http://genmir.ru/" TargetMode="External"/><Relationship Id="rId10" Type="http://schemas.openxmlformats.org/officeDocument/2006/relationships/hyperlink" Target="http://genmir.ru/" TargetMode="External"/><Relationship Id="rId11" Type="http://schemas.openxmlformats.org/officeDocument/2006/relationships/hyperlink" Target="http://forum.script-coding.info/viewtopic.php?id=2775" TargetMode="External"/><Relationship Id="rId12" Type="http://schemas.openxmlformats.org/officeDocument/2006/relationships/hyperlink" Target="http://www.ymniki.ru/paradigma.html" TargetMode="External"/><Relationship Id="rId13" Type="http://schemas.openxmlformats.org/officeDocument/2006/relationships/hyperlink" Target="http://www.arcto.ru/modules.php?name=News&amp;file=article&amp;sid=11" TargetMode="External"/><Relationship Id="rId14" Type="http://schemas.openxmlformats.org/officeDocument/2006/relationships/hyperlink" Target="http://www.arcto.ru/modules.php?name=News&amp;file=article&amp;sid=11" TargetMode="External"/><Relationship Id="rId15" Type="http://schemas.openxmlformats.org/officeDocument/2006/relationships/hyperlink" Target="http://slovari.yandex.ru/dict/krugosvet/article/6/6a/1013006.htm" TargetMode="External"/><Relationship Id="rId16" Type="http://schemas.openxmlformats.org/officeDocument/2006/relationships/hyperlink" Target="http://slovari.yandex.ru/dict/krugosvet/article/6/6a/1013006.htm" TargetMode="External"/><Relationship Id="rId17" Type="http://schemas.openxmlformats.org/officeDocument/2006/relationships/hyperlink" Target="http://www.civitas.ru/docs.php?part=95&amp;code=109" TargetMode="External"/><Relationship Id="rId18" Type="http://schemas.openxmlformats.org/officeDocument/2006/relationships/hyperlink" Target="http://genmir.ru/Books/ks1.htm" TargetMode="External"/><Relationship Id="rId19" Type="http://schemas.openxmlformats.org/officeDocument/2006/relationships/hyperlink" Target="http://genmir.ru/Books/ks2.htm" TargetMode="External"/><Relationship Id="rId20" Type="http://schemas.openxmlformats.org/officeDocument/2006/relationships/hyperlink" Target="http://genmir.ru/Books/ks1.htm" TargetMode="External"/><Relationship Id="rId21" Type="http://schemas.openxmlformats.org/officeDocument/2006/relationships/hyperlink" Target="http://genmir.ru/Books/ks2.htm" TargetMode="External"/><Relationship Id="rId22" Type="http://schemas.openxmlformats.org/officeDocument/2006/relationships/hyperlink" Target="http://genmir.ru/" TargetMode="External"/><Relationship Id="rId23" Type="http://schemas.openxmlformats.org/officeDocument/2006/relationships/hyperlink" Target="http://www.deliagin.ru/" TargetMode="External"/><Relationship Id="rId24" Type="http://schemas.openxmlformats.org/officeDocument/2006/relationships/hyperlink" Target="http://www.deliagin.ru/" TargetMode="External"/><Relationship Id="rId25" Type="http://schemas.openxmlformats.org/officeDocument/2006/relationships/hyperlink" Target="http://econom.genmir.ru/" TargetMode="External"/><Relationship Id="rId26" Type="http://schemas.openxmlformats.org/officeDocument/2006/relationships/hyperlink" Target="http://econom.genmir.ru/" TargetMode="External"/><Relationship Id="rId27" Type="http://schemas.openxmlformats.org/officeDocument/2006/relationships/hyperlink" Target="http://www.koob.ru/soros" TargetMode="External"/><Relationship Id="rId28" Type="http://schemas.openxmlformats.org/officeDocument/2006/relationships/hyperlink" Target="http://www.koob.ru/soros" TargetMode="External"/><Relationship Id="rId29" Type="http://schemas.openxmlformats.org/officeDocument/2006/relationships/hyperlink" Target="http://newsite.genmir.ru/" TargetMode="External"/><Relationship Id="rId30" Type="http://schemas.openxmlformats.org/officeDocument/2006/relationships/hyperlink" Target="http://newsite.genmir.ru/" TargetMode="External"/><Relationship Id="rId31" Type="http://schemas.openxmlformats.org/officeDocument/2006/relationships/hyperlink" Target="http://map.genmir.ru/p1/6.php" TargetMode="External"/><Relationship Id="rId32" Type="http://schemas.openxmlformats.org/officeDocument/2006/relationships/hyperlink" Target="http://map.genmir.ru/p1/6.php" TargetMode="External"/><Relationship Id="rId33" Type="http://schemas.openxmlformats.org/officeDocument/2006/relationships/hyperlink" Target="http://par.genmir.ru/12.php" TargetMode="External"/><Relationship Id="rId34" Type="http://schemas.openxmlformats.org/officeDocument/2006/relationships/hyperlink" Target="http://par.genmir.ru/12.php" TargetMode="External"/><Relationship Id="rId35" Type="http://schemas.openxmlformats.org/officeDocument/2006/relationships/hyperlink" Target="http://www.civitas.ru/article.php?pop=0&amp;code=1116&amp;year=2009" TargetMode="External"/><Relationship Id="rId36" Type="http://schemas.openxmlformats.org/officeDocument/2006/relationships/hyperlink" Target="http://genmir.ru/" TargetMode="External"/><Relationship Id="rId37" Type="http://schemas.openxmlformats.org/officeDocument/2006/relationships/hyperlink" Target="http://genmir.ru/Books/Isp1-2.htm" TargetMode="External"/><Relationship Id="rId38" Type="http://schemas.openxmlformats.org/officeDocument/2006/relationships/hyperlink" Target="http://genmir.ru/Books/Isp3-4.htm" TargetMode="External"/><Relationship Id="rId39" Type="http://schemas.openxmlformats.org/officeDocument/2006/relationships/hyperlink" Target="http://genmir.ru/" TargetMode="External"/><Relationship Id="rId40" Type="http://schemas.openxmlformats.org/officeDocument/2006/relationships/hyperlink" Target="http://genmir.ru/news/4.php" TargetMode="External"/><Relationship Id="rId41" Type="http://schemas.openxmlformats.org/officeDocument/2006/relationships/hyperlink" Target="http://sozn.genmir.ru/" TargetMode="External"/><Relationship Id="rId42" Type="http://schemas.openxmlformats.org/officeDocument/2006/relationships/hyperlink" Target="http://mir.genmir.ru/" TargetMode="External"/><Relationship Id="rId43" Type="http://schemas.openxmlformats.org/officeDocument/2006/relationships/hyperlink" Target="http://genmir.ru/Books/Iszelenie_dichaniem.htm" TargetMode="External"/><Relationship Id="rId44" Type="http://schemas.openxmlformats.org/officeDocument/2006/relationships/hyperlink" Target="http://genmir.ru/" TargetMode="External"/><Relationship Id="rId45" Type="http://schemas.openxmlformats.org/officeDocument/2006/relationships/hyperlink" Target="http://genmir.ru/Books/Isp1-2.htm" TargetMode="External"/><Relationship Id="rId46" Type="http://schemas.openxmlformats.org/officeDocument/2006/relationships/hyperlink" Target="http://genmir.ru/Books/Parapsi.htm" TargetMode="External"/><Relationship Id="rId47" Type="http://schemas.openxmlformats.org/officeDocument/2006/relationships/hyperlink" Target="http://par.genmir.ru/1.php" TargetMode="External"/><Relationship Id="rId48" Type="http://schemas.openxmlformats.org/officeDocument/2006/relationships/hyperlink" Target="http://par.genmir.ru/7.php" TargetMode="External"/><Relationship Id="rId49" Type="http://schemas.openxmlformats.org/officeDocument/2006/relationships/hyperlink" Target="http://genmir.ru/Books/1.Smisl.htm" TargetMode="External"/><Relationship Id="rId50" Type="http://schemas.openxmlformats.org/officeDocument/2006/relationships/hyperlink" Target="http://mishlen.genmir.ru/" TargetMode="External"/><Relationship Id="rId51" Type="http://schemas.openxmlformats.org/officeDocument/2006/relationships/hyperlink" Target="http://andr.genmir.ru/" TargetMode="External"/><Relationship Id="rId52" Type="http://schemas.openxmlformats.org/officeDocument/2006/relationships/hyperlink" Target="http://genmir.ru/Books/Iszelenie_dichaniem.htm" TargetMode="External"/><Relationship Id="rId53" Type="http://schemas.openxmlformats.org/officeDocument/2006/relationships/hyperlink" Target="http://newsite.genmir.ru/" TargetMode="External"/><Relationship Id="rId54" Type="http://schemas.openxmlformats.org/officeDocument/2006/relationships/hyperlink" Target="http://prmen.genmir.ru/" TargetMode="External"/><Relationship Id="rId55" Type="http://schemas.openxmlformats.org/officeDocument/2006/relationships/hyperlink" Target="http://genmir.ru/econom" TargetMode="External"/><Relationship Id="rId56" Type="http://schemas.openxmlformats.org/officeDocument/2006/relationships/hyperlink" Target="http://slovari.yandex.ru/dict/jurid/article/jur3/jur-4783.htm" TargetMode="External"/><Relationship Id="rId57" Type="http://schemas.openxmlformats.org/officeDocument/2006/relationships/hyperlink" Target="http://www.civitas.ru/article.php?pop=0&amp;code=763&amp;year=2008" TargetMode="External"/><Relationship Id="rId58" Type="http://schemas.openxmlformats.org/officeDocument/2006/relationships/hyperlink" Target="http://www.civitas.ru/article.php?pop=0&amp;code=774&amp;year=2008" TargetMode="External"/><Relationship Id="rId59" Type="http://schemas.openxmlformats.org/officeDocument/2006/relationships/hyperlink" Target="http://www.civitas.ru/openarticle.php?pop=0&amp;code=793&amp;year=2008" TargetMode="External"/><Relationship Id="rId60" Type="http://schemas.openxmlformats.org/officeDocument/2006/relationships/hyperlink" Target="http://www.civitas.ru/openarticle.php?pop=0&amp;code=885&amp;year=2008" TargetMode="External"/><Relationship Id="rId61" Type="http://schemas.openxmlformats.org/officeDocument/2006/relationships/hyperlink" Target="http://genmir.ru/b/tr/3.htm" TargetMode="External"/><Relationship Id="rId62" Type="http://schemas.openxmlformats.org/officeDocument/2006/relationships/hyperlink" Target="http://genmir.ru/b/function_orgasm.rar" TargetMode="External"/><Relationship Id="rId63" Type="http://schemas.openxmlformats.org/officeDocument/2006/relationships/hyperlink" Target="http://genmir.ru/" TargetMode="External"/><Relationship Id="rId64" Type="http://schemas.openxmlformats.org/officeDocument/2006/relationships/hyperlink" Target="http://andr.genmir.ru/" TargetMode="External"/><Relationship Id="rId65" Type="http://schemas.openxmlformats.org/officeDocument/2006/relationships/hyperlink" Target="http://www.contr-tv.ru/common/2482/" TargetMode="External"/><Relationship Id="rId66" Type="http://schemas.openxmlformats.org/officeDocument/2006/relationships/hyperlink" Target="http://www.civitas.ru/openarticle.php?pop=0&amp;code=834&amp;year=2008" TargetMode="External"/><Relationship Id="rId67" Type="http://schemas.openxmlformats.org/officeDocument/2006/relationships/hyperlink" Target="http://genmir.ru/b/soto.rar" TargetMode="External"/><Relationship Id="rId68" Type="http://schemas.openxmlformats.org/officeDocument/2006/relationships/hyperlink" Target="http://genmir.ru/" TargetMode="External"/><Relationship Id="rId69" Type="http://schemas.openxmlformats.org/officeDocument/2006/relationships/hyperlink" Target="http://genmir.ru/news/4.php" TargetMode="External"/><Relationship Id="rId70" Type="http://schemas.openxmlformats.org/officeDocument/2006/relationships/hyperlink" Target="http://genmir.ru/Books/ks1.htm" TargetMode="External"/><Relationship Id="rId71" Type="http://schemas.openxmlformats.org/officeDocument/2006/relationships/hyperlink" Target="http://genmir.ru/Books/ks2.htm" TargetMode="External"/><Relationship Id="rId72" Type="http://schemas.openxmlformats.org/officeDocument/2006/relationships/hyperlink" Target="http://genmir.ru/Books/Opit_preodolen_1.htm" TargetMode="External"/><Relationship Id="rId73" Type="http://schemas.openxmlformats.org/officeDocument/2006/relationships/hyperlink" Target="http://genmir.ru/Opit_preodolen_1.htm" TargetMode="External"/><Relationship Id="rId74" Type="http://schemas.openxmlformats.org/officeDocument/2006/relationships/hyperlink" Target="http://genmir.ru/Books/Opit11.pdf" TargetMode="External"/><Relationship Id="rId75" Type="http://schemas.openxmlformats.org/officeDocument/2006/relationships/hyperlink" Target="http://genmir.ru/Books/Preodolen_sebja.htm" TargetMode="External"/><Relationship Id="rId76" Type="http://schemas.openxmlformats.org/officeDocument/2006/relationships/hyperlink" Target="http://genmir.ru/Books/Kriter.htm" TargetMode="External"/><Relationship Id="rId77" Type="http://schemas.openxmlformats.org/officeDocument/2006/relationships/hyperlink" Target="http://genmir.ru/Books/Men.htm" TargetMode="External"/><Relationship Id="rId78" Type="http://schemas.openxmlformats.org/officeDocument/2006/relationships/hyperlink" Target="http://genmir.ru/Books/Duchovnaja_Psikibernetika.rar" TargetMode="External"/><Relationship Id="rId79" Type="http://schemas.openxmlformats.org/officeDocument/2006/relationships/hyperlink" Target="http://genmir.ru/Books/Duchovnaja Psikibernetika.htm" TargetMode="External"/><Relationship Id="rId80" Type="http://schemas.openxmlformats.org/officeDocument/2006/relationships/hyperlink" Target="http://genmir.ru/Books/Iszelenie_dichaniem.rar" TargetMode="External"/><Relationship Id="rId81" Type="http://schemas.openxmlformats.org/officeDocument/2006/relationships/hyperlink" Target="http://genmir.ru/Books/Iszelenie_dichaniem.htm" TargetMode="External"/><Relationship Id="rId82" Type="http://schemas.openxmlformats.org/officeDocument/2006/relationships/hyperlink" Target="http://genmir.ru/Books/Pritchini.htm" TargetMode="External"/><Relationship Id="rId83" Type="http://schemas.openxmlformats.org/officeDocument/2006/relationships/hyperlink" Target="http://genmir.ru/Books/Sam_sebe_narkolog.htm" TargetMode="External"/><Relationship Id="rId84" Type="http://schemas.openxmlformats.org/officeDocument/2006/relationships/hyperlink" Target="http://genmir.ru/Books/ProektMF.htm" TargetMode="External"/><Relationship Id="rId85" Type="http://schemas.openxmlformats.org/officeDocument/2006/relationships/hyperlink" Target="http://genmir.ru/Books/Nauka o Dushe.htm" TargetMode="External"/><Relationship Id="rId86" Type="http://schemas.openxmlformats.org/officeDocument/2006/relationships/hyperlink" Target="http://genmir.ru/Books/Nauka_o_Dushe.rar" TargetMode="External"/><Relationship Id="rId87" Type="http://schemas.openxmlformats.org/officeDocument/2006/relationships/hyperlink" Target="http://genmir.ru/Books/1.Smisl.htm" TargetMode="External"/><Relationship Id="rId88" Type="http://schemas.openxmlformats.org/officeDocument/2006/relationships/hyperlink" Target="http://genmir.ru/Books/manifest.htm" TargetMode="External"/><Relationship Id="rId89" Type="http://schemas.openxmlformats.org/officeDocument/2006/relationships/hyperlink" Target="http://genmir.ru/Books/Karma 1.htm" TargetMode="External"/><Relationship Id="rId90" Type="http://schemas.openxmlformats.org/officeDocument/2006/relationships/hyperlink" Target="http://genmir.ru/Books/Filosof.htm" TargetMode="External"/><Relationship Id="rId91" Type="http://schemas.openxmlformats.org/officeDocument/2006/relationships/hyperlink" Target="http://genmir.ru/Books/k-gipnoz.htm" TargetMode="External"/><Relationship Id="rId92" Type="http://schemas.openxmlformats.org/officeDocument/2006/relationships/hyperlink" Target="http://genmir.ru/Books/neizlesc.htm" TargetMode="External"/><Relationship Id="rId93" Type="http://schemas.openxmlformats.org/officeDocument/2006/relationships/hyperlink" Target="http://genmir.ru/Books/Parapsi.htm" TargetMode="External"/><Relationship Id="rId94" Type="http://schemas.openxmlformats.org/officeDocument/2006/relationships/hyperlink" Target="http://genmir.ru/Books/Slovar.htm" TargetMode="External"/><Relationship Id="rId95" Type="http://schemas.openxmlformats.org/officeDocument/2006/relationships/hyperlink" Target="http://genmir.ru/Books/Vratchi.htm" TargetMode="External"/><Relationship Id="rId96" Type="http://schemas.openxmlformats.org/officeDocument/2006/relationships/hyperlink" Target="http://genmir.ru/Books/Alternat.htm" TargetMode="External"/><Relationship Id="rId97" Type="http://schemas.openxmlformats.org/officeDocument/2006/relationships/hyperlink" Target="http://genmir.ru/Books/ks5.doc" TargetMode="External"/><Relationship Id="rId98" Type="http://schemas.openxmlformats.org/officeDocument/2006/relationships/hyperlink" Target="http://genmir.ru/Books/ks4.doc" TargetMode="External"/><Relationship Id="rId99" Type="http://schemas.openxmlformats.org/officeDocument/2006/relationships/hyperlink" Target="http://genmir.ru/b/dok/T1.htm" TargetMode="External"/><Relationship Id="rId100" Type="http://schemas.openxmlformats.org/officeDocument/2006/relationships/hyperlink" Target="http://genmir.ru/b/dok/T1.htm" TargetMode="Externa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mir.ru/b/58.htm" TargetMode="External"/><Relationship Id="rId2" Type="http://schemas.openxmlformats.org/officeDocument/2006/relationships/hyperlink" Target="http://ru.wikipedia.org/wiki/&#1055;&#1083;&#1072;&#1090;&#1086;&#1085;" TargetMode="External"/><Relationship Id="rId3" Type="http://schemas.openxmlformats.org/officeDocument/2006/relationships/hyperlink" Target="http://www.philosophy.ru/library/losef/iae2/index.htm" TargetMode="External"/><Relationship Id="rId4" Type="http://schemas.openxmlformats.org/officeDocument/2006/relationships/hyperlink" Target="http://pn.genmir.ru/" TargetMode="External"/><Relationship Id="rId5" Type="http://schemas.openxmlformats.org/officeDocument/2006/relationships/hyperlink" Target="http://genmir.ru/Books/Men.htm" TargetMode="External"/><Relationship Id="rId6" Type="http://schemas.openxmlformats.org/officeDocument/2006/relationships/hyperlink" Target="http://genmir.ru/traktat" TargetMode="External"/><Relationship Id="rId7" Type="http://schemas.openxmlformats.org/officeDocument/2006/relationships/hyperlink" Target="http://pn.genmir.ru/2.php" TargetMode="External"/><Relationship Id="rId8" Type="http://schemas.openxmlformats.org/officeDocument/2006/relationships/hyperlink" Target="http://genmir.ru/Books/ks1.htm" TargetMode="External"/><Relationship Id="rId9" Type="http://schemas.openxmlformats.org/officeDocument/2006/relationships/hyperlink" Target="http://genmir.ru/Books/ks1.htm" TargetMode="External"/><Relationship Id="rId10" Type="http://schemas.openxmlformats.org/officeDocument/2006/relationships/hyperlink" Target="http://genmir.ru/Books/ks2.ht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6:00:00Z</dcterms:created>
  <dc:creator>Гена</dc:creator>
  <dc:description/>
  <cp:keywords/>
  <dc:language>en-US</dc:language>
  <cp:lastModifiedBy>Геннадий Мир</cp:lastModifiedBy>
  <dcterms:modified xsi:type="dcterms:W3CDTF">2010-11-19T04:09:00Z</dcterms:modified>
  <cp:revision>15</cp:revision>
  <dc:subject/>
  <dc:title>Интеллект человека и миссия человечества</dc:title>
</cp:coreProperties>
</file>